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-142" w:right="-749" w:hanging="0"/>
        <w:jc w:val="both"/>
        <w:rPr>
          <w:rFonts w:eastAsia="Times New Roman"/>
          <w:b/>
          <w:b/>
          <w:bCs/>
          <w:color w:val="F40082"/>
          <w:sz w:val="18"/>
          <w:szCs w:val="18"/>
          <w:lang w:val="en-US" w:eastAsia="en-US"/>
        </w:rPr>
      </w:pPr>
      <w:r>
        <w:rPr>
          <w:rFonts w:eastAsia="Times New Roman"/>
          <w:b/>
          <w:bCs/>
          <w:color w:val="F4008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115</wp:posOffset>
            </wp:positionH>
            <wp:positionV relativeFrom="paragraph">
              <wp:posOffset>-651510</wp:posOffset>
            </wp:positionV>
            <wp:extent cx="5055870" cy="1068705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Fonts w:cs="Leelawadee UI"/>
          <w:b/>
          <w:b/>
          <w:bCs/>
          <w:color w:val="F40082"/>
          <w:sz w:val="32"/>
          <w:szCs w:val="32"/>
          <w:lang w:bidi="km-KH"/>
        </w:rPr>
      </w:pPr>
      <w:r>
        <w:rPr>
          <w:rFonts w:ascii="Leelawadee UI" w:hAnsi="Leelawadee UI" w:cs="Leelawadee UI"/>
          <w:b/>
          <w:b/>
          <w:bCs/>
          <w:color w:val="F40082"/>
          <w:sz w:val="32"/>
          <w:sz w:val="32"/>
          <w:szCs w:val="32"/>
          <w:lang w:bidi="km-KH"/>
        </w:rPr>
        <w:t>ខ្ញុំបានទទួលយកសាសនាអ៊ីស្លាមជាសាសនារបស់ខ្ញុំដោយមិនបាត់បង់សេចក្តីជឿលើព្រះយេស៊ូគ្រីស្ទ</w:t>
      </w:r>
      <w:r>
        <w:rPr>
          <w:b/>
          <w:b/>
          <w:bCs/>
          <w:color w:val="F40082"/>
          <w:sz w:val="32"/>
          <w:sz w:val="32"/>
          <w:szCs w:val="32"/>
          <w:lang w:bidi="km-KH"/>
        </w:rPr>
        <w:t xml:space="preserve"> </w:t>
      </w:r>
      <w:r>
        <w:rPr>
          <w:rFonts w:cs="Arial Unicode MS"/>
          <w:b/>
          <w:bCs/>
          <w:color w:val="F40082"/>
          <w:sz w:val="32"/>
          <w:szCs w:val="32"/>
          <w:lang w:bidi="km-KH"/>
        </w:rPr>
        <w:t>(</w:t>
      </w:r>
      <w:r>
        <w:rPr>
          <w:rFonts w:ascii="Leelawadee UI" w:hAnsi="Leelawadee UI" w:cs="Leelawadee UI"/>
          <w:b/>
          <w:b/>
          <w:bCs/>
          <w:color w:val="F40082"/>
          <w:sz w:val="32"/>
          <w:sz w:val="32"/>
          <w:szCs w:val="32"/>
          <w:lang w:bidi="km-KH"/>
        </w:rPr>
        <w:t>សន្តិភាពទ្រង់ស្ថិតលើគាត់</w:t>
      </w:r>
      <w:r>
        <w:rPr>
          <w:rFonts w:cs="Arial Unicode MS"/>
          <w:b/>
          <w:bCs/>
          <w:color w:val="F40082"/>
          <w:sz w:val="32"/>
          <w:szCs w:val="32"/>
          <w:lang w:bidi="km-KH"/>
        </w:rPr>
        <w:t>)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b/>
          <w:b/>
          <w:bCs/>
          <w:color w:val="F40082"/>
          <w:sz w:val="32"/>
          <w:szCs w:val="32"/>
        </w:rPr>
      </w:pPr>
      <w:r>
        <w:rPr>
          <w:rFonts w:ascii="Leelawadee UI" w:hAnsi="Leelawadee UI" w:cs="Leelawadee UI"/>
          <w:b/>
          <w:b/>
          <w:bCs/>
          <w:color w:val="F40082"/>
          <w:sz w:val="32"/>
          <w:sz w:val="32"/>
          <w:szCs w:val="32"/>
          <w:lang w:bidi="km-KH"/>
        </w:rPr>
        <w:t>ឬលើព្យាការីណាម្នាក់របស់ព្រះអម្ចាស់ដ៏ខ្ពង់ខ្ពស់ឡើយ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b/>
          <w:b/>
          <w:bCs/>
          <w:color w:val="F40082"/>
          <w:sz w:val="32"/>
          <w:szCs w:val="32"/>
        </w:rPr>
      </w:pPr>
      <w:r>
        <w:rPr>
          <w:b/>
          <w:bCs/>
          <w:color w:val="F40082"/>
          <w:sz w:val="32"/>
          <w:szCs w:val="32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b/>
          <w:b/>
          <w:bCs/>
          <w:color w:val="F40082"/>
          <w:sz w:val="32"/>
          <w:szCs w:val="32"/>
        </w:rPr>
      </w:pPr>
      <w:r>
        <w:rPr>
          <w:b/>
          <w:bCs/>
          <w:color w:val="F40082"/>
          <w:sz w:val="32"/>
          <w:szCs w:val="32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b/>
          <w:b/>
          <w:bCs/>
          <w:color w:val="F40082"/>
          <w:sz w:val="32"/>
          <w:szCs w:val="32"/>
        </w:rPr>
      </w:pPr>
      <w:r>
        <w:rPr>
          <w:b/>
          <w:bCs/>
          <w:color w:val="F40082"/>
          <w:sz w:val="32"/>
          <w:szCs w:val="32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Style w:val="StrongEmphasis"/>
          <w:rFonts w:cs="Leelawadee UI"/>
          <w:color w:val="008080"/>
          <w:sz w:val="28"/>
          <w:szCs w:val="28"/>
          <w:lang w:bidi="km-KH"/>
        </w:rPr>
      </w:pPr>
      <w:r>
        <w:rPr>
          <w:rStyle w:val="StrongEmphasis"/>
          <w:color w:val="008080"/>
          <w:sz w:val="28"/>
          <w:szCs w:val="28"/>
        </w:rPr>
        <w:t>«</w:t>
      </w: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ចូរប្រាប់ពួកគេថា</w:t>
      </w:r>
      <w:r>
        <w:rPr>
          <w:rStyle w:val="StrongEmphasis"/>
          <w:color w:val="008080"/>
          <w:sz w:val="28"/>
          <w:sz w:val="28"/>
          <w:szCs w:val="28"/>
          <w:lang w:bidi="km-KH"/>
        </w:rPr>
        <w:t xml:space="preserve"> </w:t>
      </w:r>
      <w:r>
        <w:rPr>
          <w:rStyle w:val="StrongEmphasis"/>
          <w:rFonts w:cs="Leelawadee UI"/>
          <w:color w:val="008080"/>
          <w:sz w:val="28"/>
          <w:szCs w:val="28"/>
          <w:lang w:bidi="km-KH"/>
        </w:rPr>
        <w:t>(</w:t>
      </w: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ហើយឱ្យព្រះអម្ចាស់មានស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Style w:val="StrongEmphasis"/>
          <w:rFonts w:cs="Leelawadee UI"/>
          <w:color w:val="008080"/>
          <w:sz w:val="28"/>
          <w:szCs w:val="28"/>
          <w:lang w:bidi="km-KH"/>
        </w:rPr>
      </w:pP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ន្តិភាពដល់ទ្រង់</w:t>
      </w:r>
      <w:r>
        <w:rPr>
          <w:rStyle w:val="StrongEmphasis"/>
          <w:rFonts w:cs="Leelawadee UI"/>
          <w:color w:val="008080"/>
          <w:sz w:val="28"/>
          <w:szCs w:val="28"/>
          <w:lang w:bidi="km-KH"/>
        </w:rPr>
        <w:t>)</w:t>
      </w: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៖</w:t>
      </w:r>
      <w:r>
        <w:rPr>
          <w:rStyle w:val="StrongEmphasis"/>
          <w:color w:val="008080"/>
          <w:sz w:val="28"/>
          <w:sz w:val="28"/>
          <w:szCs w:val="28"/>
          <w:lang w:bidi="km-KH"/>
        </w:rPr>
        <w:t xml:space="preserve"> </w:t>
      </w: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“អោយពួកយើងមករកកិច្ចព្រ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Style w:val="StrongEmphasis"/>
          <w:rFonts w:cs="Leelawadee UI"/>
          <w:color w:val="008080"/>
          <w:sz w:val="28"/>
          <w:szCs w:val="28"/>
          <w:lang w:bidi="km-KH"/>
        </w:rPr>
      </w:pP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មព្រៀងរួមគ្នា</w:t>
      </w:r>
      <w:r>
        <w:rPr>
          <w:rStyle w:val="StrongEmphasis"/>
          <w:color w:val="008080"/>
          <w:sz w:val="28"/>
          <w:sz w:val="28"/>
          <w:szCs w:val="28"/>
          <w:lang w:bidi="km-KH"/>
        </w:rPr>
        <w:t xml:space="preserve"> </w:t>
      </w: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មិនសូកសង្វាក់តែព្រះអាល់</w:t>
      </w:r>
      <w:r>
        <w:rPr>
          <w:rStyle w:val="StrongEmphasis"/>
          <w:color w:val="008080"/>
          <w:sz w:val="28"/>
          <w:sz w:val="28"/>
          <w:szCs w:val="28"/>
          <w:lang w:bidi="km-KH"/>
        </w:rPr>
        <w:t xml:space="preserve"> </w:t>
      </w: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ឡោះ</w:t>
      </w:r>
      <w:r>
        <w:rPr>
          <w:rStyle w:val="StrongEmphasis"/>
          <w:color w:val="008080"/>
          <w:sz w:val="28"/>
          <w:sz w:val="28"/>
          <w:szCs w:val="28"/>
          <w:lang w:bidi="km-KH"/>
        </w:rPr>
        <w:t xml:space="preserve"> </w:t>
      </w: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ហើយមិនដាក់អ្នកណាម្នាក់ទៅជាដៃគូររបស់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Fonts w:cs="Leelawadee UI"/>
          <w:b/>
          <w:b/>
          <w:bCs/>
          <w:color w:val="008080"/>
          <w:sz w:val="28"/>
          <w:szCs w:val="28"/>
          <w:lang w:bidi="km-KH"/>
        </w:rPr>
      </w:pPr>
      <w:r>
        <w:rPr>
          <w:rStyle w:val="StrongEmphasis"/>
          <w:rFonts w:cs="Leelawadee UI"/>
          <w:color w:val="008080"/>
          <w:sz w:val="28"/>
          <w:sz w:val="28"/>
          <w:szCs w:val="28"/>
          <w:lang w:bidi="km-KH"/>
        </w:rPr>
        <w:t>ទ្រង់ឡើយ…”</w:t>
      </w:r>
      <w:r>
        <w:rPr>
          <w:rStyle w:val="StrongEmphasis"/>
          <w:color w:val="008080"/>
          <w:sz w:val="28"/>
          <w:sz w:val="28"/>
          <w:szCs w:val="28"/>
          <w:lang w:bidi="km-KH"/>
        </w:rPr>
        <w:t xml:space="preserve"> </w:t>
      </w:r>
      <w:r>
        <w:rPr>
          <w:color w:val="008080"/>
          <w:sz w:val="28"/>
          <w:szCs w:val="28"/>
        </w:rPr>
        <w:t>(</w:t>
      </w:r>
      <w:r>
        <w:rPr>
          <w:rFonts w:cs="Leelawadee UI"/>
          <w:color w:val="008080"/>
          <w:sz w:val="28"/>
          <w:sz w:val="28"/>
          <w:szCs w:val="28"/>
          <w:lang w:bidi="km-KH"/>
        </w:rPr>
        <w:t>អាល់ខូរ៉ាន</w:t>
      </w:r>
      <w:r>
        <w:rPr>
          <w:color w:val="008080"/>
          <w:sz w:val="28"/>
          <w:sz w:val="28"/>
          <w:szCs w:val="28"/>
          <w:lang w:bidi="km-KH"/>
        </w:rPr>
        <w:t xml:space="preserve"> </w:t>
      </w:r>
      <w:r>
        <w:rPr>
          <w:color w:val="008080"/>
          <w:sz w:val="28"/>
          <w:szCs w:val="28"/>
        </w:rPr>
        <w:t>3:64)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Fonts w:cs="Leelawadee UI"/>
          <w:b/>
          <w:b/>
          <w:bCs/>
          <w:color w:val="008080"/>
          <w:sz w:val="36"/>
          <w:szCs w:val="36"/>
          <w:lang w:bidi="km-KH"/>
        </w:rPr>
      </w:pPr>
      <w:r>
        <w:rPr>
          <w:rFonts w:cs="Leelawadee UI"/>
          <w:b/>
          <w:bCs/>
          <w:color w:val="008080"/>
          <w:sz w:val="36"/>
          <w:szCs w:val="36"/>
          <w:lang w:bidi="km-KH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b/>
          <w:b/>
          <w:bCs/>
          <w:color w:val="F40082"/>
        </w:rPr>
      </w:pPr>
      <w:r>
        <w:rPr>
          <w:rFonts w:cs="Leelawadee UI"/>
          <w:b/>
          <w:b/>
          <w:bCs/>
          <w:color w:val="F40082"/>
          <w:lang w:bidi="km-KH"/>
        </w:rPr>
        <w:t>រៀបចំដោយ</w:t>
      </w:r>
      <w:r>
        <w:rPr>
          <w:b/>
          <w:bCs/>
          <w:color w:val="F40082"/>
        </w:rPr>
        <w:br/>
      </w:r>
      <w:r>
        <w:rPr>
          <w:rStyle w:val="StrongEmphasis"/>
          <w:rFonts w:cs="Leelawadee UI"/>
          <w:color w:val="F40082"/>
          <w:lang w:bidi="km-KH"/>
        </w:rPr>
        <w:t>មូហាំម៉ាត់</w:t>
      </w:r>
      <w:r>
        <w:rPr>
          <w:rStyle w:val="StrongEmphasis"/>
          <w:color w:val="F40082"/>
          <w:lang w:bidi="km-KH"/>
        </w:rPr>
        <w:t xml:space="preserve"> </w:t>
      </w:r>
      <w:r>
        <w:rPr>
          <w:rStyle w:val="StrongEmphasis"/>
          <w:rFonts w:cs="Leelawadee UI"/>
          <w:color w:val="F40082"/>
          <w:lang w:bidi="km-KH"/>
        </w:rPr>
        <w:t>អាល់</w:t>
      </w:r>
      <w:r>
        <w:rPr>
          <w:rStyle w:val="StrongEmphasis"/>
          <w:rFonts w:cs="Leelawadee UI"/>
          <w:color w:val="F40082"/>
          <w:lang w:bidi="km-KH"/>
        </w:rPr>
        <w:t>-</w:t>
      </w:r>
      <w:r>
        <w:rPr>
          <w:rStyle w:val="StrongEmphasis"/>
          <w:rFonts w:cs="Leelawadee UI"/>
          <w:color w:val="F40082"/>
          <w:lang w:bidi="km-KH"/>
        </w:rPr>
        <w:t>សៃយ៉ែដ</w:t>
      </w:r>
      <w:r>
        <w:rPr>
          <w:rStyle w:val="StrongEmphasis"/>
          <w:color w:val="F40082"/>
          <w:lang w:bidi="km-KH"/>
        </w:rPr>
        <w:t xml:space="preserve"> </w:t>
      </w:r>
      <w:r>
        <w:rPr>
          <w:rStyle w:val="StrongEmphasis"/>
          <w:rFonts w:cs="Leelawadee UI"/>
          <w:color w:val="F40082"/>
          <w:lang w:bidi="km-KH"/>
        </w:rPr>
        <w:t>មូហាំម៉ាត់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b/>
          <w:b/>
          <w:bCs/>
          <w:color w:val="008080"/>
          <w:sz w:val="18"/>
          <w:szCs w:val="18"/>
        </w:rPr>
      </w:pPr>
      <w:r>
        <w:rPr>
          <w:b/>
          <w:bCs/>
          <w:color w:val="008080"/>
          <w:sz w:val="18"/>
          <w:szCs w:val="18"/>
        </w:rPr>
        <w:t xml:space="preserve"> </w:t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b/>
          <w:b/>
          <w:bCs/>
          <w:color w:val="008080"/>
          <w:sz w:val="18"/>
          <w:szCs w:val="18"/>
        </w:rPr>
      </w:pPr>
      <w:r>
        <w:rPr>
          <w:b/>
          <w:bCs/>
          <w:color w:val="008080"/>
          <w:sz w:val="18"/>
          <w:szCs w:val="18"/>
        </w:rPr>
      </w:r>
    </w:p>
    <w:p>
      <w:pPr>
        <w:pStyle w:val="Style14"/>
        <w:tabs>
          <w:tab w:val="clear" w:pos="720"/>
          <w:tab w:val="right" w:pos="5812" w:leader="none"/>
        </w:tabs>
        <w:spacing w:lineRule="auto" w:line="228" w:before="0" w:after="0"/>
        <w:ind w:left="-142" w:right="-749" w:hanging="0"/>
        <w:jc w:val="both"/>
        <w:rPr>
          <w:b/>
          <w:b/>
          <w:bCs/>
          <w:color w:val="008080"/>
          <w:sz w:val="18"/>
          <w:szCs w:val="18"/>
        </w:rPr>
      </w:pPr>
      <w:r>
        <w:rPr>
          <w:b/>
          <w:bCs/>
          <w:color w:val="008080"/>
          <w:sz w:val="18"/>
          <w:szCs w:val="18"/>
        </w:rPr>
      </w:r>
      <w:r>
        <w:br w:type="page"/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b/>
          <w:bCs/>
          <w:color w:val="008080"/>
          <w:sz w:val="18"/>
          <w:szCs w:val="18"/>
        </w:rPr>
        <w:t>[</w:t>
      </w:r>
      <w:r>
        <w:rPr>
          <w:rFonts w:cs="Leelawadee UI"/>
          <w:b/>
          <w:b/>
          <w:bCs/>
          <w:color w:val="008080"/>
          <w:sz w:val="18"/>
          <w:sz w:val="18"/>
          <w:szCs w:val="18"/>
          <w:lang w:bidi="km-KH"/>
        </w:rPr>
        <w:t>ពីសៀវភៅ៖</w:t>
      </w:r>
      <w:r>
        <w:rPr>
          <w:rStyle w:val="Emphasis"/>
          <w:rFonts w:cs="Leelawadee UI"/>
          <w:b/>
          <w:b/>
          <w:bCs/>
          <w:i w:val="false"/>
          <w:i w:val="false"/>
          <w:iCs w:val="false"/>
          <w:color w:val="008080"/>
          <w:sz w:val="18"/>
          <w:sz w:val="18"/>
          <w:szCs w:val="18"/>
          <w:lang w:bidi="km-KH"/>
        </w:rPr>
        <w:t>ហេតុអ្វីបានជាគួរជឿលើព្យាការីនៃសាសនាអ៊ីស្លាមមូហាំម៉ាត់</w:t>
      </w:r>
      <w:r>
        <w:rPr>
          <w:rStyle w:val="Emphasis"/>
          <w:rFonts w:cs="Leelawadee UI"/>
          <w:b/>
          <w:bCs/>
          <w:i w:val="false"/>
          <w:iCs w:val="false"/>
          <w:color w:val="008080"/>
          <w:sz w:val="18"/>
          <w:szCs w:val="18"/>
          <w:lang w:bidi="km-KH"/>
        </w:rPr>
        <w:t>(</w:t>
      </w:r>
      <w:r>
        <w:rPr>
          <w:rStyle w:val="Emphasis"/>
          <w:rFonts w:cs="Leelawadee UI"/>
          <w:b/>
          <w:b/>
          <w:bCs/>
          <w:i w:val="false"/>
          <w:i w:val="false"/>
          <w:iCs w:val="false"/>
          <w:color w:val="008080"/>
          <w:sz w:val="18"/>
          <w:sz w:val="18"/>
          <w:szCs w:val="18"/>
          <w:lang w:bidi="km-KH"/>
        </w:rPr>
        <w:t>សន្តិភាពទ្រង់ស្ថិតលើគាត់</w:t>
      </w:r>
      <w:r>
        <w:rPr>
          <w:rStyle w:val="Emphasis"/>
          <w:rFonts w:cs="Leelawadee UI"/>
          <w:b/>
          <w:bCs/>
          <w:i w:val="false"/>
          <w:iCs w:val="false"/>
          <w:color w:val="008080"/>
          <w:sz w:val="18"/>
          <w:szCs w:val="18"/>
          <w:lang w:bidi="km-KH"/>
        </w:rPr>
        <w:t>)</w:t>
      </w:r>
      <w:r>
        <w:rPr>
          <w:rStyle w:val="Emphasis"/>
          <w:b/>
          <w:bCs/>
          <w:i w:val="false"/>
          <w:iCs w:val="false"/>
          <w:color w:val="008080"/>
          <w:sz w:val="18"/>
          <w:szCs w:val="18"/>
        </w:rPr>
        <w:t>?</w:t>
      </w:r>
      <w:r>
        <w:rPr>
          <w:b/>
          <w:bCs/>
          <w:color w:val="008080"/>
          <w:sz w:val="18"/>
          <w:szCs w:val="18"/>
        </w:rPr>
        <w:t>]</w:t>
      </w:r>
    </w:p>
    <w:p>
      <w:pPr>
        <w:pStyle w:val="Normal"/>
        <w:tabs>
          <w:tab w:val="clear" w:pos="720"/>
          <w:tab w:val="right" w:pos="8846" w:leader="none"/>
        </w:tabs>
        <w:bidi w:val="0"/>
        <w:spacing w:lineRule="auto" w:line="216"/>
        <w:ind w:left="-142" w:right="-749" w:hanging="0"/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[</w:t>
      </w:r>
      <w:r>
        <w:rPr>
          <w:color w:val="008080"/>
          <w:sz w:val="18"/>
          <w:szCs w:val="18"/>
          <w:lang w:bidi="ar-EG"/>
        </w:rPr>
        <w:t>Why Believe in the Prophet of Islam, Muhammad (</w:t>
      </w:r>
      <w:r>
        <w:rPr>
          <w:color w:val="008080"/>
          <w:sz w:val="18"/>
          <w:szCs w:val="18"/>
        </w:rPr>
        <w:t>peace be upon him)</w:t>
      </w:r>
      <w:r>
        <w:rPr>
          <w:color w:val="008080"/>
          <w:sz w:val="18"/>
          <w:szCs w:val="18"/>
          <w:lang w:bidi="ar-EG"/>
        </w:rPr>
        <w:t>?]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ascii="Leelawadee UI" w:hAnsi="Leelawadee UI" w:cs="Leelawadee UI"/>
          <w:color w:val="F40082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យោងតាមចំណងជើងដែលយើងកំពុងពិភាក្ស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[</w:t>
      </w:r>
      <w:r>
        <w:rPr>
          <w:rFonts w:ascii="Leelawadee UI" w:hAnsi="Leelawadee UI" w:cs="Leelawadee UI"/>
          <w:color w:val="F40082"/>
          <w:sz w:val="18"/>
          <w:sz w:val="18"/>
          <w:szCs w:val="18"/>
          <w:lang w:bidi="km-KH"/>
        </w:rPr>
        <w:t xml:space="preserve">បានទទួលយកសាសនាអ៊ីស្លាមជាសាសនារបស់ខ្ញុំដោយមិនបាត់បង់សេចក្តីជឿលើព្រះយេស៊ូគ្រីស្ទ </w:t>
      </w:r>
      <w:r>
        <w:rPr>
          <w:rFonts w:cs="Arial Unicode MS"/>
          <w:color w:val="F40082"/>
          <w:sz w:val="18"/>
          <w:szCs w:val="18"/>
          <w:lang w:bidi="km-KH"/>
        </w:rPr>
        <w:t>(</w:t>
      </w:r>
      <w:r>
        <w:rPr>
          <w:rFonts w:ascii="Leelawadee UI" w:hAnsi="Leelawadee UI" w:cs="Leelawadee UI"/>
          <w:color w:val="F40082"/>
          <w:sz w:val="18"/>
          <w:sz w:val="18"/>
          <w:szCs w:val="18"/>
          <w:lang w:bidi="km-KH"/>
        </w:rPr>
        <w:t>សន្តិភាពទ្រង់ស្ថិតលើគាត់</w:t>
      </w:r>
      <w:r>
        <w:rPr>
          <w:rFonts w:cs="Arial Unicode MS"/>
          <w:color w:val="F40082"/>
          <w:sz w:val="18"/>
          <w:szCs w:val="18"/>
          <w:lang w:bidi="km-KH"/>
        </w:rPr>
        <w:t>)</w:t>
      </w:r>
      <w:r>
        <w:rPr>
          <w:rFonts w:ascii="Leelawadee UI" w:hAnsi="Leelawadee UI" w:cs="Leelawadee UI"/>
          <w:color w:val="F40082"/>
          <w:sz w:val="18"/>
          <w:sz w:val="18"/>
          <w:szCs w:val="18"/>
          <w:lang w:bidi="km-KH"/>
        </w:rPr>
        <w:t>ឬលើព្យាការីណាម្នាក់របស់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ascii="Leelawadee UI" w:hAnsi="Leelawadee UI" w:cs="Leelawadee UI"/>
          <w:color w:val="F40082"/>
          <w:sz w:val="18"/>
          <w:szCs w:val="18"/>
          <w:lang w:bidi="km-KH"/>
        </w:rPr>
      </w:pPr>
      <w:r>
        <w:rPr>
          <w:rFonts w:ascii="Leelawadee UI" w:hAnsi="Leelawadee UI" w:cs="Leelawadee UI"/>
          <w:color w:val="F40082"/>
          <w:sz w:val="18"/>
          <w:sz w:val="18"/>
          <w:szCs w:val="18"/>
          <w:lang w:bidi="km-KH"/>
        </w:rPr>
        <w:t>ព្រះអម្ចាស់ដ៏ខ្ពង់ខ្ពស់ឡើយ។</w:t>
      </w:r>
      <w:r>
        <w:rPr>
          <w:rFonts w:cs="Leelawadee UI"/>
          <w:color w:val="0070C0"/>
          <w:sz w:val="18"/>
          <w:szCs w:val="18"/>
          <w:lang w:bidi="km-KH"/>
        </w:rPr>
        <w:t xml:space="preserve">]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ំណួរគឺ៖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StrongEmphasis"/>
          <w:color w:val="F40082"/>
          <w:sz w:val="18"/>
          <w:szCs w:val="18"/>
        </w:rPr>
      </w:pP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ហេតុអ្វីបានជាសាសនាអ៊ីស្លាមគឺជាការទទួលបាន</w:t>
      </w:r>
      <w:r>
        <w:rPr>
          <w:rStyle w:val="StrongEmphasis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និងជាជ័យជម្នះ</w:t>
      </w:r>
      <w:r>
        <w:rPr>
          <w:rStyle w:val="StrongEmphasis"/>
          <w:color w:val="F40082"/>
          <w:sz w:val="18"/>
          <w:szCs w:val="18"/>
        </w:rPr>
        <w:t>?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ហើយតើធ្វើដូចម្តេចខ្ញុំមិនបាត់បង់សេចក្តីជឿលើព្រះយេស៊ូគ្រីស្ទ</w:t>
      </w:r>
      <w:r>
        <w:rPr>
          <w:rStyle w:val="StrongEmphasis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color w:val="F40082"/>
          <w:sz w:val="18"/>
          <w:szCs w:val="18"/>
          <w:lang w:bidi="km-KH"/>
        </w:rPr>
        <w:t>(</w:t>
      </w: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សន្តិភាពទ្រង់ស្ថិតលើគាត់</w:t>
      </w:r>
      <w:r>
        <w:rPr>
          <w:rStyle w:val="StrongEmphasis"/>
          <w:rFonts w:cs="Leelawadee UI"/>
          <w:color w:val="F40082"/>
          <w:sz w:val="18"/>
          <w:szCs w:val="18"/>
          <w:lang w:bidi="km-KH"/>
        </w:rPr>
        <w:t xml:space="preserve">) </w:t>
      </w: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ឬព្យាការីណាម្នាក់ឡើយ</w:t>
      </w:r>
      <w:r>
        <w:rPr>
          <w:rStyle w:val="StrongEmphasis"/>
          <w:color w:val="F40082"/>
          <w:sz w:val="18"/>
          <w:szCs w:val="18"/>
        </w:rPr>
        <w:t>?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F40082"/>
          <w:sz w:val="18"/>
          <w:sz w:val="18"/>
          <w:szCs w:val="18"/>
          <w:lang w:bidi="km-KH"/>
        </w:rPr>
        <w:t>មុនគេអស់សព្វគឺ</w:t>
      </w:r>
      <w:r>
        <w:rPr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ត្រូវតែមានសេរីភាពពីកាមប្រាថ្ន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អំពើលំអៀងផ្ទាល់ខ្លួន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ើម្បីអាចចូលរួមពិចារណាបញ្ហានេះដោយចិត្តសុទ្ធ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ហគ្រិន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មានហេតុផល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តាមរយៈអ្វីដែលមនុស្សមានគំនិតសុទ្ធសឹងសុខចិត្តយល់ស្របពោលគឺដោយប្រើប្រាស់អំណោយនៃការគិតដែលព្រះអាល់ឡោះ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ព្រះជាម្ចាស់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ានប្រទានដល់មនុស្សជាពិសេសនៅពេលនិយាយអំពីសេចក្តីជឿលើព្រះជាម្ចាស់អ្នកបង្កើតដ៏ខ្ពង់ខ្ពស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អស្ចារ្យ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ជំនឿដែលមនុស្សនីមួយៗនឹងត្រូវទទួលខុសត្រូវចំពោះទ្រង់។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វានាំឲ្យចាំបាច់ត្រូវមានសមត្ថភាពបំបែកអំពើល្អនិងអំពើអាក្រក់ហើយជ្រើសរើសបានត្រឹមត្រូវតាមសភាវៈធម្មជាតិនៃមនុស្សដើម្បីស្វែងរកសេចក្តីជឿល្អបំផុត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សមស្របនឹងភាពខ្ពង់ខ្ពស់របស់ព្រះ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មនុស្សនឹងមានអារម្មណ៍ថាបានទទួលអ៊ីស្លាមនិងឃើញថាវាជាជ័យជម្នះនៅពេលគាត់បានឃើញភស្តុតាងនៃភាពពិតរបស់វានិងការផ្តល់សក្ខីកម្មដែលបញ្ជាក់ពីសារនៃព្យាការីរបស់វាគឺព្រះមហាំម៉ាត់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ន្តិភាពទ្រង់ស្ថិតលើគាត់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បានមកជាអ្នកអំពាវនាវសាសនានេះ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នៅពេលនោះគាត់នឹងសរសើរព្រះអម្ចាស់ដែលបានណែនាំគាត់ឲ្យស្គាល់នូវពររបស់អ៊ីស្លាម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ជាសាសន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ន្ទាប់ពីបានប្រទានឱកាសឲ្យគាត់ស្គាល់ភាពពិតរបស់វ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សាររបស់ព្យាការីរបស់ទ្រង់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b/>
          <w:b/>
          <w:bCs/>
          <w:color w:val="F40082"/>
          <w:sz w:val="18"/>
          <w:szCs w:val="18"/>
        </w:rPr>
      </w:pPr>
      <w:r>
        <w:rPr>
          <w:rFonts w:cs="Leelawadee UI"/>
          <w:b/>
          <w:b/>
          <w:bCs/>
          <w:color w:val="F40082"/>
          <w:sz w:val="18"/>
          <w:sz w:val="18"/>
          <w:szCs w:val="18"/>
          <w:lang w:bidi="km-KH"/>
        </w:rPr>
        <w:t>សង្ខេបភស្តុតាងមួយចំនួនរួមមាន៖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ដំបូង</w:t>
      </w:r>
      <w:r>
        <w:rPr>
          <w:color w:val="0070C0"/>
          <w:sz w:val="18"/>
          <w:sz w:val="18"/>
          <w:szCs w:val="18"/>
        </w:rPr>
        <w:t xml:space="preserve"> 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ព្រះមហាំម៉ាត់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ន្តិភាពទ្រង់ស្ថិតលើគាត់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មានឈ្មោះល្បីក្នុងចំណោមប្រជាជនរបស់គាត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ចាប់តាំងពីក្មេ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ោយសារគុណធម៌ល្អឥតខ្ចោះ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គុណធម៌ទាំងនេះបង្ហាញច្បាស់ពីប្រាជ្ញារបស់ព្រះអាល់ឡោះក្នុងការជ្រើសរើសគាត់ជាព្យាការី។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កំពូលគុណធម៌ទាំងនេះ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គឺភាពស្មោះត្រង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ភាពទុកចិត្ត។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មិនអាចគិតបានថាបុរសម្នាក់ដែលមានឈ្មោះល្បីដោយគុណធម៌ទាំងនេះទៅបោះបង់ភាពស្មោះត្រង់ហើយពោលកុហកចំពោះប្រជាជនរបស់គាត់ទាំងឡើយទៅពោលកុហកចំពោះព្រះ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ោយអះអាងថាជាព្យាការី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b/>
          <w:b/>
          <w:bCs/>
          <w:color w:val="F40082"/>
          <w:sz w:val="18"/>
          <w:szCs w:val="18"/>
          <w:lang w:bidi="km-KH"/>
        </w:rPr>
      </w:pPr>
      <w:r>
        <w:rPr>
          <w:rFonts w:cs="Leelawadee UI"/>
          <w:b/>
          <w:b/>
          <w:bCs/>
          <w:color w:val="F40082"/>
          <w:sz w:val="18"/>
          <w:sz w:val="18"/>
          <w:szCs w:val="18"/>
          <w:lang w:bidi="km-KH"/>
        </w:rPr>
        <w:t>បន្ទាប់មក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ការអំពាវនាវរបស់គាត់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ន្តិភាពទ្រង់ស្ថិតលើគាត់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្របតាមសភាវៈសុទ្ធនិងគំនិតមានហេតុផល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វារួមមាន៖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អំពាវនាវឲ្យជឿលើការមានរបស់ព្រះអង្គឯកក្នុងព្រះជាម្ចាស់ភាពខ្ពង់ខ្ពស់និងអំណាចដ៏អស្ចារ្យរបស់ទ្រង់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មិនអនុញ្ញាតឲ្យបួងសួងឬថ្វាយបង្គំដល់អ្នកណាម្នាក់ក្រៅពីទ្រង់</w:t>
      </w:r>
      <w:r>
        <w:rPr>
          <w:rFonts w:cs="Leelawadee UI"/>
          <w:color w:val="F40082"/>
          <w:sz w:val="18"/>
          <w:szCs w:val="18"/>
          <w:lang w:bidi="km-KH"/>
        </w:rPr>
        <w:t>(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មិនថាមនុស្ស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ថ្ម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សត្វ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ឬដើមឈើ…</w:t>
      </w:r>
      <w:r>
        <w:rPr>
          <w:rFonts w:cs="Leelawadee UI"/>
          <w:color w:val="F40082"/>
          <w:sz w:val="18"/>
          <w:szCs w:val="18"/>
          <w:lang w:bidi="km-KH"/>
        </w:rPr>
        <w:t>)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cs="Times New Roman"/>
          <w:color w:val="F40082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មិនគួរភ័យខ្លាច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ឬសង្ឃឹមលើអ្នកណាម្នាក់ក្រៅពីទ្រង់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ដូចជាមនុស្សគិតថា៖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រណាបានបង្កើតខ្ញុំនិងបានបង្កើតសារធាតុទាំងអស់នេះ</w:t>
      </w:r>
      <w:r>
        <w:rPr>
          <w:color w:val="0070C0"/>
          <w:sz w:val="18"/>
          <w:szCs w:val="18"/>
        </w:rPr>
        <w:t xml:space="preserve">?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ចម្លើយមានហេតុផលគឺ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្នកដែលបានបង្កើតនិងបង្កើតសារធាតុទាំងអស់នេះ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ត្រូវជាព្រះដ៏មានអំណាចនិងខ្ពង់ខ្ពស់ដែលអាចបង្កើតនិងនាំឱ្យមានពីអវត្តមាន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ព្រោះវាមិនមានហេតុផលទេ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ម្រាប់អ្វីមួយបង្កើតអ្វីមួយពីអវត្តមាន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ហើយនៅពេលគាត់សួរថា៖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រណាបានបង្កើត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បាននាំឱ្យមានព្រះនេះ</w:t>
      </w:r>
      <w:r>
        <w:rPr>
          <w:color w:val="0070C0"/>
          <w:sz w:val="18"/>
          <w:szCs w:val="18"/>
        </w:rPr>
        <w:t xml:space="preserve">?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្រសិនបើចម្លើយគឺ៖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color w:val="0070C0"/>
          <w:sz w:val="18"/>
          <w:szCs w:val="18"/>
        </w:rPr>
        <w:t>«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ពិតប្រាកដថាវាត្រូវជាព្រះផ្សេងទៀតដែលមានលក្ខណៈអំណាចនិងភាពខ្ពង់ខ្ពស់</w:t>
      </w:r>
      <w:r>
        <w:rPr>
          <w:color w:val="0070C0"/>
          <w:sz w:val="18"/>
          <w:szCs w:val="18"/>
        </w:rPr>
        <w:t>»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ោះមនុស្សនោះនឹងត្រូវសួរឡើងវិញជារឿយៗ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ឆ្លើយដូចគ្នាទៅវិញ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ដូច្នេះចម្លើយមានហេតុផលគឺព្រះបង្កើតនេះមិនមានអ្នកបង្កើតឬអ្នកចាប់ផ្តើមទេ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ទ្រង់មានអំណាចដាច់ខាតលើការបង្កើតនិងនាំឱ្យមានពីអវត្តមានហើយមានតែទ្រង់ម្នាក់គត់មានសមត្ថភាពនេះ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ដូច្នេះ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ទ្រង់ជាព្រះពិត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ុគ្គលឯកត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មួយគត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សមស្របឲ្យថ្វាយបង្គំ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Fonts w:cs="Leelawadee UI"/>
          <w:color w:val="F40082"/>
          <w:sz w:val="18"/>
          <w:sz w:val="18"/>
          <w:szCs w:val="18"/>
          <w:lang w:bidi="km-KH"/>
        </w:rPr>
        <w:t>ជាមុនសិន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វាមិនសមស្របសម្រាប់ព្រះអាល់ឡោះឲ្យស្ថិតក្នុងមនុស្សដែលបានបង្កើត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ត្រូវដេក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ញ្ចេញទឹកនោម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លាមក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ដូចគ្នានេះផងដែរសម្រាប់សត្វ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ូចជាគោនិងសត្វផ្សេងៗ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ពីព្រោះចុងក្រោយទាំងអស់នឹងស្លាប់ហើយក្លាយទៅជាសាកសពរលួយ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Emphasis"/>
          <w:rFonts w:cs="Leelawadee UI"/>
          <w:i w:val="false"/>
          <w:i w:val="false"/>
          <w:iCs w:val="false"/>
          <w:color w:val="008080"/>
          <w:sz w:val="18"/>
          <w:szCs w:val="18"/>
          <w:lang w:bidi="km-KH"/>
        </w:rPr>
      </w:pP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សូមមើលសៀវភៅ៖</w:t>
      </w:r>
      <w:r>
        <w:rPr>
          <w:i/>
          <w:i/>
          <w:iCs/>
          <w:color w:val="008080"/>
          <w:sz w:val="18"/>
          <w:sz w:val="18"/>
          <w:szCs w:val="18"/>
        </w:rPr>
        <w:t xml:space="preserve"> 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8080"/>
          <w:sz w:val="18"/>
          <w:szCs w:val="18"/>
        </w:rPr>
      </w:pPr>
      <w:r>
        <w:rPr>
          <w:i/>
          <w:iCs/>
          <w:color w:val="008080"/>
          <w:sz w:val="18"/>
          <w:szCs w:val="18"/>
        </w:rPr>
        <w:t>«</w:t>
      </w:r>
      <w:r>
        <w:rPr>
          <w:rStyle w:val="Emphasis"/>
          <w:rFonts w:cs="Leelawadee UI"/>
          <w:color w:val="008080"/>
          <w:sz w:val="18"/>
          <w:sz w:val="18"/>
          <w:szCs w:val="18"/>
          <w:lang w:bidi="km-KH"/>
        </w:rPr>
        <w:t>ការសន្ទនាសន្តិភាពរវាងពុទ្ធសាសនិក</w:t>
      </w:r>
      <w:r>
        <w:rPr>
          <w:rStyle w:val="Emphasis"/>
          <w:color w:val="008080"/>
          <w:sz w:val="18"/>
          <w:sz w:val="18"/>
          <w:szCs w:val="18"/>
          <w:lang w:bidi="km-KH"/>
        </w:rPr>
        <w:t xml:space="preserve"> </w:t>
      </w:r>
      <w:r>
        <w:rPr>
          <w:rStyle w:val="Emphasis"/>
          <w:rFonts w:cs="Leelawadee UI"/>
          <w:color w:val="008080"/>
          <w:sz w:val="18"/>
          <w:sz w:val="18"/>
          <w:szCs w:val="18"/>
          <w:lang w:bidi="km-KH"/>
        </w:rPr>
        <w:t>និងមូស្លឹម</w:t>
      </w:r>
      <w:r>
        <w:rPr>
          <w:rFonts w:cs="Leelawadee UI"/>
          <w:color w:val="008080"/>
          <w:sz w:val="18"/>
          <w:sz w:val="18"/>
          <w:szCs w:val="18"/>
          <w:lang w:bidi="km-KH"/>
        </w:rPr>
        <w:t>។</w:t>
      </w:r>
      <w:r>
        <w:rPr>
          <w:i/>
          <w:iCs/>
          <w:color w:val="008080"/>
          <w:sz w:val="18"/>
          <w:szCs w:val="18"/>
        </w:rPr>
        <w:t>»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8080"/>
          <w:sz w:val="18"/>
          <w:szCs w:val="18"/>
        </w:rPr>
      </w:pPr>
      <w:r>
        <w:rPr>
          <w:i/>
          <w:iCs/>
          <w:color w:val="008080"/>
          <w:sz w:val="18"/>
          <w:szCs w:val="18"/>
        </w:rPr>
        <w:t>“</w:t>
      </w:r>
      <w:r>
        <w:rPr>
          <w:rStyle w:val="StrongEmphasis"/>
          <w:b w:val="false"/>
          <w:bCs w:val="false"/>
          <w:i/>
          <w:iCs/>
          <w:color w:val="008080"/>
          <w:sz w:val="18"/>
          <w:szCs w:val="18"/>
        </w:rPr>
        <w:t xml:space="preserve">A Quiet Dialogue between a Hindu and a Muslim”.  </w:t>
      </w:r>
    </w:p>
    <w:p>
      <w:pPr>
        <w:pStyle w:val="Style14"/>
        <w:numPr>
          <w:ilvl w:val="0"/>
          <w:numId w:val="8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F40082"/>
          <w:sz w:val="18"/>
          <w:sz w:val="18"/>
          <w:szCs w:val="18"/>
          <w:lang w:bidi="km-KH"/>
        </w:rPr>
        <w:t>ការអំពាវនាវឲ្យជៀសវាងការធ្វើរូបចម្លាក់ឬរូបសញ្ញានៃព្រះ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ពីព្រោះទ្រង់ខ្ពង់ខ្ពស់ជាងរូបភាពណាមួយ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មនុស្សអាចគិតឃើញ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ឬបង្កើតតាមចិត្ត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Emphasis"/>
          <w:rFonts w:cs="Leelawadee UI"/>
          <w:i w:val="false"/>
          <w:i w:val="false"/>
          <w:iCs w:val="false"/>
          <w:color w:val="008080"/>
          <w:sz w:val="18"/>
          <w:szCs w:val="18"/>
          <w:lang w:bidi="km-KH"/>
        </w:rPr>
      </w:pP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សូមមើលសៀវភៅ៖</w:t>
      </w:r>
      <w:r>
        <w:rPr>
          <w:i/>
          <w:i/>
          <w:iCs/>
          <w:color w:val="008080"/>
          <w:sz w:val="18"/>
          <w:sz w:val="18"/>
          <w:szCs w:val="18"/>
        </w:rPr>
        <w:t xml:space="preserve"> 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8080"/>
          <w:sz w:val="18"/>
          <w:szCs w:val="18"/>
          <w:lang w:bidi="km-KH"/>
        </w:rPr>
      </w:pPr>
      <w:r>
        <w:rPr>
          <w:i/>
          <w:iCs/>
          <w:color w:val="008080"/>
          <w:sz w:val="18"/>
          <w:szCs w:val="18"/>
        </w:rPr>
        <w:t>«</w:t>
      </w:r>
      <w:r>
        <w:rPr>
          <w:rStyle w:val="Emphasis"/>
          <w:rFonts w:cs="Leelawadee UI"/>
          <w:color w:val="008080"/>
          <w:sz w:val="18"/>
          <w:sz w:val="18"/>
          <w:szCs w:val="18"/>
          <w:lang w:bidi="km-KH"/>
        </w:rPr>
        <w:t>ការសន្ទនាសន្តិភាពរវាងព្រះហិណ្ឌូ</w:t>
      </w:r>
      <w:r>
        <w:rPr>
          <w:rStyle w:val="Emphasis"/>
          <w:color w:val="008080"/>
          <w:sz w:val="18"/>
          <w:sz w:val="18"/>
          <w:szCs w:val="18"/>
          <w:lang w:bidi="km-KH"/>
        </w:rPr>
        <w:t xml:space="preserve"> </w:t>
      </w:r>
      <w:r>
        <w:rPr>
          <w:rStyle w:val="Emphasis"/>
          <w:rFonts w:cs="Leelawadee UI"/>
          <w:color w:val="008080"/>
          <w:sz w:val="18"/>
          <w:sz w:val="18"/>
          <w:szCs w:val="18"/>
          <w:lang w:bidi="km-KH"/>
        </w:rPr>
        <w:t>និងមូស្លឹម</w:t>
      </w:r>
      <w:r>
        <w:rPr>
          <w:rFonts w:cs="Leelawadee UI"/>
          <w:color w:val="008080"/>
          <w:sz w:val="18"/>
          <w:sz w:val="18"/>
          <w:szCs w:val="18"/>
          <w:lang w:bidi="km-KH"/>
        </w:rPr>
        <w:t>។</w:t>
      </w:r>
      <w:r>
        <w:rPr>
          <w:i/>
          <w:iCs/>
          <w:color w:val="008080"/>
          <w:sz w:val="18"/>
          <w:szCs w:val="18"/>
        </w:rPr>
        <w:t>»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i/>
          <w:iCs/>
          <w:color w:val="008080"/>
          <w:sz w:val="18"/>
          <w:szCs w:val="18"/>
        </w:rPr>
        <w:t>“</w:t>
      </w:r>
      <w:r>
        <w:rPr>
          <w:i/>
          <w:iCs/>
          <w:color w:val="008080"/>
          <w:sz w:val="18"/>
          <w:szCs w:val="18"/>
        </w:rPr>
        <w:t>A Peaceful Dialogue Between a Buddhist and a Muslim</w:t>
      </w:r>
      <w:r>
        <w:rPr>
          <w:rStyle w:val="StrongEmphasis"/>
          <w:b w:val="false"/>
          <w:bCs w:val="false"/>
          <w:i/>
          <w:iCs/>
          <w:color w:val="008080"/>
          <w:sz w:val="18"/>
          <w:szCs w:val="18"/>
        </w:rPr>
        <w:t>”</w:t>
      </w:r>
      <w:r>
        <w:rPr>
          <w:i/>
          <w:iCs/>
          <w:color w:val="008080"/>
          <w:sz w:val="18"/>
          <w:szCs w:val="18"/>
        </w:rPr>
        <w:t>.</w:t>
      </w:r>
    </w:p>
    <w:p>
      <w:pPr>
        <w:pStyle w:val="Normal"/>
        <w:bidi w:val="0"/>
        <w:spacing w:lineRule="auto" w:line="216"/>
        <w:ind w:left="-142" w:right="-749" w:hanging="0"/>
        <w:jc w:val="both"/>
        <w:rPr/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ការអំពាវនាវឱ្យសម្អាតព្រះពីការទាមទារការបង្កើតកូន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ីព្រោះទ្រង់គឺជាព្រះតែមួយ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ិនបានកើតពីនរណាម្នាក់ឡើយ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 w:cs="Leelawadee UI"/>
          <w:color w:val="0070C0"/>
          <w:sz w:val="18"/>
          <w:szCs w:val="18"/>
          <w:lang w:bidi="km-KH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្នេះទ្រង់មិនចាំបាច់បង្កើតកូនឡើយ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្រសិនបើទ្រង់បានធ្វើនោះតើអ្វីនឹងរារាំងទ្រង់ពីការមានកូនពីរបីឬច្រើនទៀត</w:t>
      </w:r>
      <w:r>
        <w:rPr>
          <w:rFonts w:eastAsia="Times New Roman"/>
          <w:color w:val="0070C0"/>
          <w:sz w:val="18"/>
          <w:szCs w:val="18"/>
        </w:rPr>
        <w:t>?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ើនេះនឹងមិននាំឲ្យកូនទាំងនោះត្រូវបានផ្ដល់អាទិភាពជាព្រះដែរឬ</w:t>
      </w:r>
      <w:r>
        <w:rPr>
          <w:rFonts w:eastAsia="Times New Roman"/>
          <w:color w:val="0070C0"/>
          <w:sz w:val="18"/>
          <w:szCs w:val="18"/>
        </w:rPr>
        <w:t>?</w:t>
      </w:r>
    </w:p>
    <w:p>
      <w:pPr>
        <w:pStyle w:val="Normal"/>
        <w:bidi w:val="0"/>
        <w:spacing w:lineRule="auto" w:line="216"/>
        <w:ind w:left="-142" w:right="-749" w:hanging="0"/>
        <w:jc w:val="both"/>
        <w:rPr/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បន្តនាំឲ្យការអធិស្ឋាននិងការថ្វាយបង្គំផ្លាស់ប្តូរទៅឲ្យព្រះជាច្រើនដែរឬទេ</w:t>
      </w:r>
      <w:r>
        <w:rPr>
          <w:rFonts w:eastAsia="Times New Roman"/>
          <w:color w:val="0070C0"/>
          <w:sz w:val="18"/>
          <w:szCs w:val="18"/>
        </w:rPr>
        <w:t>?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ការអំពាវនាវឱ្យសម្អាតព្រះពីគុណលក្ខណៈអាក្រក់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ត្រូវបានគេប្រគល់ឲ្យទ្រង់ក្នុងសាសនាផ្សេងៗ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រួមមាន៖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ារពិពណ៌នាព្រះដោយសាសនាយូដានិងសាសនាគ្រីស្ទថាទ្រង់មានការសោកស្តាយនិងនិយាយសុំទោសចំពោះការបង្កើតមនុស្សដូចដែលបានកត់សំគាល់ក្នុង</w:t>
      </w:r>
      <w:r>
        <w:rPr>
          <w:rFonts w:eastAsia="Times New Roman" w:cs="Leelawadee UI"/>
          <w:i/>
          <w:i/>
          <w:iCs/>
          <w:color w:val="0070C0"/>
          <w:sz w:val="18"/>
          <w:sz w:val="18"/>
          <w:szCs w:val="18"/>
          <w:lang w:bidi="km-KH"/>
        </w:rPr>
        <w:t>លោកុប្បត្តិ</w:t>
      </w:r>
      <w:r>
        <w:rPr>
          <w:rFonts w:eastAsia="Times New Roman"/>
          <w:i/>
          <w:iCs/>
          <w:color w:val="0070C0"/>
          <w:sz w:val="18"/>
          <w:szCs w:val="18"/>
        </w:rPr>
        <w:t>6:6</w:t>
      </w:r>
      <w:r>
        <w:rPr>
          <w:rFonts w:eastAsia="Times New Roman"/>
          <w:color w:val="0070C0"/>
          <w:sz w:val="18"/>
          <w:szCs w:val="18"/>
        </w:rPr>
        <w:t>[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្រះគម្ពីរគ្រីស្ទានមានព្រះគម្ពីរយូដាដូចជាផ្នែកមួយដែលតែងហៅថា“គម្ពីរសញ្ញាចាស់”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]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ារសោកស្តាយនិងនិយាយសុំទោសចំពោះសកម្មភាពមកពីការធ្វើខុសដោយសារមិនដឹងលទ្ធផលជាមុន។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ារពិពណ៌នាព្រះដោយសាសនាយូដានិងសាសនាគ្រីស្ទថាទ្រង់បានសម្រាកបន្ទាប់ពីការបង្កើតមេឃនិងផែនដីដូចដែលមានក្នុង</w:t>
      </w:r>
      <w:r>
        <w:rPr>
          <w:rFonts w:eastAsia="Times New Roman" w:cs="Leelawadee UI"/>
          <w:i/>
          <w:i/>
          <w:iCs/>
          <w:color w:val="0070C0"/>
          <w:sz w:val="18"/>
          <w:sz w:val="18"/>
          <w:szCs w:val="18"/>
          <w:lang w:bidi="km-KH"/>
        </w:rPr>
        <w:t>និក្ខមនំ</w:t>
      </w:r>
      <w:r>
        <w:rPr>
          <w:rFonts w:eastAsia="Times New Roman"/>
          <w:i/>
          <w:iCs/>
          <w:color w:val="0070C0"/>
          <w:sz w:val="18"/>
          <w:szCs w:val="18"/>
        </w:rPr>
        <w:t>31:17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ទទួលថាមពលវិញ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ាមការបកប្រែជាភាសាអង់គ្លេស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ារសម្រាកនិងទទួលថាមពលវិញកើតឡើងតែពីការធុញថប់និងនឿយហត់ប៉ុណ្ណោះ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 w:cs="Leelawadee UI"/>
          <w:i/>
          <w:i/>
          <w:iCs/>
          <w:color w:val="008080"/>
          <w:sz w:val="18"/>
          <w:szCs w:val="18"/>
          <w:lang w:bidi="km-KH"/>
        </w:rPr>
      </w:pPr>
      <w:r>
        <w:rPr>
          <w:rFonts w:cs="Segoe UI Symbol" w:ascii="Segoe UI Symbol" w:hAnsi="Segoe UI Symbol"/>
          <w:color w:val="008080"/>
          <w:sz w:val="18"/>
          <w:szCs w:val="18"/>
        </w:rPr>
        <w:t>📚</w:t>
      </w:r>
      <w:r>
        <w:rPr>
          <w:rFonts w:eastAsia="Times New Roman" w:cs="Times New Roman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សូមយោងទៅសៀវភៅ៖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i/>
          <w:i/>
          <w:iCs/>
          <w:color w:val="008080"/>
          <w:sz w:val="18"/>
          <w:szCs w:val="18"/>
        </w:rPr>
      </w:pPr>
      <w:r>
        <w:rPr>
          <w:rFonts w:eastAsia="Times New Roman"/>
          <w:i/>
          <w:iCs/>
          <w:color w:val="008080"/>
          <w:sz w:val="18"/>
          <w:szCs w:val="18"/>
        </w:rPr>
        <w:t>«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ការប្រៀបធៀបរវាងអ៊ីស្លាម</w:t>
      </w:r>
      <w:r>
        <w:rPr>
          <w:rFonts w:eastAsia="Times New Roman"/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គ្រីស្ទាន</w:t>
      </w:r>
      <w:r>
        <w:rPr>
          <w:rFonts w:eastAsia="Times New Roman"/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យូដា</w:t>
      </w:r>
      <w:r>
        <w:rPr>
          <w:rFonts w:eastAsia="Times New Roman"/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និងជម្រើសរវាងពួកវា</w:t>
      </w:r>
      <w:r>
        <w:rPr>
          <w:rFonts w:eastAsia="Times New Roman"/>
          <w:i/>
          <w:iCs/>
          <w:color w:val="008080"/>
          <w:sz w:val="18"/>
          <w:szCs w:val="18"/>
        </w:rPr>
        <w:t>»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i/>
          <w:i/>
          <w:iCs/>
          <w:color w:val="008080"/>
          <w:sz w:val="18"/>
          <w:szCs w:val="18"/>
        </w:rPr>
      </w:pPr>
      <w:r>
        <w:rPr>
          <w:i/>
          <w:iCs/>
          <w:color w:val="008080"/>
          <w:sz w:val="18"/>
          <w:szCs w:val="18"/>
        </w:rPr>
        <w:t>“</w:t>
      </w:r>
      <w:r>
        <w:rPr>
          <w:rFonts w:eastAsia="Times New Roman"/>
          <w:i/>
          <w:iCs/>
          <w:color w:val="008080"/>
          <w:sz w:val="18"/>
          <w:szCs w:val="18"/>
          <w:lang w:bidi="ar-EG"/>
        </w:rPr>
        <w:t>A Comparison Between Islam, Christianity, Judaism, and The Choice Between Them”</w:t>
      </w:r>
    </w:p>
    <w:p>
      <w:pPr>
        <w:pStyle w:val="Normal"/>
        <w:bidi w:val="0"/>
        <w:spacing w:lineRule="auto" w:line="216"/>
        <w:ind w:left="-142" w:right="-749" w:hanging="0"/>
        <w:jc w:val="both"/>
        <w:rPr/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ការអំពាវនាវឱ្យសម្អាតព្រះពីគុណលក្ខណៈជាតិនិយម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ថាទ្រង់មិនមែនជា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“ព្រះសម្រាប់មនុស្សឯកជនឬក្រុមណាមួយ”ដូចសាសនាយូដាបានអះអាងឡើយ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ដែលមនុស្សត្រូវបានទ្រង់បង្កើតឲ្យមានចរិតធម្មជាតិប្រឆាំងនឹងជាតិនិយមវាមិនសមស្របទេក្នុងការផ្ដល់គុណលក្ខណៈនេះឲ្យព្រះដែលជាអ្នកបង្កើតចរិតធម្មជាតិដូច្នេះ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F40082"/>
          <w:sz w:val="18"/>
          <w:szCs w:val="18"/>
        </w:rPr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ការអំពាវនាវឱ្យជឿលើសេចក្ដីអស្ចារ្យភាពល្អឥតខ្ចោះនិងសម្រស់នៃគុណលក្ខណៈរបស់ព្រះដោយផ្ដោតលើអំណាចគ្មានដែនកំណត់ប្រាជ្ញាអស្ចារ្យនិងចំណេះដឹងដ៏ទូលំទូលាយរបស់ទ្រង់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 w:cs="Leelawadee UI"/>
          <w:sz w:val="18"/>
          <w:szCs w:val="18"/>
          <w:lang w:bidi="km-KH"/>
        </w:rPr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eastAsia="Times New Roman"/>
          <w:color w:val="F40082"/>
          <w:sz w:val="18"/>
          <w:szCs w:val="18"/>
        </w:rPr>
        <w:t xml:space="preserve"> 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ការអំពាវនាវឱ្យជឿលើសៀវភៅសាសនា</w:t>
      </w:r>
      <w:r>
        <w:rPr>
          <w:rFonts w:eastAsia="Times New Roman"/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ព្យាការី</w:t>
      </w:r>
      <w:r>
        <w:rPr>
          <w:rFonts w:eastAsia="Times New Roman"/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និងទេវតា។</w:t>
      </w:r>
    </w:p>
    <w:p>
      <w:pPr>
        <w:pStyle w:val="Normal"/>
        <w:bidi w:val="0"/>
        <w:spacing w:lineRule="auto" w:line="216"/>
        <w:ind w:left="-142" w:right="-749" w:hanging="0"/>
        <w:jc w:val="both"/>
        <w:rPr/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វាប្រើការប្រៀបធៀបរវាងម៉ាស៊ីន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មនុស្ស។</w:t>
      </w:r>
    </w:p>
    <w:p>
      <w:pPr>
        <w:pStyle w:val="Normal"/>
        <w:bidi w:val="0"/>
        <w:spacing w:lineRule="auto" w:line="216"/>
        <w:ind w:left="-142" w:right="-749" w:hanging="0"/>
        <w:jc w:val="both"/>
        <w:rPr/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ជាម៉ាស៊ីនដែលមានផ្នែកស្មុគស្មាញច្រើន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្រូវការសៀវភៅណែនាំពីអ្នកផលិត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ើម្បីពន្យល់ពីវិធីប្រើប្រាស់និងការថែទាំដើម្បីជៀសវាងកំហុស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ាំឲ្យទទួលស្គាល់អ្នកបង្កើត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 xml:space="preserve">) —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នុស្សក៏ដូចគ្នា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ួកគេមានសភាពស្មុគស្មាញជាងម៉ាស៊ីនណាមួយ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ត្រូវការសៀវភៅណែនាំ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ការណែនាំសម្រាប់ជីវិតដែលព្រះបានផ្ដល់តាមរយៈព្យាការីដែលទ្រង់បានជ្រើសរើសដើម្បីទទួលវិវរណៈតាមទេវតាដែលទទួលខុសត្រូវក្នុងការនាំច្បាប់និងសេចក្ដីសុទ្ធសាធមក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ការអំពាវនាវឱ្យលើកស្ទួយកិត្តិយសនិងសេចក្ដីថ្លៃថ្នូររបស់ព្យាការីនិងទូតរបស់ព្រះ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សម្អាតពួកគេពីសកម្មភាពដែលត្រូវបានអះអាងក្នុងសាសនាផ្សេងដែលមិនសមស្របសូម្បីតែសម្រាប់មនុស្សល្អប្រសើរតែប៉ុណ្ណោះហើយអាស្រ័យលើសម្រាប់ព្យាការី។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ឧទាហរណ៍៖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ាសនាយូដានិងសាសនាគ្រីស្ទបានចោទប្រកាន់ថាព្យាការីអាអេរ៉ុនបានថ្វាយបង្គំរូបព្រះជាទ្រូងគោមិនត្រឹមតែប៉ុណ្ណោះទេតែថែមទាំងសាងសង់ប្រាសាទឲ្យវា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បញ្ជាឲ្យកូនចៅអ៊ីស្រាអែលថ្វាយបង្គំវា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ដែលមានក្នុង</w:t>
      </w:r>
      <w:r>
        <w:rPr>
          <w:rFonts w:eastAsia="Times New Roman"/>
          <w:color w:val="0070C0"/>
          <w:sz w:val="18"/>
          <w:sz w:val="18"/>
          <w:szCs w:val="18"/>
        </w:rPr>
        <w:t xml:space="preserve"> </w:t>
      </w:r>
      <w:r>
        <w:rPr>
          <w:rFonts w:eastAsia="Times New Roman" w:cs="Leelawadee UI"/>
          <w:i/>
          <w:i/>
          <w:iCs/>
          <w:color w:val="0070C0"/>
          <w:sz w:val="18"/>
          <w:sz w:val="18"/>
          <w:szCs w:val="18"/>
          <w:lang w:bidi="km-KH"/>
        </w:rPr>
        <w:t>និក្ខមនំ</w:t>
      </w:r>
      <w:r>
        <w:rPr>
          <w:rFonts w:eastAsia="Times New Roman"/>
          <w:i/>
          <w:i/>
          <w:iCs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/>
          <w:i/>
          <w:iCs/>
          <w:color w:val="0070C0"/>
          <w:sz w:val="18"/>
          <w:szCs w:val="18"/>
        </w:rPr>
        <w:t>32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ួកគេក៏បានចោទថាព្យាការីឡុតបានផឹកស្រាហើយមានភពផ្ទាល់ជាមួយកូនស្រីទាំងពីរ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រហូតកូនស្រីទាំងនោះបានមានកូនឲ្យគាត់។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i/>
          <w:i/>
          <w:iCs/>
          <w:color w:val="0070C0"/>
          <w:sz w:val="18"/>
          <w:sz w:val="18"/>
          <w:szCs w:val="18"/>
          <w:lang w:bidi="km-KH"/>
        </w:rPr>
        <w:t>លោកុប្បត្តិ</w:t>
      </w:r>
      <w:r>
        <w:rPr>
          <w:rFonts w:eastAsia="Times New Roman"/>
          <w:i/>
          <w:i/>
          <w:iCs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/>
          <w:i/>
          <w:iCs/>
          <w:color w:val="0070C0"/>
          <w:sz w:val="18"/>
          <w:szCs w:val="18"/>
        </w:rPr>
        <w:t>19</w:t>
      </w:r>
      <w:r>
        <w:rPr>
          <w:rFonts w:eastAsia="Times New Roman"/>
          <w:color w:val="0070C0"/>
          <w:sz w:val="18"/>
          <w:szCs w:val="18"/>
        </w:rPr>
        <w:t>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ការរិះគន់ចំពោះអ្នកដែលព្រះអម្ចាស់អាល់ឡោះបានជ្រើសរើសឱ្យជាម្ចាស់សាររវាងទ្រង់និងសាសន៍មនុស្សដើម្បីបញ្ជូនសាររបស់ទ្រង់គឺស្មើនឹងការរិះគន់ការជ្រើសរើសរបស់ព្រះនិងការពិពណ៌នាទ្រង់ថាមិនដឹងអនាគតនិងខ្វះប្រាជ្ញាដោយសារការជ្រើសរើសមិនសមរម្យចំពោះអ្នកដែលត្រូវបានធ្វើជាគំរូចម្ងាយក្នុងចំណោមព្យាការីនិងទេសទារកដែលគួរតែជាភ្លើងនាំផ្លូវសម្រាប់មនុស្សទាំងអស់។សំណួរមួយកើតឡើងថាបើព្យាការីនិងទេសទារកមិនអាចរួចផុតពីអំពើអសីលធម៌ដែលត្រូវបានប្រកាំងលើពួកគេតើអ្នកដែលតាមពួកគេនឹងមានសុវត្ថិភាពពីអំពើទាំងនេះទេឬ</w:t>
      </w:r>
      <w:r>
        <w:rPr>
          <w:color w:val="0070C0"/>
          <w:sz w:val="18"/>
          <w:szCs w:val="18"/>
        </w:rPr>
        <w:t>?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វាអាចក្លាយជាមូលហេតុឱ្យធ្លាក់ចូលទៅក្នុងអំពើទាំងនេះនិងការរីករាលដាលរបស់វា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ការហៅឱ្យជឿលើថ្ងៃសវនាការ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ពេលដែលសត្វសាសន៍ទាំងអស់នឹងត្រូវបានរស់ឡើងវិញបន្ទាប់ពីការស្លាប់របស់ពួកគេ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ហើយនឹងមានការទទួលខុសត្រូវ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អ្នកជឿ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ធ្វើល្អនឹងទទួលបានរង្វាន់ដ៏អស្ចារ្យ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ជីវិតសុខសាន្តអស់កល្បជានិច្ច</w:t>
      </w:r>
      <w:r>
        <w:rPr>
          <w:rFonts w:cs="Leelawadee UI"/>
          <w:color w:val="0070C0"/>
          <w:sz w:val="18"/>
          <w:szCs w:val="18"/>
          <w:lang w:bidi="km-KH"/>
        </w:rPr>
        <w:t xml:space="preserve">)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ខណៈដែលអ្នកមិនជឿនិងធ្វើអាក្រក់នឹងទទួលបានទោសធ្ងន់ធ្ងរ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ជីវិតទុក្ខព្រួយអស់កល្បជានិច្ច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Fonts w:cs="Segoe UI Symbol" w:ascii="Segoe UI Symbol" w:hAnsi="Segoe UI Symbol"/>
          <w:color w:val="F40082"/>
          <w:sz w:val="18"/>
          <w:szCs w:val="18"/>
        </w:rPr>
        <w:t>👉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ការហៅឱ្យមានច្បាប់សុចរិតនិងសិក្ខាបទដ៏ខ្ពង់ខ្ពស់និងការកែសម្រួលការខូចខាតនៅក្នុងសេចក្ដីជឿនៃសាសនាពីមុន។</w:t>
      </w:r>
      <w:r>
        <w:rPr>
          <w:color w:val="F40082"/>
          <w:sz w:val="18"/>
          <w:szCs w:val="18"/>
        </w:rPr>
        <w:br/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ឧទាហរណ៍៖</w:t>
      </w:r>
      <w:r>
        <w:rPr>
          <w:sz w:val="18"/>
          <w:szCs w:val="18"/>
          <w:u w:val="single"/>
        </w:rPr>
        <w:br/>
      </w:r>
      <w:r>
        <w:rPr>
          <w:rStyle w:val="StrongEmphasis"/>
          <w:rFonts w:cs="Leelawadee UI"/>
          <w:color w:val="F40082"/>
          <w:sz w:val="18"/>
          <w:szCs w:val="18"/>
          <w:lang w:bidi="km-KH"/>
        </w:rPr>
        <w:t xml:space="preserve">- </w:t>
      </w: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ស្ត្រី៖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ខណៈដែលសាសនាយូដានិងគ្រីស្ទានពិពណ៌នាថាអេវ៉ា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្រពន្ធរបស់អាដាម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សន្តិភាពចូលទៅលើគាត់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ជាមូលហេតុឱ្យអាដាមមិនស្តាប់ព្រះដោយបញ្ឆោតគាត់ឱ្យញ៉ាំពីដើមឈើដែលព្រះហាមដូចនៅក្នុង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កេនេស៊ីស៣</w:t>
      </w:r>
      <w:r>
        <w:rPr>
          <w:rFonts w:cs="Leelawadee UI"/>
          <w:color w:val="0070C0"/>
          <w:sz w:val="18"/>
          <w:szCs w:val="18"/>
          <w:lang w:bidi="km-KH"/>
        </w:rPr>
        <w:t>: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១២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ហើយព្រះបានផ្ដន្ទាទោសនាងដោយឱ្យមានការឈឺចាប់ពេលមានផ្ទៃពោះនិងពេលសម្រាលកូននិងកូនចៅរបស់នា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កេនេស៊ីស៣</w:t>
      </w:r>
      <w:r>
        <w:rPr>
          <w:rFonts w:cs="Leelawadee UI"/>
          <w:color w:val="0070C0"/>
          <w:sz w:val="18"/>
          <w:szCs w:val="18"/>
          <w:lang w:bidi="km-KH"/>
        </w:rPr>
        <w:t>: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១៦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ព្រះគម្ពីរអាល់កូរ៉ាអានបានបញ្ជាក់ថាអាដាមបានមិនស្តាប់ព្រះដោយសារការបញ្ឆោតរបស់សាតាំងមិនមែនដោយសារប្រពន្ធរបស់គាត់ទេ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[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ាល់អារ៉ាហ្វ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១៩</w:t>
      </w:r>
      <w:r>
        <w:rPr>
          <w:rFonts w:cs="Leelawadee UI"/>
          <w:color w:val="0070C0"/>
          <w:sz w:val="18"/>
          <w:szCs w:val="18"/>
          <w:lang w:bidi="km-KH"/>
        </w:rPr>
        <w:t>-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២២</w:t>
      </w:r>
      <w:r>
        <w:rPr>
          <w:rFonts w:cs="Leelawadee UI"/>
          <w:color w:val="0070C0"/>
          <w:sz w:val="18"/>
          <w:szCs w:val="18"/>
          <w:lang w:bidi="km-KH"/>
        </w:rPr>
        <w:t xml:space="preserve">]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[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ថាហ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១២០</w:t>
      </w:r>
      <w:r>
        <w:rPr>
          <w:rFonts w:cs="Leelawadee UI"/>
          <w:color w:val="0070C0"/>
          <w:sz w:val="18"/>
          <w:szCs w:val="18"/>
          <w:lang w:bidi="km-KH"/>
        </w:rPr>
        <w:t>-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១២២</w:t>
      </w:r>
      <w:r>
        <w:rPr>
          <w:rFonts w:cs="Leelawadee UI"/>
          <w:color w:val="0070C0"/>
          <w:sz w:val="18"/>
          <w:szCs w:val="18"/>
          <w:lang w:bidi="km-KH"/>
        </w:rPr>
        <w:t>]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ដូច្នេះអ៊ីស្លាមបានដកចេញនូវការរើសអើងស្ត្រីដែលសាសនាពីមុនបានមាន។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៊ីស្លាមក៏បានហៅឱ្យគោរពស្ត្រីគ្រប់វ័យ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ឧទាហរណ៍ដោយពាក្យសម្តីរបស់ព្យាការីមូហាម៉ាត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ន្តិភាពចូលទៅលើគាត់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៖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color w:val="F40082"/>
          <w:sz w:val="18"/>
          <w:szCs w:val="18"/>
        </w:rPr>
        <w:t>«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ចូរប្រព្រឹត្តចំពោះស្ត្រីដោយភាពសប្បុរស</w:t>
      </w:r>
      <w:r>
        <w:rPr>
          <w:color w:val="F40082"/>
          <w:sz w:val="18"/>
          <w:szCs w:val="18"/>
        </w:rPr>
        <w:t>»</w:t>
      </w:r>
      <w:r>
        <w:rPr>
          <w:color w:val="0070C0"/>
          <w:sz w:val="18"/>
          <w:szCs w:val="18"/>
        </w:rPr>
        <w:t xml:space="preserve"> [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ាហ៊ីហ្ហប៊ូខារី</w:t>
      </w:r>
      <w:r>
        <w:rPr>
          <w:rFonts w:cs="Leelawadee UI"/>
          <w:color w:val="0070C0"/>
          <w:sz w:val="18"/>
          <w:szCs w:val="18"/>
          <w:lang w:bidi="km-KH"/>
        </w:rPr>
        <w:t>]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និង</w:t>
      </w:r>
      <w:r>
        <w:rPr>
          <w:color w:val="F40082"/>
          <w:sz w:val="18"/>
          <w:szCs w:val="18"/>
        </w:rPr>
        <w:t>«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អ្នកណាមានកូនស្រី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ហើយមិនកប់នាងនៅពេលកើតមិនស្ដៅប្រមាថនាង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និងមិនឆ្លៀតអោយកូនប្រុសលើកូនស្រីនោះព្រះនឹងអនុញ្ញាតឱ្យគាត់ចូលសួគ៌ដោយសារនាង</w:t>
      </w:r>
      <w:r>
        <w:rPr>
          <w:color w:val="F40082"/>
          <w:sz w:val="18"/>
          <w:szCs w:val="18"/>
        </w:rPr>
        <w:t>»</w:t>
      </w:r>
      <w:r>
        <w:rPr>
          <w:color w:val="0070C0"/>
          <w:sz w:val="18"/>
          <w:szCs w:val="18"/>
        </w:rPr>
        <w:t xml:space="preserve"> [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ាហមែត</w:t>
      </w:r>
      <w:r>
        <w:rPr>
          <w:rFonts w:cs="Leelawadee UI"/>
          <w:color w:val="0070C0"/>
          <w:sz w:val="18"/>
          <w:szCs w:val="18"/>
          <w:lang w:bidi="km-KH"/>
        </w:rPr>
        <w:t>]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  <w:lang w:bidi="km-KH"/>
        </w:rPr>
      </w:pPr>
      <w:r>
        <w:rPr>
          <w:rStyle w:val="StrongEmphasis"/>
          <w:rFonts w:cs="Leelawadee UI"/>
          <w:color w:val="F40082"/>
          <w:sz w:val="18"/>
          <w:szCs w:val="18"/>
          <w:lang w:bidi="km-KH"/>
        </w:rPr>
        <w:t xml:space="preserve">- </w:t>
      </w: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សង្គ្រាម៖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ខណៈដែលសាសនាយូដានិងគ្រីស្ទាននិយាយពីសង្គ្រាមដែលសម្លាប់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b/>
          <w:b/>
          <w:bCs/>
          <w:color w:val="F40082"/>
          <w:sz w:val="18"/>
          <w:szCs w:val="18"/>
          <w:lang w:bidi="km-KH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ទាំងកុមារស្ត្រីអ្នកចាស់និងបុរស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យ៉ូស៊ួអេ៦</w:t>
      </w:r>
      <w:r>
        <w:rPr>
          <w:rFonts w:cs="Leelawadee UI"/>
          <w:color w:val="0070C0"/>
          <w:sz w:val="18"/>
          <w:szCs w:val="18"/>
          <w:lang w:bidi="km-KH"/>
        </w:rPr>
        <w:t>: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២១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បង្កើតឱ្យមានភាពអង់អាចសម្លាប់និងមិនខ្វល់អំពីការប្រល័យពូជសាសន៍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ូចនៅប៉ាលេស្ទីន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៊ីស្លាមបានបង្ហាញភាពអត់ធ្មត់ក្នុងសង្គ្រាមដោយហាមការមិនស្មោះត្រង់និងហាមសម្លាប់កុមារស្ត្រីអ្នកចាស់និងអ្នកមិនចូលរួមសង្គ្រាម។ឧទាហរណ៍ពាក្យសម្តីរបស់ព្យាការីមូហាម៉ាត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ន្តិភាពចូលទៅលើគាត់</w:t>
      </w:r>
      <w:r>
        <w:rPr>
          <w:rFonts w:cs="Leelawadee UI"/>
          <w:color w:val="0070C0"/>
          <w:sz w:val="18"/>
          <w:szCs w:val="18"/>
          <w:lang w:bidi="km-KH"/>
        </w:rPr>
        <w:t>)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៖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color w:val="F40082"/>
          <w:sz w:val="18"/>
          <w:szCs w:val="18"/>
        </w:rPr>
        <w:t>«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កុំសម្លាប់ទារកកុមារស្ត្រីឬអ្នកចាស់</w:t>
      </w:r>
      <w:r>
        <w:rPr>
          <w:color w:val="F40082"/>
          <w:sz w:val="18"/>
          <w:szCs w:val="18"/>
        </w:rPr>
        <w:t>»</w:t>
      </w:r>
      <w:r>
        <w:rPr>
          <w:color w:val="0070C0"/>
          <w:sz w:val="18"/>
          <w:szCs w:val="18"/>
        </w:rPr>
        <w:t>[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ាល់បៃហាគី</w:t>
      </w:r>
      <w:r>
        <w:rPr>
          <w:rFonts w:cs="Leelawadee UI"/>
          <w:color w:val="0070C0"/>
          <w:sz w:val="18"/>
          <w:szCs w:val="18"/>
          <w:lang w:bidi="km-KH"/>
        </w:rPr>
        <w:t>]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ការហៅឱ្យធ្វើល្អចំពោះអ្នកទោសសង្គ្រាម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ហាមធ្វើអាក្រក់ចំពោះពួកគេ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i/>
          <w:i/>
          <w:iCs/>
          <w:color w:val="008080"/>
          <w:sz w:val="18"/>
          <w:szCs w:val="18"/>
          <w:lang w:bidi="km-KH"/>
        </w:rPr>
      </w:pPr>
      <w:r>
        <w:rPr>
          <w:rFonts w:cs="Segoe UI Symbol" w:ascii="Segoe UI Symbol" w:hAnsi="Segoe UI Symbol"/>
          <w:color w:val="008080"/>
          <w:sz w:val="18"/>
          <w:szCs w:val="18"/>
        </w:rPr>
        <w:t>📚</w:t>
      </w:r>
      <w:r>
        <w:rPr>
          <w:rFonts w:cs="Times New Roman"/>
          <w:i/>
          <w:iCs/>
          <w:color w:val="008080"/>
          <w:sz w:val="18"/>
          <w:szCs w:val="18"/>
          <w:lang w:bidi="km-KH"/>
        </w:rPr>
        <w:t xml:space="preserve"> 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សូមយោងទៅសៀវភៅ៖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i/>
          <w:i/>
          <w:iCs/>
          <w:color w:val="008080"/>
          <w:sz w:val="18"/>
          <w:szCs w:val="18"/>
        </w:rPr>
      </w:pPr>
      <w:r>
        <w:rPr>
          <w:rFonts w:cs="Leelawadee UI"/>
          <w:i/>
          <w:iCs/>
          <w:color w:val="008080"/>
          <w:sz w:val="18"/>
          <w:szCs w:val="18"/>
          <w:lang w:bidi="km-KH"/>
        </w:rPr>
        <w:t>“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សិក្ខាបទអ៊ីស្លាម</w:t>
      </w:r>
      <w:r>
        <w:rPr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និងវិធីដោះស្រាយបញ្ហាអតីត</w:t>
      </w:r>
      <w:r>
        <w:rPr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និងបច្ចុប្បន្ន”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i/>
          <w:iCs/>
          <w:color w:val="008080"/>
          <w:sz w:val="18"/>
          <w:szCs w:val="18"/>
        </w:rPr>
        <w:t>“</w:t>
      </w:r>
      <w:r>
        <w:rPr>
          <w:i/>
          <w:iCs/>
          <w:color w:val="008080"/>
          <w:sz w:val="18"/>
          <w:szCs w:val="18"/>
        </w:rPr>
        <w:t>Islam's Teachings and How They Solve Past and Current Problems</w:t>
      </w:r>
      <w:r>
        <w:rPr>
          <w:i/>
          <w:iCs/>
          <w:color w:val="008080"/>
          <w:sz w:val="18"/>
          <w:szCs w:val="18"/>
          <w:lang w:bidi="ar-EG"/>
        </w:rPr>
        <w:t>”</w:t>
      </w:r>
      <w:r>
        <w:rPr>
          <w:i/>
          <w:iCs/>
          <w:color w:val="008080"/>
          <w:sz w:val="18"/>
          <w:szCs w:val="18"/>
        </w:rPr>
        <w:t>.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ចុងក្រោយ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៖</w:t>
      </w:r>
      <w:r>
        <w:rPr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មហិច្ឆតានិងព្រឹត្តិការណ៍អស្ចារ្យដែលព្រះអាល់ឡោះបានធ្វើតាមរយៈព្យាការីមូហាម៉ាត់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Cs w:val="18"/>
          <w:lang w:bidi="km-KH"/>
        </w:rPr>
        <w:t>(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សន្តិភាពចូលទៅលើគាត់</w:t>
      </w:r>
      <w:r>
        <w:rPr>
          <w:rFonts w:cs="Leelawadee UI"/>
          <w:color w:val="F40082"/>
          <w:sz w:val="18"/>
          <w:szCs w:val="18"/>
          <w:lang w:bidi="km-KH"/>
        </w:rPr>
        <w:t xml:space="preserve">)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ដើម្បីបញ្ជាក់ពីការគាំទ្ររបស់ទ្រង់។</w:t>
      </w:r>
    </w:p>
    <w:p>
      <w:pPr>
        <w:pStyle w:val="Style14"/>
        <w:numPr>
          <w:ilvl w:val="0"/>
          <w:numId w:val="14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Fonts w:cs="Leelawadee UI"/>
          <w:color w:val="F40082"/>
          <w:sz w:val="18"/>
          <w:sz w:val="18"/>
          <w:szCs w:val="18"/>
          <w:lang w:bidi="km-KH"/>
        </w:rPr>
        <w:t>មហិច្ឆតាដែលមើលឃើញបានដូចជាទឹកហូរចេញពីម្រាមដៃរបស់គាត់ដែលបានជួយសង្គ្រោះអ្នកជឿពីភាពស្រេកទឹកក្នុងឱកាសជាច្រើន។</w:t>
      </w:r>
    </w:p>
    <w:p>
      <w:pPr>
        <w:pStyle w:val="Style14"/>
        <w:numPr>
          <w:ilvl w:val="0"/>
          <w:numId w:val="14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Fonts w:cs="Leelawadee UI"/>
          <w:color w:val="F40082"/>
          <w:sz w:val="18"/>
          <w:sz w:val="18"/>
          <w:szCs w:val="18"/>
          <w:lang w:bidi="km-KH"/>
        </w:rPr>
        <w:t>មហិច្ឆតាដែលមិនមើលឃើញបាន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ដូចជា៖</w:t>
      </w:r>
    </w:p>
    <w:p>
      <w:pPr>
        <w:pStyle w:val="Style14"/>
        <w:numPr>
          <w:ilvl w:val="0"/>
          <w:numId w:val="13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ការអធិស្ឋានដែលព្រះទទួល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ូចជាការអធិស្ឋានសុំភ្លៀង។</w:t>
      </w:r>
    </w:p>
    <w:p>
      <w:pPr>
        <w:pStyle w:val="Style14"/>
        <w:numPr>
          <w:ilvl w:val="0"/>
          <w:numId w:val="13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ការព្យាករណ៍អំពីអនាគតដូចជាការវិជ្ជ័យប្រទេសអេហ្ស៊ីបកុងស្តង់ទីនូបនិងយេរូសាឡឹម។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ការព្យាករណ៍អំពីអាស្កាឡុងនៅប៉ាលេស្ទីននិងការភ្ជាប់វាចូលនឹងកាហ្សាដោយពាក្យសម្តី៖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color w:val="F40082"/>
          <w:sz w:val="18"/>
          <w:szCs w:val="18"/>
        </w:rPr>
        <w:t>«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ការជីហាតដ៏ល្អបំផុតរបស់អ្នកគឺការការពារព្រំដែនហើយល្អបំផុតនៅអាស្កាឡុង</w:t>
      </w:r>
      <w:r>
        <w:rPr>
          <w:color w:val="F40082"/>
          <w:sz w:val="18"/>
          <w:szCs w:val="18"/>
        </w:rPr>
        <w:t>»</w:t>
      </w:r>
      <w:r>
        <w:rPr>
          <w:color w:val="0070C0"/>
          <w:sz w:val="18"/>
          <w:szCs w:val="18"/>
        </w:rPr>
        <w:t xml:space="preserve"> [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ស៊ីលសីឡតូសាហ៊ីហ្ហ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ោយអាល់អាល់បានី</w:t>
      </w:r>
      <w:r>
        <w:rPr>
          <w:rFonts w:cs="Leelawadee UI"/>
          <w:color w:val="0070C0"/>
          <w:sz w:val="18"/>
          <w:szCs w:val="18"/>
          <w:lang w:bidi="km-KH"/>
        </w:rPr>
        <w:t xml:space="preserve">] 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cs="Leelawadee UI"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ដែលបញ្ជាក់ថកន្លែងនេះនឹងជាវាលសមរភូមិហិជ្ជាដដ៏ធំមួយនៅអនាគតដែលត្រូវការការអត់ធ្មត់និងភាពក្លាហានពីអ្នកប្រយុទ្ធដ៏មានកិត្តិយសក្នុងការការពារវា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StrongEmphasis"/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អ្វីៗដែលគាត់បានព្យាករណ៍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ទាំងអស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ក្លាយជាការពិត។</w:t>
      </w:r>
    </w:p>
    <w:p>
      <w:pPr>
        <w:pStyle w:val="Style14"/>
        <w:numPr>
          <w:ilvl w:val="0"/>
          <w:numId w:val="17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rStyle w:val="StrongEmphasis"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ព្យាករណ៍មហាម៉ូហាំម៉ាត់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សន្តិភាពស្ថិតលើគាត់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)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បានព្យាករទុកជាមុនអំពីការពិតវិទ្យាសាស្ត្រជាច្រើន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ដែលមនុស្សមិនអាចឃើញបានជាង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>1400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ឆ្នាំមុន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ហើយវិទ្យាសាស្ត្រសម័យទំនើបបានបញ្ជាក់ពីភាពត្រឹមត្រូវនៃអ្វីដែលគាត់បាននិយាយ។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ឧទាហរណ៍មួយ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គឺពាក្យរបស់គាត់ថា៖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"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ៅពេលដែលបានកន្លងផុត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>42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រាត្រីលើទឹកកាម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ម្ចាស់អាឡាហ់បញ្ជូនទេវតាមកាន់វា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ដែលធ្វើឱ្យមានរូបរាង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ិងបង្កើតសមត្ថភាពស្តាប់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មើល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្បែក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ាច់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ិងឆ្អឹង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..."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 xml:space="preserve"> [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អ៊ិម៉ាម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 xml:space="preserve">Muslim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បានរាយការណ៍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]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u w:val="single"/>
        </w:rPr>
        <w:t>-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វិទ្យាសាស្ត្របានរកឃើញថានៅដើមសប្ដាហ៍ទី</w:t>
      </w:r>
      <w:r>
        <w:rPr>
          <w:rStyle w:val="StrongEmphasis"/>
          <w:b w:val="false"/>
          <w:bCs w:val="false"/>
          <w:color w:val="0070C0"/>
          <w:sz w:val="18"/>
          <w:szCs w:val="18"/>
          <w:u w:val="single"/>
        </w:rPr>
        <w:t>7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ជាក់ស្តែងចាប់ពីថ្ងៃទី</w:t>
      </w:r>
      <w:r>
        <w:rPr>
          <w:rStyle w:val="StrongEmphasis"/>
          <w:b w:val="false"/>
          <w:bCs w:val="false"/>
          <w:color w:val="0070C0"/>
          <w:sz w:val="18"/>
          <w:szCs w:val="18"/>
          <w:u w:val="single"/>
        </w:rPr>
        <w:t>43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ក្រោយ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  <w:u w:val="single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ការរួមគ្នារចនាសម្ព័ន្ធឆ្អឹងរបស់ទារកចាប់ផ្តើមបន្តនិងរូបរាងមនុស្សចាប់ផ្តើមច្បាស់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ដែលបញ្ជាក់ពីអ្វីដែលព្យាករណ៍បាននិយាយ។</w:t>
      </w:r>
    </w:p>
    <w:p>
      <w:pPr>
        <w:pStyle w:val="Style14"/>
        <w:numPr>
          <w:ilvl w:val="0"/>
          <w:numId w:val="18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ការអស្ចារ្យរបស់កូរ៉ាអាន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ជាការអស្ចារ្យដ៏ធំបំផុតដែលនៅសល់រហូតដល់ថ្ងៃសវនាការ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)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មានស្ទីលតែមួយគត់ដែលជនអារ៉ាប់មានសមត្ថភាពពោរពេញដោយវចនានុក្រមក៏មិនអាចបង្កើតបានសូម្បីតែមួយស៊ូរ៉ាដូចស៊ូរ៉ាដ៏តូចបំផុតរបស់វា។</w:t>
      </w:r>
    </w:p>
    <w:p>
      <w:pPr>
        <w:pStyle w:val="Style14"/>
        <w:numPr>
          <w:ilvl w:val="0"/>
          <w:numId w:val="21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rStyle w:val="StrongEmphasis"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ូរ៉ាអានបានលើកឡើងពីរឿងជាច្រើនដែលមនុស្សមិនអាចឃើញបានជាមុន។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នេះជាមូលហេតុឱ្យវិទ្យាសាស្ត្រជាច្រើននៅក្នុងវិស័យផ្សេងៗប្រែក្លាយមកជឿលើអ៊ីស្លាម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[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ដូចជា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>YoshihideKozai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ាយកស្ថានសង្កេតអាកាសធាតុទីក្រុងតូក្យូប្រទេសជប៉ុន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]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Cs w:val="18"/>
          <w:lang w:bidi="km-KH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ឧទាហរណ៍មួយគឺការចែងថាអាឡាហ់អាទិទេពនឹងបន្តពង្រីកពហុសកលដូចដែលទ្រង់មានពាក្យថា៖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/>
      </w:pPr>
      <w:r>
        <w:rPr>
          <w:rStyle w:val="StrongEmphasis"/>
          <w:b w:val="false"/>
          <w:bCs w:val="false"/>
          <w:color w:val="F40082"/>
          <w:sz w:val="18"/>
          <w:szCs w:val="18"/>
        </w:rPr>
        <w:t>«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ហើយយើងបានបង្កើតមេឃដោយកម្លាំងហើយពិតណាស់យើងគឺជាអ្នកពង្រីវា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>»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>[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អធធារីយ៉ាត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>47]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អ្វីនេះមិនត្រូវបានរកឃើញវិទ្យាសាស្ត្រឡើយរហូតដល់សម័យទំនើប។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តើពាក្យរបស់កូរ៉ាអានសុទ្ធសាធនិងការអំពាវនាវឱ្យសិក្សានិងគិតពិចារណាមានភាពត្រឹមត្រូវប៉ុណ្ណា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!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Cs w:val="18"/>
          <w:lang w:bidi="km-KH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ារបង្ហាញដំបូងដែលអាឡាហ់បានចាត់ចែងនៅក្នុងកូរ៉ាអាន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គឺពាក្យថា៖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rStyle w:val="StrongEmphasis"/>
          <w:b w:val="false"/>
          <w:bCs w:val="false"/>
          <w:color w:val="F40082"/>
          <w:sz w:val="18"/>
          <w:szCs w:val="18"/>
        </w:rPr>
        <w:t xml:space="preserve">«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អាន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យ៉ាងឈ្មោះព្រះអម្ចាស់របស់អ្នក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ដែលបានបង្កើត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 xml:space="preserve">» 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>[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អាល់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-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អាឡាក់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>1]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ារអានគឺជាផ្លូវទៅរកចំណេះដឹងនិងការយល់ដឹងហើយដូច្នេះនាំឱ្យមនុស្សមានការរីកចម្រើនគ្រប់វិស័យ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8080"/>
          <w:sz w:val="18"/>
          <w:szCs w:val="18"/>
        </w:rPr>
      </w:pPr>
      <w:r>
        <w:rPr>
          <w:rFonts w:cs="Segoe UI Symbol" w:ascii="Segoe UI Symbol" w:hAnsi="Segoe UI Symbol"/>
          <w:color w:val="008080"/>
          <w:sz w:val="18"/>
          <w:szCs w:val="18"/>
        </w:rPr>
        <w:t>📚</w:t>
      </w:r>
      <w:r>
        <w:rPr>
          <w:rStyle w:val="StrongEmphasis"/>
          <w:rFonts w:cs="Times New Roman"/>
          <w:b w:val="false"/>
          <w:bCs w:val="false"/>
          <w:i/>
          <w:iCs/>
          <w:color w:val="008080"/>
          <w:sz w:val="18"/>
          <w:szCs w:val="18"/>
          <w:lang w:bidi="km-KH"/>
        </w:rPr>
        <w:t xml:space="preserve"> 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សូមយោងទៅសៀវភៅ៖</w:t>
      </w:r>
      <w:r>
        <w:rPr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b/>
          <w:b/>
          <w:bCs/>
          <w:i/>
          <w:i/>
          <w:iCs/>
          <w:color w:val="008080"/>
          <w:sz w:val="18"/>
          <w:szCs w:val="18"/>
          <w:lang w:bidi="km-KH"/>
        </w:rPr>
      </w:pPr>
      <w:r>
        <w:rPr>
          <w:rStyle w:val="StrongEmphasis"/>
          <w:b w:val="false"/>
          <w:bCs w:val="false"/>
          <w:i/>
          <w:iCs/>
          <w:color w:val="008080"/>
          <w:sz w:val="18"/>
          <w:szCs w:val="18"/>
        </w:rPr>
        <w:t>«</w:t>
      </w:r>
      <w:r>
        <w:rPr>
          <w:rStyle w:val="StrongEmphasis"/>
          <w:rFonts w:cs="Leelawadee UI"/>
          <w:b w:val="false"/>
          <w:b w:val="false"/>
          <w:bCs w:val="false"/>
          <w:i/>
          <w:i/>
          <w:iCs/>
          <w:color w:val="008080"/>
          <w:sz w:val="18"/>
          <w:sz w:val="18"/>
          <w:szCs w:val="18"/>
          <w:lang w:bidi="km-KH"/>
        </w:rPr>
        <w:t>អ៊ីស្លាមនិងការរកឃើញរបស់វិទ្យាសាស្ត្រសម័យទំនើបជាភស្តុតាងនៃសេចក្តីពិតថាព្យាករណ៍មហាម៉ូហាំម៉ាត់</w:t>
      </w:r>
      <w:r>
        <w:rPr>
          <w:rStyle w:val="StrongEmphasis"/>
          <w:rFonts w:cs="Leelawadee UI"/>
          <w:b w:val="false"/>
          <w:bCs w:val="false"/>
          <w:i/>
          <w:iCs/>
          <w:color w:val="008080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i/>
          <w:i/>
          <w:iCs/>
          <w:color w:val="008080"/>
          <w:sz w:val="18"/>
          <w:sz w:val="18"/>
          <w:szCs w:val="18"/>
          <w:lang w:bidi="km-KH"/>
        </w:rPr>
        <w:t>សន្តិភាពស្ថិតលើគាត់</w:t>
      </w:r>
      <w:r>
        <w:rPr>
          <w:rStyle w:val="StrongEmphasis"/>
          <w:rFonts w:cs="Leelawadee UI"/>
          <w:b w:val="false"/>
          <w:bCs w:val="false"/>
          <w:i/>
          <w:iCs/>
          <w:color w:val="008080"/>
          <w:sz w:val="18"/>
          <w:szCs w:val="18"/>
          <w:lang w:bidi="km-KH"/>
        </w:rPr>
        <w:t>)</w:t>
      </w:r>
      <w:r>
        <w:rPr>
          <w:rStyle w:val="StrongEmphasis"/>
          <w:rFonts w:cs="Leelawadee UI"/>
          <w:b w:val="false"/>
          <w:b w:val="false"/>
          <w:bCs w:val="false"/>
          <w:i/>
          <w:i/>
          <w:iCs/>
          <w:color w:val="008080"/>
          <w:sz w:val="18"/>
          <w:sz w:val="18"/>
          <w:szCs w:val="18"/>
          <w:lang w:bidi="km-KH"/>
        </w:rPr>
        <w:t>គឺជាព្យាករនិងសារាចររបស់អាឡាហ់</w:t>
      </w:r>
      <w:r>
        <w:rPr>
          <w:rStyle w:val="StrongEmphasis"/>
          <w:b w:val="false"/>
          <w:b w:val="false"/>
          <w:bCs w:val="false"/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i/>
          <w:iCs/>
          <w:color w:val="008080"/>
          <w:sz w:val="18"/>
          <w:szCs w:val="18"/>
        </w:rPr>
        <w:t>»</w:t>
      </w:r>
      <w:r>
        <w:rPr>
          <w:rStyle w:val="StrongEmphasis"/>
          <w:rFonts w:cs="Leelawadee UI"/>
          <w:b w:val="false"/>
          <w:b w:val="false"/>
          <w:bCs w:val="false"/>
          <w:i/>
          <w:i/>
          <w:iCs/>
          <w:color w:val="00808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b/>
          <w:b/>
          <w:bCs/>
          <w:i/>
          <w:i/>
          <w:iCs/>
          <w:color w:val="008080"/>
          <w:sz w:val="18"/>
          <w:szCs w:val="18"/>
        </w:rPr>
      </w:pPr>
      <w:r>
        <w:rPr>
          <w:i/>
          <w:iCs/>
          <w:color w:val="008080"/>
          <w:sz w:val="18"/>
          <w:szCs w:val="18"/>
        </w:rPr>
        <w:t>“</w:t>
      </w:r>
      <w:r>
        <w:rPr>
          <w:i/>
          <w:iCs/>
          <w:color w:val="008080"/>
          <w:sz w:val="18"/>
          <w:szCs w:val="18"/>
        </w:rPr>
        <w:t>Islam and the Discoveries of Modern Science as the evidence and proofs of the prophethood and messengership of Muhammad (peace be upon him)</w:t>
      </w:r>
      <w:r>
        <w:rPr>
          <w:i/>
          <w:iCs/>
          <w:color w:val="008080"/>
          <w:sz w:val="18"/>
          <w:szCs w:val="18"/>
          <w:lang w:bidi="ar-EG"/>
        </w:rPr>
        <w:t>”</w:t>
      </w:r>
      <w:r>
        <w:rPr>
          <w:i/>
          <w:iCs/>
          <w:color w:val="008080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rStyle w:val="StrongEmphasis"/>
          <w:color w:val="0070C0"/>
          <w:sz w:val="18"/>
          <w:szCs w:val="18"/>
        </w:rPr>
      </w:pP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ចំណាំផ្នែកតក្កវិជ្ជា៖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/>
      </w:pP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អ្វីដែលបានលើកឡើងគឺជាគោលវិនិច្ឆ័យសមស្របដែលគ្រប់មនុស្សអាចយល់ដឹង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ដើម្បីទទួលស្គាល់ភពស្របច្បាប់របស់ព្យាករណ៍ណាមួយ។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ប្រសិនបើសួរអ្នកយូដាឬគ្រីស្ទានថា៖ហេតុអ្វីបានជាអ្នកជឿលើព្យាករណ៍ណាម្នាក់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ទោះបីអ្នកមិនបានឃើញការអស្ចារ្យរបស់គាត់ផ្ទាល់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 xml:space="preserve">?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ពួកគេនឹងឆ្លើយថា៖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ដោយសារតែសក្ខីកម្មបន្តបន្ទាប់ពីអ្នកបញ្ជូនសាររបស់គាត់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ចម្លើយនេះនឹងនាំឱ្យមានការជឿលើព្យាករណ៍មហាម៉ូហាំម៉ាត់ពីព្រោះសក្ខីកម្មបន្តបន្ទាប់អំពីការអស្ចារ្យរបស់គាត់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មានច្រើនជាងព្យាករណ៍ណាមួយផ្សេងទៀត។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F40082"/>
          <w:sz w:val="18"/>
          <w:szCs w:val="18"/>
        </w:rPr>
      </w:pP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ក្រៅពីនេះ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តាមរយៈជីវប្រវត្តិរបស់គាត់ដែលអាឡាហ់បានថែរក្សាសេចក្តីពិតនៃការអំពាវនាវរបស់គាត់ក្លាយជាច្បាស់៖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ារតែងតែអនុវត្តអ្វីដែលគាត់អំពាវនាវរួមទាំងការណែនាំអំពីការគោរព្រះ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សីលធម៌ដ៏ខ្ពង់ខ្ពស់និងគុណធម៌ល្អបំផុតព្រមទាំងភាពស្មោះត្រង់និងការត្រៀមចិត្តចាកចេញពីពិភពលោកបណ្ដោះអាសន្ននេះ។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ារបដិសេធរបស់ព្យាករណ៍មហាម៉ូហាំម៉ាត់ចំពោះការផ្តល់ឱ្យពីមនុស្សម៉ាក់ការយកទ្រព្យរដ្ឋាភិបាលកិត្តិយសនិងការរៀបការជាមួយកូនស្រីមានកិត្តិយសបំផុតដើម្បីឱ្យគាត់លះបង់ការអំពាវនាវ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ឱ្យមានការត្រៀមស្មោះត្រង់ចំពោះអាឡាហ់ការគោរពសុទ្ធសាធដល់ទ្រង់ការបដិសេធការគោរពរូបព្រះនិងការអំពាវនាវឱ្យធ្វើល្អ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និងចៀសវាងអាក្រក់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 xml:space="preserve">)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ទោះបីជាគាត់រងទុក្ខលំបាកធ្ងន់ធ្ងរពីការបំពាន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សត្រូវ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ារតាមលេង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និងសង្គ្រាមពីជនជាតិរបស់គាត់។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rStyle w:val="StrongEmphasis"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ារយកចិត្តទុកដាក់របស់គាត់ក្នុងការបង្រៀនសហព័ន្ធនិងជាតិឱ្យកុំពោរពេញដោយការសរសើរគាត់។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គាត់បាននិយាយថា៖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rFonts w:cs="Leelawadee UI"/>
          <w:color w:val="F40082"/>
          <w:sz w:val="18"/>
          <w:szCs w:val="18"/>
          <w:lang w:bidi="km-KH"/>
        </w:rPr>
      </w:pP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"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កុំសរសើរខ្ញុំពេកដូចជាគ្រីស្ទានសរសើរបុត្រនារីម៉ារី។ខ្ញុំគ្រាន់តែជាភ្ញៀវបំរើ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ដូច្នេះចូរនិយាយថា៖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 xml:space="preserve">«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ភ្ញៀវបំរើរបស់អាឡាហ់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ិងសារាចរ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>»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"</w:t>
      </w:r>
      <w:r>
        <w:rPr>
          <w:rStyle w:val="StrongEmphasis"/>
          <w:b w:val="false"/>
          <w:bCs w:val="false"/>
          <w:color w:val="0070C0"/>
          <w:sz w:val="18"/>
          <w:szCs w:val="18"/>
        </w:rPr>
        <w:t xml:space="preserve"> [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សាហ៊ីហ៊់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ប៊ុខារី</w:t>
      </w:r>
      <w:r>
        <w:rPr>
          <w:rStyle w:val="StrongEmphasis"/>
          <w:rFonts w:cs="Leelawadee UI"/>
          <w:b w:val="false"/>
          <w:bCs w:val="false"/>
          <w:color w:val="0070C0"/>
          <w:sz w:val="18"/>
          <w:szCs w:val="18"/>
          <w:lang w:bidi="km-KH"/>
        </w:rPr>
        <w:t>]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ការការពាររបស់អាឡាហ់ចំពោះគាត់រហូតដល់គាត់បានបំពេញសាររបស់គាត់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lang w:bidi="km-KH"/>
        </w:rPr>
        <w:t>និងទ្រង់បានអនុញ្ញាតឱ្យគាត់បង្កើតរដ្ឋអ៊ីស្លាម។</w:t>
      </w:r>
    </w:p>
    <w:p>
      <w:pPr>
        <w:pStyle w:val="Style14"/>
        <w:numPr>
          <w:ilvl w:val="0"/>
          <w:numId w:val="19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rStyle w:val="StrongEmphasis"/>
          <w:color w:val="F40082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តើអ្វីទាំងនេះមិនមែនជាភស្តុតាងគ្រប់គ្រាន់ថាគាត់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ន្តិភាពស្ថិតលើគាត់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 xml:space="preserve">)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មានសេចក្តីពិតក្នុងសំណើរបស់គាត់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ិងជាសារាចររបស់អាឡាហ់ទេឬ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>?</w:t>
      </w:r>
    </w:p>
    <w:p>
      <w:pPr>
        <w:pStyle w:val="Style14"/>
        <w:numPr>
          <w:ilvl w:val="0"/>
          <w:numId w:val="4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យើងសង្កេតឃើញថាប្រយោគ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ហើយទ្រង់បានមកជាមួយអ្នកបរិសុទ្ធដប់ពាន់នាក់</w:t>
      </w:r>
      <w:r>
        <w:rPr>
          <w:color w:val="0070C0"/>
          <w:sz w:val="18"/>
          <w:szCs w:val="18"/>
        </w:rPr>
        <w:t xml:space="preserve">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ក្នុ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ច្បាប់ធំ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 xml:space="preserve">33:2)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ត្រូវបានលុបចេញពីអត្ថបទអារ៉ាប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ន្ទាប់ពីឃ្លា</w:t>
      </w:r>
      <w:r>
        <w:rPr>
          <w:rFonts w:cs="Leelawadee UI"/>
          <w:color w:val="0070C0"/>
          <w:sz w:val="18"/>
          <w:szCs w:val="18"/>
          <w:lang w:bidi="km-KH"/>
        </w:rPr>
        <w:t>[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ហើយពន្លឺបានចេញពីភ្នំផារ៉ាន</w:t>
      </w:r>
      <w:r>
        <w:rPr>
          <w:rFonts w:cs="Leelawadee UI"/>
          <w:color w:val="0070C0"/>
          <w:sz w:val="18"/>
          <w:szCs w:val="18"/>
          <w:lang w:bidi="km-KH"/>
        </w:rPr>
        <w:t>]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ស្រដៀងនឹងការព្យាករណ៍អំពីព្យាករម៉ូហាម៉ាត់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ូចព្រះអាទិត្យរះ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ពន្លឺរបស់វាបញ្ចេញនៅទូទាំងអាកាស។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ក្នុ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លោកុប្បត្តិ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 xml:space="preserve">21:21)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ានសរសេរថ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ហើយគាត់</w:t>
      </w:r>
      <w:r>
        <w:rPr>
          <w:b/>
          <w:b/>
          <w:bCs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—</w:t>
      </w:r>
      <w:r>
        <w:rPr>
          <w:b/>
          <w:b/>
          <w:bCs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អ៊ីស្មាអែល</w:t>
      </w:r>
      <w:r>
        <w:rPr>
          <w:b/>
          <w:b/>
          <w:bCs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—</w:t>
      </w:r>
      <w:r>
        <w:rPr>
          <w:b/>
          <w:b/>
          <w:bCs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បានរស់នៅទីរហោស្ថានផារ៉ាន</w:t>
      </w:r>
      <w:r>
        <w:rPr>
          <w:color w:val="0070C0"/>
          <w:sz w:val="18"/>
          <w:szCs w:val="18"/>
        </w:rPr>
        <w:t xml:space="preserve">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ហើយគេស្គាល់តាមប្រពៃណីថ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៊ីស្មាអែល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បានរស់នៅដែនហ៊ីហ្សាស។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/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ដូច្នេះភ្នំផារ៉ានគឺជាភ្នំក្នុងហ៊ីហ្សាសនៅម៉េកកាដែលអាចយោងទៅកាន់ព្យាករម៉ូហាម៉ាត់ពេលទ្រង់បានចូលម៉េកកាជាអ្នកឈ្នះដោយគ្មានការហូរឈាមហើយបានអភ័យទោសដល់ប្រជាជនដោយមានមិត្តរួមដំណើរដប់ពាន់នាក់។</w:t>
      </w:r>
    </w:p>
    <w:p>
      <w:pPr>
        <w:pStyle w:val="Style14"/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អត្ថបទដែលត្រូវបានលុបនេះ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b/>
          <w:b/>
          <w:bCs/>
          <w:color w:val="0070C0"/>
          <w:sz w:val="18"/>
          <w:sz w:val="18"/>
          <w:szCs w:val="18"/>
          <w:lang w:bidi="km-KH"/>
        </w:rPr>
        <w:t>ហើយទ្រង់បានមកជាមួយអ្នកបរិសុទ្ធដប់ពាន់នាក់</w:t>
      </w:r>
      <w:r>
        <w:rPr>
          <w:color w:val="0070C0"/>
          <w:sz w:val="18"/>
          <w:szCs w:val="18"/>
        </w:rPr>
        <w:t xml:space="preserve">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តែមានក្នុងសៀវភៅ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 xml:space="preserve">King James Version, American Standard Version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>Amplified Bible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Style14"/>
        <w:numPr>
          <w:ilvl w:val="0"/>
          <w:numId w:val="9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ក្រៅពីនេះ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ក្នុងចម្រៀងអ្នកបួស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(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ទំនុកតម្កើ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 xml:space="preserve">84:6)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ពាក្យ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color w:val="0070C0"/>
          <w:sz w:val="18"/>
          <w:sz w:val="18"/>
          <w:szCs w:val="18"/>
          <w:u w:val="single"/>
          <w:lang w:bidi="km-KH"/>
        </w:rPr>
        <w:t>បាកា</w:t>
      </w:r>
      <w:r>
        <w:rPr>
          <w:color w:val="0070C0"/>
          <w:sz w:val="18"/>
          <w:szCs w:val="18"/>
        </w:rPr>
        <w:t xml:space="preserve">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ត្រូវបានជំនួសក្នុងអត្ថបទអារ៉ាប់ដើម្បីកុំឲ្យបញ្ជាក់ថាវាជាការយោងទៅការធ្វើជាតិឯការទៅកាន់កាអាបានៅក្នុងម៉េកកាដែលជារដ្ឋកំណើតរបស់ព្យាករម៉ូហាម៉ាត់ព្រោះម៉េកកាត្រូវបានហៅថា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color w:val="0070C0"/>
          <w:sz w:val="18"/>
          <w:sz w:val="18"/>
          <w:szCs w:val="18"/>
          <w:u w:val="single"/>
          <w:lang w:bidi="km-KH"/>
        </w:rPr>
        <w:t>បាកា</w:t>
      </w:r>
      <w:r>
        <w:rPr>
          <w:color w:val="0070C0"/>
          <w:sz w:val="18"/>
          <w:szCs w:val="18"/>
        </w:rPr>
        <w:t>»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ហើយវាត្រូវបាននិយាយក្នុងអាល់ខូរ៉ានថា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>«</w:t>
      </w:r>
      <w:r>
        <w:rPr>
          <w:rFonts w:cs="Leelawadee UI"/>
          <w:color w:val="0070C0"/>
          <w:sz w:val="18"/>
          <w:sz w:val="18"/>
          <w:szCs w:val="18"/>
          <w:u w:val="single"/>
          <w:lang w:bidi="km-KH"/>
        </w:rPr>
        <w:t>បាកា</w:t>
      </w:r>
      <w:r>
        <w:rPr>
          <w:color w:val="0070C0"/>
          <w:sz w:val="18"/>
          <w:szCs w:val="18"/>
        </w:rPr>
        <w:t xml:space="preserve">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[</w:t>
      </w:r>
      <w:r>
        <w:rPr>
          <w:color w:val="0070C0"/>
          <w:sz w:val="18"/>
          <w:szCs w:val="18"/>
        </w:rPr>
        <w:t>Al-Imran:96]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។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អត្ថបទនេះនៅតែមានក្នុងសៀវភៅ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 xml:space="preserve">King James Version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ការបកប្រែផ្សេងៗ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Cs w:val="18"/>
          <w:lang w:bidi="km-KH"/>
        </w:rPr>
        <w:t>[</w:t>
      </w:r>
      <w:r>
        <w:rPr>
          <w:color w:val="0070C0"/>
          <w:sz w:val="18"/>
          <w:szCs w:val="18"/>
          <w:u w:val="single"/>
        </w:rPr>
        <w:t>valley of Baka</w:t>
      </w:r>
      <w:r>
        <w:rPr>
          <w:color w:val="0070C0"/>
          <w:sz w:val="18"/>
          <w:szCs w:val="18"/>
        </w:rPr>
        <w:t xml:space="preserve">]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ែលអក្សរដំបូង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color w:val="0070C0"/>
          <w:sz w:val="18"/>
          <w:szCs w:val="18"/>
        </w:rPr>
        <w:t xml:space="preserve">«B»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ត្រូវបានសរសេរជាអក្សរធំដើម្បីបង្ហាញថាវាជាឈ្មោះផ្ទាល់ហើយឈ្មោះផ្ទាល់មិនត្រូវបកប្រែ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8080"/>
          <w:sz w:val="18"/>
          <w:szCs w:val="18"/>
        </w:rPr>
      </w:pPr>
      <w:r>
        <w:rPr>
          <w:rFonts w:cs="Segoe UI Symbol" w:ascii="Segoe UI Symbol" w:hAnsi="Segoe UI Symbol"/>
          <w:color w:val="008080"/>
          <w:sz w:val="18"/>
          <w:szCs w:val="18"/>
        </w:rPr>
        <w:t>📚</w:t>
      </w:r>
      <w:r>
        <w:rPr>
          <w:rFonts w:cs="Times New Roman"/>
          <w:sz w:val="18"/>
          <w:szCs w:val="18"/>
          <w:lang w:bidi="km-KH"/>
        </w:rPr>
        <w:t xml:space="preserve"> 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សូមយោងទៅសៀវភៅ៖</w:t>
      </w:r>
      <w:r>
        <w:rPr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i/>
          <w:i/>
          <w:iCs/>
          <w:color w:val="008080"/>
          <w:sz w:val="18"/>
          <w:szCs w:val="18"/>
        </w:rPr>
      </w:pPr>
      <w:r>
        <w:rPr>
          <w:i/>
          <w:iCs/>
          <w:color w:val="008080"/>
          <w:sz w:val="18"/>
          <w:szCs w:val="18"/>
        </w:rPr>
        <w:t>«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ម៉ូហាម៉ាត់</w:t>
      </w:r>
      <w:r>
        <w:rPr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ជាព្យាករពិតរបស់អាល់ឡោះ</w:t>
      </w:r>
      <w:r>
        <w:rPr>
          <w:i/>
          <w:iCs/>
          <w:color w:val="008080"/>
          <w:sz w:val="18"/>
          <w:szCs w:val="18"/>
        </w:rPr>
        <w:t>»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។</w:t>
      </w:r>
    </w:p>
    <w:p>
      <w:pPr>
        <w:pStyle w:val="Style14"/>
        <w:spacing w:lineRule="auto" w:line="216" w:before="0" w:after="0"/>
        <w:ind w:left="-142" w:right="-749" w:hanging="0"/>
        <w:jc w:val="both"/>
        <w:rPr/>
      </w:pPr>
      <w:r>
        <w:rPr>
          <w:i/>
          <w:iCs/>
          <w:color w:val="008080"/>
          <w:sz w:val="18"/>
          <w:szCs w:val="18"/>
        </w:rPr>
        <w:t>“</w:t>
      </w:r>
      <w:r>
        <w:rPr>
          <w:i/>
          <w:iCs/>
          <w:color w:val="008080"/>
          <w:sz w:val="18"/>
          <w:szCs w:val="18"/>
        </w:rPr>
        <w:t>Muhammad (Peace be upon him) Truly Is the Prophet of Allah</w:t>
      </w:r>
      <w:r>
        <w:rPr>
          <w:i/>
          <w:iCs/>
          <w:color w:val="008080"/>
          <w:sz w:val="18"/>
          <w:szCs w:val="18"/>
          <w:lang w:bidi="ar-EG"/>
        </w:rPr>
        <w:t>”</w:t>
      </w:r>
      <w:r>
        <w:rPr>
          <w:i/>
          <w:iCs/>
          <w:color w:val="008080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b/>
          <w:b/>
          <w:bCs/>
          <w:color w:val="F40082"/>
          <w:sz w:val="18"/>
          <w:sz w:val="18"/>
          <w:szCs w:val="18"/>
          <w:lang w:bidi="km-KH"/>
        </w:rPr>
        <w:t>ការមធ្យមភាព</w:t>
      </w:r>
      <w:r>
        <w:rPr>
          <w:rFonts w:eastAsia="Times New Roman"/>
          <w:b/>
          <w:b/>
          <w:bCs/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b/>
          <w:b/>
          <w:bCs/>
          <w:color w:val="F40082"/>
          <w:sz w:val="18"/>
          <w:sz w:val="18"/>
          <w:szCs w:val="18"/>
          <w:lang w:bidi="km-KH"/>
        </w:rPr>
        <w:t>និងសកលភាពនៃអ៊ីស្លាម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៖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 w:cs="Leelawadee UI"/>
          <w:b/>
          <w:b/>
          <w:bCs/>
          <w:color w:val="F40082"/>
          <w:sz w:val="18"/>
          <w:szCs w:val="18"/>
        </w:rPr>
      </w:pP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អ៊ីស្លាមគឺជាសាសនានៃសន្តិភាពដែលទទួលស្គាល់មនុស្សទាំងអស់គោរពសិទ្ធិរបស់ពួកគេ</w:t>
      </w:r>
      <w:r>
        <w:rPr>
          <w:rFonts w:eastAsia="Times New Roman"/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ហើយអំពាវនាវឱ្យជឿទៅលើពួកព្យាការីទាំងអស់របស់អាល់ឡោះ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 w:cs="Leelawadee UI"/>
          <w:b/>
          <w:b/>
          <w:bCs/>
          <w:color w:val="F40082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អ៊ីស្លាមនាំមកនូវការមធ្យមភាពគ្រប់រឿងជាពិសេសក្នុងរឿងជំនឿដោយដោះស្រាយបញ្ហាសំខាន់បំផុតនៅក្នុងសាសនាគ្រីស្ទនោះគឺបញ្ហាអំពីព្រះគ្រីស្ទ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ូមមានចំពោះទ្រង់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។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វាអំពាវនាវឱ្យ៖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 w:cs="Leelawadee UI"/>
          <w:b/>
          <w:b/>
          <w:bCs/>
          <w:color w:val="F40082"/>
          <w:sz w:val="18"/>
          <w:szCs w:val="18"/>
        </w:rPr>
      </w:pP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ជឿលើការប្រកាសជាព្យាការីរបស់ព្រះយេស៊ូគ្រីស្ទ</w:t>
      </w:r>
      <w:r>
        <w:rPr>
          <w:rFonts w:eastAsia="Times New Roman"/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F40082"/>
          <w:sz w:val="18"/>
          <w:szCs w:val="18"/>
          <w:lang w:bidi="km-KH"/>
        </w:rPr>
        <w:t>(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សន្តិភាពសូមមានចំពោះទ្រង់</w:t>
      </w:r>
      <w:r>
        <w:rPr>
          <w:rFonts w:eastAsia="Times New Roman" w:cs="Leelawadee UI"/>
          <w:color w:val="F40082"/>
          <w:sz w:val="18"/>
          <w:szCs w:val="18"/>
          <w:lang w:bidi="km-KH"/>
        </w:rPr>
        <w:t>)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អំពីអព្ភូតហេតុនៃការបង្កើតរបស់ទ្រង់ការនិយាយនៅក្នុងអំបាំងជាសញ្ញាពីអាល់ឡោះក្នុងការបដិសេធការចោទប្រកាន់របស់យូដាយទាក់ទងនឹងម្តាយរបស់ទ្រង់ការគោរពទ្រង់និងជាភស្តុតាងនៃការប្រកាសជាព្យាការីនាពេលក្រោយ។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ពីទស្សនៈហេតុផល៖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េះគឺជាពាក្យពិតនិងមានមធ្យមភាពដោយគ្មានការធ្វេសប្រហែសដូចសាសនាយូដាយដែលបដិសេធសារព្រះគ្រីស្ទ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ូមមានចំពោះទ្រង់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ចោទប្រកាន់ទ្រង់ថាជាកូននៃអំពើអាសអាភាសនិងសំពះម្តាយរបស់ទ្រង់។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៏មិនមានការធ្លាក់ចូលក្នុងការលើសលប់ដូចសាសនាគ្រីស្ទដែលប្រកាសថាទ្រង់ជាព្រះនោះទេ។</w:t>
      </w:r>
    </w:p>
    <w:p>
      <w:pPr>
        <w:pStyle w:val="Style14"/>
        <w:numPr>
          <w:ilvl w:val="0"/>
          <w:numId w:val="20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Style w:val="StrongEmphasis"/>
          <w:rFonts w:cs="Leelawadee UI"/>
          <w:color w:val="F40082"/>
          <w:sz w:val="18"/>
          <w:sz w:val="18"/>
          <w:szCs w:val="18"/>
          <w:lang w:bidi="km-KH"/>
        </w:rPr>
        <w:t>អ្វីដែលបញ្ជាក់ពីនេះដោយទស្សនវិជ្ជាដែលមានហេតុផល៖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ជាធម្មជាតិសុទ្ធនិងចិត្តស្មោះស្មើមិនអាចទទួលយកការអំពាវនាវឱ្យរួមបញ្ចូលធម្មជាតិមនុស្សជាមួយសត្វ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ជាមនុស្សរៀបការជាមួយគោ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ើម្បីបង្កើតអ្វីដែលមានទាំងពីរធម្មជាតិព្រោះវាជាការកាត់ថ្លៃនិងបង្ខូចតម្លៃមនុស្សទោះបីទាំងមនុស្សនិងសត្វសុទ្ធសឹងតែជាសត្វបង្កើត។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គ្នានេះដែរ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ធម្មជាតិសុទ្ធ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ចិត្តស្មោះស្មើមិនអាចទទួលយកការអំពាវនាវឱ្យរួមបញ្ចូលធម្មជាតិព្រះជាមួយធម្មជាតិមនុស្សដោយបង្កើតអ្វីដែលមានទាំងពីរធម្មជាតិព្រោះវាជាការបង្ខូចតម្លៃព្រះ។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ិសេសនៅពេលដែលមានការប្រាប់ថាអង្គនោះកើតចេញពីស្បូននារីហើយត្រូវបានឆ្កាងសម្លាប់និងបញ្ចុះក្នុងផ្នូរបន្ទាប់ពីរងការប្រមាថដូចជាការបាញ់ទឹកមាត់ស្ទាបស្រក់សម្លៀកបំពាក់។ជំនឿដូចនេះមិនសមស្របសម្រាប់ព្រះដ៏អស្ចារ្យឡើយ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គេស្គាល់ថា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្រះគ្រីស្ទ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ូមមានចំពោះទ្រង់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 xml:space="preserve">)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ានបរិភោគអាហារ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ត្រូវការចូលបន្ទប់ទឹក។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វាមិនសមស្របឱ្យព្រះត្រូវបានពិពណ៌នាបែបនេះឬប្រកាសថាបានចូលជារូបកាយមនុស្សដែលគេងបង្ហូរទឹកនោមបង្ហូរទឹកដោះនិងកាន់សារធាតុកខ្វក់នៅក្នុងពោះ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ជាធុងតូចមិនអាចផ្ទុកទឹកសមុទ្របានមិនអាចទទួលយកការអះអាងថាព្រះអាចផ្ទុកនៅក្នុងស្បូននារីទន់ខ្សោយ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ជាមិនសមហេតុផលឱ្យមនុស្សម្នាក់ទទួលទោសរបស់អ្នកដទៃទោះបីជាម្តាយឬឪពុករបស់ពួកគេក៏ដោយ។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េះមានសរសេរនៅក្នុងគម្ពីរសាសនាគ្រីស្ទ៖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“ឪពុកមិនត្រូវបានសម្លាប់ដោយសារទោសកូននិងកូនក៏មិនត្រូវបានសម្លាប់ដោយសារទោសឪពុក។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នុស្សនីមួយៗនឹងស្លាប់ដោយសារទោសរបស់ខ្លួន”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/>
          <w:color w:val="0070C0"/>
          <w:sz w:val="18"/>
          <w:szCs w:val="18"/>
        </w:rPr>
        <w:t>Deuteronomy24:16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ក៏មានសរសេរថា“អ្នកដែលប្រព្រឹត្តអំពើបាបនោះគឺជាអ្នកនឹងស្លាប់។កូននឹងមិនទទួលកំហុសរបស់ឪពុកទេ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ឪពុកនឹងមិនទទួលកំហុសរបស់កូនទេ”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/>
          <w:color w:val="0070C0"/>
          <w:sz w:val="18"/>
          <w:szCs w:val="18"/>
        </w:rPr>
        <w:t>Ezekiel 18:20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left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ោយហេតុនេះការអះអាងពីបាបដែលបានទទួលមកពីអាដាមគឺត្រូវបានបដិសេធផ្ទាល់ពីគម្ពីរនេះឯងហើយការទោសជំនួស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/>
          <w:color w:val="0070C0"/>
          <w:sz w:val="18"/>
          <w:szCs w:val="18"/>
        </w:rPr>
        <w:t>atonement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៏ជាគំនិតខុសឆ្គងផ្អែកលើអ្វីដែលមិនសមហេតុផល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ើគេអះអាងថាការអភ័យទោសពីព្រះចំពោះអំពើបំពានរបស់អាដាម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គ្រាន់តែបរិភោគផ្លែឈើហាម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្រូវការការឆ្កាងនិងសម្លាប់តើហេតុអ្វីបានជាមិនសម្លាប់អាដាមផ្ទាល់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ជាអ្នកប្រព្រឹត្តបាប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៉ុន្តែវិញទៅសម្លាប់ព្រះគ្រីស្ទ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ជាគ្រូសាសនាដ៏សុចរិត</w:t>
      </w:r>
      <w:r>
        <w:rPr>
          <w:rFonts w:eastAsia="Times New Roman"/>
          <w:color w:val="0070C0"/>
          <w:sz w:val="18"/>
          <w:szCs w:val="18"/>
        </w:rPr>
        <w:t>?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មិនតែប៉ុណ្ណោះការអះអាងថាជាការចាំបាច់ត្រូវសម្លាប់ព្រះដែលបានចូលជារូបមនុស្ស</w:t>
      </w:r>
      <w:r>
        <w:rPr>
          <w:rFonts w:eastAsia="Times New Roman"/>
          <w:color w:val="0070C0"/>
          <w:sz w:val="18"/>
          <w:szCs w:val="18"/>
        </w:rPr>
        <w:t>?!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ើអំពើបាបធំៗនិងការរំលោភច្បាប់ធ្ងន់ធ្ងរដែលមនុស្សបានធ្វើក្រោយអាដាមតើត្រូវការការឆ្កាងនិងសម្លាប់ព្រះម្តងទៀតក្នុងរូបមនុស្សថ្មីឬ</w:t>
      </w:r>
      <w:r>
        <w:rPr>
          <w:rFonts w:eastAsia="Times New Roman"/>
          <w:color w:val="0070C0"/>
          <w:sz w:val="18"/>
          <w:szCs w:val="18"/>
        </w:rPr>
        <w:t>?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្រសិនបើបែបនោះមនុស្សនឹងត្រូវការព្រះគ្រីស្ទរាប់ពាន់ដើម្បីធ្វើតួនាទីជំនួសបាបតាមដែលបានអះអាង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េតុអ្វីបានជាព្រះមិនអភ័យទោសអាដាម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្រសិនបើទ្រង់បានស្តាយនិងប្រែចិត្ត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 xml:space="preserve">)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ជាបាបផ្សេងៗទៀត</w:t>
      </w:r>
      <w:r>
        <w:rPr>
          <w:rFonts w:eastAsia="Times New Roman"/>
          <w:color w:val="0070C0"/>
          <w:sz w:val="18"/>
          <w:szCs w:val="18"/>
        </w:rPr>
        <w:t>?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ើទ្រង់មិនអាចធ្វើវាឬ</w:t>
      </w:r>
      <w:r>
        <w:rPr>
          <w:rFonts w:eastAsia="Times New Roman"/>
          <w:color w:val="0070C0"/>
          <w:sz w:val="18"/>
          <w:szCs w:val="18"/>
        </w:rPr>
        <w:t>?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ច្បាស់ណាស់ថាអាច។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្រសិនបើការអះអាងពីភាពជាព្រះរបស់ព្រះគ្រីស្ទផ្អែកលើការកើតដោយគ្មានឪពុក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ើយើងនិយាយអ្វីអំពីអាដាម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កើតដោយគ្មានឪពុកម្តាយ</w:t>
      </w:r>
      <w:r>
        <w:rPr>
          <w:rFonts w:eastAsia="Times New Roman"/>
          <w:color w:val="0070C0"/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្រសិនបើការអះអាងពីភាពជាព្រះរបស់ព្រះគ្រីស្ទផ្អែកលើអព្ភូតហេតុរបស់ទ្រង់តើយើងនិយាយអ្វីអំពីព្យាការីមូហាម៉ាត់និងព្យាការីផ្សេងទៀតដែលក៏មានច្រើនដែរ</w:t>
      </w:r>
      <w:r>
        <w:rPr>
          <w:rFonts w:eastAsia="Times New Roman"/>
          <w:color w:val="0070C0"/>
          <w:sz w:val="18"/>
          <w:szCs w:val="18"/>
        </w:rPr>
        <w:t xml:space="preserve">?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តើពួកគេក៏ជាព្រះដែរឬ</w:t>
      </w:r>
      <w:r>
        <w:rPr>
          <w:rFonts w:eastAsia="Times New Roman"/>
          <w:color w:val="0070C0"/>
          <w:sz w:val="18"/>
          <w:szCs w:val="18"/>
        </w:rPr>
        <w:t xml:space="preserve">?!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ច្បាស់ណាស់ថា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ិនមែនទេ។</w:t>
      </w:r>
    </w:p>
    <w:p>
      <w:pPr>
        <w:pStyle w:val="Style14"/>
        <w:numPr>
          <w:ilvl w:val="0"/>
          <w:numId w:val="20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Fonts w:cs="Leelawadee UI"/>
          <w:b/>
          <w:b/>
          <w:bCs/>
          <w:color w:val="F40082"/>
          <w:sz w:val="18"/>
          <w:sz w:val="18"/>
          <w:szCs w:val="18"/>
          <w:lang w:bidi="km-KH"/>
        </w:rPr>
        <w:t>មានការបំភ្លឺហេតុផលសំខាន់មួយទៀត៖</w:t>
      </w:r>
      <w:r>
        <w:rPr>
          <w:b/>
          <w:bCs/>
          <w:color w:val="F40082"/>
          <w:sz w:val="18"/>
          <w:szCs w:val="18"/>
        </w:rPr>
        <w:br/>
      </w:r>
      <w:r>
        <w:rPr>
          <w:rFonts w:cs="Leelawadee UI"/>
          <w:color w:val="F40082"/>
          <w:sz w:val="18"/>
          <w:sz w:val="18"/>
          <w:szCs w:val="18"/>
          <w:lang w:bidi="km-KH"/>
        </w:rPr>
        <w:t>ដោយសារតែសភាពរបស់ព្រះគ្រីស្ទ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ដែលសាសនាគ្រឹស្តអះអាងថាជាព្រះដ៏សង្គ្រោះ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គឺ</w:t>
      </w:r>
      <w:r>
        <w:rPr>
          <w:color w:val="F40082"/>
          <w:sz w:val="18"/>
          <w:sz w:val="18"/>
          <w:szCs w:val="18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្លាប់បាន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ឬ</w:t>
      </w:r>
      <w:r>
        <w:rPr>
          <w:color w:val="F40082"/>
          <w:sz w:val="18"/>
          <w:sz w:val="18"/>
          <w:szCs w:val="18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្លាប់មិនបាន</w:t>
      </w:r>
      <w:r>
        <w:rPr>
          <w:color w:val="F40082"/>
          <w:sz w:val="18"/>
          <w:sz w:val="18"/>
          <w:szCs w:val="18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អ្វីៗក៏ច្បាស់ថា៖</w:t>
      </w:r>
    </w:p>
    <w:p>
      <w:pPr>
        <w:pStyle w:val="Style14"/>
        <w:numPr>
          <w:ilvl w:val="0"/>
          <w:numId w:val="6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ប្រសិនបើសភាពរបស់ព្រះយេស៊ូស្លាប់បាននោះទ្រង់មិនមែនជាព្រះទេហើយការអះអាងថាទ្រង់ជាព្រះនិងជាអ្នកលោះសង្គ្រោះក្នុងពេលតែមួយគឺមិនត្រឹមត្រូវឡើយ។</w:t>
      </w:r>
    </w:p>
    <w:p>
      <w:pPr>
        <w:pStyle w:val="Style14"/>
        <w:numPr>
          <w:ilvl w:val="0"/>
          <w:numId w:val="6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ប្រសិនបើសភាពរបស់ព្រះយេស៊ូមិនស្លាប់បានព្រោះទ្រង់ជាព្រះនោះទ្រង់មិនបានស្លាប់ទេ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ហើយនោះមានន័យថាមិនមានការលោះសងទោសឡើយ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color w:val="0070C0"/>
          <w:sz w:val="18"/>
          <w:szCs w:val="18"/>
        </w:rPr>
      </w:pPr>
      <w:r>
        <w:rPr>
          <w:rFonts w:cs="Leelawadee UI"/>
          <w:color w:val="0070C0"/>
          <w:sz w:val="18"/>
          <w:sz w:val="18"/>
          <w:szCs w:val="18"/>
          <w:lang w:bidi="km-KH"/>
        </w:rPr>
        <w:t>អ្វីដែលយើងបានពន្យល់ដោយហេតុផលអំពីភាពមិនត្រឹមត្រូវនៃជំនឿថាសភាពព្រះនិងសភាពមនុស្សអាចរួមបញ្ចូលគ្នាដើម្បីបង្កើតជាបុគ្គលម្នាក់ដែលមានទាំងពីរនោះក្នុងរាងមនុស្សដូចជាករណីព្រះយេស៊ូក៏អាចអនុវត្តទៅលើអ្វីដែលសង្គមផ្សេងៗបានអះអាងនៅពេលវេលាផ្សេងៗ</w:t>
      </w:r>
      <w:r>
        <w:rPr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ដូចជា</w:t>
      </w:r>
      <w:r>
        <w:rPr>
          <w:color w:val="0070C0"/>
          <w:sz w:val="18"/>
          <w:sz w:val="18"/>
          <w:szCs w:val="18"/>
        </w:rPr>
        <w:t xml:space="preserve"> </w:t>
      </w:r>
      <w:r>
        <w:rPr>
          <w:rStyle w:val="Emphasis"/>
          <w:color w:val="0070C0"/>
          <w:sz w:val="18"/>
          <w:szCs w:val="18"/>
        </w:rPr>
        <w:t>Krishna</w:t>
      </w:r>
      <w:r>
        <w:rPr>
          <w:color w:val="0070C0"/>
          <w:sz w:val="18"/>
          <w:szCs w:val="18"/>
        </w:rPr>
        <w:t xml:space="preserve"> 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ឥណ្ឌា</w:t>
      </w:r>
      <w:r>
        <w:rPr>
          <w:color w:val="0070C0"/>
          <w:sz w:val="18"/>
          <w:szCs w:val="18"/>
        </w:rPr>
        <w:t xml:space="preserve">, </w:t>
      </w:r>
      <w:r>
        <w:rPr>
          <w:rStyle w:val="Emphasis"/>
          <w:color w:val="0070C0"/>
          <w:sz w:val="18"/>
          <w:szCs w:val="18"/>
        </w:rPr>
        <w:t>Buddha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សង្គមអាស៊ីខាងកើត</w:t>
      </w:r>
      <w:r>
        <w:rPr>
          <w:color w:val="0070C0"/>
          <w:sz w:val="18"/>
          <w:szCs w:val="18"/>
        </w:rPr>
        <w:t>,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ិង</w:t>
      </w:r>
      <w:r>
        <w:rPr>
          <w:rStyle w:val="Emphasis"/>
          <w:color w:val="0070C0"/>
          <w:sz w:val="18"/>
          <w:szCs w:val="18"/>
        </w:rPr>
        <w:t>Horus</w:t>
      </w:r>
      <w:r>
        <w:rPr>
          <w:rFonts w:cs="Leelawadee UI"/>
          <w:color w:val="0070C0"/>
          <w:sz w:val="18"/>
          <w:sz w:val="18"/>
          <w:szCs w:val="18"/>
          <w:lang w:bidi="km-KH"/>
        </w:rPr>
        <w:t>នៅអេហ្ស៊ីបបុរាណដែលរឿងរបស់គាត់មានមុនព្រះយេស៊ូ។</w:t>
      </w:r>
    </w:p>
    <w:p>
      <w:pPr>
        <w:pStyle w:val="Style14"/>
        <w:numPr>
          <w:ilvl w:val="0"/>
          <w:numId w:val="19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color w:val="F40082"/>
          <w:sz w:val="18"/>
          <w:szCs w:val="18"/>
        </w:rPr>
      </w:pPr>
      <w:r>
        <w:rPr>
          <w:rFonts w:cs="Leelawadee UI"/>
          <w:color w:val="F40082"/>
          <w:sz w:val="18"/>
          <w:sz w:val="18"/>
          <w:szCs w:val="18"/>
          <w:lang w:bidi="km-KH"/>
        </w:rPr>
        <w:t>ដូច្នេះច្បាស់ហើយថាជំនឿនេះគ្រាន់តែជាគំនិតដែលបានខ្ចីមកពីសាសនារបស់ជនជាតិបុរាណ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—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ត្រូវបានបង្ហាញជារឿងព្រេង</w:t>
      </w:r>
      <w:r>
        <w:rPr>
          <w:color w:val="F40082"/>
          <w:sz w:val="18"/>
          <w:szCs w:val="18"/>
        </w:rPr>
        <w:t xml:space="preserve">,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និទាន</w:t>
      </w:r>
      <w:r>
        <w:rPr>
          <w:color w:val="F40082"/>
          <w:sz w:val="18"/>
          <w:szCs w:val="18"/>
        </w:rPr>
        <w:t xml:space="preserve">,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និងទេវកថា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—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ដោយគ្មានមូលដ្ឋានពិតពីការបង្ហាញរបស់ព្រះ</w:t>
      </w:r>
      <w:r>
        <w:rPr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cs="Leelawadee UI"/>
          <w:color w:val="F40082"/>
          <w:sz w:val="18"/>
          <w:sz w:val="18"/>
          <w:szCs w:val="18"/>
          <w:lang w:bidi="km-KH"/>
        </w:rPr>
        <w:t>ឬពីភស្តុតាងហេតុផលឡើយ។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 w:cs="Leelawadee UI"/>
          <w:b/>
          <w:b/>
          <w:bCs/>
          <w:color w:val="F40082"/>
          <w:sz w:val="18"/>
          <w:sz w:val="18"/>
          <w:szCs w:val="18"/>
          <w:lang w:bidi="km-KH"/>
        </w:rPr>
        <w:t>ការពន្យល់</w:t>
      </w:r>
      <w:r>
        <w:rPr>
          <w:rFonts w:eastAsia="Times New Roman" w:cs="Leelawadee UI"/>
          <w:b/>
          <w:bCs/>
          <w:color w:val="F40082"/>
          <w:sz w:val="18"/>
          <w:szCs w:val="18"/>
          <w:lang w:bidi="km-KH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42" w:leader="none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ាសនាគ្រឹស្តអះអាងថាព្រះគ្រីស្ទ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្ថិតលើព្រះអង្គ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 xml:space="preserve">)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ានភាពជាព្រះ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ទោះបីជាព្រះអង្គមិនដែលមានពាក្យសម្ដីណាមួយ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ៅក្នុងសៀវភៅសារ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/>
          <w:color w:val="0070C0"/>
          <w:sz w:val="18"/>
          <w:szCs w:val="18"/>
        </w:rPr>
        <w:t xml:space="preserve">Gospel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ទាំងអស់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បញ្ជាក់យ៉ាងច្បាស់ថា“ខ្ញុំជាព្រះ”ឬ“សូត្រគូទឲ្យខ្ញុំ”ហើយព្រះអង្គក៏មិនដែលបង្រៀនសិស្សរបស់ព្រះអង្គអោយធ្វើបែបនោះដែរ។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ផ្ទុយទៅវិញនៅក្នុង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៉ាថាយ</w:t>
      </w:r>
      <w:r>
        <w:rPr>
          <w:rFonts w:eastAsia="Times New Roman"/>
          <w:color w:val="0070C0"/>
          <w:sz w:val="18"/>
          <w:szCs w:val="18"/>
        </w:rPr>
        <w:t>21:11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ានសរសេរថាព្រះគ្រីស្ទ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្ថិតលើព្រះអង្គ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 xml:space="preserve">)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ជាអ្នកព្យាការី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ខាងក្រោម៖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b/>
          <w:b/>
          <w:bCs/>
          <w:color w:val="0070C0"/>
          <w:sz w:val="18"/>
          <w:szCs w:val="18"/>
          <w:lang w:bidi="ar-EG"/>
        </w:rPr>
      </w:pPr>
      <w:r>
        <w:rPr>
          <w:color w:val="0070C0"/>
          <w:sz w:val="18"/>
          <w:szCs w:val="18"/>
          <w:lang w:bidi="ar-EG"/>
        </w:rPr>
        <w:t>]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មហាជនបានឆ្លើយថា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 xml:space="preserve"> </w:t>
      </w:r>
      <w:r>
        <w:rPr>
          <w:rStyle w:val="StrongEmphasis"/>
          <w:b w:val="false"/>
          <w:bCs w:val="false"/>
          <w:color w:val="0070C0"/>
          <w:sz w:val="18"/>
          <w:szCs w:val="18"/>
          <w:u w:val="single"/>
        </w:rPr>
        <w:t>«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នេះគឺជាព្រះយេស៊ូ</w:t>
      </w:r>
      <w:r>
        <w:rPr>
          <w:rStyle w:val="StrongEmphasis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0070C0"/>
          <w:sz w:val="18"/>
          <w:sz w:val="18"/>
          <w:szCs w:val="18"/>
          <w:u w:val="single"/>
          <w:lang w:bidi="km-KH"/>
        </w:rPr>
        <w:t>ព្យាការី</w:t>
      </w:r>
      <w:r>
        <w:rPr>
          <w:rStyle w:val="StrongEmphasis"/>
          <w:b w:val="false"/>
          <w:bCs w:val="false"/>
          <w:color w:val="0070C0"/>
          <w:sz w:val="18"/>
          <w:szCs w:val="18"/>
          <w:u w:val="single"/>
        </w:rPr>
        <w:t>»</w:t>
      </w:r>
      <w:r>
        <w:rPr>
          <w:color w:val="0070C0"/>
          <w:sz w:val="18"/>
          <w:szCs w:val="18"/>
          <w:lang w:bidi="ar-EG"/>
        </w:rPr>
        <w:t>[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i/>
          <w:i/>
          <w:iCs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ព្រះអង្គក៏បានបង្រៀនសិស្សអោយអធិស្ឋាន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ោយការធ្វើការទំលាក់មុខចុះដី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ូចដែលសរសេរនៅក្នុង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៉ាថាយ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/>
          <w:color w:val="0070C0"/>
          <w:sz w:val="18"/>
          <w:szCs w:val="18"/>
        </w:rPr>
        <w:t>26:39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។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i/>
          <w:i/>
          <w:iCs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្រះអង្គកំពុងទំលាក់មុខអធិស្ឋានដល់នរណា</w:t>
      </w:r>
      <w:r>
        <w:rPr>
          <w:rFonts w:eastAsia="Times New Roman"/>
          <w:color w:val="0070C0"/>
          <w:sz w:val="18"/>
          <w:szCs w:val="18"/>
        </w:rPr>
        <w:t xml:space="preserve">?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ិនមែនទៅកាន់ព្រះរបស់ព្រះអង្គទេឬ</w:t>
      </w:r>
      <w:r>
        <w:rPr>
          <w:rFonts w:eastAsia="Times New Roman"/>
          <w:color w:val="0070C0"/>
          <w:sz w:val="18"/>
          <w:szCs w:val="18"/>
        </w:rPr>
        <w:t>?</w:t>
        <w:br/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េះជាវិធីអធិស្ឋាននៅក្នុងសាសនាអ៊ីស្លាម។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ារបង្រៀនអំពីសន្តិភាព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:</w:t>
      </w:r>
      <w:r>
        <w:rPr>
          <w:rFonts w:eastAsia="Times New Roman"/>
          <w:color w:val="0070C0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្រះគ្រីស្ទក៏បានបង្រៀនសិស្សរបស់ព្រះអង្គអោយស្វាគមន៍គ្នា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ោយពាក្យសន្តិភាពដូចដែលសរសេរនៅក្នុង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យ៉ូហាន</w:t>
      </w:r>
      <w:r>
        <w:rPr>
          <w:rFonts w:eastAsia="Times New Roman"/>
          <w:color w:val="0070C0"/>
          <w:sz w:val="18"/>
          <w:szCs w:val="18"/>
        </w:rPr>
        <w:t>20:21,26)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ជាការស្វាគមន៍ក្នុងសាសនាអ៊ីស្លាម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ោយនិយាយថា៖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/>
          <w:color w:val="0070C0"/>
          <w:sz w:val="18"/>
          <w:szCs w:val="18"/>
        </w:rPr>
        <w:t>“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្ថិតលើអ្នក”</w:t>
      </w:r>
      <w:r>
        <w:rPr>
          <w:rFonts w:eastAsia="Times New Roman"/>
          <w:color w:val="0070C0"/>
          <w:sz w:val="18"/>
          <w:szCs w:val="18"/>
        </w:rPr>
        <w:br/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ការឆ្លើយតបគឺ៖</w:t>
      </w:r>
      <w:r>
        <w:rPr>
          <w:rFonts w:eastAsia="Times New Roman"/>
          <w:color w:val="0070C0"/>
          <w:sz w:val="18"/>
          <w:sz w:val="18"/>
          <w:szCs w:val="18"/>
        </w:rPr>
        <w:t xml:space="preserve"> “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ហើយសន្តិភាពស្ថិតលើអ្នកផងដែរ”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មនុស្សជាច្រើន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ន្ទាប់ពីទទួលយកសាសនាអ៊ីស្លាម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ាននិយាយថា៖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/>
          <w:color w:val="0070C0"/>
          <w:sz w:val="18"/>
          <w:szCs w:val="18"/>
        </w:rPr>
        <w:t>“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ឥឡូវនេះយើងក្លាយជាគ្រឹស្តសាសនិកល្អជាងមុនពីព្រោះយើងអនុវត្តតាមការបង្រៀនរបស់ព្រះគ្រីស្ទ”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 w:cs="Leelawadee UI"/>
          <w:b/>
          <w:b/>
          <w:bCs/>
          <w:color w:val="F40082"/>
          <w:sz w:val="18"/>
          <w:sz w:val="18"/>
          <w:szCs w:val="18"/>
          <w:lang w:bidi="km-KH"/>
        </w:rPr>
        <w:t>ការគោរពរបស់អ៊ីស្លាមចំពោះព្រះគ្រីស្ទ</w:t>
      </w:r>
      <w:r>
        <w:rPr>
          <w:rFonts w:eastAsia="Times New Roman"/>
          <w:b/>
          <w:b/>
          <w:bCs/>
          <w:color w:val="F40082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b/>
          <w:b/>
          <w:bCs/>
          <w:color w:val="F40082"/>
          <w:sz w:val="18"/>
          <w:sz w:val="18"/>
          <w:szCs w:val="18"/>
          <w:lang w:bidi="km-KH"/>
        </w:rPr>
        <w:t>និងម្ដាយរបស់ព្រះអង្គ</w:t>
      </w:r>
      <w:r>
        <w:rPr>
          <w:rFonts w:eastAsia="Times New Roman" w:cs="Leelawadee UI"/>
          <w:b/>
          <w:bCs/>
          <w:color w:val="F40082"/>
          <w:sz w:val="18"/>
          <w:szCs w:val="18"/>
          <w:lang w:bidi="km-KH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យើងបញ្ជាក់ថាមានស៊ូរ៉ាមួយពេញនៅក្នុងកូរ៉ាអានដែលមានឈ្មោះថា</w:t>
      </w:r>
      <w:r>
        <w:rPr>
          <w:rFonts w:eastAsia="Times New Roman" w:cs="Leelawadee UI"/>
          <w:i/>
          <w:i/>
          <w:iCs/>
          <w:color w:val="0070C0"/>
          <w:sz w:val="18"/>
          <w:sz w:val="18"/>
          <w:szCs w:val="18"/>
          <w:lang w:bidi="km-KH"/>
        </w:rPr>
        <w:t>សូរ៉ាម៉ារីយ៉ាម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លើកសរសើរព្រះគ្រីស្ទនិងម្ដាយរបស់ព្រះអង្គ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្ថិត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លើពួកគេ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 xml:space="preserve">)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ក្នុងវិធីដែលមិនមានសរសេរនៅក្នុងគម្ពីរគ្រឹស្ត។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ាសនាអ៊ីស្លាមលើកស្ទួយស្ថានភាពរបស់ព្រះយេស៊ូនិងម្ដាយរបស់ព្រះអង្គហើយអំពាវនាវឲ្យជឿថាព្រះអង្គជាអ្នកព្យាការីដ៏មានកិត្យានុភាពដែលព្រះបានផ្ញើមកនិងឲ្យអនុវត្តតាមការបង្រៀនរបស់ព្រះអង្គដែលស្របតាមការបង្រៀនដែលព្យាការីមូហាំម៉ាត់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>(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ន្តិភាពស្ថិតលើព្រះអង្គ</w:t>
      </w:r>
      <w:r>
        <w:rPr>
          <w:rFonts w:eastAsia="Times New Roman" w:cs="Leelawadee UI"/>
          <w:color w:val="0070C0"/>
          <w:sz w:val="18"/>
          <w:szCs w:val="18"/>
          <w:lang w:bidi="km-KH"/>
        </w:rPr>
        <w:t xml:space="preserve">)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ាននាំមក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8080"/>
          <w:sz w:val="18"/>
          <w:szCs w:val="18"/>
        </w:rPr>
      </w:pPr>
      <w:r>
        <w:rPr>
          <w:rFonts w:cs="Segoe UI Symbol" w:ascii="Segoe UI Symbol" w:hAnsi="Segoe UI Symbol"/>
          <w:color w:val="008080"/>
          <w:sz w:val="18"/>
          <w:szCs w:val="18"/>
        </w:rPr>
        <w:t>📚</w:t>
      </w:r>
      <w:r>
        <w:rPr>
          <w:rFonts w:cs="Times New Roman"/>
          <w:sz w:val="18"/>
          <w:szCs w:val="18"/>
          <w:lang w:bidi="km-KH"/>
        </w:rPr>
        <w:t xml:space="preserve"> </w:t>
      </w:r>
      <w:r>
        <w:rPr>
          <w:rFonts w:cs="Leelawadee UI"/>
          <w:i/>
          <w:i/>
          <w:iCs/>
          <w:color w:val="008080"/>
          <w:sz w:val="18"/>
          <w:sz w:val="18"/>
          <w:szCs w:val="18"/>
          <w:lang w:bidi="km-KH"/>
        </w:rPr>
        <w:t>សូមយោងទៅសៀវភៅ៖</w:t>
      </w:r>
      <w:r>
        <w:rPr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i/>
          <w:i/>
          <w:iCs/>
          <w:color w:val="008080"/>
          <w:sz w:val="18"/>
          <w:szCs w:val="18"/>
        </w:rPr>
      </w:pPr>
      <w:r>
        <w:rPr>
          <w:rFonts w:eastAsia="Times New Roman"/>
          <w:i/>
          <w:iCs/>
          <w:color w:val="008080"/>
          <w:sz w:val="18"/>
          <w:szCs w:val="18"/>
        </w:rPr>
        <w:t>«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ការសន្ទនាដោយស្ងប់រវាងគ្រឹស្តសាសនិក</w:t>
      </w:r>
      <w:r>
        <w:rPr>
          <w:rFonts w:eastAsia="Times New Roman"/>
          <w:i/>
          <w:i/>
          <w:iCs/>
          <w:color w:val="00808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និងអ្នកអ៊ីស្លាម</w:t>
      </w:r>
      <w:r>
        <w:rPr>
          <w:rFonts w:eastAsia="Times New Roman"/>
          <w:i/>
          <w:iCs/>
          <w:color w:val="008080"/>
          <w:sz w:val="18"/>
          <w:szCs w:val="18"/>
        </w:rPr>
        <w:t>»</w:t>
      </w:r>
    </w:p>
    <w:p>
      <w:pPr>
        <w:pStyle w:val="Normal"/>
        <w:bidi w:val="0"/>
        <w:spacing w:lineRule="auto" w:line="216"/>
        <w:ind w:left="-142" w:right="-749" w:hanging="0"/>
        <w:jc w:val="both"/>
        <w:rPr/>
      </w:pPr>
      <w:r>
        <w:rPr>
          <w:rFonts w:eastAsia="Times New Roman"/>
          <w:i/>
          <w:iCs/>
          <w:color w:val="008080"/>
          <w:sz w:val="18"/>
          <w:szCs w:val="18"/>
        </w:rPr>
        <w:t>«</w:t>
      </w:r>
      <w:r>
        <w:rPr>
          <w:rFonts w:eastAsia="Times New Roman" w:cs="Leelawadee UI"/>
          <w:i/>
          <w:i/>
          <w:iCs/>
          <w:color w:val="008080"/>
          <w:sz w:val="18"/>
          <w:sz w:val="18"/>
          <w:szCs w:val="18"/>
          <w:lang w:bidi="km-KH"/>
        </w:rPr>
        <w:t>ហេតុអ្វីជ្រើសរើសអ៊ីស្លាមជាសាសនា</w:t>
      </w:r>
      <w:r>
        <w:rPr>
          <w:rFonts w:eastAsia="Times New Roman"/>
          <w:i/>
          <w:iCs/>
          <w:color w:val="008080"/>
          <w:sz w:val="18"/>
          <w:szCs w:val="18"/>
        </w:rPr>
        <w:t>»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i/>
          <w:i/>
          <w:iCs/>
          <w:color w:val="008080"/>
          <w:sz w:val="18"/>
          <w:szCs w:val="18"/>
        </w:rPr>
      </w:pPr>
      <w:r>
        <w:rPr>
          <w:rFonts w:eastAsia="Times New Roman"/>
          <w:i/>
          <w:iCs/>
          <w:color w:val="008080"/>
          <w:sz w:val="18"/>
          <w:szCs w:val="18"/>
        </w:rPr>
        <w:t>“</w:t>
      </w:r>
      <w:r>
        <w:rPr>
          <w:rFonts w:eastAsia="Times New Roman"/>
          <w:i/>
          <w:iCs/>
          <w:color w:val="008080"/>
          <w:sz w:val="18"/>
          <w:szCs w:val="18"/>
        </w:rPr>
        <w:t>A Quiet Dialogue Between a Christian and a Muslim.”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i/>
          <w:i/>
          <w:iCs/>
          <w:color w:val="008080"/>
          <w:sz w:val="18"/>
          <w:szCs w:val="18"/>
        </w:rPr>
      </w:pPr>
      <w:r>
        <w:rPr>
          <w:rFonts w:eastAsia="Times New Roman"/>
          <w:i/>
          <w:iCs/>
          <w:color w:val="008080"/>
          <w:sz w:val="18"/>
          <w:szCs w:val="18"/>
        </w:rPr>
        <w:t>“</w:t>
      </w:r>
      <w:r>
        <w:rPr>
          <w:rFonts w:eastAsia="Times New Roman"/>
          <w:i/>
          <w:iCs/>
          <w:color w:val="008080"/>
          <w:sz w:val="18"/>
          <w:szCs w:val="18"/>
        </w:rPr>
        <w:t>Why choose Islam as a religion?”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 w:cs="Leelawadee UI"/>
          <w:b/>
          <w:b/>
          <w:bCs/>
          <w:color w:val="F40082"/>
          <w:sz w:val="18"/>
          <w:sz w:val="18"/>
          <w:szCs w:val="18"/>
          <w:lang w:bidi="km-KH"/>
        </w:rPr>
        <w:t>ការឆ្លុះបញ្ចាំងចុងក្រោយ</w:t>
      </w:r>
      <w:r>
        <w:rPr>
          <w:rFonts w:eastAsia="Times New Roman" w:cs="Leelawadee UI"/>
          <w:b/>
          <w:bCs/>
          <w:color w:val="F40082"/>
          <w:sz w:val="18"/>
          <w:szCs w:val="18"/>
          <w:lang w:bidi="km-KH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ជាសន្និដ្ឋានដោយសារការបង្ហាញនេះមានភាពអព្យាក្រឹតស្របតាមហេតុផលច្បាស់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ែលព្រះបានប្រទានខួរក្បាលដល់យើង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ដើម្បីបំបែកចេញពីអ្វីត្រឹមត្រូវ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អ្វីខុសហើយស្របតាមអ្វីដែលចិត្តសុទ្ធប្រាថ្នាចង់បានក្នុងរឿងជំនឿដ៏ខ្ពង់ខ្ពស់ក៏មានសំណួរមួយកើតឡើងសម្រាប់អ្នកណាដែលបានទទួលស្គាល់សេចក្តីពិតពីភស្តុតាងនៃភាពពិតប្រាកដនៃការអំពាវនាវរបស់ព្យាការីមូហាំម៉ាត់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សាសនាអ៊ីស្លាម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ប៉ុន្តែមិនទាន់ជឿ៖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 w:cs="Leelawadee UI"/>
          <w:color w:val="F40082"/>
          <w:sz w:val="18"/>
          <w:szCs w:val="18"/>
          <w:lang w:bidi="km-KH"/>
        </w:rPr>
      </w:pP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តើអ្វីរារាំងអ្នកមិនឲ្យគិតអំពីអ៊ីស្លាមយ៉ាងស្មោះស្ម័គ្រនិងពិចារណាថាវាអាចផ្តល់ចម្លើយដល់សំណួររបស់អ្នកឬអត់</w:t>
      </w:r>
      <w:r>
        <w:rPr>
          <w:rFonts w:eastAsia="Times New Roman" w:cs="Leelawadee UI"/>
          <w:color w:val="F40082"/>
          <w:sz w:val="18"/>
          <w:szCs w:val="18"/>
          <w:lang w:bidi="km-KH"/>
        </w:rPr>
        <w:t>-</w:t>
      </w: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ជាពិសេសក្នុងរឿងជំនឿលើព្រះដែលអ្នក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 w:cs="Leelawadee UI"/>
          <w:color w:val="F40082"/>
          <w:sz w:val="18"/>
          <w:szCs w:val="18"/>
          <w:lang w:bidi="km-KH"/>
        </w:rPr>
      </w:pPr>
      <w:r>
        <w:rPr>
          <w:rFonts w:eastAsia="Times New Roman" w:cs="Leelawadee UI"/>
          <w:color w:val="F40082"/>
          <w:sz w:val="18"/>
          <w:sz w:val="18"/>
          <w:szCs w:val="18"/>
          <w:lang w:bidi="km-KH"/>
        </w:rPr>
        <w:t>មិនបានស្វែងរកឃើញនៅក្នុងសាសនាផ្សេងៗ</w:t>
      </w:r>
      <w:r>
        <w:rPr>
          <w:rFonts w:eastAsia="Times New Roman"/>
          <w:color w:val="F40082"/>
          <w:sz w:val="18"/>
          <w:szCs w:val="18"/>
        </w:rPr>
        <w:t>??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ព្រោះអ្នកនឹងត្រូវទទួលខុសត្រូវចំពោះព្រះសម្រាប់ជំនឿរបស់អ្នកនិងការស្វែងរកសេចក្តីពិតក្នុងជម្រើសរបស់អ្នក។</w:t>
      </w:r>
    </w:p>
    <w:p>
      <w:pPr>
        <w:pStyle w:val="Style14"/>
        <w:numPr>
          <w:ilvl w:val="0"/>
          <w:numId w:val="5"/>
        </w:numPr>
        <w:tabs>
          <w:tab w:val="clear" w:pos="720"/>
          <w:tab w:val="right" w:pos="284" w:leader="none"/>
        </w:tabs>
        <w:spacing w:lineRule="auto" w:line="216" w:before="0" w:after="0"/>
        <w:ind w:left="-142" w:right="-749" w:hanging="0"/>
        <w:jc w:val="both"/>
        <w:rPr>
          <w:b/>
          <w:b/>
          <w:bCs/>
          <w:color w:val="F40082"/>
          <w:sz w:val="18"/>
          <w:szCs w:val="18"/>
        </w:rPr>
      </w:pP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តើមានគ្រោះថ្នាក់អ្វីទេ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ប្រសិនបើខ្ញុំឈ្នះ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ដោយការជ្រើសរើសសាសនាអ៊ីស្លាម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ដែលផ្តល់ឱ្យខ្ញុំចម្លើយដ៏មានហេតុផលនិងងាយស្រួលចំពោះសំណួរទាំងអស់របស់ខ្ញុំដោយមិនបង្ខំឱ្យចិត្តទទួលយកគំនិតណាមួយហើយខ្ញុំមិនបាត់បង់ជំនឿលើព្រះគ្រីស្ទ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ន្តិភាពសូមមានលើទ្រង់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)(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ដោយវិធីត្រឹមត្រូវដែលស្របតាមធម្មជាតិ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ិងមិនផ្ទុយនឹងហេតុផលច្បាស់លាស់និងការគិតយ៉ាងមានហេតុផល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)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ិងសេចក្ដីស្រឡាញ់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និងការគោរពចំពោះទ្រង់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ព្រោះព្រះគ្រីស្ទ</w:t>
      </w:r>
      <w:r>
        <w:rPr>
          <w:rStyle w:val="StrongEmphasis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 xml:space="preserve"> 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ន្តិភាពសូមមានលើទ្រង់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 xml:space="preserve">) 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ក្នុងសាសនាអ៊ីស្លាមមានស្ថានភាពខ្ពស់និងមានកិត្តិយសដូចជាព្រះមាតាទេពម៉ារី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(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សន្តិភាពសូមមានលើនាង</w:t>
      </w:r>
      <w:r>
        <w:rPr>
          <w:rStyle w:val="StrongEmphasis"/>
          <w:rFonts w:cs="Leelawadee UI"/>
          <w:b w:val="false"/>
          <w:bCs w:val="false"/>
          <w:color w:val="F40082"/>
          <w:sz w:val="18"/>
          <w:szCs w:val="18"/>
          <w:lang w:bidi="km-KH"/>
        </w:rPr>
        <w:t>)</w:t>
      </w:r>
      <w:r>
        <w:rPr>
          <w:rStyle w:val="StrongEmphasis"/>
          <w:rFonts w:cs="Leelawadee UI"/>
          <w:b w:val="false"/>
          <w:b w:val="false"/>
          <w:bCs w:val="false"/>
          <w:color w:val="F40082"/>
          <w:sz w:val="18"/>
          <w:sz w:val="18"/>
          <w:szCs w:val="18"/>
          <w:lang w:bidi="km-KH"/>
        </w:rPr>
        <w:t>ហើយខ្ញុំមិនបាត់បង់ជំនឿលើព្យាការីណាម្នាក់ទេ</w:t>
      </w:r>
      <w:r>
        <w:rPr>
          <w:rStyle w:val="StrongEmphasis"/>
          <w:b w:val="false"/>
          <w:bCs w:val="false"/>
          <w:color w:val="F40082"/>
          <w:sz w:val="18"/>
          <w:szCs w:val="18"/>
        </w:rPr>
        <w:t>??</w:t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</w:rPr>
      </w:pP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សូមឲ្យព្រះដឹកនាំយើងទាំងអស់ឲ្យទៅកាន់អ្វីដែលល្អ</w:t>
      </w:r>
      <w:r>
        <w:rPr>
          <w:rFonts w:eastAsia="Times New Roman"/>
          <w:color w:val="0070C0"/>
          <w:sz w:val="18"/>
          <w:sz w:val="18"/>
          <w:szCs w:val="18"/>
          <w:lang w:bidi="km-KH"/>
        </w:rPr>
        <w:t xml:space="preserve"> </w:t>
      </w:r>
      <w:r>
        <w:rPr>
          <w:rFonts w:eastAsia="Times New Roman" w:cs="Leelawadee UI"/>
          <w:color w:val="0070C0"/>
          <w:sz w:val="18"/>
          <w:sz w:val="18"/>
          <w:szCs w:val="18"/>
          <w:lang w:bidi="km-KH"/>
        </w:rPr>
        <w:t>និងត្រឹមត្រូវ។</w:t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eastAsia="Times New Roman"/>
          <w:color w:val="F40082"/>
          <w:sz w:val="18"/>
          <w:szCs w:val="18"/>
        </w:rPr>
      </w:pPr>
      <w:r>
        <w:rPr>
          <w:rFonts w:eastAsia="Times New Roman"/>
          <w:color w:val="F40082"/>
          <w:sz w:val="18"/>
          <w:szCs w:val="18"/>
        </w:rPr>
      </w:r>
    </w:p>
    <w:p>
      <w:pPr>
        <w:pStyle w:val="Normal"/>
        <w:bidi w:val="0"/>
        <w:spacing w:lineRule="auto" w:line="216"/>
        <w:ind w:left="-142" w:right="-749" w:hanging="0"/>
        <w:jc w:val="both"/>
        <w:rPr>
          <w:rFonts w:eastAsia="Times New Roman"/>
          <w:color w:val="0070C0"/>
          <w:sz w:val="18"/>
          <w:szCs w:val="18"/>
          <w:lang w:bidi="ar-EG"/>
        </w:rPr>
      </w:pPr>
      <w:r>
        <w:rPr>
          <w:rFonts w:eastAsia="Times New Roman"/>
          <w:color w:val="0070C0"/>
          <w:sz w:val="18"/>
          <w:szCs w:val="18"/>
          <w:lang w:bidi="ar-EG"/>
        </w:rPr>
      </w:r>
    </w:p>
    <w:p>
      <w:pPr>
        <w:pStyle w:val="Style14"/>
        <w:spacing w:lineRule="auto" w:line="216" w:before="0" w:after="0"/>
        <w:ind w:left="-142" w:right="-749" w:hanging="0"/>
        <w:jc w:val="both"/>
        <w:rPr>
          <w:rFonts w:eastAsia="Times New Roman"/>
          <w:i/>
          <w:i/>
          <w:iCs/>
          <w:color w:val="0070C0"/>
          <w:sz w:val="18"/>
          <w:szCs w:val="18"/>
          <w:lang w:bidi="km-KH"/>
        </w:rPr>
      </w:pPr>
      <w:r>
        <w:rPr>
          <w:rFonts w:eastAsia="Times New Roman"/>
          <w:i/>
          <w:iCs/>
          <w:color w:val="0070C0"/>
          <w:sz w:val="18"/>
          <w:szCs w:val="18"/>
          <w:lang w:bidi="km-KH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Style w:val="StrongEmphasis"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  <w:lang w:bidi="km-KH"/>
        </w:rPr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rStyle w:val="StrongEmphasis"/>
          <w:color w:val="0070C0"/>
          <w:sz w:val="18"/>
          <w:szCs w:val="18"/>
        </w:rPr>
      </w:pPr>
      <w:r>
        <w:rPr/>
      </w:r>
    </w:p>
    <w:p>
      <w:pPr>
        <w:pStyle w:val="Style14"/>
        <w:spacing w:lineRule="auto" w:line="228" w:before="0" w:after="0"/>
        <w:ind w:left="-142" w:right="-749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7881" w:h="16838"/>
      <w:pgMar w:left="1259" w:right="1559" w:gutter="0" w:header="709" w:top="992" w:footer="709" w:bottom="297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drawing>
        <wp:inline distT="0" distB="0" distL="0" distR="0">
          <wp:extent cx="402590" cy="313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04" w:leader="none"/>
      </w:tabs>
      <w:ind w:left="0" w:right="-142" w:hanging="0"/>
      <w:jc w:val="left"/>
      <w:rPr>
        <w:rFonts w:cs="Andalus"/>
        <w:b/>
        <w:b/>
        <w:bCs/>
        <w:color w:val="F40082"/>
        <w:sz w:val="28"/>
        <w:szCs w:val="28"/>
        <w:u w:val="single"/>
        <w:lang w:bidi="ar-EG"/>
      </w:rPr>
    </w:pPr>
    <w:r>
      <w:rPr>
        <w:rFonts w:cs="Andalus"/>
        <w:b/>
        <w:bCs/>
        <w:color w:val="F40082"/>
        <w:sz w:val="28"/>
        <w:szCs w:val="28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4008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4008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4008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4008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4008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 w:val="false"/>
        <w:color w:val="F40082"/>
        <w:lang w:bidi="ar-E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4008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4008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 w:val="false"/>
        <w:szCs w:val="18"/>
        <w:bCs/>
        <w:color w:val="F40082"/>
        <w:lang w:bidi="ar-SA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 w:val="false"/>
        <w:color w:val="F40082"/>
        <w:lang w:bidi="ar-EG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/>
        <w:color w:val="F40082"/>
        <w:lang w:bidi="ar-SA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/>
        <w:szCs w:val="18"/>
        <w:bCs w:val="false"/>
        <w:color w:val="F40082"/>
        <w:lang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4008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 w:val="false"/>
        <w:szCs w:val="18"/>
        <w:bCs/>
        <w:color w:val="F40082"/>
        <w:lang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4008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  <w:bCs w:val="false"/>
        <w:color w:val="F40082"/>
        <w:lang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40082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40082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 w:val="false"/>
        <w:color w:val="F40082"/>
        <w:lang w:bidi="ar-EG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 w:val="false"/>
        <w:color w:val="F40082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F40082"/>
    </w:rPr>
  </w:style>
  <w:style w:type="character" w:styleId="WW8Num2z0">
    <w:name w:val="WW8Num2z0"/>
    <w:qFormat/>
    <w:rPr>
      <w:rFonts w:ascii="Symbol" w:hAnsi="Symbol" w:cs="Symbol"/>
      <w:color w:val="F40082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4008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4008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4008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40082"/>
      <w:sz w:val="24"/>
      <w:szCs w:val="24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40082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4008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/>
      <w:color w:val="F40082"/>
      <w:sz w:val="18"/>
      <w:szCs w:val="18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 w:val="false"/>
      <w:color w:val="F40082"/>
      <w:sz w:val="24"/>
      <w:szCs w:val="24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/>
      <w:color w:val="F40082"/>
      <w:sz w:val="18"/>
      <w:szCs w:val="18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 w:val="false"/>
      <w:color w:val="F40082"/>
      <w:sz w:val="18"/>
      <w:szCs w:val="18"/>
      <w:lang w:bidi="ar-SA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4008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/>
      <w:color w:val="F40082"/>
      <w:sz w:val="18"/>
      <w:szCs w:val="18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40082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F40082"/>
      <w:sz w:val="18"/>
      <w:szCs w:val="18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40082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4008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 w:val="false"/>
      <w:color w:val="F40082"/>
      <w:sz w:val="24"/>
      <w:szCs w:val="24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 w:val="false"/>
      <w:color w:val="F40082"/>
      <w:sz w:val="18"/>
      <w:szCs w:val="18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vy">
    <w:name w:val="navy"/>
    <w:qFormat/>
    <w:rPr/>
  </w:style>
  <w:style w:type="character" w:styleId="Maroon">
    <w:name w:val="maro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eastAsia="Malgun Gothic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نص عادي Char"/>
    <w:qFormat/>
    <w:rPr>
      <w:rFonts w:ascii="Courier New" w:hAnsi="Courier New" w:eastAsia="Malgun Gothic" w:cs="Courier New"/>
      <w:lang w:val="en-US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تذييل الصفحة Char"/>
    <w:qFormat/>
    <w:rPr>
      <w:rFonts w:eastAsia="Malgun Gothic"/>
      <w:sz w:val="24"/>
      <w:szCs w:val="24"/>
    </w:rPr>
  </w:style>
  <w:style w:type="character" w:styleId="Char4">
    <w:name w:val="رأس الصفحة Char"/>
    <w:qFormat/>
    <w:rPr>
      <w:rFonts w:eastAsia="Malgun Gothic"/>
      <w:sz w:val="24"/>
      <w:szCs w:val="24"/>
    </w:rPr>
  </w:style>
  <w:style w:type="character" w:styleId="Char5">
    <w:name w:val="بلا تباعد Char"/>
    <w:qFormat/>
    <w:rPr>
      <w:rFonts w:ascii="Calibri" w:hAnsi="Calibri" w:eastAsia="MS Mincho;ＭＳ 明朝" w:cs="Arial"/>
      <w:lang w:val="en-US" w:eastAsia="ja-JP" w:bidi="ar-SA"/>
    </w:rPr>
  </w:style>
  <w:style w:type="character" w:styleId="Scriptarabic">
    <w:name w:val="script-arabic"/>
    <w:basedOn w:val="Style13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بلا تباعد1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en-US" w:eastAsia="ja-JP" w:bidi="ar-SA"/>
    </w:rPr>
  </w:style>
  <w:style w:type="paragraph" w:styleId="Rtl">
    <w:name w:val="rtl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39:00Z</dcterms:created>
  <dc:creator>m</dc:creator>
  <dc:description/>
  <cp:keywords/>
  <dc:language>en-US</dc:language>
  <cp:lastModifiedBy>Administrator</cp:lastModifiedBy>
  <cp:lastPrinted>2025-08-24T10:49:00Z</cp:lastPrinted>
  <dcterms:modified xsi:type="dcterms:W3CDTF">2025-08-24T08:57:00Z</dcterms:modified>
  <cp:revision>2599</cp:revision>
  <dc:subject/>
  <dc:title>مفهوم الإ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d4d919bea139d8f4ceddcb8fc7e5b899fa5cc10427f3caf4d95157f3e4d080</vt:lpwstr>
  </property>
</Properties>
</file>