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38:00Z</dcterms:created>
  <dc:creator>tharwat</dc:creator>
  <dc:description/>
  <cp:keywords/>
  <dc:language>en-US</dc:language>
  <cp:lastModifiedBy>Walid Kotb</cp:lastModifiedBy>
  <dcterms:modified xsi:type="dcterms:W3CDTF">2018-07-22T10:03:00Z</dcterms:modified>
  <cp:revision>1709</cp:revision>
  <dc:subject/>
  <dc:title/>
</cp:coreProperties>
</file>