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322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  <w:lang w:val="en-US" w:eastAsia="en-US" w:bidi="ar-EG"/>
        </w:rPr>
      </w:pPr>
      <w:r>
        <w:rPr>
          <w:rFonts w:cs="Traditional Arabic"/>
          <w:b/>
          <w:bCs/>
          <w:sz w:val="48"/>
          <w:szCs w:val="4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770" cy="1069721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  <w:lang w:val="en-US" w:eastAsia="en-US" w:bidi="ar-EG"/>
        </w:rPr>
      </w:pPr>
      <w:r>
        <w:rPr>
          <w:rFonts w:cs="Traditional Arabic"/>
          <w:b/>
          <w:bCs/>
          <w:sz w:val="48"/>
          <w:szCs w:val="4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666750</wp:posOffset>
            </wp:positionH>
            <wp:positionV relativeFrom="paragraph">
              <wp:posOffset>-683895</wp:posOffset>
            </wp:positionV>
            <wp:extent cx="7473950" cy="10654030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58"/>
          <w:szCs w:val="58"/>
        </w:rPr>
      </w:pPr>
      <w:r>
        <w:rPr>
          <w:rFonts w:cs="Traditional Arabic"/>
          <w:b/>
          <w:bCs/>
          <w:sz w:val="58"/>
          <w:szCs w:val="5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58"/>
          <w:szCs w:val="58"/>
        </w:rPr>
      </w:pPr>
      <w:r>
        <w:rPr>
          <w:rFonts w:cs="Traditional Arabic"/>
          <w:b/>
          <w:bCs/>
          <w:sz w:val="58"/>
          <w:szCs w:val="5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58"/>
          <w:szCs w:val="58"/>
        </w:rPr>
      </w:pPr>
      <w:r>
        <w:rPr>
          <w:rFonts w:cs="Traditional Arabic"/>
          <w:b/>
          <w:bCs/>
          <w:sz w:val="58"/>
          <w:szCs w:val="5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58"/>
          <w:szCs w:val="58"/>
        </w:rPr>
      </w:pPr>
      <w:r>
        <w:rPr>
          <w:rFonts w:cs="Traditional Arabic"/>
          <w:b/>
          <w:bCs/>
          <w:sz w:val="58"/>
          <w:szCs w:val="5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58"/>
          <w:szCs w:val="58"/>
        </w:rPr>
      </w:pPr>
      <w:r>
        <w:rPr>
          <w:rFonts w:cs="Traditional Arabic"/>
          <w:b/>
          <w:bCs/>
          <w:sz w:val="58"/>
          <w:szCs w:val="5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58"/>
          <w:szCs w:val="58"/>
        </w:rPr>
      </w:pP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البعد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التداولي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من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خلال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شرح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المفصل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لابن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يعيش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وزيدي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وطئ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ك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ل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ل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لي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ل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ط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ل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567" w:right="0" w:hanging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لق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ج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567" w:right="0" w:hanging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ثيل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567" w:right="0" w:hanging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ذ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ظي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ي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115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ن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يغ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نحو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ص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اط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س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رس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ص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متيا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ا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ِ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َب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Style w:val="FootnoteAnchor"/>
          <w:rFonts w:cs="Traditional Arabic"/>
          <w:rtl w:val="true"/>
        </w:rPr>
        <w:footnoteReference w:id="5"/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ا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مقوم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مفصل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Heading1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لمبحث الأول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 xml:space="preserve">المتواصلان أو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طرفا العملية التواصلية</w:t>
      </w:r>
      <w:r>
        <w:rPr>
          <w:rtl w:val="true"/>
          <w:lang w:val="en-US"/>
        </w:rPr>
        <w:t>)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المش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ا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اطب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مخاطِب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ص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Homologation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اطب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ا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ا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co-operative principle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Paul Grice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يغ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ض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/>
          <w:b/>
          <w:bCs/>
          <w:sz w:val="28"/>
          <w:szCs w:val="28"/>
          <w:lang w:val="en-US"/>
        </w:rPr>
        <w:t>1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مخاطِ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  <w:lang w:val="en-US" w:bidi="ar-MA"/>
        </w:rPr>
        <w:t>(</w:t>
      </w:r>
      <w:r>
        <w:rPr>
          <w:rFonts w:cs="Traditional Arabic"/>
          <w:b/>
          <w:bCs/>
          <w:sz w:val="28"/>
          <w:szCs w:val="28"/>
        </w:rPr>
        <w:t>Functions of receiver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ind w:left="1416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تعاونية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Grice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ا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بد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u w:val="single"/>
        </w:rPr>
        <w:t>maxim of quantity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د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في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ذ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ديهت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ت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بد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MA"/>
        </w:rPr>
        <w:t>(</w:t>
      </w:r>
      <w:r>
        <w:rPr>
          <w:rFonts w:cs="Traditional Arabic"/>
          <w:b/>
          <w:bCs/>
          <w:sz w:val="28"/>
          <w:szCs w:val="28"/>
          <w:u w:val="single"/>
        </w:rPr>
        <w:t>maxim of quality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keepNext w:val="true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ض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طلاق،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ج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ُ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و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َ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بد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يف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 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sz w:val="28"/>
          <w:szCs w:val="28"/>
          <w:u w:val="single"/>
        </w:rPr>
        <w:t>Maxim of manner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ج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ق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و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جا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ط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رف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ون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هام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فاء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لت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ط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خ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قق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Grice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ا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ث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هد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: (................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 (................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7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ات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وا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رفوعات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لواز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للجمل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والعمد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 xml:space="preserve">...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فاعل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عدا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محم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شرح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peech act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ك</w:t>
      </w:r>
      <w:r>
        <w:rPr>
          <w:rFonts w:cs="Traditional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ض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ضي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Cs w:val="28"/>
        </w:rPr>
        <w:t>Reinforcement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سو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ص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عي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formulation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gradation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بد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MA"/>
        </w:rPr>
        <w:t>(</w:t>
      </w:r>
      <w:r>
        <w:rPr>
          <w:rFonts w:cs="Traditional Arabic"/>
          <w:b/>
          <w:bCs/>
          <w:sz w:val="28"/>
          <w:szCs w:val="28"/>
          <w:u w:val="single"/>
        </w:rPr>
        <w:t>maxim of relation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امك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Cs w:val="28"/>
        </w:rPr>
        <w:t>Be relevant</w:t>
      </w:r>
      <w:r>
        <w:rPr>
          <w:rFonts w:cs="Traditional Arabic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ص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ظ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بْدَ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ص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تأدبية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22" w:leader="none"/>
        </w:tabs>
        <w:bidi w:val="1"/>
        <w:ind w:left="1839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كوف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id="19"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Robin lakoff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ت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د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ت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دب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Be polite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>(</w:t>
      </w:r>
      <w:r>
        <w:rPr>
          <w:rFonts w:cs="Traditional Arabic"/>
          <w:b/>
          <w:bCs/>
          <w:sz w:val="28"/>
          <w:szCs w:val="28"/>
          <w:lang w:val="en-US"/>
        </w:rPr>
        <w:t>Grice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ل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ليغ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ضا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ضا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ضا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اط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Grice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ز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ك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Robin lakof</w:t>
      </w:r>
      <w:r>
        <w:rPr>
          <w:rFonts w:cs="Traditional Arabic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ر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ف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ا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صل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اط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ك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د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1"/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مئن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اه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416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تعبيرية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كبسون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و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فو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فظي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ص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feature intonation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غ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ر</w:t>
      </w:r>
      <w:r>
        <w:rPr>
          <w:rFonts w:cs="Traditional Arabic"/>
          <w:b/>
          <w:bCs/>
          <w:sz w:val="28"/>
          <w:szCs w:val="28"/>
          <w:rtl w:val="true"/>
        </w:rPr>
        <w:t>...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جه</w:t>
      </w:r>
      <w:r>
        <w:rPr>
          <w:rFonts w:cs="Traditional Arabic"/>
          <w:b/>
          <w:bCs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ac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speech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لف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ي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.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ي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و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ازي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ذ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ي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ظ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هتمام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ط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2" w:leader="none"/>
        </w:tabs>
        <w:bidi w:val="1"/>
        <w:ind w:left="284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ظيف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ِعْلَم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َنَّ</w:t>
      </w:r>
      <w:r>
        <w:rPr>
          <w:rFonts w:cs="Traditional Arabic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خاط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م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ك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ك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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Cs/>
          <w:sz w:val="28"/>
          <w:szCs w:val="28"/>
        </w:rPr>
        <w:t>Instructional Goal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didactic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2" w:leader="none"/>
        </w:tabs>
        <w:bidi w:val="1"/>
        <w:ind w:left="284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ظيف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إ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ي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وص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ظ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ع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ق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ظيف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ابي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ا</w:t>
      </w:r>
      <w:r>
        <w:rPr>
          <w:rFonts w:cs="Traditional Arabic"/>
          <w:b/>
          <w:bCs/>
          <w:sz w:val="28"/>
          <w:szCs w:val="28"/>
          <w:rtl w:val="true"/>
        </w:rPr>
        <w:t>...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و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>...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ل</w:t>
      </w:r>
      <w:r>
        <w:rPr>
          <w:rFonts w:cs="Traditional Arabic"/>
          <w:b/>
          <w:bCs/>
          <w:sz w:val="28"/>
          <w:szCs w:val="28"/>
          <w:rtl w:val="true"/>
        </w:rPr>
        <w:t>...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ت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و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هم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غ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و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ف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غ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2" w:leader="none"/>
        </w:tabs>
        <w:bidi w:val="1"/>
        <w:ind w:left="284" w:right="0" w:hanging="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ظيف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عبا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رى</w:t>
      </w:r>
      <w:r>
        <w:rPr>
          <w:sz w:val="28"/>
          <w:sz w:val="28"/>
          <w:szCs w:val="28"/>
          <w:u w:val="single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u w:val="single"/>
          <w:rtl w:val="true"/>
        </w:rPr>
        <w:footnoteReference w:id="27"/>
      </w:r>
      <w:r>
        <w:rPr>
          <w:rFonts w:cs="Traditional Arabic"/>
          <w:sz w:val="28"/>
          <w:szCs w:val="28"/>
          <w:u w:val="single"/>
          <w:vertAlign w:val="superscript"/>
          <w:rtl w:val="true"/>
        </w:rPr>
        <w:t>)</w:t>
      </w:r>
    </w:p>
    <w:p>
      <w:pPr>
        <w:pStyle w:val="Normal"/>
        <w:keepNext w:val="true"/>
        <w:tabs>
          <w:tab w:val="clear" w:pos="720"/>
          <w:tab w:val="left" w:pos="5322" w:leader="none"/>
        </w:tabs>
        <w:bidi w:val="1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ه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غ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ا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2" w:leader="none"/>
        </w:tabs>
        <w:bidi w:val="1"/>
        <w:ind w:left="284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ظيف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عبار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ضه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0" w:right="0" w:firstLine="151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ُرض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لز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وتهم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0" w:right="0" w:firstLine="43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ض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bidi w:val="1"/>
        <w:ind w:left="792" w:right="0" w:hanging="360"/>
        <w:jc w:val="both"/>
        <w:rPr>
          <w:rFonts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يعيش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Traditional Arabic"/>
          <w:sz w:val="28"/>
          <w:szCs w:val="28"/>
          <w:rtl w:val="true"/>
          <w:lang w:val="en-US"/>
        </w:rPr>
        <w:t>(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وض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كلام</w:t>
      </w:r>
      <w:r>
        <w:rPr>
          <w:rFonts w:cs="Traditional Arabic"/>
          <w:sz w:val="28"/>
          <w:szCs w:val="28"/>
          <w:rtl w:val="true"/>
          <w:lang w:val="en-US"/>
        </w:rPr>
        <w:t>)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كبس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جع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اض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س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لو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ا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ص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غ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ايا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كبسو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كبس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صف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ف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سو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ت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héma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8735</wp:posOffset>
                </wp:positionH>
                <wp:positionV relativeFrom="paragraph">
                  <wp:posOffset>193040</wp:posOffset>
                </wp:positionV>
                <wp:extent cx="1015365" cy="571500"/>
                <wp:effectExtent l="19685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سياق واق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000" stroked="t" o:allowincell="f" style="position:absolute;margin-left:-3.05pt;margin-top:15.2pt;width:79.9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سياق واقعي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0930</wp:posOffset>
                </wp:positionH>
                <wp:positionV relativeFrom="paragraph">
                  <wp:posOffset>193040</wp:posOffset>
                </wp:positionV>
                <wp:extent cx="1028700" cy="5715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سياق لغ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85.9pt;margin-top:15.2pt;width:8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سياق لغوي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19930</wp:posOffset>
                </wp:positionH>
                <wp:positionV relativeFrom="paragraph">
                  <wp:posOffset>78740</wp:posOffset>
                </wp:positionV>
                <wp:extent cx="1600200" cy="2430780"/>
                <wp:effectExtent l="19050" t="19050" r="32385" b="794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307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عمل شارح الم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تقديم شرح مطول لما جاء به الزمخش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- بيان رأيه في القضايا المشروحة يقو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و الذي أراه أن العامل في الخبر هو الإبتداء.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55.9pt;margin-top:6.2pt;width:125.95pt;height:19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عمل شارح المفص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تقديم شرح مطول لما جاء به الزمخش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- بيان رأيه في القضايا المشروحة يقو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و الذي أراه أن العامل في الخبر هو الإبتداء... .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48230</wp:posOffset>
                </wp:positionH>
                <wp:positionV relativeFrom="paragraph">
                  <wp:posOffset>78740</wp:posOffset>
                </wp:positionV>
                <wp:extent cx="1714500" cy="2430780"/>
                <wp:effectExtent l="19050" t="19050" r="32385" b="531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3072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عمل صاحب الم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معالجة قضية العاملية في المبتدأ و الخبر، يقو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 xml:space="preserve">هما الاسمان المجردان للإسناد نحو قولك زيد منطلق والمراد بالتجريد إخلاؤهما من العوامل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9pt;margin-top:6.2pt;width:134.95pt;height:19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عمل صاحب المفص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معالجة قضية العاملية في المبتدأ و الخبر، يقو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 xml:space="preserve">هما الاسمان المجردان للإسناد نحو قولك زيد منطلق والمراد بالتجريد إخلاؤهما من العوامل... 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48230</wp:posOffset>
                </wp:positionH>
                <wp:positionV relativeFrom="paragraph">
                  <wp:posOffset>181610</wp:posOffset>
                </wp:positionV>
                <wp:extent cx="1714500" cy="838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4.3pt" to="319.8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48130</wp:posOffset>
                </wp:positionH>
                <wp:positionV relativeFrom="paragraph">
                  <wp:posOffset>15113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1.9pt" to="121.9pt,101.8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5130</wp:posOffset>
                </wp:positionH>
                <wp:positionV relativeFrom="paragraph">
                  <wp:posOffset>151130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1.9pt" to="31.9pt,101.8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19930</wp:posOffset>
                </wp:positionH>
                <wp:positionV relativeFrom="paragraph">
                  <wp:posOffset>60960</wp:posOffset>
                </wp:positionV>
                <wp:extent cx="1600200" cy="1447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4.8pt" to="481.8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7673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0.5pt" to="184.85pt,10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9430</wp:posOffset>
                </wp:positionH>
                <wp:positionV relativeFrom="paragraph">
                  <wp:posOffset>50165</wp:posOffset>
                </wp:positionV>
                <wp:extent cx="914400" cy="31115"/>
                <wp:effectExtent l="635" t="10160" r="63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3.95pt" to="112.85pt,6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center"/>
        <w:rPr>
          <w:rFonts w:cs="Traditional Arabic"/>
          <w:b/>
          <w:b/>
          <w:bCs/>
          <w:sz w:val="28"/>
          <w:szCs w:val="28"/>
          <w:u w:val="single"/>
          <w:lang w:bidi="ar-M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center"/>
        <w:rPr>
          <w:rFonts w:cs="Traditional Arabic"/>
          <w:b/>
          <w:b/>
          <w:bCs/>
          <w:sz w:val="28"/>
          <w:szCs w:val="28"/>
          <w:u w:val="single"/>
          <w:lang w:val="en-US" w:eastAsia="en-US" w:bidi="ar-M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8565</wp:posOffset>
                </wp:positionH>
                <wp:positionV relativeFrom="paragraph">
                  <wp:posOffset>98425</wp:posOffset>
                </wp:positionV>
                <wp:extent cx="786765" cy="571500"/>
                <wp:effectExtent l="19685" t="19050" r="317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5716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زيد منطل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.95pt;margin-top:7.75pt;width:61.9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زيد منطلق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8735</wp:posOffset>
                </wp:positionH>
                <wp:positionV relativeFrom="paragraph">
                  <wp:posOffset>98425</wp:posOffset>
                </wp:positionV>
                <wp:extent cx="786765" cy="571500"/>
                <wp:effectExtent l="19685" t="19050" r="3175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5716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-3.05pt;margin-top:7.75pt;width:61.9pt;height:44.95pt;mso-wrap-style:none;v-text-anchor:middle" type="_x0000_t176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center"/>
        <w:rPr>
          <w:rFonts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19930</wp:posOffset>
                </wp:positionH>
                <wp:positionV relativeFrom="paragraph">
                  <wp:posOffset>194945</wp:posOffset>
                </wp:positionV>
                <wp:extent cx="1714500" cy="579755"/>
                <wp:effectExtent l="19050" t="19685" r="32385" b="850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96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لغة واصفة للغة واص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55.9pt;margin-top:15.35pt;width:134.95pt;height:4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لغة واصفة للغة واصفة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33930</wp:posOffset>
                </wp:positionH>
                <wp:positionV relativeFrom="paragraph">
                  <wp:posOffset>194945</wp:posOffset>
                </wp:positionV>
                <wp:extent cx="1714500" cy="60833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84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 xml:space="preserve">لغة واصف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étalinguist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75.9pt;margin-top:15.35pt;width:134.95pt;height:4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 xml:space="preserve">لغة واصفة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étalinguistic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center"/>
        <w:rPr>
          <w:rFonts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6273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0.15pt" to="346.85pt,10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ـا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بـ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عـ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زدواجـ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صـ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ـدى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زمخش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وفـ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عـيش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يتا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ومات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كبسون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اط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رى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صف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ر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ت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ع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bidi w:val="1"/>
        <w:ind w:left="1587" w:right="0" w:hanging="720"/>
        <w:jc w:val="both"/>
        <w:rPr>
          <w:rFonts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تجنيسية</w:t>
      </w:r>
      <w:r>
        <w:rPr>
          <w:rFonts w:cs="Traditional Arabic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تجنيس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gendering speech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keepNext w:val="true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ائ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س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ك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ي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زام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ني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شا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ا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د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يمن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la dominante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2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ن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ن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م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ى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Teaching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هي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يم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عف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و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ؤ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كبسون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ث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ط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ئ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متيا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خاطَ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َاطَبُ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ت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دت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3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</w:rPr>
        <w:t>1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خاطبين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32"/>
        <w:jc w:val="both"/>
        <w:rPr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خاط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ول</w:t>
      </w:r>
      <w:r>
        <w:rPr>
          <w:rFonts w:cs="Traditional Arabic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خاط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قصود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اطب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Le secteur vis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32"/>
        <w:jc w:val="both"/>
        <w:rPr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خاط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ثاني</w:t>
      </w:r>
      <w:r>
        <w:rPr>
          <w:rFonts w:cs="Traditional Arabic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خاط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اصر</w:t>
      </w:r>
      <w:r>
        <w:rPr>
          <w:rFonts w:cs="Traditional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خص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وب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Le lecteur) (contemporaine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ك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bidi w:val="1"/>
        <w:ind w:left="0" w:right="0" w:firstLine="431"/>
        <w:jc w:val="both"/>
        <w:rPr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خاط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ثالث</w:t>
      </w:r>
      <w:r>
        <w:rPr>
          <w:rFonts w:cs="Traditional Arabic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خاط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فتوح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firstLine="431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bidi w:val="1"/>
        <w:ind w:left="0" w:right="0" w:firstLine="431"/>
        <w:jc w:val="both"/>
        <w:rPr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خاط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رابع</w:t>
      </w:r>
      <w:r>
        <w:rPr>
          <w:rFonts w:cs="Traditional Arabic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خاط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بني</w:t>
      </w:r>
      <w:r>
        <w:rPr>
          <w:rFonts w:cs="Traditional Arabic"/>
          <w:sz w:val="28"/>
          <w:szCs w:val="28"/>
          <w:u w:val="single"/>
          <w:rtl w:val="true"/>
        </w:rPr>
        <w:t>/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ص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keepNext w:val="true"/>
        <w:bidi w:val="1"/>
        <w:ind w:left="0" w:right="0" w:firstLine="431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لينوفسك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ع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ش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خاط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ث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اط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ته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</w:rPr>
        <w:t>١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تعل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//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didactic principle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اط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د</w:t>
      </w:r>
      <w:r>
        <w:rPr>
          <w:rFonts w:cs="Traditional Arabic"/>
          <w:sz w:val="28"/>
          <w:szCs w:val="28"/>
          <w:rtl w:val="true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تعل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تها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...)</w:t>
      </w:r>
      <w:r>
        <w:rPr>
          <w:rFonts w:cs="Traditional Arabic"/>
          <w:sz w:val="28"/>
          <w:sz w:val="28"/>
          <w:szCs w:val="28"/>
          <w:rtl w:val="true"/>
        </w:rPr>
        <w:t>ف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شرا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مهاتهن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ط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و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يز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ا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ز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يا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داعي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ماس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با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20030</wp:posOffset>
                </wp:positionH>
                <wp:positionV relativeFrom="paragraph">
                  <wp:posOffset>26035</wp:posOffset>
                </wp:positionV>
                <wp:extent cx="914400" cy="342900"/>
                <wp:effectExtent l="19050" t="19050" r="32385" b="869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65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مجال المخاطَ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418.9pt;margin-top:2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165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مجال المخاطَب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62530</wp:posOffset>
                </wp:positionH>
                <wp:positionV relativeFrom="paragraph">
                  <wp:posOffset>114300</wp:posOffset>
                </wp:positionV>
                <wp:extent cx="1943100" cy="838200"/>
                <wp:effectExtent l="19050" t="19050" r="32385" b="160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9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ابن يعيش:شرح الخطاب و قضايا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المخاطب: فهم الخطاب و قضايا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(تحقيق الأمر الالتماسي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93.9pt;margin-top:9pt;width:152.95pt;height:6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9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ابن يعيش:شرح الخطاب و قضاياه.</w:t>
                      </w:r>
                    </w:p>
                    <w:p>
                      <w:pPr>
                        <w:overflowPunct w:val="false"/>
                        <w:bidi w:val="1"/>
                        <w:ind w:left="9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المخاطب: فهم الخطاب و قضاياه.</w:t>
                      </w:r>
                    </w:p>
                    <w:p>
                      <w:pPr>
                        <w:overflowPunct w:val="false"/>
                        <w:bidi w:val="1"/>
                        <w:ind w:left="9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(تحقيق الأمر الالتماسي)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91430</wp:posOffset>
                </wp:positionH>
                <wp:positionV relativeFrom="paragraph">
                  <wp:posOffset>114300</wp:posOffset>
                </wp:positionV>
                <wp:extent cx="1485900" cy="838200"/>
                <wp:effectExtent l="19050" t="19050" r="32385" b="160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7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تتحول صيغة الأمر هنا إلى وصف المخاطب: عالم، متعلم لخطاب ابن يعي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400.9pt;margin-top:9pt;width:116.95pt;height:6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7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تتحول صيغة الأمر هنا إلى وصف المخاطب: عالم، متعلم لخطاب ابن يعيش.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9430</wp:posOffset>
                </wp:positionH>
                <wp:positionV relativeFrom="paragraph">
                  <wp:posOffset>114300</wp:posOffset>
                </wp:positionV>
                <wp:extent cx="1143000" cy="734695"/>
                <wp:effectExtent l="19050" t="20320" r="323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fr-FR" w:bidi="ar-SA"/>
                              </w:rPr>
                              <w:t>( اعلم أن ) صيغة أمري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40.9pt;margin-top:9pt;width:89.95pt;height:57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ecoType Naskh Variants"/>
                          <w:color w:val="auto"/>
                          <w:lang w:val="fr-FR" w:bidi="ar-SA"/>
                        </w:rPr>
                        <w:t>( اعلم أن ) صيغة أمرية.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3403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19050" t="19050" r="32385" b="869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65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مجال الخط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238.9pt;margin-top:-1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165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مجال الخطاب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373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19050" t="19050" r="32385" b="933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65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مجال المخاطِ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9.9pt;margin-top:-1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165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مجال المخاطِب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7673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2.6pt" to="193.8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1993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0.65pt" to="391.8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ه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لما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تعل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</w:rPr>
        <w:t>٢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ا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اعرف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اعرف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َاعْرِفْهُ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708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 xml:space="preserve">.) </w:t>
      </w:r>
      <w:r>
        <w:rPr>
          <w:rFonts w:cs="Traditional Arabic"/>
          <w:sz w:val="28"/>
          <w:sz w:val="28"/>
          <w:szCs w:val="28"/>
          <w:rtl w:val="true"/>
        </w:rPr>
        <w:t>المصو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اعرف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رفت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)                          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                              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س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ن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Fish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</w:rPr>
        <w:t>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ائ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رى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ا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ص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هد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}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ر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اف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سبح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ح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ربهم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فو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اط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ص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ي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</w:t>
      </w:r>
      <w:r>
        <w:rPr>
          <w:rFonts w:cs="Traditional Arabic"/>
          <w:sz w:val="28"/>
          <w:szCs w:val="28"/>
          <w:rtl w:val="true"/>
        </w:rPr>
        <w:t xml:space="preserve">: (..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خر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ات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ن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ح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،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ه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وظ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</w:rPr>
        <w:t>٤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تكل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اع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ع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اط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4"/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ا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ا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وجه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ص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كر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ل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كر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ودو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ذ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جي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ع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ريد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خ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61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د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ئ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ائ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م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اك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ج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اذف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خب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نت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ف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تقد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إ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ذ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إر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إق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إخ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قو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ي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د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و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Traditional Arabic"/>
          <w:sz w:val="28"/>
          <w:szCs w:val="28"/>
          <w:rtl w:val="true"/>
        </w:rPr>
        <w:t xml:space="preserve">)...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اط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ن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ظ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و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م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مي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ع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ص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وعات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ر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هي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لهم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د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عفي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انيهم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ا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فق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د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ك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ص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فق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ل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م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يي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ط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هيم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ل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ص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ئ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ولات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،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وضه،تصنيفه،إيهامه،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ش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بيع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حض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حا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كب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هام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L’acte de lecture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ل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د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contexte zéro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جل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س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الي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expicit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ص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قيع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تب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عيش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ح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فا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ضور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ي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تم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خ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ر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مائ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ب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ع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د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ل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ئ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ص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ن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ن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ل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شر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ض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ج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1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ك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ص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ي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خي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د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ــ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ـرا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ـتـ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ـكره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رهْ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ات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ر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شت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ض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  <w:rtl w:val="true"/>
        </w:rPr>
        <w:t>(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و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نذر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نذرهم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هن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ض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</w:p>
    <w:p>
      <w:pPr>
        <w:pStyle w:val="Normal"/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قد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بس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ت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اط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بن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اعد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ضمار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ذ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بس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تم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32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ن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ضيا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.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لا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ئس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حي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سائك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رتب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عدته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ش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لا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حضن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د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س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32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شاك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بس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ت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8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شا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8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زمِّ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9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س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32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مِّل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9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ر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9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2" w:leader="none"/>
        </w:tabs>
        <w:bidi w:val="1"/>
        <w:ind w:left="72" w:right="0" w:firstLine="18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72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</w:p>
    <w:p>
      <w:pPr>
        <w:pStyle w:val="Normal"/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را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ثق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تعما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يث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ث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تعما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9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خفاف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9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ز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ا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عف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9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ث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9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ل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ال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u w:val="single"/>
          <w:rtl w:val="true"/>
        </w:rPr>
        <w:footnoteReference w:id="97"/>
      </w:r>
      <w:r>
        <w:rPr>
          <w:rFonts w:cs="Traditional Arabic"/>
          <w:b/>
          <w:bCs/>
          <w:sz w:val="28"/>
          <w:szCs w:val="28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ث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تعما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فيف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9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للحس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ج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ض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9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هن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0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ط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0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خ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7" w:leader="none"/>
          <w:tab w:val="left" w:pos="7812" w:leader="none"/>
        </w:tabs>
        <w:bidi w:val="1"/>
        <w:ind w:left="0" w:right="0" w:firstLine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صل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كَلِّ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ط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0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ك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ا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م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وعات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إ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ا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ك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ه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لو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ِ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ب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0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ا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أكي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0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Grice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ط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ش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0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ق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ك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0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0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ب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rFonts w:cs="Traditional Arabic"/>
          <w:sz w:val="28"/>
          <w:szCs w:val="28"/>
          <w:rtl w:val="true"/>
        </w:rPr>
        <w:t>+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Traditional Arabic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ا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ف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0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32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ج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تكل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المعا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لفاظ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ك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0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وي</w:t>
      </w:r>
      <w:r>
        <w:rPr>
          <w:rFonts w:cs="Traditional Arabic"/>
          <w:sz w:val="28"/>
          <w:szCs w:val="28"/>
          <w:rtl w:val="true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</w:rPr>
        <w:t>ف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ك</w:t>
      </w:r>
      <w:r>
        <w:rPr>
          <w:rFonts w:cs="Traditional Arabic"/>
          <w:sz w:val="28"/>
          <w:szCs w:val="28"/>
          <w:rtl w:val="true"/>
        </w:rPr>
        <w:t>... .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1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اح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11"/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1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sectPr>
      <w:footerReference w:type="default" r:id="rId4"/>
      <w:footnotePr>
        <w:numFmt w:val="upperRoman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5080</wp:posOffset>
          </wp:positionH>
          <wp:positionV relativeFrom="paragraph">
            <wp:posOffset>102870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2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34390</wp:posOffset>
              </wp:positionH>
              <wp:positionV relativeFrom="page">
                <wp:posOffset>9990455</wp:posOffset>
              </wp:positionV>
              <wp:extent cx="569595" cy="505460"/>
              <wp:effectExtent l="6985" t="7620" r="7620" b="6985"/>
              <wp:wrapNone/>
              <wp:docPr id="27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70.75pt;margin-top:786.25pt;width:34.75pt;height:40.65pt" coordorigin="1415,15725" coordsize="695,813">
              <v:rect id="shape_0" ID="Rectangle 20" fillcolor="white" stroked="t" o:allowincell="f" style="position:absolute;left:1416;top:15726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1415;top:15726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417;top:15727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9">
              <wp:simplePos x="0" y="0"/>
              <wp:positionH relativeFrom="column">
                <wp:posOffset>2413635</wp:posOffset>
              </wp:positionH>
              <wp:positionV relativeFrom="paragraph">
                <wp:posOffset>191135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15.05pt;mso-position-vertical-relative:text;margin-left:190.0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فرانس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مينك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ر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ا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اب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شا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وش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فرانس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م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ش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ك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ا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MA"/>
        </w:rPr>
        <w:t xml:space="preserve">     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ش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كا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ف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آ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ك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.(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ه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ب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زا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ش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ب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زا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آ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ات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6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.(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ج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ض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آ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.(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يس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Cs w:val="28"/>
          <w:rtl w:val="true"/>
        </w:rPr>
        <w:t xml:space="preserve">) 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ل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.      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ك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87"/>
        </w:tabs>
        <w:ind w:left="1587" w:hanging="720"/>
      </w:pPr>
      <w:rPr>
        <w:b/>
        <w:lang w:bidi="ar-SA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1839"/>
        </w:tabs>
        <w:ind w:left="1839" w:hanging="360"/>
      </w:pPr>
      <w:rPr>
        <w:rFonts w:ascii="Wingdings" w:hAnsi="Wingdings" w:cs="Wingdings" w:hint="default"/>
        <w:lang w:bidi="ar-SA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680"/>
        </w:tabs>
        <w:ind w:left="284" w:hanging="0"/>
      </w:pPr>
      <w:rPr>
        <w:rFonts w:ascii="Wingdings" w:hAnsi="Wingdings" w:cs="Wingdings" w:hint="default"/>
        <w:lang w:bidi="ar-S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aditional Arabic" w:hAnsi="Traditional Arabic" w:eastAsia="Traditional Arabic" w:cs="Traditional Arabic"/>
      <w:b/>
      <w:bCs/>
      <w:color w:val="C00000"/>
      <w:kern w:val="2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lang w:bidi="ar-SA"/>
    </w:rPr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ascii="Traditional Arabic" w:hAnsi="Traditional Arabic" w:eastAsia="Traditional Arabic" w:cs="Traditional Arabic"/>
      <w:b/>
      <w:bCs/>
      <w:color w:val="C00000"/>
      <w:kern w:val="2"/>
      <w:sz w:val="36"/>
      <w:szCs w:val="36"/>
      <w:lang w:val="fr-FR"/>
    </w:rPr>
  </w:style>
  <w:style w:type="character" w:styleId="Char">
    <w:name w:val="تذييل الصفحة Ch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AGA Arabesque" w:hAnsi="AGA Arabesque" w:cs="Traditional Arabic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1:23:00Z</dcterms:created>
  <dc:creator>HJ</dc:creator>
  <dc:description/>
  <cp:keywords/>
  <dc:language>en-US</dc:language>
  <cp:lastModifiedBy>Walid Kotb</cp:lastModifiedBy>
  <dcterms:modified xsi:type="dcterms:W3CDTF">2017-07-29T11:23:00Z</dcterms:modified>
  <cp:revision>3</cp:revision>
  <dc:subject/>
  <dc:title>من محمد البوزيدي</dc:title>
</cp:coreProperties>
</file>