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FF"/>
          <w:sz w:val="58"/>
          <w:szCs w:val="58"/>
          <w:lang w:val="en-US" w:eastAsia="en-US"/>
        </w:rPr>
      </w:pPr>
      <w:r>
        <w:rPr>
          <w:b/>
          <w:bCs/>
          <w:color w:val="0000FF"/>
          <w:sz w:val="58"/>
          <w:szCs w:val="5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770" cy="1069721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FF"/>
          <w:sz w:val="58"/>
          <w:szCs w:val="58"/>
          <w:lang w:bidi="ar-EG"/>
        </w:rPr>
      </w:pPr>
      <w:r>
        <w:rPr>
          <w:b/>
          <w:bCs/>
          <w:color w:val="0000FF"/>
          <w:sz w:val="58"/>
          <w:szCs w:val="58"/>
          <w:rtl w:val="true"/>
          <w:lang w:bidi="ar-EG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-655955</wp:posOffset>
            </wp:positionH>
            <wp:positionV relativeFrom="paragraph">
              <wp:posOffset>-717550</wp:posOffset>
            </wp:positionV>
            <wp:extent cx="7473950" cy="1065403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8"/>
          <w:szCs w:val="58"/>
          <w:lang w:bidi="ar-EG"/>
        </w:rPr>
      </w:pPr>
      <w:r>
        <w:rPr>
          <w:b/>
          <w:bCs/>
          <w:color w:val="0000FF"/>
          <w:sz w:val="58"/>
          <w:szCs w:val="5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bidi="ar-EG"/>
        </w:rPr>
      </w:pPr>
      <w:r>
        <w:rPr>
          <w:b/>
          <w:bCs/>
          <w:color w:val="0000FF"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/>
          <w:bCs/>
          <w:color w:val="0000FF"/>
          <w:sz w:val="72"/>
          <w:sz w:val="72"/>
          <w:szCs w:val="72"/>
          <w:rtl w:val="true"/>
        </w:rPr>
        <w:t>علم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الاقتصاد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بثوب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>جديد</w:t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قراء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قتصادية</w:t>
      </w:r>
      <w:r>
        <w:rPr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ربعو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نموذجا</w:t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إعدا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أ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/</w:t>
      </w:r>
      <w:r>
        <w:rPr>
          <w:b/>
          <w:bCs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زي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حم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رمان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ست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قتصاد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ع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438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0" w:name="__RefHeading___Toc482774035"/>
      <w:r>
        <w:rPr>
          <w:rtl w:val="true"/>
          <w:lang w:bidi="ar"/>
        </w:rPr>
        <w:t>مقدمة</w:t>
      </w:r>
      <w:bookmarkEnd w:id="0"/>
      <w:r>
        <w:rPr>
          <w:rtl w:val="true"/>
          <w:lang w:bidi="ar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ل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ئ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ا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ل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ئ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وزو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ي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تل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ل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ئ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ئ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لي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تغ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ستهز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ص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ا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قد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م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م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موض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م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أت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هل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ل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غاز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نا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غي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فض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أ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rFonts w:cs="Times New Roman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</w:rPr>
        <w:t>للتواصل</w:t>
      </w:r>
      <w:r>
        <w:rPr>
          <w:sz w:val="34"/>
          <w:szCs w:val="34"/>
          <w:rtl w:val="true"/>
        </w:rPr>
        <w:t xml:space="preserve">: </w:t>
      </w:r>
      <w:hyperlink r:id="rId4">
        <w:r>
          <w:rPr>
            <w:rStyle w:val="InternetLink"/>
            <w:sz w:val="34"/>
            <w:szCs w:val="34"/>
          </w:rPr>
          <w:t>zrommany3@gmail.com</w:t>
        </w:r>
      </w:hyperlink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Heading1"/>
        <w:ind w:left="0" w:right="0" w:hanging="0"/>
        <w:jc w:val="center"/>
        <w:rPr/>
      </w:pPr>
      <w:bookmarkStart w:id="1" w:name="__RefHeading___Toc482774036"/>
      <w:bookmarkEnd w:id="1"/>
      <w:r>
        <w:rPr>
          <w:rtl w:val="true"/>
          <w:lang w:bidi="ar"/>
        </w:rPr>
        <w:t>قراءات اقتصاد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فيلس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حي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ومي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ستيف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يرج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فم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74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كاغ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ر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ر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ح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كج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ه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عج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ق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كج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خريت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ئ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كج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ق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هتم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عت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لغاز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اني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و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غ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كجرا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كا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م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اذج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ل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م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م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موض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م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ل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ست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ر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ن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وك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غل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رت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ش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ت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بالط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وك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تك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ط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ِر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"/>
        </w:rPr>
      </w:pPr>
      <w:r>
        <w:rPr>
          <w:b/>
          <w:bCs/>
          <w:sz w:val="34"/>
          <w:szCs w:val="34"/>
          <w:u w:val="single"/>
          <w:rtl w:val="true"/>
          <w:lang w:bidi="ar"/>
        </w:rPr>
      </w:r>
    </w:p>
    <w:p>
      <w:pPr>
        <w:pStyle w:val="Heading1"/>
        <w:ind w:left="0" w:right="0" w:hanging="0"/>
        <w:jc w:val="center"/>
        <w:rPr/>
      </w:pPr>
      <w:bookmarkStart w:id="2" w:name="__RefHeading___Toc482774037"/>
      <w:bookmarkEnd w:id="2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2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  <w:lang w:bidi="ar"/>
        </w:rPr>
      </w:pPr>
      <w:r>
        <w:rPr>
          <w:b/>
          <w:bCs/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ر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ش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مف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قتصادي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شارل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لان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ئ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لي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تغ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ستهز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ص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ا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قد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ي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قتصادي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د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قد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د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رج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كاز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ق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قتصاد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ن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و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ث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ذاب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ط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ع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ذور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تب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دل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ي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غي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فض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أ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كتاب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طا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ت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ئ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طن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" w:name="__RefHeading___Toc482774038"/>
      <w:bookmarkEnd w:id="3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3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وج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ه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ض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قتصاد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ديف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ميث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ح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ق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ه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ا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وني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ِّ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ت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زا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ئ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ك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ني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دع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دع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لي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ُ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يع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تا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في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راس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ل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د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ئ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ح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شج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خ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ذ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ن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ض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مت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" w:name="__RefHeading___Toc482774039"/>
      <w:bookmarkEnd w:id="4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4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ل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ظ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ع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ف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حيا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ستيف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ندسبرج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غ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م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وي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موح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ن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ض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خت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با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ئ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ت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ج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ي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إ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ك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ع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ابات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ل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ع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سا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ؤول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ض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س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جه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ياس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ر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ك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يع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ا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اط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رت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ر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م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د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ج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ماس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ا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فتراض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/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" w:name="__RefHeading___Toc482774040"/>
      <w:bookmarkEnd w:id="5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5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جيب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ستيف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فيت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ف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تا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اب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لا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ق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ئ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و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اديم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حظ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كام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س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ويو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يمز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جي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م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د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ر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ك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ك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ب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ن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با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ح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ما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ب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ز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نع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يب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1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غ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و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اب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ع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يب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ي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يا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ر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ذ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ي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خلاق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ط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ج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هش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6" w:name="__RefHeading___Toc482774041"/>
      <w:bookmarkEnd w:id="6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6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درو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بسط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قتصاد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روب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يرفي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ش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لس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ن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ع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عا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َي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تو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را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م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به</w:t>
      </w:r>
      <w:r>
        <w:rPr>
          <w:sz w:val="34"/>
          <w:szCs w:val="34"/>
          <w:rtl w:val="true"/>
        </w:rPr>
        <w:t xml:space="preserve">!!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خ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ز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ط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رِّ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يم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ري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فيزي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ل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ئ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ا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ل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ئ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وزو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ي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تل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ل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ئ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ماراته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س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ِّق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ساع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خ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هن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ش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عل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" w:name="__RefHeading___Toc482774042"/>
      <w:bookmarkEnd w:id="7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7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قتصادي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رفورد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خب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لوف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لوف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؟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؟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ؤال؟</w:t>
      </w:r>
      <w:r>
        <w:rPr>
          <w:sz w:val="34"/>
          <w:szCs w:val="34"/>
          <w:rtl w:val="true"/>
        </w:rPr>
        <w:t>!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ن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بوتشي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غ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ابوتشي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عبَّ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ق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فاوض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ر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ف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ئ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خ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ه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س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ب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ذ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ت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ج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ف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ح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ارج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ح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ع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ح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ح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ور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ص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م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نافس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عد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ث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ع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مل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ش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س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ج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ق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عل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قص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خ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ت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هل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ل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غاز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م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8" w:name="__RefHeading___Toc482774043"/>
      <w:bookmarkEnd w:id="8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8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أ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ط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نجاح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رانت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ب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ؤ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دوي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ير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م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ر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دقائ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بي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لا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مي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ؤسسات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ط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ط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جا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ؤ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يا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اق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ي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ذ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ح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نا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كاف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قي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نائ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م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ت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ئ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فِّ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لأخ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خرة</w:t>
      </w:r>
      <w:r>
        <w:rPr>
          <w:sz w:val="34"/>
          <w:szCs w:val="34"/>
          <w:rtl w:val="true"/>
        </w:rPr>
        <w:t xml:space="preserve">))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حظ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م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نت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ستمرا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ذ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لي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د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و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ذ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ج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ط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خا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حن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صي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ات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ئ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و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ذ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وك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ج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جيعها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د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ئ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اف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ع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ت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تاج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ؤس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ب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ي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عب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ف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ي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ريب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ن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ثق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ا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/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9" w:name="__RefHeading___Toc482774044"/>
      <w:bookmarkEnd w:id="9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9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بتدئ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قتصاد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ورمان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ئ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قتصا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خد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ض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د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هل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و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ط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ضخ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ر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د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ياط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اع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من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شا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م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ئ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يجاز</w:t>
      </w:r>
      <w:r>
        <w:rPr>
          <w:sz w:val="34"/>
          <w:szCs w:val="34"/>
          <w:rtl w:val="true"/>
        </w:rPr>
        <w:t>!!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ث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ط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اع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خ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ض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ر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تر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ط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اس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ديولوج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و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ئب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ه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ك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قي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اب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فظ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ثمار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د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ع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ت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ط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اع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ي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ق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و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قش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ا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0" w:name="__RefHeading___Toc482774045"/>
      <w:bookmarkEnd w:id="10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10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شل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شارل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نز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ش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كتش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ش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ح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د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ل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س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ش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؟</w:t>
      </w:r>
      <w:r>
        <w:rPr>
          <w:sz w:val="34"/>
          <w:szCs w:val="34"/>
          <w:rtl w:val="true"/>
        </w:rPr>
        <w:t>!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ج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</w:rPr>
        <w:t>10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با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رتب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أ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ح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ج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ل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ز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ف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ش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ؤ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جز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وي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ت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لو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خ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ؤ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و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ئ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ر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ط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ش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ت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ك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ج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ش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رار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ش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ق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ش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كم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ظ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ش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ي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ش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ن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تح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ش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س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ئ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ع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ش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ائف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ت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د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م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ش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1" w:name="__RefHeading___Toc482774046"/>
      <w:bookmarkEnd w:id="11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11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كي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ن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شري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ثيو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ولتز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حتر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يو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لت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ه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ن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ظ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ا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با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لت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ث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رف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ش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تل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ب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ها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ل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ن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كارد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ت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بؤ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لت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غ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لي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ويس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لت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يدر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ك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خ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ظ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ح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خ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نب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ئ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ا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ساس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ا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خ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لت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ه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ا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ي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ث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ظيم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ت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ط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ح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2" w:name="__RefHeading___Toc482774047"/>
      <w:bookmarkEnd w:id="12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12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خرو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بذير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دين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ابور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ل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سرف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صنا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ديث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خد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صيد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وار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يئ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حي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ضع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محاذا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خط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كب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ناء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شك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الج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د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يني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غاب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مبرتوكولومب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اب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قار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ما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الطا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ص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صناع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حركها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رض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تناق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النفاذ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عتبار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اس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مانينات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المو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و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ضم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صناع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رض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اقتص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بذير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للخط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اته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ر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تائ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عم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ث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د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ثار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ش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وق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مو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التقر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ن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ما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علو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قتص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قارير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دي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رق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ريب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ستخ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وفر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ق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سائ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عطيات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يك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رح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قضاي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يو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قعياً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لتك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الج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مي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ل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ر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قار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حاو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إيضا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اص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شكا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تجاوز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ط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ادي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تقرير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فتر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طرق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يُقدِّ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مك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عتبار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دا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تق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تي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جهاز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تخاذ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ر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راس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راتيج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سياس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ستعاض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قرير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لث</w:t>
      </w:r>
      <w:r>
        <w:rPr>
          <w:sz w:val="34"/>
          <w:szCs w:val="34"/>
          <w:rtl w:val="true"/>
          <w:lang w:bidi="ar"/>
        </w:rPr>
        <w:t>: ((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ح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وار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يع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برغ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ال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يقتر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دد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صلاحات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تقليص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وار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ظرو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يش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م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غ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أم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قير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فض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ارير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ض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ص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ين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عرا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وان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ضع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ؤسس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ا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مجت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ستعرا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اج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علي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س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إنّ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ك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بذ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لخّص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شكا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ا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جا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زرا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مو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و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طاق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بذ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ال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وار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شئ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طا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استخد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قص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مر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سو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غذ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صب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يو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أساوياً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لذا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خفي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بذير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واح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وان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ه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دا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وار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در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هدا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اجتماع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جمي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لدان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حقي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مر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بذ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بد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كأ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تي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لاز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مميز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صر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ثقافي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لك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ق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زيد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ي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خر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ص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بذير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لذا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رم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ثب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ضرو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دو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غيي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ؤسس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ياس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ك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مك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بح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وج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فض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تائ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ثمر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ت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قدي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تجاوز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قني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3" w:name="__RefHeading___Toc482774048"/>
      <w:bookmarkEnd w:id="13"/>
      <w:r>
        <w:rPr>
          <w:rtl w:val="true"/>
          <w:lang w:bidi="ar"/>
        </w:rPr>
        <w:t>قراءات اقتصاد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ث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ف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قدام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برت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نايدر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رت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ناي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لاحظ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يد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ل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ُ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و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بؤ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وا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مُّ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ؤ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ل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زل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لُّ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ا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ا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ت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ناي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ه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ع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ُ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َّ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ً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لح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Heading1"/>
        <w:ind w:left="0" w:right="0" w:hanging="0"/>
        <w:jc w:val="center"/>
        <w:rPr/>
      </w:pPr>
      <w:bookmarkStart w:id="14" w:name="__RefHeading___Toc482774049"/>
      <w:bookmarkEnd w:id="14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14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س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يق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وريليوبيش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يواج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عاص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شك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تعد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ختلف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ختلا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بي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جتمع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در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طورها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شك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خل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تعد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وجو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د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ل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</w:t>
      </w:r>
      <w:r>
        <w:rPr>
          <w:sz w:val="34"/>
          <w:sz w:val="34"/>
          <w:szCs w:val="34"/>
          <w:rtl w:val="true"/>
          <w:lang w:bidi="ar"/>
        </w:rPr>
        <w:t>الفقر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وع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هل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رض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زا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كاني</w:t>
      </w:r>
      <w:r>
        <w:rPr>
          <w:sz w:val="34"/>
          <w:szCs w:val="34"/>
          <w:rtl w:val="true"/>
          <w:lang w:bidi="ar"/>
        </w:rPr>
        <w:t>...)</w:t>
      </w:r>
      <w:r>
        <w:rPr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شك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شئ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وس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صناع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ط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ا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د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تقد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</w:t>
      </w:r>
      <w:r>
        <w:rPr>
          <w:sz w:val="34"/>
          <w:sz w:val="34"/>
          <w:szCs w:val="34"/>
          <w:rtl w:val="true"/>
          <w:lang w:bidi="ar"/>
        </w:rPr>
        <w:t>أخط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لو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يئ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ده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ا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د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برى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لق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ختف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واب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ية</w:t>
      </w:r>
      <w:r>
        <w:rPr>
          <w:sz w:val="34"/>
          <w:szCs w:val="34"/>
          <w:rtl w:val="true"/>
          <w:lang w:bidi="ar"/>
        </w:rPr>
        <w:t>...)</w:t>
      </w:r>
      <w:r>
        <w:rPr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ق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أسر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م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د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خط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واجهت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وق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ناسب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لئ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آر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مقترح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ل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مكن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بع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شك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ددت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تعد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ذاه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اتجاه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كر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تفق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ميع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ذ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ه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لم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شتر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سري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جنّ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فاق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زم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ش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خطير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نتي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حسا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حرا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وض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ضرو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عتم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سالي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ح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تناس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ظواه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ز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اهن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عال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جت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د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لم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مثقف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lang w:bidi="ar"/>
        </w:rPr>
        <w:t>1968</w:t>
      </w:r>
      <w:r>
        <w:rPr>
          <w:sz w:val="34"/>
          <w:sz w:val="34"/>
          <w:szCs w:val="34"/>
          <w:rtl w:val="true"/>
          <w:lang w:bidi="ar"/>
        </w:rPr>
        <w:t>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أسسّو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ري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مل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طلقو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ن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ما</w:t>
      </w:r>
      <w:r>
        <w:rPr>
          <w:sz w:val="34"/>
          <w:szCs w:val="34"/>
          <w:rtl w:val="true"/>
          <w:lang w:bidi="ar"/>
        </w:rPr>
        <w:t>))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منذ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حوال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ئ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بحّاث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ختل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قاف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مل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دا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دكت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ريليوبيشي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ل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ض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دد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قا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كت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مشروع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قار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ثار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ض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بي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وسا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هتم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ث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ذ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قر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حدو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مو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سلس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شروعات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ثل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مشرو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ضاع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ري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س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شرو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وجه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دي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ع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قن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شرو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راتيج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ج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قاء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بّ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ؤس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ريليوبيش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أ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طو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ظرو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ز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نشاط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تتاب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قو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حاول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خرو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ف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مشكل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ؤل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ه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إنّ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سار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ذه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أز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جعل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عت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ا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قي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تد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ريب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حينذا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م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ث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وق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تفكير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يك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تخذ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را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لاز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سلا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ش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ؤل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قي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ه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قول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فيد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نح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ت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نتق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د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د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تطوّر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فكّ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جمو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شكلات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نستف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جار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آخري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نس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ه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هاد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توف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يا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نسا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ري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مجتمع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Heading1"/>
        <w:ind w:left="0" w:right="0" w:hanging="0"/>
        <w:jc w:val="center"/>
        <w:rPr/>
      </w:pPr>
      <w:bookmarkStart w:id="15" w:name="__RefHeading___Toc482774050"/>
      <w:bookmarkEnd w:id="15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15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قاء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ج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و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كان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لث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طل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سعين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شك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د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لسن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فمنذ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ز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دم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لجن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ستق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قضاي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دول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رأس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يل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راند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برنامج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بقاء</w:t>
      </w:r>
      <w:r>
        <w:rPr>
          <w:sz w:val="34"/>
          <w:szCs w:val="34"/>
          <w:rtl w:val="true"/>
          <w:lang w:bidi="ar"/>
        </w:rPr>
        <w:t>))</w:t>
      </w:r>
      <w:r>
        <w:rPr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أثن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صي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lang w:bidi="ar"/>
        </w:rPr>
        <w:t>1980</w:t>
      </w:r>
      <w:r>
        <w:rPr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ل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ؤتم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ثنائ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أم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تح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دا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لث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ظرو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غيّر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ثيراً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ج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شه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خ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ن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ضطراب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يف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ث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د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كري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اد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ز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و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lang w:bidi="ar"/>
        </w:rPr>
        <w:t>1972</w:t>
      </w:r>
      <w:r>
        <w:rPr>
          <w:sz w:val="34"/>
          <w:szCs w:val="34"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sz w:val="34"/>
          <w:szCs w:val="34"/>
          <w:rtl w:val="true"/>
          <w:lang w:bidi="ar"/>
        </w:rPr>
        <w:t>–</w:t>
      </w:r>
      <w:r>
        <w:rPr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lang w:bidi="ar"/>
        </w:rPr>
        <w:t>1975</w:t>
      </w:r>
      <w:r>
        <w:rPr>
          <w:sz w:val="34"/>
          <w:sz w:val="34"/>
          <w:szCs w:val="34"/>
          <w:rtl w:val="true"/>
          <w:lang w:bidi="ar"/>
        </w:rPr>
        <w:t>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م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ساؤ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ستق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مو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إ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شع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حا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دي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راتيج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ضحاً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صياغ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دائ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مكن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كث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حاحاً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C00000"/>
          <w:sz w:val="34"/>
          <w:sz w:val="34"/>
          <w:szCs w:val="34"/>
          <w:rtl w:val="true"/>
          <w:lang w:bidi="ar"/>
        </w:rPr>
        <w:t>المؤلف</w:t>
      </w:r>
      <w:r>
        <w:rPr>
          <w:color w:val="C00000"/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وأكث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نشد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وضي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قاش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ار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ش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راتيج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ستق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مو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هك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ع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ز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قدي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ص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وجز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نتائ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قو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لاث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لث؛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يّ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فك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راتيج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دي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تنم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بدأ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تقوي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وضوع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تجر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ستراتيج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اضية؛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نف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صّ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ا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شلها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حا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جاح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يضاً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ز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ر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دد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شك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بر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واج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لد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قو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ادمة؛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ل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ا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ؤل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تحلي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ضاي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قضاي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غذائ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فقر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ز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ل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ر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ا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اص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ستراتيج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تعل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د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خصائص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شترك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هم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فوّ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طا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زراعي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َيْدَ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نبغ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لاحظ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با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ل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يو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ض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ق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ضى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جو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لد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تطو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بلد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تسع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مّ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وار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اخ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لث</w:t>
      </w:r>
      <w:r>
        <w:rPr>
          <w:sz w:val="34"/>
          <w:szCs w:val="34"/>
          <w:rtl w:val="true"/>
          <w:lang w:bidi="ar"/>
        </w:rPr>
        <w:t xml:space="preserve">. 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هم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بح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راتيج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تواف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و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لث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ز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خ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لم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ا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داب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سياس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ا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س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نتاج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لد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قير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إنّ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س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فاه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ئ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حروم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يم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زيا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تاج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ش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وفي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ضرو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دا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قتض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م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نو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اد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حديات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6" w:name="__RefHeading___Toc482774051"/>
      <w:bookmarkEnd w:id="16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16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لن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ير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د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مرشولد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ال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س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اق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ليس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ق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شي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ا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سيل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ال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ستهد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حتياج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ساس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إنسا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ض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نسا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ال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ّ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تجزأ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ه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سي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ثقاف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شام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ام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قي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ش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حي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طبيعي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علاق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جتماع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رب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إنتا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استهلا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رخاء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ال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ك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صي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ب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ما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اد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حد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د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هداف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نظر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ُثُله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الاعتم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وا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ات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إثر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مكاناته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طلعاته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إ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رد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نظام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علاق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دول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إصلاح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أم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تحد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لاب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ظ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شؤ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ؤكد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ا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مرشولد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لنبدأ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سيرة</w:t>
      </w:r>
      <w:r>
        <w:rPr>
          <w:sz w:val="34"/>
          <w:szCs w:val="34"/>
          <w:rtl w:val="true"/>
          <w:lang w:bidi="ar"/>
        </w:rPr>
        <w:t>))</w:t>
      </w:r>
      <w:r>
        <w:rPr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عتم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قا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ئيس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مثا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امات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رتب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مستق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ري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ن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تعل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مد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عيد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هي</w:t>
      </w:r>
      <w:r>
        <w:rPr>
          <w:sz w:val="34"/>
          <w:szCs w:val="34"/>
          <w:rtl w:val="true"/>
          <w:lang w:bidi="ar"/>
        </w:rPr>
        <w:t>:</w:t>
      </w:r>
    </w:p>
    <w:p>
      <w:pPr>
        <w:pStyle w:val="Normal"/>
        <w:numPr>
          <w:ilvl w:val="0"/>
          <w:numId w:val="7"/>
        </w:numPr>
        <w:ind w:left="1287" w:right="0" w:hanging="360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اعتم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دّ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حتياج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ساس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إنس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حور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مسي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نم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ذ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نطلاق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ال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ظاه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ق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فا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جتمعات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1287" w:right="0" w:hanging="360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تدعي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د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ل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ج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اتي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1287" w:right="0" w:hanging="360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تغي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هيا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سياسي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1287" w:right="0" w:hanging="360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دخ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غذائ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سهي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عمال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س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حتياج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ساس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إنس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1287" w:right="0" w:hanging="360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توج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لو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قن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ري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1287" w:right="0" w:hanging="360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تحس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سائ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عل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وج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هدافها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حلِّ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شرو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غيير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يز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ظوظه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بد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لس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غيي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ت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باد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ب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س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ليم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بالنس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دو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يس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عط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سب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ه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خض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اته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يركز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ن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أهدا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نم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يستشر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فا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ستقبل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حمل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أفراده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ناح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راض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جماع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ذ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م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رتب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خريط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و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يزان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بالظرو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خاص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ال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لذ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ك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ضب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طري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رجو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تنم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تحت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يض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نبا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خط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نتقا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ض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وف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ظرو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ط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غي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حم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صا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راب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غ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و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طش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Heading1"/>
        <w:ind w:left="0" w:right="0" w:hanging="0"/>
        <w:jc w:val="center"/>
        <w:rPr/>
      </w:pPr>
      <w:bookmarkStart w:id="17" w:name="__RefHeading___Toc482774052"/>
      <w:bookmarkEnd w:id="17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17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ج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ام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فرانك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ل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ق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ف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ن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ش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ج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ذ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ج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هلا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لو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كان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نك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ل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sz w:val="34"/>
          <w:szCs w:val="34"/>
          <w:rtl w:val="true"/>
        </w:rPr>
        <w:t xml:space="preserve">)): </w:t>
      </w: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ف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ح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قو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ئ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ل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ش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ص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ت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لجوع</w:t>
      </w:r>
      <w:r>
        <w:rPr>
          <w:sz w:val="34"/>
          <w:szCs w:val="34"/>
          <w:rtl w:val="true"/>
        </w:rPr>
        <w:t>))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ذ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زد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م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نك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ش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ش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غ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غ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ح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يض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ق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ات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مْ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ط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ت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ق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كتاب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ي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ع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ق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رخ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زي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ِّ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ه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ب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ر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ي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هلا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Heading1"/>
        <w:ind w:left="0" w:right="0" w:hanging="0"/>
        <w:jc w:val="center"/>
        <w:rPr/>
      </w:pPr>
      <w:bookmarkStart w:id="18" w:name="__RefHeading___Toc482774053"/>
      <w:bookmarkEnd w:id="18"/>
      <w:r>
        <w:rPr>
          <w:rtl w:val="true"/>
          <w:lang w:bidi="ar"/>
        </w:rPr>
        <w:t>قراءات اقتصاد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شن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قتصادي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فيف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ورستر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6/1997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لش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تز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جار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ناته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ر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م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وبائ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ع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ف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فر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بير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ص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مالي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صاء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ست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جتمع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ر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نظا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ص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م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ث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ست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ف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سو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قي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غ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ر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طا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قاء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هلاته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ت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وس؟</w:t>
      </w:r>
      <w:r>
        <w:rPr>
          <w:sz w:val="34"/>
          <w:szCs w:val="34"/>
          <w:rtl w:val="true"/>
        </w:rPr>
        <w:t>!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غ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اح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ش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مب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م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ف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ط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ا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ما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ط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طا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ّ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ف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س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و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يبرال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تائج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َعْد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ب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ج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9" w:name="__RefHeading___Toc482774054"/>
      <w:bookmarkEnd w:id="19"/>
      <w:r>
        <w:rPr>
          <w:rtl w:val="true"/>
          <w:lang w:bidi="ar"/>
        </w:rPr>
        <w:t>قراءات اقتصاد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ض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قتصاد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ج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الي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ظي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وك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ت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ذ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ريكات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تيع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قتر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ا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ه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؟</w:t>
      </w:r>
      <w:r>
        <w:rPr>
          <w:sz w:val="34"/>
          <w:szCs w:val="34"/>
          <w:rtl w:val="true"/>
        </w:rPr>
        <w:t>!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ل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ب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خ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لس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ف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كتاب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َرْض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ش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با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ُلِّ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ط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شترا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ا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رج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س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افؤ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ص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ما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د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ريكاتو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كر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رك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ركو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لها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را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يت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زنيت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ا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رو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رب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ج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ر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بّ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م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ف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ابق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ما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ح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ئ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د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يكاتور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ته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مت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نمائ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  <w:u w:val="single"/>
          <w:lang w:bidi="ar"/>
        </w:rPr>
      </w:pPr>
      <w:r>
        <w:rPr>
          <w:b/>
          <w:bCs/>
          <w:sz w:val="34"/>
          <w:szCs w:val="34"/>
          <w:u w:val="single"/>
          <w:rtl w:val="true"/>
          <w:lang w:bidi="ar"/>
        </w:rPr>
      </w:r>
    </w:p>
    <w:p>
      <w:pPr>
        <w:pStyle w:val="Heading1"/>
        <w:ind w:left="0" w:right="0" w:hanging="0"/>
        <w:jc w:val="center"/>
        <w:rPr/>
      </w:pPr>
      <w:bookmarkStart w:id="20" w:name="__RefHeading___Toc482774055"/>
      <w:bookmarkEnd w:id="20"/>
      <w:r>
        <w:rPr>
          <w:rtl w:val="true"/>
          <w:lang w:bidi="ar"/>
        </w:rPr>
        <w:t>قراءات اقتصاد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ارث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رك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تن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ولية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هد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ز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رث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مث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اع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قّ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دح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خ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س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رس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ت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لث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ُ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مي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كِّ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ى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رث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ت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ذ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بذ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لُّ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ر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اؤ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ذ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كتاب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هلاكي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ت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هل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ت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ز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ً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ر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و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لُّ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ؤ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ا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ِّ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ً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  <w:u w:val="single"/>
          <w:lang w:bidi="ar"/>
        </w:rPr>
      </w:pPr>
      <w:r>
        <w:rPr>
          <w:b/>
          <w:bCs/>
          <w:sz w:val="34"/>
          <w:szCs w:val="34"/>
          <w:u w:val="single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1" w:name="__RefHeading___Toc482774056"/>
      <w:bookmarkEnd w:id="21"/>
      <w:r>
        <w:rPr>
          <w:rtl w:val="true"/>
          <w:lang w:bidi="ar"/>
        </w:rPr>
        <w:t>قراءات اقتصاد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رعب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دمان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9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ؤ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د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ناري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ه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ن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ي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تن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تم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ب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ر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ر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ويورك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ط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ر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ر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د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نز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ش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هب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ع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فو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ع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تر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ف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ر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9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ه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بعت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سيناريو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ناري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بؤ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س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نو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ي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ناريو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فهوم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غت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ا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ر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م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د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يلوت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ير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تي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زاروف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س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نيت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د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ا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ئ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غ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ناريو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م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و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ور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ري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د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د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سن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ب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د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د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ا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د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2" w:name="__RefHeading___Toc482774057"/>
      <w:bookmarkEnd w:id="22"/>
      <w:r>
        <w:rPr>
          <w:rtl w:val="true"/>
          <w:lang w:bidi="ar"/>
        </w:rPr>
        <w:t>قراءات اقتصاد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حمو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يق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ج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الي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ي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ج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تل؟</w:t>
      </w:r>
      <w:r>
        <w:rPr>
          <w:sz w:val="34"/>
          <w:szCs w:val="34"/>
          <w:rtl w:val="true"/>
        </w:rPr>
        <w:t>!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ج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ده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لينين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شترا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قتصا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عوذ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أ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ل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ض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ط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ب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ه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ت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ذى</w:t>
      </w:r>
      <w:r>
        <w:rPr>
          <w:sz w:val="34"/>
          <w:szCs w:val="34"/>
          <w:rtl w:val="true"/>
        </w:rPr>
        <w:t>!!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لا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ذ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خو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ذ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ياء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دخ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ل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ي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ذ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تائج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ذ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و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طرت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؟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د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؟</w:t>
      </w:r>
      <w:r>
        <w:rPr>
          <w:sz w:val="34"/>
          <w:szCs w:val="34"/>
          <w:rtl w:val="true"/>
        </w:rPr>
        <w:t>!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ج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هل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وا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>!!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ؤ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ئ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ا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دق</w:t>
      </w:r>
      <w:r>
        <w:rPr>
          <w:sz w:val="34"/>
          <w:szCs w:val="3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23" w:name="__RefHeading___Toc482774058"/>
      <w:bookmarkEnd w:id="23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23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سوز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ورج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500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ذ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>))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اع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برا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ن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ئ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ركب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ق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خ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غن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كتاب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س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اس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ع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ذائ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ظ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ؤ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ذائ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تغ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ق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ذ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خ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ن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ز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حا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ذ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ضو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ذ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ئ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يو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ي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ر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غ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ص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م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ع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ذ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ؤ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حرو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عض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سلية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و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ع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ا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ص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طق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ناخ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ب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ث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ض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موغر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ع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ذ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ما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ذائ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س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م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ا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اختص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ُ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ظ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ر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خ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؟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4" w:name="__RefHeading___Toc482774059"/>
      <w:bookmarkEnd w:id="24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24</w:t>
      </w:r>
      <w:r>
        <w:rPr>
          <w:rtl w:val="true"/>
          <w:lang w:bidi="ar"/>
        </w:rPr>
        <w:t xml:space="preserve"> 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شري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إي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نزبرغ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غ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ج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ت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و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ر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ر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ك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ف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فر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خ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ا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ف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ض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سط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ر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خ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ض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با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color w:val="C00000"/>
          <w:sz w:val="34"/>
          <w:sz w:val="34"/>
          <w:szCs w:val="34"/>
          <w:rtl w:val="true"/>
        </w:rPr>
        <w:t>المؤلف</w:t>
      </w:r>
      <w:r>
        <w:rPr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ي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ل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ق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ضائ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رت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ع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ز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غب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م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ه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ي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و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ط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ظ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ع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ساؤ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طئ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جع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ج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ف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ئ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ض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ذ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با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آ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5" w:name="__RefHeading___Toc482774060"/>
      <w:bookmarkEnd w:id="25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25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فلي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خاء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روب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يتن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خ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غ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ز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دم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غذ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ر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))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ل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ش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ط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يق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جع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ز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</w:t>
      </w:r>
      <w:r>
        <w:rPr>
          <w:sz w:val="34"/>
          <w:szCs w:val="34"/>
          <w:rtl w:val="true"/>
        </w:rPr>
        <w:t>))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م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ض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ج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ِّ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س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ب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يع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ؤ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ل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ار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ط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ذ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ه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ف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مت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حتويات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  <w:u w:val="single"/>
          <w:lang w:bidi="ar"/>
        </w:rPr>
      </w:pPr>
      <w:r>
        <w:rPr>
          <w:b/>
          <w:bCs/>
          <w:sz w:val="34"/>
          <w:szCs w:val="34"/>
          <w:u w:val="single"/>
          <w:rtl w:val="true"/>
          <w:lang w:bidi="ar"/>
        </w:rPr>
      </w:r>
    </w:p>
    <w:p>
      <w:pPr>
        <w:pStyle w:val="Heading1"/>
        <w:ind w:left="0" w:right="0" w:hanging="0"/>
        <w:jc w:val="center"/>
        <w:rPr/>
      </w:pPr>
      <w:bookmarkStart w:id="26" w:name="__RefHeading___Toc482774061"/>
      <w:bookmarkEnd w:id="26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26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الت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والفق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والسكان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ج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آفري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يع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فق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س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مؤلف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فر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ذكير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جد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وندورس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جودو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ه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التو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ه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خرى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ؤ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ه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ب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شب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ئي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زيا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فرط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فقر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قد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سآ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فري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ق؟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لتو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وقع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زيا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تتجاوز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د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حال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م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يخلّ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ق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بؤ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رذي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أنا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مجا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مر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حرب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وندورس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جودو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يمانه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علي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يضمن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لم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نع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سل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وفر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حي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وان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خي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مثقف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طبي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تنع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ازده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فرص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دم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ث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فتر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–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–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فر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جه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صائبتا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لتو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ظه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قي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بت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تمث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نضبطو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سيزيد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معد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س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ندس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ين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بق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نتا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ر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حدوداً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كوندورس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جودو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وقعه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تحسين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س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ظرو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ظ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ن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شري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فري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زيا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فرط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د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قو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واق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بش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باش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رتفا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ر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را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ر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عتداء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خر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يئ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تهدّ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جدد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وندورس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جودو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بي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ـ</w:t>
      </w:r>
      <w:r>
        <w:rPr>
          <w:sz w:val="34"/>
          <w:szCs w:val="34"/>
          <w:rtl w:val="true"/>
          <w:lang w:bidi="ar"/>
        </w:rPr>
        <w:t>: ((</w:t>
      </w:r>
      <w:r>
        <w:rPr>
          <w:sz w:val="34"/>
          <w:sz w:val="34"/>
          <w:szCs w:val="34"/>
          <w:rtl w:val="true"/>
          <w:lang w:bidi="ar"/>
        </w:rPr>
        <w:t>تقدّ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و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ية</w:t>
      </w:r>
      <w:r>
        <w:rPr>
          <w:sz w:val="34"/>
          <w:szCs w:val="34"/>
          <w:rtl w:val="true"/>
          <w:lang w:bidi="ar"/>
        </w:rPr>
        <w:t>))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شك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يو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ق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تمث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واف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غذ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س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كا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تمث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فا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وار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طبيعي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بَعْدُ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عو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ؤال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ئي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نقول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ق؟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مالتو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نظري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شاؤ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سكا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وندروس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جودو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نظريته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فاؤ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تقدم؟</w:t>
      </w:r>
      <w:r>
        <w:rPr>
          <w:sz w:val="34"/>
          <w:szCs w:val="34"/>
          <w:rtl w:val="true"/>
          <w:lang w:bidi="ar"/>
        </w:rPr>
        <w:t>!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الواق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كل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ـ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فري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ّ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ق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ق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لم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درو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ناس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وعب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نتقاد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لتو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اس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نم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إجراء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لائ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كب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م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مكن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تطل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ا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ل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هائ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كث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وقع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وندورس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جودو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فا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خ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قدم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  <w:lang w:bidi="ar"/>
        </w:rPr>
        <w:t>ختام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ؤك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فر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حتا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قتص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من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ربا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مضارب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ورصة</w:t>
      </w:r>
      <w:r>
        <w:rPr>
          <w:sz w:val="34"/>
          <w:szCs w:val="34"/>
          <w:rtl w:val="true"/>
          <w:lang w:bidi="ar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ع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حر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ط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7" w:name="__RefHeading___Toc482774062"/>
      <w:bookmarkEnd w:id="27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27</w:t>
      </w:r>
      <w:r>
        <w:rPr>
          <w:rtl w:val="true"/>
          <w:lang w:bidi="ar"/>
        </w:rPr>
        <w:t xml:space="preserve"> 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ملام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المستقبل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جا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آتالي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  <w:lang w:bidi="ar"/>
        </w:rPr>
      </w:pPr>
      <w:r>
        <w:rPr>
          <w:b/>
          <w:bCs/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منذ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اخ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تين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ب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خبر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سياس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استراتيج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شيخوخ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ت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ر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ان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أخذو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لفت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نتبا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أ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قا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ضرو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دي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وق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خط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فرزها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تش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رو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ح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صاع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با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سل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تسا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هو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لد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صناع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تطو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بلد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جفا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ط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رض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غ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ناخ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ده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يئ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هدِّ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واز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طبيع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يعرِّ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يا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لس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وار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جز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الجت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حتمال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غ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قق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نجاز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ق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خيالي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ظه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د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ؤلف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بحو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صين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اول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س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خطو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ريض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ات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مستق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نتظ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ها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ر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اضي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عند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وجئ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اخ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lang w:bidi="ar"/>
        </w:rPr>
        <w:t>1989</w:t>
      </w:r>
      <w:r>
        <w:rPr>
          <w:sz w:val="34"/>
          <w:sz w:val="34"/>
          <w:szCs w:val="34"/>
          <w:rtl w:val="true"/>
          <w:lang w:bidi="ar"/>
        </w:rPr>
        <w:t>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زلز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وّ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أنظ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شيوع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د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رب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شرق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دمّ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ل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رسو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زعز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ل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شتراك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قذ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خار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ك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اركس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وضع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فتر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رق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فا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د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ت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ستقبل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دأ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طل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سعينات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تحد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شبا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lang w:bidi="ar"/>
        </w:rPr>
        <w:t>1990</w:t>
      </w:r>
      <w:r>
        <w:rPr>
          <w:sz w:val="34"/>
          <w:sz w:val="34"/>
          <w:szCs w:val="34"/>
          <w:rtl w:val="true"/>
          <w:lang w:bidi="ar"/>
        </w:rPr>
        <w:t>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صد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ا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تال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خب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ملام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ستقبل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حا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ص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حو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ها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ص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ر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اضي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ُحلِّ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ات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ر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خيال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ج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فس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ُطّ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نجتاز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ت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ستقبل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يأخذ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يد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نلم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قائ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ديد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نر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أعين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ي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فكك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سكر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نهار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نظ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شيوع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يشر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ي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د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م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لف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يو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كي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مسخ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مال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و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سكر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قز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قتصاد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يش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سباب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واص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رشح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زعا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نو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لي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ادم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ؤكد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ّ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زعا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د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ُبن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و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قني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قدِّ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ا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تال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قتراح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ل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همت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إنش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لط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ونية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ووض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واع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مهيد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صياغ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ديد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Heading1"/>
        <w:ind w:left="0" w:right="0" w:hanging="0"/>
        <w:jc w:val="center"/>
        <w:rPr/>
      </w:pPr>
      <w:bookmarkStart w:id="28" w:name="__RefHeading___Toc482774063"/>
      <w:bookmarkEnd w:id="28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28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الاقتص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والت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التقني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  <w:lang w:bidi="ar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رنول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يرتجه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ترج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أم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ذهب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يب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سب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كث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رسط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شد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نب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خصائص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آل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تص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فسه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ملأ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اريخ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ه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نا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غر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و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اريخ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فسه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رنول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رتج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 xml:space="preserve">( </w:t>
      </w:r>
      <w:r>
        <w:rPr>
          <w:sz w:val="34"/>
          <w:sz w:val="34"/>
          <w:szCs w:val="34"/>
          <w:rtl w:val="true"/>
          <w:lang w:bidi="ar"/>
        </w:rPr>
        <w:t>الاقتص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 xml:space="preserve">):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كتشا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ج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يا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فس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سه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يا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قا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تنوع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سي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رب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خدمت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رباك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ستمر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طر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حظ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سائ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رع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حل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سائ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ل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حص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يداً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إ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فيد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قل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تعالى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وضوع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فحص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سي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شي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أفكار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ضي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رتجه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خل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ر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lang w:bidi="ar"/>
        </w:rPr>
        <w:t>1750</w:t>
      </w:r>
      <w:r>
        <w:rPr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lang w:bidi="ar"/>
        </w:rPr>
        <w:t>1850</w:t>
      </w:r>
      <w:r>
        <w:rPr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ر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ندفا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برى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جز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فز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ظي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دم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صو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حتوم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إ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ر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يش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سنت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ر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س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يش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قابل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غالب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دمت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آس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عواص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يد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جادلات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ف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توق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آل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lang w:bidi="ar"/>
        </w:rPr>
        <w:t>1850</w:t>
      </w:r>
      <w:r>
        <w:rPr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ح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شر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ق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خر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لك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بدأ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وض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حث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النقاب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قي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اهر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لكن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توص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خلا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أخ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آ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جح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ط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يقافها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م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هابو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تص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قضاي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دقي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ي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عاصر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واجه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أ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ا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ثالي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بصو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خاص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قاب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داف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صال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م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قو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باش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ياً</w:t>
      </w:r>
      <w:r>
        <w:rPr>
          <w:sz w:val="34"/>
          <w:szCs w:val="34"/>
          <w:rtl w:val="true"/>
          <w:lang w:bidi="ar"/>
        </w:rPr>
        <w:t xml:space="preserve">. 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لي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م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ق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ه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طب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ساك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ؤلاء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زالو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يد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حتلوا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أطب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س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شري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لط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ازع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نه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د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جازف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قترا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دو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وح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بحاثه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وصمو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نف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تنكنوقراطي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رتج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كر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وجو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اد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دب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رتجه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و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حث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يك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ح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ان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عتب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در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و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وجو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سو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فر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حثنا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اخ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دو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فسها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ضييق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ج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حا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ص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ك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دب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ضخم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دل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تض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ظاه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قتصادي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ف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ضرور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ذ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ع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دو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يد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ختصاصنا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ؤث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باشر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صع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ي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صع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وت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ائ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ضرو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قص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اج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ب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وسائ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ستخد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تلبيتها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جر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ديثاً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حاو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دراس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مي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ص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باش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د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اص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حلي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سهمت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ائماً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د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ويؤك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رتجه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ليل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الج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وق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فسه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تائ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عوا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كمه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علم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دلو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ستمرار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صدي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مسأل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فس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خلاف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بي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نشأ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صد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قاط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أسب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نتائج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د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لعب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لعب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يا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يومي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ل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نخر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م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باد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ا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وجه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يحددو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عتم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قن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زي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م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تا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هائياً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فبعض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ر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سل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فقد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مل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رع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جدو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فسه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م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ديثاً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ر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خر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إيج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أ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ز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در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ر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ك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تأم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م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دي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ع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عم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افظ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م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جود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افلاً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البطا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وضو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غالب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ترد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دب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–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فض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الأخصائي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بحثو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سرور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هدا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ئيس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ألي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اريخ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أكث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ر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داداً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ري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ح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ختا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ري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زم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ظ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حوال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طري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فس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نو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رست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وضوع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ئيس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ستعا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مح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م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ها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فض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بفض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طريق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ختل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لاق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غالب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ك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تشابك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شابك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ثيق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تشع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ستدع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نتباه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ف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حد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  <w:u w:val="single"/>
          <w:lang w:bidi="ar"/>
        </w:rPr>
      </w:pPr>
      <w:r>
        <w:rPr>
          <w:b/>
          <w:bCs/>
          <w:sz w:val="34"/>
          <w:szCs w:val="34"/>
          <w:u w:val="single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9" w:name="__RefHeading___Toc482774064"/>
      <w:bookmarkEnd w:id="29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29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الأغن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والفقراء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جور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جيلدر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  <w:lang w:bidi="ar"/>
        </w:rPr>
      </w:pPr>
      <w:r>
        <w:rPr>
          <w:b/>
          <w:bCs/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رو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فق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وض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هتم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ئيس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لكنه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وضوع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سع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حيوي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نبغ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ركه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اقتصادي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حدهم</w:t>
      </w:r>
      <w:r>
        <w:rPr>
          <w:sz w:val="34"/>
          <w:szCs w:val="34"/>
          <w:rtl w:val="true"/>
          <w:lang w:bidi="ar"/>
        </w:rPr>
        <w:t xml:space="preserve">. 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غني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فقر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مؤلف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ور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يلد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تب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مثا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ق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دو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عاص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لي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صاد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و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خلا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ات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يلدر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حد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وضوعا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ئيس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تمث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ج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شو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خطي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وجه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ائ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شو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نبث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مارس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جتماع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بح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خاص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طاع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بح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ح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إحصائياً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قر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أغني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نس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رج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ع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عمال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ويضي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يلدر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ل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نبث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مال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اب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ها</w:t>
      </w:r>
      <w:r>
        <w:rPr>
          <w:sz w:val="34"/>
          <w:szCs w:val="34"/>
          <w:rtl w:val="true"/>
          <w:lang w:bidi="ar"/>
        </w:rPr>
        <w:t>: ((</w:t>
      </w:r>
      <w:r>
        <w:rPr>
          <w:sz w:val="34"/>
          <w:sz w:val="34"/>
          <w:szCs w:val="34"/>
          <w:rtl w:val="true"/>
          <w:lang w:bidi="ar"/>
        </w:rPr>
        <w:t>الرج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رئي</w:t>
      </w:r>
      <w:r>
        <w:rPr>
          <w:sz w:val="34"/>
          <w:szCs w:val="34"/>
          <w:rtl w:val="true"/>
          <w:lang w:bidi="ar"/>
        </w:rPr>
        <w:t>))</w:t>
      </w:r>
      <w:r>
        <w:rPr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مثا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تس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مجازف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جتماع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أ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م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ف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ق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ري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راس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قراء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أصب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ص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روائ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ب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سا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حادي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ئ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قراء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ل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لم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ث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بحا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ث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دم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برام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ليبرا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قراء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لك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ع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ر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لم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ص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ظر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ق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ش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ظر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ثرو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هك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الأغني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فقراء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بدأ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س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مطار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قر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وانته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حلي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جذ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م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يلدر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مك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ر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و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عم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و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أبحا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ابق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نغماس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صب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كث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ثمار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تي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نغماس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اب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د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نثروبولوجي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نظر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جتماع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رجري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الذك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أنثى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تيف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ول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ر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حتم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لط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ب</w:t>
      </w:r>
      <w:r>
        <w:rPr>
          <w:sz w:val="34"/>
          <w:szCs w:val="34"/>
          <w:rtl w:val="true"/>
          <w:lang w:bidi="ar"/>
        </w:rPr>
        <w:t>))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و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كتس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همي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خاص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يز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راس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دأ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ذ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و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صد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يلت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ريدم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الرأسما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حرية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د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نين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ري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م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شومبيت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كيني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ص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مدرس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جان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رض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للاقتصادي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عاصرين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يلدر</w:t>
      </w:r>
      <w:r>
        <w:rPr>
          <w:sz w:val="34"/>
          <w:szCs w:val="34"/>
          <w:rtl w:val="true"/>
          <w:lang w:bidi="ar"/>
        </w:rPr>
        <w:t xml:space="preserve">: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ال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ريست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فانيسكي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به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صفح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ق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فتتاح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صحيف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تري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ورنال</w:t>
      </w:r>
      <w:r>
        <w:rPr>
          <w:sz w:val="34"/>
          <w:szCs w:val="34"/>
          <w:rtl w:val="true"/>
          <w:lang w:bidi="ar"/>
        </w:rPr>
        <w:t>))</w:t>
      </w:r>
      <w:r>
        <w:rPr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ر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بروكسي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كتابا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صحيف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وسط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يرال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ميركان</w:t>
      </w:r>
      <w:r>
        <w:rPr>
          <w:sz w:val="34"/>
          <w:szCs w:val="34"/>
          <w:rtl w:val="true"/>
          <w:lang w:bidi="ar"/>
        </w:rPr>
        <w:t>))</w:t>
      </w:r>
      <w:r>
        <w:rPr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طو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نطباع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أسما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ح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ب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اب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ئيب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شاط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ثير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اجس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ز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النموذ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ياسي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انسكي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الطري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تب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حد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ؤلف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له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ظي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د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ؤك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يلد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يع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ج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ج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فض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صدقائ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قر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لفائ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ستعد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إبد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صار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لاذ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حتاج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ؤلفين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ل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جر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يفر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ثر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ياس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مهوري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دايتها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دي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حي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ع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صول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ضعيف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حسن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صنع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مل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نصائحه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ل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ظهر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جز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قا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صحف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كان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ستجا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قال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شجعتن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واص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آر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تضمن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تب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ر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محافظة</w:t>
      </w:r>
      <w:r>
        <w:rPr>
          <w:sz w:val="34"/>
          <w:szCs w:val="34"/>
          <w:rtl w:val="true"/>
          <w:lang w:bidi="ar"/>
        </w:rPr>
        <w:t>))</w:t>
      </w:r>
      <w:r>
        <w:rPr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يلد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مع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طري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راس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ياس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وائ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ث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ج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يوليدر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وريب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وسيتي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عه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ني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علو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ياسي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  <w:u w:val="single"/>
          <w:lang w:bidi="ar"/>
        </w:rPr>
      </w:pPr>
      <w:r>
        <w:rPr>
          <w:b/>
          <w:bCs/>
          <w:sz w:val="34"/>
          <w:szCs w:val="34"/>
          <w:u w:val="single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0" w:name="__RefHeading___Toc482774065"/>
      <w:bookmarkEnd w:id="30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30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الخب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والبناد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Cs/>
          <w:sz w:val="34"/>
          <w:szCs w:val="34"/>
          <w:rtl w:val="true"/>
          <w:lang w:bidi="ar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الاقتص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العالم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أزم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نايج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هاريس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  <w:lang w:bidi="ar"/>
        </w:rPr>
      </w:pPr>
      <w:r>
        <w:rPr>
          <w:b/>
          <w:bCs/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الهد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ص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قارئ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أبس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سلو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مك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ناص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يف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تحركا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ئيس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ظواهر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هام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نج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ائم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حاول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النص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ز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ش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ؤس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نو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راح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تعد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ت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با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ري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حا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غالب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خفو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فكارهم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وصو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ر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غرا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تا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مال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لي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در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و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مجموع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لاق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لدان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ف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يس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يف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را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د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هت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ي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م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يش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غالب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س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شغل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شاغ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تا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لي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ستهلاك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قو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د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غي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بت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ناط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نشاط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فوذ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كب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قي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تبع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ذ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عط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هتمام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كب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مراكز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صناع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كث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اط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ي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يش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غالب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س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بن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لي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أو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نا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قد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سلو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عالج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ص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مك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فز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نسب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أولئ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بغو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وهر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ر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اض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باش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نظا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ظ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ج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بعينات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بع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ص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صل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ه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ظاه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يوم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الفص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اد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ط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صو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شرقي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فص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اب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طاع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امي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شاط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ث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لح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فص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اب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لخص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قاش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ل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قط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فصل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خير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فحص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قترح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قد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نعاش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مؤل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عل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شتراك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دولية؛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عط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صو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ا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قتصا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–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جتماع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يوم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صو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قعيت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ب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تأثر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ملامح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ألونها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قناع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ؤل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كون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دي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يا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م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نشاط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كر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سا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شتراك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دولية</w:t>
      </w:r>
      <w:r>
        <w:rPr>
          <w:sz w:val="34"/>
          <w:szCs w:val="34"/>
          <w:rtl w:val="true"/>
          <w:lang w:bidi="ar"/>
        </w:rPr>
        <w:t xml:space="preserve">. 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اري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ص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تاب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sz w:val="34"/>
          <w:szCs w:val="34"/>
          <w:rtl w:val="true"/>
          <w:lang w:bidi="ar"/>
        </w:rPr>
        <w:t>: ((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قيق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الم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لي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رية</w:t>
      </w:r>
      <w:r>
        <w:rPr>
          <w:sz w:val="34"/>
          <w:szCs w:val="34"/>
          <w:rtl w:val="true"/>
          <w:lang w:bidi="ar"/>
        </w:rPr>
        <w:t xml:space="preserve">... </w:t>
      </w:r>
      <w:r>
        <w:rPr>
          <w:sz w:val="34"/>
          <w:sz w:val="34"/>
          <w:szCs w:val="34"/>
          <w:rtl w:val="true"/>
          <w:lang w:bidi="ar"/>
        </w:rPr>
        <w:t>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توز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تا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رب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صاد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و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و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قي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م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صني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ها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سو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ة</w:t>
      </w:r>
      <w:r>
        <w:rPr>
          <w:sz w:val="34"/>
          <w:szCs w:val="34"/>
          <w:rtl w:val="true"/>
          <w:lang w:bidi="ar"/>
        </w:rPr>
        <w:t xml:space="preserve">)). </w:t>
      </w:r>
      <w:r>
        <w:rPr>
          <w:sz w:val="34"/>
          <w:sz w:val="34"/>
          <w:szCs w:val="34"/>
          <w:rtl w:val="true"/>
          <w:lang w:bidi="ar"/>
        </w:rPr>
        <w:t>وي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يض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لح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ص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ابع</w:t>
      </w:r>
      <w:r>
        <w:rPr>
          <w:sz w:val="34"/>
          <w:szCs w:val="34"/>
          <w:rtl w:val="true"/>
          <w:lang w:bidi="ar"/>
        </w:rPr>
        <w:t>: ((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شتراك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ان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حد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ستحي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حد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إن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أسما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يض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ستحي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ل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حد</w:t>
      </w:r>
      <w:r>
        <w:rPr>
          <w:sz w:val="34"/>
          <w:szCs w:val="34"/>
          <w:rtl w:val="true"/>
          <w:lang w:bidi="ar"/>
        </w:rPr>
        <w:t xml:space="preserve">)). </w:t>
      </w:r>
      <w:r>
        <w:rPr>
          <w:sz w:val="34"/>
          <w:sz w:val="34"/>
          <w:szCs w:val="34"/>
          <w:rtl w:val="true"/>
          <w:lang w:bidi="ar"/>
        </w:rPr>
        <w:t>انته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قو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اريس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ت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قو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دو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ول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ح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ش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فص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واقع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دع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الشواه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أرق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</w:t>
      </w:r>
      <w:r>
        <w:rPr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ص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بح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خرج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خلاص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بو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أسمالية</w:t>
      </w:r>
      <w:r>
        <w:rPr>
          <w:sz w:val="34"/>
          <w:szCs w:val="34"/>
          <w:rtl w:val="true"/>
          <w:lang w:bidi="ar"/>
        </w:rPr>
        <w:t>)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جت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جتمع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تيج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لس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ضار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بقت؛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ز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جمو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ا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ا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حضا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ائم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صره؛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مث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جتم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جتمع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ج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ضا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جتمع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فالحضا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أسمال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ث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قتص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جه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اد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المبهرج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رب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تقدمة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إنم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تض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يض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وج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Cs w:val="34"/>
          <w:rtl w:val="true"/>
          <w:lang w:bidi="ar"/>
        </w:rPr>
        <w:t>((</w:t>
      </w:r>
      <w:r>
        <w:rPr>
          <w:sz w:val="34"/>
          <w:sz w:val="34"/>
          <w:szCs w:val="34"/>
          <w:rtl w:val="true"/>
          <w:lang w:bidi="ar"/>
        </w:rPr>
        <w:t>المظلم</w:t>
      </w:r>
      <w:r>
        <w:rPr>
          <w:sz w:val="34"/>
          <w:szCs w:val="34"/>
          <w:rtl w:val="true"/>
          <w:lang w:bidi="ar"/>
        </w:rPr>
        <w:t xml:space="preserve">))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جتمع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قهور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ق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ح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م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ي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لق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برز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ؤل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ح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عاص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أعط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صور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قيق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ب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صد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عب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واق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مختل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وجهه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تتب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أخط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خيو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رواب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ش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جزاء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ضه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عض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  <w:lang w:bidi="ar"/>
        </w:rPr>
        <w:t>إن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بالغ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لن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الي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م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جتمع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هد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كث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صف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مكانات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اد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سب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وض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عدوان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أسمال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حتكار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تزعم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ولا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تح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مريكي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اريس</w:t>
      </w:r>
      <w:r>
        <w:rPr>
          <w:sz w:val="34"/>
          <w:szCs w:val="34"/>
          <w:rtl w:val="true"/>
          <w:lang w:bidi="ar"/>
        </w:rPr>
        <w:t>: ((</w:t>
      </w:r>
      <w:r>
        <w:rPr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حكم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حاج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سكا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حتياج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قراء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كانو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دول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فراداً</w:t>
      </w:r>
      <w:r>
        <w:rPr>
          <w:sz w:val="34"/>
          <w:szCs w:val="34"/>
          <w:rtl w:val="true"/>
          <w:lang w:bidi="ar"/>
        </w:rPr>
        <w:t xml:space="preserve">..)). </w:t>
      </w:r>
      <w:r>
        <w:rPr>
          <w:sz w:val="34"/>
          <w:sz w:val="34"/>
          <w:szCs w:val="34"/>
          <w:rtl w:val="true"/>
          <w:lang w:bidi="ar"/>
        </w:rPr>
        <w:t>انته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و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اريس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الواق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ناك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نظام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اريخي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م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م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جتمع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ية</w:t>
      </w:r>
      <w:r>
        <w:rPr>
          <w:sz w:val="34"/>
          <w:szCs w:val="34"/>
          <w:rtl w:val="true"/>
          <w:lang w:bidi="ar"/>
        </w:rPr>
        <w:t xml:space="preserve">. </w:t>
      </w:r>
      <w:r>
        <w:rPr>
          <w:sz w:val="34"/>
          <w:sz w:val="34"/>
          <w:szCs w:val="34"/>
          <w:rtl w:val="true"/>
          <w:lang w:bidi="ar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قوانين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ذات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سب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حرو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دما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فساد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جو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مرض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فق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ضيق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أحوا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غالبي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،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جان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غن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فاحش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لتخمة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 w:val="34"/>
          <w:szCs w:val="34"/>
          <w:rtl w:val="true"/>
          <w:lang w:bidi="ar"/>
        </w:rPr>
        <w:t>وليس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بث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هد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وق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قط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تفكي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محاو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م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تصحيح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اق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رأسمال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احتكار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ائ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ساساً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حصل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قوى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متعارض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ق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هتز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خل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ساح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يمضي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يحل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محله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واقع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آخر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يستجيب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معطيات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جديدة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للتقدم</w:t>
      </w:r>
      <w:r>
        <w:rPr>
          <w:rFonts w:cs="Times New Roman"/>
          <w:sz w:val="34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  <w:lang w:bidi="ar"/>
        </w:rPr>
        <w:t>الإنساني</w:t>
      </w:r>
      <w:r>
        <w:rPr>
          <w:sz w:val="34"/>
          <w:szCs w:val="34"/>
          <w:rtl w:val="true"/>
          <w:lang w:bidi="ar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1" w:name="__RefHeading___Toc482774066"/>
      <w:bookmarkEnd w:id="31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31</w:t>
      </w:r>
      <w:r>
        <w:rPr>
          <w:rtl w:val="true"/>
          <w:lang w:bidi="ar"/>
        </w:rPr>
        <w:t xml:space="preserve"> 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ستقب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شترك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بيئة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ر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غ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و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ل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زوني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شك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ي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ص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ق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ر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تر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م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ش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د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ز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داخ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ك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ك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نقاذ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ا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و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ذ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نقر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ث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ب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ن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ج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د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ع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ظ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ع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ج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كا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ل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ع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ل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لو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إج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س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ي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صي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فاق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غل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ع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دام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س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غ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د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كييف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د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ن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طو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عب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/>
      </w:pP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2" w:name="__RefHeading___Toc482774067"/>
      <w:bookmarkEnd w:id="32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32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صحر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قضا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ولية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سا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عْ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ل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س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جر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جل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ف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لتصحر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ا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0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د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ا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سان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ُح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ظ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قتصاد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طئ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ل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ح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ص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ب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صو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ح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عْ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خف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ا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جتم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ر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ل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و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كا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نق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و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ج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لّ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اض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3" w:name="__RefHeading___Toc482774068"/>
      <w:bookmarkEnd w:id="33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33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وق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ي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بيئة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ق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ي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ز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قل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سي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تط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ي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ن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ي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ج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ريع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فاق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راتيج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ع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نح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ج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بعاث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دام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ن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ئ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لوث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ب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ج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يي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خ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ش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في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ُعُ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ط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ق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%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صل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خ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بي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ج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د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بع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ست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ول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وط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ز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ميائ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و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كولو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اخ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ش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ه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ي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م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0.7</w:t>
      </w:r>
      <w:r>
        <w:rPr>
          <w:sz w:val="34"/>
          <w:szCs w:val="34"/>
          <w:rtl w:val="true"/>
        </w:rPr>
        <w:t xml:space="preserve">%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4" w:name="__RefHeading___Toc482774069"/>
      <w:bookmarkEnd w:id="34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34</w:t>
      </w:r>
      <w:r>
        <w:rPr>
          <w:rtl w:val="true"/>
          <w:lang w:bidi="ar"/>
        </w:rPr>
        <w:t xml:space="preserve"> 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ب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ور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ورنييه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ج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ي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ح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ط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ثم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ه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ز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73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ش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ط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ساو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فق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ف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يضانات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داخ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ي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68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72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و</w:t>
      </w:r>
      <w:r>
        <w:rPr>
          <w:sz w:val="34"/>
          <w:szCs w:val="34"/>
          <w:rtl w:val="true"/>
        </w:rPr>
        <w:t xml:space="preserve">)) ((.. </w:t>
      </w:r>
      <w:r>
        <w:rPr>
          <w:sz w:val="34"/>
          <w:sz w:val="34"/>
          <w:szCs w:val="34"/>
          <w:rtl w:val="true"/>
        </w:rPr>
        <w:t>يشك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ا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ط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ذا</w:t>
      </w:r>
      <w:r>
        <w:rPr>
          <w:sz w:val="34"/>
          <w:szCs w:val="34"/>
          <w:rtl w:val="true"/>
        </w:rPr>
        <w:t>...))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ش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سي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ِّ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0</w:t>
      </w:r>
      <w:r>
        <w:rPr>
          <w:sz w:val="34"/>
          <w:szCs w:val="34"/>
          <w:rtl w:val="true"/>
        </w:rPr>
        <w:t>%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ي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رني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مل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ض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هد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ه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كر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طا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ض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غرا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غرا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ج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عا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رنيي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ه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ض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ع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ع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لج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ع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ما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ت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ج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واجه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5" w:name="__RefHeading___Toc482774070"/>
      <w:bookmarkEnd w:id="35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35</w:t>
      </w:r>
      <w:r>
        <w:rPr>
          <w:rtl w:val="true"/>
          <w:lang w:bidi="ar"/>
        </w:rPr>
        <w:t xml:space="preserve"> 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إنقا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وكبنا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برن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بيئة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عل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و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تفاع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ع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يين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ن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عت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ل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غوب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ا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ي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و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جات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ي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ج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72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كهو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ع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ئ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فا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م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فاهي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جاب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ئ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ؤول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ل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نف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ز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صح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اب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مي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ف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ظ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ل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و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ط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ن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ول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ك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مرا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ظ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ئل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صري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ن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موس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"/>
        </w:rPr>
      </w:pPr>
      <w:r>
        <w:rPr>
          <w:b/>
          <w:bCs/>
          <w:sz w:val="34"/>
          <w:szCs w:val="34"/>
          <w:u w:val="single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6" w:name="__RefHeading___Toc482774071"/>
      <w:bookmarkEnd w:id="36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36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عولم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و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تن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جتماعية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ي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صا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صد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ط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ز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ض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ؤول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طل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أ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س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شك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م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ط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ج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وي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خذ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و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ية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ج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ؤ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فينا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ؤ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م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و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ف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سي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لسي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غ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سا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س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7" w:name="__RefHeading___Toc482774072"/>
      <w:bookmarkEnd w:id="37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37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فت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رق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يزاروفيك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ق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و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ز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لاق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ريق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ع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ما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فار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اء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لاق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اك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نت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رجات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ُّ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ك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ج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جا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هلا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ه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م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ر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ج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ن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ي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مو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ار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رة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دوز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روفيك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برجن</w:t>
      </w:r>
      <w:r>
        <w:rPr>
          <w:sz w:val="34"/>
          <w:szCs w:val="34"/>
          <w:rtl w:val="true"/>
        </w:rPr>
        <w:t>..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/>
      </w:pP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بور</w:t>
      </w:r>
      <w:r>
        <w:rPr>
          <w:sz w:val="34"/>
          <w:szCs w:val="34"/>
          <w:rtl w:val="true"/>
        </w:rPr>
        <w:t>.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مو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ُ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8" w:name="__RefHeading___Toc482774073"/>
      <w:bookmarkEnd w:id="38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38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جا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؟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ذ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س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ق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سي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و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ح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ن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ص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عنص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ص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لمجاعة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ز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ب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ك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س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لمجا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؟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ي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ل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نو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؟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ّ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ك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نتا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ؤ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ي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ط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حق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يّ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ر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اول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ه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طف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رام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  <w:u w:val="single"/>
          <w:lang w:bidi="ar"/>
        </w:rPr>
      </w:pPr>
      <w:r>
        <w:rPr>
          <w:b/>
          <w:bCs/>
          <w:sz w:val="34"/>
          <w:szCs w:val="34"/>
          <w:u w:val="single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9" w:name="__RefHeading___Toc482774074"/>
      <w:bookmarkEnd w:id="39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39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left"/>
        <w:rPr>
          <w:b/>
          <w:b/>
          <w:bCs/>
          <w:color w:val="C00000"/>
          <w:sz w:val="34"/>
          <w:szCs w:val="34"/>
        </w:rPr>
      </w:pPr>
      <w:r>
        <w:rPr>
          <w:b/>
          <w:bCs/>
          <w:color w:val="C00000"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ح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وب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وب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20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ط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و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خ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د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ت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حب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ا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ج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يط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ر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ّ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دت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تب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ف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ظ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ذاه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ن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ن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ح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غ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اني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نم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قوط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ر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لتح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ا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نام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ن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تراتيج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م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ر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ك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هري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َي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ف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ج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ع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ب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هيئ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ع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ا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نش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ش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ر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غ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ي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ج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حد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خ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ج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هم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ب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اق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"/>
        </w:rPr>
      </w:pPr>
      <w:r>
        <w:rPr>
          <w:b/>
          <w:bCs/>
          <w:sz w:val="34"/>
          <w:szCs w:val="34"/>
          <w:u w:val="single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0" w:name="__RefHeading___Toc482774075"/>
      <w:bookmarkEnd w:id="40"/>
      <w:r>
        <w:rPr>
          <w:rtl w:val="true"/>
          <w:lang w:bidi="ar"/>
        </w:rPr>
        <w:t xml:space="preserve">قراءات اقتصادية </w:t>
      </w:r>
      <w:r>
        <w:rPr>
          <w:rtl w:val="true"/>
          <w:lang w:bidi="ar"/>
        </w:rPr>
        <w:t xml:space="preserve">( </w:t>
      </w:r>
      <w:r>
        <w:rPr>
          <w:lang w:bidi="ar"/>
        </w:rPr>
        <w:t>40</w:t>
      </w:r>
      <w:r>
        <w:rPr>
          <w:rtl w:val="true"/>
          <w:lang w:bidi="ar"/>
        </w:rPr>
        <w:t xml:space="preserve"> )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كتاب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ق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انت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>المؤلف</w:t>
      </w:r>
      <w:r>
        <w:rPr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انت</w:t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ب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نما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قر؟ّ</w:t>
      </w:r>
      <w:r>
        <w:rPr>
          <w:sz w:val="34"/>
          <w:szCs w:val="34"/>
          <w:rtl w:val="true"/>
        </w:rPr>
        <w:t>!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ن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اح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ر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ض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زو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باوي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اد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ه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ميت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نام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مويل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ل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تين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ؤ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ا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ط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طو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حر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كل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رش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ا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ا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ب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رش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ط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ح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رش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با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ب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تحق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خت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مّ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ي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لأ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رش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بئ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ذ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sz w:val="34"/>
          <w:szCs w:val="34"/>
          <w:rtl w:val="true"/>
        </w:rPr>
        <w:t>!!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دث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ش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>!!!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  <w:lang w:bidi="ar"/>
        </w:rPr>
        <w:t>**********************</w:t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1" w:name="__RefHeading___Toc482774076"/>
      <w:bookmarkEnd w:id="41"/>
      <w:r>
        <w:rPr>
          <w:rtl w:val="true"/>
          <w:lang w:bidi="ar"/>
        </w:rPr>
        <w:t>خاتمة</w:t>
      </w:r>
    </w:p>
    <w:p>
      <w:pPr>
        <w:pStyle w:val="Normal"/>
        <w:ind w:left="0" w:right="0" w:firstLine="56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غ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م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وي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ش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لس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ن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ع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عا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ط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ع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ذور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تب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و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دل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ي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ح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ق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ه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ا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وني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ِّ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ل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د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ئ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ح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شج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خ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rFonts w:cs="Times New Roman"/>
          <w:sz w:val="34"/>
          <w:szCs w:val="34"/>
          <w:rtl w:val="true"/>
          <w:lang w:bidi="ar"/>
        </w:rPr>
        <w:t xml:space="preserve"> </w:t>
      </w:r>
      <w:r>
        <w:rPr>
          <w:sz w:val="34"/>
          <w:sz w:val="34"/>
          <w:szCs w:val="34"/>
          <w:rtl w:val="true"/>
        </w:rPr>
        <w:t>للتواصل</w:t>
      </w:r>
      <w:r>
        <w:rPr>
          <w:sz w:val="34"/>
          <w:szCs w:val="34"/>
          <w:rtl w:val="true"/>
        </w:rPr>
        <w:t xml:space="preserve">: </w:t>
      </w:r>
      <w:hyperlink r:id="rId5">
        <w:r>
          <w:rPr>
            <w:rStyle w:val="InternetLink"/>
            <w:sz w:val="34"/>
            <w:szCs w:val="34"/>
          </w:rPr>
          <w:t>zrommany3@gmail.com</w:t>
        </w:r>
      </w:hyperlink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bidi="ar"/>
        </w:rPr>
      </w:pPr>
      <w:bookmarkStart w:id="42" w:name="__RefHeading___Toc482774077"/>
      <w:bookmarkEnd w:id="42"/>
      <w:r>
        <w:rPr>
          <w:rtl w:val="true"/>
          <w:lang w:bidi="ar"/>
        </w:rPr>
        <w:t>فهرس</w:t>
      </w:r>
    </w:p>
    <w:p>
      <w:pPr>
        <w:pStyle w:val="Normal"/>
        <w:ind w:left="0" w:right="0" w:firstLine="567"/>
        <w:jc w:val="center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lang w:val="en-US" w:eastAsia="en-US" w:bidi="ar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lang w:val="en-US" w:eastAsia="en-US" w:bidi="ar"/>
            </w:rPr>
            <w:fldChar w:fldCharType="separate"/>
          </w:r>
          <w:hyperlink w:anchor="__RefHeading___Toc482774035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مقدمة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36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1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 )</w:t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37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2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38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3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39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4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40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5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41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6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42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7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43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8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44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9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45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10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46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11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47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12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48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13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 )</w:t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49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14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50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15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51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16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52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17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53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18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 )</w:t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54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19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 )</w:t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55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20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 )</w:t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56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21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 )</w:t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57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22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 xml:space="preserve"> )</w:t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58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23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59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24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60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25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61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26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62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27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63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28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64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29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65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30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66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31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67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32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68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33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69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34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70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35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71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36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72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37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73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38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74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39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75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قراءات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اقتصادية</w:t>
            </w:r>
            <w:r>
              <w:rPr>
                <w:rStyle w:val="IndexLink"/>
                <w:rFonts w:cs="Times New Roman"/>
                <w:sz w:val="34"/>
                <w:sz w:val="34"/>
                <w:szCs w:val="34"/>
                <w:rtl w:val="true"/>
                <w:lang w:val="en-US" w:eastAsia="en-US" w:bidi="ar"/>
              </w:rPr>
              <w:t xml:space="preserve"> 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( </w:t>
            </w:r>
            <w:r>
              <w:rPr>
                <w:rStyle w:val="IndexLink"/>
                <w:sz w:val="34"/>
                <w:szCs w:val="34"/>
                <w:lang w:val="en-US" w:eastAsia="en-US" w:bidi="ar"/>
              </w:rPr>
              <w:t>40</w:t>
            </w:r>
            <w:r>
              <w:rPr>
                <w:rStyle w:val="IndexLink"/>
                <w:sz w:val="34"/>
                <w:szCs w:val="34"/>
                <w:rtl w:val="true"/>
                <w:lang w:val="en-US" w:eastAsia="en-US" w:bidi="ar"/>
              </w:rPr>
              <w:t xml:space="preserve"> )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76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خاتمة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sz w:val="34"/>
              <w:szCs w:val="34"/>
              <w:lang w:val="en-US" w:eastAsia="en-US"/>
            </w:rPr>
          </w:pPr>
          <w:hyperlink w:anchor="__RefHeading___Toc482774077">
            <w:r>
              <w:rPr>
                <w:rStyle w:val="IndexLink"/>
                <w:sz w:val="34"/>
                <w:sz w:val="34"/>
                <w:szCs w:val="34"/>
                <w:rtl w:val="true"/>
                <w:lang w:val="en-US" w:eastAsia="en-US" w:bidi="ar"/>
              </w:rPr>
              <w:t>فهرس</w:t>
            </w:r>
            <w:r>
              <w:rPr>
                <w:rStyle w:val="IndexLink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4"/>
                <w:szCs w:val="34"/>
                <w:lang w:val="en-US" w:eastAsia="en-US"/>
              </w:rPr>
              <w:t>80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34"/>
          <w:szCs w:val="34"/>
          <w:lang w:val="ar-SA" w:eastAsia="en-US"/>
        </w:rPr>
      </w:pPr>
      <w:r>
        <w:rPr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p>
      <w:pPr>
        <w:pStyle w:val="Normal"/>
        <w:ind w:left="0" w:right="0" w:firstLine="567"/>
        <w:jc w:val="left"/>
        <w:rPr>
          <w:sz w:val="34"/>
          <w:szCs w:val="34"/>
          <w:lang w:bidi="ar"/>
        </w:rPr>
      </w:pPr>
      <w:r>
        <w:rPr>
          <w:sz w:val="34"/>
          <w:szCs w:val="34"/>
          <w:rtl w:val="true"/>
          <w:lang w:bidi="ar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2540</wp:posOffset>
          </wp:positionH>
          <wp:positionV relativeFrom="paragraph">
            <wp:posOffset>102870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101080</wp:posOffset>
              </wp:positionH>
              <wp:positionV relativeFrom="page">
                <wp:posOffset>9938385</wp:posOffset>
              </wp:positionV>
              <wp:extent cx="569595" cy="505460"/>
              <wp:effectExtent l="6985" t="7620" r="7620" b="6985"/>
              <wp:wrapNone/>
              <wp:docPr id="4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/>
                              </w:rPr>
                              <w:t>8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85.45pt;margin-top:782.15pt;width:34.75pt;height:40.65pt" coordorigin="9709,15643" coordsize="695,813">
              <v:rect id="shape_0" ID="Rectangle 20" fillcolor="white" stroked="t" o:allowincell="f" style="position:absolute;left:9710;top:15644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709;top:15644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711;top:15645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1">
              <wp:simplePos x="0" y="0"/>
              <wp:positionH relativeFrom="column">
                <wp:posOffset>2363470</wp:posOffset>
              </wp:positionH>
              <wp:positionV relativeFrom="paragraph">
                <wp:posOffset>191135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15.05pt;mso-position-vertical-relative:text;margin-left:186.1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Traditional Arabic" w:hAnsi="Traditional Arabic" w:eastAsia="Traditional Arabic" w:cs="Traditional Arabic"/>
      <w:b/>
      <w:bCs/>
      <w:color w:val="0000FF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Traditional Arabic"/>
      <w:szCs w:val="24"/>
    </w:rPr>
  </w:style>
  <w:style w:type="character" w:styleId="Char1">
    <w:name w:val="تذييل الصفحة Char"/>
    <w:qFormat/>
    <w:rPr>
      <w:rFonts w:cs="Traditional Arabic"/>
      <w:szCs w:val="24"/>
    </w:rPr>
  </w:style>
  <w:style w:type="character" w:styleId="1Char">
    <w:name w:val="عنوان 1 Char"/>
    <w:qFormat/>
    <w:rPr>
      <w:rFonts w:ascii="Traditional Arabic" w:hAnsi="Traditional Arabic" w:eastAsia="Traditional Arabic" w:cs="Traditional Arabic"/>
      <w:b/>
      <w:bCs/>
      <w:color w:val="0000FF"/>
      <w:kern w:val="2"/>
      <w:sz w:val="40"/>
      <w:szCs w:val="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rommany3@gmail.com" TargetMode="External"/><Relationship Id="rId5" Type="http://schemas.openxmlformats.org/officeDocument/2006/relationships/hyperlink" Target="mailto:zrommany3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10:00Z</dcterms:created>
  <dc:creator>Zaid Alrommany</dc:creator>
  <dc:description/>
  <cp:keywords/>
  <dc:language>en-US</dc:language>
  <cp:lastModifiedBy>ABO HABYBA</cp:lastModifiedBy>
  <dcterms:modified xsi:type="dcterms:W3CDTF">2017-05-17T12:31:00Z</dcterms:modified>
  <cp:revision>13</cp:revision>
  <dc:subject/>
  <dc:title>بسم الله الرحمن الرحيم</dc:title>
</cp:coreProperties>
</file>