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Arial" w:hAnsi="Arial" w:cs="Traditional Arabic"/>
          <w:sz w:val="32"/>
          <w:szCs w:val="32"/>
          <w:lang w:val="en-US" w:eastAsia="en-US" w:bidi="ar-EG"/>
        </w:rPr>
      </w:pPr>
      <w:r>
        <w:rPr>
          <w:rFonts w:cs="Traditional Arabic" w:ascii="Arial" w:hAnsi="Arial"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align>center</wp:align>
            </wp:positionH>
            <wp:positionV relativeFrom="paragraph">
              <wp:posOffset>-895350</wp:posOffset>
            </wp:positionV>
            <wp:extent cx="7898130" cy="10683875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Arial" w:hAnsi="Arial" w:cs="Traditional Arabic"/>
          <w:sz w:val="32"/>
          <w:szCs w:val="32"/>
          <w:lang w:bidi="ar-DZ"/>
        </w:rPr>
      </w:pPr>
      <w:r>
        <w:rPr>
          <w:rFonts w:cs="Traditional Arabic" w:ascii="Arial" w:hAnsi="Arial"/>
          <w:sz w:val="32"/>
          <w:szCs w:val="32"/>
          <w:rtl w:val="true"/>
          <w:lang w:bidi="ar-DZ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align>center</wp:align>
            </wp:positionH>
            <wp:positionV relativeFrom="paragraph">
              <wp:posOffset>-890270</wp:posOffset>
            </wp:positionV>
            <wp:extent cx="7726680" cy="10708005"/>
            <wp:effectExtent l="0" t="0" r="0" b="0"/>
            <wp:wrapTight wrapText="bothSides">
              <wp:wrapPolygon edited="0">
                <wp:start x="-26" y="0"/>
                <wp:lineTo x="-26" y="21567"/>
                <wp:lineTo x="21600" y="21567"/>
                <wp:lineTo x="21600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Traditional Arabic"/>
          <w:sz w:val="32"/>
          <w:szCs w:val="32"/>
          <w:lang w:bidi="ar-DZ"/>
        </w:rPr>
      </w:pPr>
      <w:r>
        <w:rPr>
          <w:rFonts w:cs="Traditional Arabic" w:ascii="Arial" w:hAnsi="Arial"/>
          <w:sz w:val="32"/>
          <w:szCs w:val="32"/>
          <w:rtl w:val="true"/>
          <w:lang w:bidi="ar-DZ"/>
        </w:rPr>
      </w:r>
    </w:p>
    <w:p>
      <w:pPr>
        <w:pStyle w:val="Normal"/>
        <w:spacing w:lineRule="auto" w:line="276"/>
        <w:jc w:val="center"/>
        <w:rPr>
          <w:rFonts w:ascii="Arial" w:hAnsi="Arial" w:cs="Traditional Arabic"/>
          <w:sz w:val="32"/>
          <w:szCs w:val="32"/>
          <w:lang w:bidi="ar-DZ"/>
        </w:rPr>
      </w:pPr>
      <w:r>
        <w:rPr>
          <w:rFonts w:cs="Traditional Arabic" w:ascii="Arial" w:hAnsi="Arial"/>
          <w:sz w:val="32"/>
          <w:szCs w:val="32"/>
          <w:rtl w:val="true"/>
          <w:lang w:bidi="ar-DZ"/>
        </w:rPr>
      </w:r>
    </w:p>
    <w:p>
      <w:pPr>
        <w:pStyle w:val="Normal"/>
        <w:spacing w:lineRule="auto" w:line="276"/>
        <w:jc w:val="center"/>
        <w:rPr>
          <w:rFonts w:ascii="Arial" w:hAnsi="Arial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Arial" w:hAnsi="Arial"/>
          <w:sz w:val="32"/>
          <w:szCs w:val="32"/>
          <w:rtl w:val="true"/>
          <w:lang w:bidi="ar-DZ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ح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برط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عس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DZ"/>
        </w:rPr>
        <w:t>!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DZ"/>
        </w:rPr>
        <w:br/>
      </w:r>
    </w:p>
    <w:p>
      <w:pPr>
        <w:pStyle w:val="Normal"/>
        <w:spacing w:lineRule="auto" w:line="276"/>
        <w:jc w:val="center"/>
        <w:rPr>
          <w:rFonts w:ascii="Arial" w:hAnsi="Arial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DZ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قص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DZ"/>
        </w:rPr>
        <w:t>)</w:t>
        <w:br/>
      </w:r>
    </w:p>
    <w:p>
      <w:pPr>
        <w:pStyle w:val="Normal"/>
        <w:spacing w:lineRule="auto" w:line="276"/>
        <w:jc w:val="center"/>
        <w:rPr>
          <w:rFonts w:ascii="Arial" w:hAnsi="Arial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76"/>
        <w:jc w:val="center"/>
        <w:rPr>
          <w:rFonts w:ascii="Arial" w:hAnsi="Arial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76"/>
        <w:jc w:val="center"/>
        <w:rPr>
          <w:rFonts w:ascii="Arial" w:hAnsi="Arial" w:cs="Traditional Arabic"/>
          <w:sz w:val="32"/>
          <w:szCs w:val="32"/>
          <w:lang w:bidi="ar-DZ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DZ"/>
        </w:rPr>
        <w:t>جبار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bidi="ar-DZ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  <w:lang w:bidi="ar-DZ"/>
        </w:rPr>
        <w:br/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Traditional Arabic"/>
          <w:sz w:val="32"/>
          <w:szCs w:val="32"/>
          <w:lang w:val="fr-FR" w:bidi="ar-DZ"/>
        </w:rPr>
      </w:pPr>
      <w:r>
        <w:rPr>
          <w:rStyle w:val="1Char"/>
          <w:rtl w:val="true"/>
        </w:rPr>
        <w:t>الرؤيا</w:t>
      </w:r>
      <w:r>
        <w:rPr>
          <w:rStyle w:val="1Char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  <w:lang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bidi="ar-DZ"/>
        </w:rPr>
        <w:t xml:space="preserve">     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بكلو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عش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الفق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والنصب</w:t>
      </w:r>
      <w:r>
        <w:rPr>
          <w:rFonts w:cs="Traditional Arabic" w:ascii="Arial" w:hAnsi="Arial"/>
          <w:sz w:val="32"/>
          <w:szCs w:val="32"/>
          <w:rtl w:val="true"/>
          <w:lang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ي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rFonts w:cs="Traditional Arabic" w:ascii="Arial" w:hAnsi="Arial"/>
          <w:sz w:val="32"/>
          <w:szCs w:val="32"/>
          <w:rtl w:val="true"/>
          <w:lang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ح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الل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فابت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الفرص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هك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تصور</w:t>
      </w:r>
      <w:r>
        <w:rPr>
          <w:rFonts w:cs="Traditional Arabic" w:ascii="Arial" w:hAnsi="Arial"/>
          <w:sz w:val="32"/>
          <w:szCs w:val="32"/>
          <w:rtl w:val="true"/>
          <w:lang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كالعادة</w:t>
      </w:r>
      <w:r>
        <w:rPr>
          <w:rFonts w:cs="Traditional Arabic" w:ascii="Arial" w:hAnsi="Arial"/>
          <w:sz w:val="32"/>
          <w:szCs w:val="32"/>
          <w:rtl w:val="true"/>
          <w:lang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وج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ع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متواضع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تهر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بظ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المنه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كد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الن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الوسادة</w:t>
      </w:r>
      <w:r>
        <w:rPr>
          <w:rFonts w:cs="Traditional Arabic" w:ascii="Arial" w:hAnsi="Arial"/>
          <w:sz w:val="32"/>
          <w:szCs w:val="32"/>
          <w:rtl w:val="true"/>
          <w:lang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بإبه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المعر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أقف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عل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التحك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و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القنو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ا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حدا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قري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حف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ل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قتح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و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لعفاري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ح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خصص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ل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رن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مو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ف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واض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ته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و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خي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اج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ع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حي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انتص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س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ك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ا؛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ص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ت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ح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ئ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حك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سسسسسسسسسس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ضمخ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شا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صاق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وث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ق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ج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ثيف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د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شه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شريني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حس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ما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ه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بيض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د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ص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ع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اح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د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ك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ج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به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د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ي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امد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طر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ب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ام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زع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ع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بر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خز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قطي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م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ني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ل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ت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طريق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تيب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ر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ذ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دو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ا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ب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تا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ه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طا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رتخ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سد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د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طراف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زأ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  <w:t>-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خرج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خرج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يبو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ص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تا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ن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ابلت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ق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ظ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كا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ش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هش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ص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ا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وجه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اس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بنت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و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ض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ش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وع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خلل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ئ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رح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ح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شك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ضياف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ه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ع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ال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  <w:t>-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ع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ض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دي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ستج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ز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حيح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دث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ع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حيحا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ل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جلس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حنح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ب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اب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ن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ف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ع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ئ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مئ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مت؛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تي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عج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حظ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حف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ضاف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ك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ش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كر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ب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ل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هقت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م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با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خدر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رق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مو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از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ين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ت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اه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قق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لام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موحاته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شاك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أك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باش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ي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ث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واف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ال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حترم؛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ت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ت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ك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بت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قائي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نحراف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لت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هموم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رأ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ائ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ح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حل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ائع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اد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ياع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ل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كا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ا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هلاك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و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فترس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ي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ار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خ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بات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ريب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ق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ضطرب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قدام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أ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غو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ق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ثنا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هلا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كي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تابت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م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م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هم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نا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دموع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هش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بكا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ع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فع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م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مس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ء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ذ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دد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و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لأ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و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كا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بث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و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ز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د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طوع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قت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ام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جنا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بير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ديد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اول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د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رف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ج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دد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د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م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ص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ه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يط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رغ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ط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ام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بث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ري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و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ط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ظ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لام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د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ر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حر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فن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يقظ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ذ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ج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مأن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جيب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مد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غفر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لي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حث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راء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طلاع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ظي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ثن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شرئب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نق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جا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لفزيو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احظ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ين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حو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جربة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حف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ي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ها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قو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ذ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خ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ل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كت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يحَ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هنة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ثق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ماغ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بعض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ق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ُختز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س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ذني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دوئ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عتا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غن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ه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خفي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آس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طح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مي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صوص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جأ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قب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س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زيد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قب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جاح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شر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ن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وداو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حرك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لاث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ف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بتس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فيف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حف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ط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ثق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حدو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رائ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ادح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ن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ري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يش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ام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يا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صراح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لجأ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وح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ط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و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ب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ل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وع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حيح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بد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بد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ذ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ُدِّ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يار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رأ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فس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ط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كر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و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ثق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هاد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ساتذ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هندسو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دير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ؤس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خ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اص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حترم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نيه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ضي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نفع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بتس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ظف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طب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لجراحو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ز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شها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غل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ها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لفزيو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م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ساد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فس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لا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ستعما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تكأ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ل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ارج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قع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ن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الس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باح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لا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ل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و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غم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فن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ح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آ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جرج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ا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ط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ص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ائغ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ج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وف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شتع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ج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لو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ظ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م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رق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لب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م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ف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ا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قب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حو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ما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ن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يد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ظل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كف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صر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ي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ر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ادع؛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خط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ئي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ض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الم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شيئ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مي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ريض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ا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توع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آ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لفز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ام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حرق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مو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ن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ني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خطو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ل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مو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كف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ين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زم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دأ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ب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تف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ح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غ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اق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ض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هش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خي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ظ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احق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س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ر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بد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فسج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لاق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عج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و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ق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زأ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طو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ص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ذ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تدف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ح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ا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تع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س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وح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ب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حل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طع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و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طع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تس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وي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وي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ه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اب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ض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ل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كا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صب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ض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ناي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در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فتق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شاؤ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ج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الص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حدا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متلأ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ر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عاو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ليل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ج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ضر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مز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ذا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تكس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ؤوس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رى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خرى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أس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صيب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ه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أس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أحرى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راع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ش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ُكْ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د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ط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لِّ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ل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و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غن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دُّ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عدَّو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لَّمو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رمو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أس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أح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را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شب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و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ف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يد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ق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ه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شراه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شوا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ش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ضيا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ق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ه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فا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ذ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ج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ش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وا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اف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."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ح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شتع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وف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طش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غ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وع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ف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وج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غ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ي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يا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أ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زد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ف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أس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راش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د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ظ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ح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ك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ؤي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هاي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قصوص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ح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ك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ح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ب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باح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ف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ط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لو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ها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                             </w:t>
        <w:br/>
        <w:t xml:space="preserve">                                  *           *           *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ن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ابل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وج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هزهز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را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لِّ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ل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و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غن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ف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ي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ر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داء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نهوض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طع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  <w:t>-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دُّوا؛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عدَّو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لَّموا؛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ُرِمو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وق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ض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ف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كف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أ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ت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لام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ك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عت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ي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ج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مو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ها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ج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لوس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ي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ج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طفا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حد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واي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ح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دف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ن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جر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طبخ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غط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ق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تس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قوق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حو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ك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ط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تش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هو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طو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خ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جار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باح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مل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قف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كا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ر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حظ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م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ا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ا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جت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آ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ار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ن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ار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ا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ليفزيون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طب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خيل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وجه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مح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ق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ب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ص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به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يض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ميص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اصع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ح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طيف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دوئ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ح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ظر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ميق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نس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جيب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ر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ك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ؤ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خ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زا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جي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ليفزيو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ؤ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عتباط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بد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ي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ش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غ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هاد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يق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ف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ئل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خ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س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فت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احبت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-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جي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باحا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ه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ل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درس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لع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هج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حذ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با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جاه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</w:t>
        <w:br/>
        <w:t>- ..............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ارحة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ليل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ه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اقي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ار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نا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م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صم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ت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ضول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تح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فاع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يت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حنح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ق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قيق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دو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خ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ق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قصو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ؤ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حذافير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ام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ع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ب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نا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ي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 (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ز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ي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ار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مت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ؤ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آ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جر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ج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ك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عو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يبت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ا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ال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ؤاخ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ثاث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ثياب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بت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ر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حل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لي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د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د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م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ل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ج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خت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س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عت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ط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ك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واس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ي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شرع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خرهم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زق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زق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قب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م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ص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َيِّ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ضا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ص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اف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ف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  <w:t>-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هل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ظ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تفه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خي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تساؤل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ج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ظ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شرأب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نق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حو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ه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لام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ه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ظ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ن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شرعت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  <w:t>-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تساف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ه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ط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ن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جل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ل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م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طا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فض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م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رض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لد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>-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ض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ر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ف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ش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قا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ت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لاد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رتك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ت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ل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ذه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درس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فع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خ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ذهب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قب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لمعتا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ي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ند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به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كف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س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ه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خ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ويل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سن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تحص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ال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ث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ضر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اض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خ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اد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شك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ثع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غ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ا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زح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ه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سل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رف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جانب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ج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ثيف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زا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ئل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ق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ت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ودا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غارتيهم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يغتك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ص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اذا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د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يق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وا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ني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رك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ص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ائ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نب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ب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و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ليل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صطن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لام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جب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لو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باح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- ...................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ؤ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ش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جبك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كلم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ه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أن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س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ش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ش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تو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تورون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تس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و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ب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ترا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ي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متلا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حتر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سك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خ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را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متلا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ا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أ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لب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لبسو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ج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شروع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ب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ع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خرج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ؤ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ف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يد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غل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يغتي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ش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ل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لس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ش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ز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ات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نسح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ام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رم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خص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شق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ش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ع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لم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د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طلو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أك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ر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فا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ل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ع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حي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ك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ود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خرجو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ث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ا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هش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أ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طراف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سار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نصي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ل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حت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ريك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ج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هم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س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د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هب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ح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غل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يغت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ؤب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اج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م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جمل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حباط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)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ز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حو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ه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كمش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ا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غاب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دق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خرهم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  <w:t>-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تحق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ق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ال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حس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نت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ساط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ض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ذ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س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ب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و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ص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نت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ه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ح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ضيا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بوا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خو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ي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واج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صير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ذ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طعت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  <w:t>-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ف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ف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ت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فضح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يران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سلف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يغت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رط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لاد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يغ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دع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ي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س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يح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ف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راء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                            *               *              *</w:t>
        <w:br/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Traditional Arabic"/>
          <w:sz w:val="32"/>
          <w:szCs w:val="32"/>
          <w:lang w:val="fr-FR" w:bidi="ar-DZ"/>
        </w:rPr>
      </w:pPr>
      <w:r>
        <w:rPr>
          <w:rFonts w:eastAsia="Arial" w:cs="Arial" w:ascii="Arial" w:hAnsi="Arial"/>
          <w:sz w:val="32"/>
          <w:szCs w:val="32"/>
          <w:rtl w:val="true"/>
          <w:lang w:val="fr-FR" w:bidi="ar-DZ"/>
        </w:rPr>
        <w:t xml:space="preserve">       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به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عت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ذك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ض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؛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و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خط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نوط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ضط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ان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ين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فارق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فار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كا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أح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ص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اث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بن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ضخ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ل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بع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شم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ل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طابق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لوي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او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اب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صص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ثلاث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خاز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اسع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ث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جشآن؛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فر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متلائ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خز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ط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ك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طاط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خص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ج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خصص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ستود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ر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كب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ثي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شم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تد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لاق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ط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ص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فا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ف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ماه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ر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رمي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م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فائ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ياس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بلا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ب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رامي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غط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ص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د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ض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ك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ف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ص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ب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ب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فأ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ل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نجاح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راست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ك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جائ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ر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ح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     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ص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نز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لت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لت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ث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ف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ج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تربت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ظلمت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يق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ل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رب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ائ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ط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تخ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كه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نو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خل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صف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نظي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قيأ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يو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بوال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شق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غ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قاب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جائ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تل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شو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او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ض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ص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ائ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نك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تقاب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هترئ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حظ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ائ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ماذ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تره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تاريخ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اكر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يز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ح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ح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رم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سمن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ق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ُسِج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حم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ج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ص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و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ز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بغ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صبغ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ف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أس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دمن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ح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فض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سيح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تلق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ر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س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صب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تع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نا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ج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خرو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يق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بب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فو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م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ر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م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إي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م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طلو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حا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غر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نا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ر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ك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يط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صمي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حو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ولا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ل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ندل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ب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ج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مي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ول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غلظ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خام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مقار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خري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مي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او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شكال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حرك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ت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ارخ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نشي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ُفْرِ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ك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د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ظ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حي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ا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ناي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ف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في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ثال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فوش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اوله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طو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ص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دح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ق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نافس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للكادح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حوق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لا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غي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دي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تم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مكاني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عدود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فش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و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صِّ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ج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بس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ض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ص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اد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خا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ا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فو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خ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زع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ائ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ب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ن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جاف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ل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ي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لاب،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رب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كارى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رب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باب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ليم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قص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لا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ئ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يلو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خف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ؤ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ص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أب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ث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ص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ف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ع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جمع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م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رت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ط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شاش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ه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س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ذ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ب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طي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ه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ضى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br/>
        <w:t xml:space="preserve">                               *                *                *</w:t>
        <w:br/>
        <w:br/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Traditional Arabic"/>
          <w:sz w:val="32"/>
          <w:szCs w:val="32"/>
          <w:lang w:val="fr-FR" w:bidi="ar-DZ"/>
        </w:rPr>
      </w:pPr>
      <w:r>
        <w:rPr>
          <w:rFonts w:eastAsia="Arial" w:cs="Arial" w:ascii="Arial" w:hAnsi="Arial"/>
          <w:sz w:val="32"/>
          <w:szCs w:val="32"/>
          <w:rtl w:val="true"/>
          <w:lang w:val="fr-FR" w:bidi="ar-DZ"/>
        </w:rPr>
        <w:t xml:space="preserve">    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ئغ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خ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ع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ع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جه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او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ل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س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ش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لو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خ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ش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ا؛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ب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د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ط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دى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لو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تماث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ت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ل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تق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لق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يز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زج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خش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صي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فن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هج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فق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ائ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بر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نط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سع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ض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تخ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ل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بو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تس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بتسا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ه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ض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مسكن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مل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كا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م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ع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خ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طا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َ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َّاغ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   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امد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م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ض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نكم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ظ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اج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و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اقط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ض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بغ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طو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بي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مل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تبط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م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ق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س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ع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م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اف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نق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ؤوس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زعج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ظل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سمنت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ليظ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ا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ل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غ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تص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ب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ك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جال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اء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ث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تبطل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اديث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كر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ارغ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وقح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م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عق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جائ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ت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شوق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دنيس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ش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صا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ر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ض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تن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ض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و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أ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قر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عاء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او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ت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رقر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ع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طونه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علع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را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دار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ؤذ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نته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و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باح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دف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لامي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واب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عدن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رو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ص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جرج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سا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نهك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ح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ظهو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ناد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طو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ارغ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منع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زق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عت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عيق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طيط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نفخ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ل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ب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يا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وظفو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حل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ق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ف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ح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يو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ت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ح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مو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أ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شيئ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زق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خ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رع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صي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فض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ه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ت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ل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ث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ق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ئ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بغ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لائ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ع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ج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ق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ش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و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ف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    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س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اهز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تح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و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يا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رتي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نطق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تض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ج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لا؛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تأك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ث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د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و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يا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سف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س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اح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قبو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فو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س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ام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ز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صوص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اه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آ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فس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ط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نام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وقع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نترني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از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ير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ات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خص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ات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بركاو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ق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اتص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ارج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رأ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ي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طن؛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دع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ه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جاو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غر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ق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ظ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ملق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ق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غ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يار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شتعال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ق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مق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اتف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يث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ص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م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ي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ص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ضب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ف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ل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صاف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ائ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حو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درا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وقف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فا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ف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ناد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خر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م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ح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سم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فتقد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اج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مل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ه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شغا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غ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تساف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ج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ستشع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ملك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ل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جيب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ض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حوح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و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سئ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ت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بد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ا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اق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ائ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نصبو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نا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ق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عتم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عرف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صوصيات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 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اج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جدي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دخ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ب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ش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حتياجات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س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ضج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ؤ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دم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ه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ش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ر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ق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إمكان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خ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شري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مكن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صيب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را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هل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ر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يوم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اء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عتب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شغ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لتف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ل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ِرِّ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ظ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ظن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ضج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تأجج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ظ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بتس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ك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ك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ضى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ي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لق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وج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ل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الغ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م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حاض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س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د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ج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ت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ت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ذ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غ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ش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ب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مل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ضا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حا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م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وى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  <w:t>-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شغو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ع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حق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غتن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ر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تثن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اد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جز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س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ع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رص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يو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ُر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بي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دهم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ضب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م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بي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تك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ي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ر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ياب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ث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ب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رب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ائ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ن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بتس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مس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آ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لاز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صح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هو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جا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هاتف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ار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خب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طل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سف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تحيلات؛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ض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انحطاط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ق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ف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نص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ه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ح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ب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حل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م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ع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بك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ج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ي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ه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ج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ح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ر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ح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ه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اد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عي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صب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ف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عو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صطل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صطل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امو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حص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اج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باح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صرو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ث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حوق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ع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طأ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ب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ش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سماء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اؤ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ا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لط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أ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لهايدر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ج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د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ط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أ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يو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ص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خي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ه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قو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                             *                 *                  *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Traditional Arabic"/>
          <w:sz w:val="32"/>
          <w:szCs w:val="32"/>
          <w:lang w:val="fr-FR" w:bidi="ar-DZ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ا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ائ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ص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س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ليظ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قف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اق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جل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ط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ح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يع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غ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ل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كب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م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ش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ص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كمش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ك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ل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ص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ختط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فات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ف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ش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ه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اق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ه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ل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ذن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وص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لمعتا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ل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باش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اغ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قتص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لم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ب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سد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ا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فاجأ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ض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ا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ع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رو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قر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ي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تب؛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لق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ح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ك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ج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ت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لاث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ين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أم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فع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اطئ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خ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اج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ي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زج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ع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خو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جهو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قنف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كم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اشب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شواك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ل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تجا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خز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صدر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ذات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دف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ف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أ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ئ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ص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ثله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كث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رو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ؤ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آ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وار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س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اذ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ظوظ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ادع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راق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ما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ما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ز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ك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شر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لق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ش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نفس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ع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ز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وق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ذو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ع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س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تلأليء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ب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زي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ت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ذ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شيئ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قت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طو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طو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غم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تدريج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خو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وض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علق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ضطر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يق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ض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ست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أس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ص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ع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نز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غ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ص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غر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قب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ؤود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فض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خ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ش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هم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؛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تذ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قاب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خصي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بد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س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ج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فظ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رع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لق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ق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ظ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ه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فك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آ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حتو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خا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ترس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ذ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فض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غ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كتف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تحري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ف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ستئنا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ل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                               *             *              *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Traditional Arabic"/>
          <w:sz w:val="32"/>
          <w:szCs w:val="32"/>
          <w:lang w:val="fr-FR" w:bidi="ar-DZ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ع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ب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ر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د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بت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د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م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هب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م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في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ذا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اضية؛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عب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ائ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ي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غط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ن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ُت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ط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لو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حب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 (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جال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لعث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خدمك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لي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ل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ثا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ع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لفز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ستج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ز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ص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ا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مكن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بع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اد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إذ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كر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فو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غ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با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ر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و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يا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ا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ل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ب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 </w:t>
        <w:br/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                               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  -</w:t>
      </w:r>
      <w:r>
        <w:rPr>
          <w:rFonts w:cs="Traditional Arabic" w:ascii="Arial" w:hAnsi="Arial"/>
          <w:sz w:val="32"/>
          <w:szCs w:val="32"/>
          <w:lang w:val="fr-FR" w:bidi="ar-DZ"/>
        </w:rPr>
        <w:t>2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 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Style w:val="1Char"/>
          <w:rtl w:val="true"/>
        </w:rPr>
        <w:t>برطمان الأحلام</w:t>
      </w:r>
      <w:r>
        <w:rPr>
          <w:rStyle w:val="1Char"/>
          <w:rtl w:val="true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br/>
        <w:t xml:space="preserve">          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ا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ثن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ف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ح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و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ل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عج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بلل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بت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جو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صاف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بان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كت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بز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ه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هست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ل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مط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ا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اب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جا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رج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ان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ب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جا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اهت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و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ُخَدَّر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ب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ا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ه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ك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ذا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ن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وح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عذ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را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هج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مزمز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هر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غادر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م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اق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ود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لي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در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هاد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جان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حا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هك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عاس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دق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ح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ابل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ص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ل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صر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ط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قض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اص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ت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ف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با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ل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ه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ق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جانبه؛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زحز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س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خب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قي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و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لكترو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ال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اش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نا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لي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غ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آ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نج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س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ظ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سف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فا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ل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مقع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ت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نام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اء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فع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شخ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ط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رتخ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قو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دوره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شوش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تطا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خرى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ض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شو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م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فل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ظ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مض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صابي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ع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هرب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طريق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تخا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شب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ك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ختف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حر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مل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صوص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ع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ط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ض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ندل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ناظ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ح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ط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ؤي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هار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بيع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جلب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ظل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ظ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اشق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ه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ها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تبد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د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مائ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قز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صافي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و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ربا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تبد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ر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ل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تراق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ا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يف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غص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ج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ر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لور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تبد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أت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و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ئاب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ط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جنح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فافيش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ك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ام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ل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أبص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د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س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بيع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ف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ل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ض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ر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ف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قات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وق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غ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راح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سم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ظ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لك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طم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وح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زعاج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لق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ي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طمئ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صو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امح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امخ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براج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ما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اس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اصع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لام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ه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طغ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اج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غ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خ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وح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صبغ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ي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ض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ح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اصم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ع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و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ست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س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ز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ما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قي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اكيت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بس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نز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وف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غل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اكيت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ز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حط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اف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عاصمة؛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ظ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ز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ود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لب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حط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ن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أ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لو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ه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ل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هد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رق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ظ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هد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ق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ر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ع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ريب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ض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ق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ق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راك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ف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و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ر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ح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تز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تجر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ماث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أ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طن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ط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ع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ظ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صر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لحوظ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و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تطا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ل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ه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ختلف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جو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شك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اف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اف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د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صوص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بيض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ب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اح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مي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ح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وع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ؤ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ر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لب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اكن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ُغل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وتوماتيك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جمع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ف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وا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جل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ستئنا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ح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د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عتا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شي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ف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حرك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ائس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ت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حز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ات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ح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ف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ر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و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ص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أ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ق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ج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شيئ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زي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ظ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س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ف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اف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ج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صبغ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باح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ط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مس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لب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ؤبؤ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تقال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بو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نش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ف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الم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فاق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لو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شك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صو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فاق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مس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ض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صر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شمس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حظ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ث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ح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عد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له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ب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بعث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ف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ستغر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ل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هدية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جرأ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م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م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اؤ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مي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 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و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ع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غ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اك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جان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فات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ف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ش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ه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ئ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أ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ف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بتس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طيف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ا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حوا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سا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ر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فت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ودي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ص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اد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ضا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حد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ج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ض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تدف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با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ت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ج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م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ثلث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ع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و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طمئنا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و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نا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حث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ولا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ت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ر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لج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ف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غ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كتن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انبي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ن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تن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طو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ستأن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قتص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نج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هو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ط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بز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ز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لي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ا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ف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خ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ج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شراه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بي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ل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  <w:t>-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نيئ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 (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ري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لم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رغ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ه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جار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قه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تس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طو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فاجأ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ب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د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تحق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د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غرا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صوص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د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سو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ُص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ك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لي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تق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قع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بتس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حل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ح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و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بتس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لساب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  <w:t>-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فو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حظ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رتخ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لي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ف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ش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حل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درينال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صا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صافح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  <w:t>-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ل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ثا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ل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ه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ف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بص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ك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فاجأ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رح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ار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انت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ل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تغ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واف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سم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ل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ا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وحي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ذ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رفه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كز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ق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ك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ع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تط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يرا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ش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مض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أربه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فاجأ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هول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  <w:t>-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ق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وجه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س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لام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ه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ه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ف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بط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م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ين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وداو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ط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جب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غ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جل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وس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ش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رف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ء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ح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ليفزيون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وق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ركي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ت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ات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خص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ت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و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ث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خصص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اتص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ارج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حك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فاص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ؤي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آ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بش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تزا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ذع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اح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قاؤ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ط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ك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احظ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د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اف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ض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تشنج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ج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ز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قط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زداد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لامح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ايز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حوظ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ن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داج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شن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ضات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ش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نفجا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ا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عويذ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ح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ستج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ز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تو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اف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بعمئ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مس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يلو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اص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ك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ه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م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ي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ه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دت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أحص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لاث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ينا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ضاف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ب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نو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مكن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جر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خس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صوص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ري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ك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ف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ري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طلان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أخد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ي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ئ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ب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ن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صد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ور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شكلتك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ر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د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تف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ظن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م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خرج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ش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ريب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هول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)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تط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د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ويذ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ط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حتج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صر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ويذ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ظ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صطل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صطل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شعوذ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ح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قتر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ا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  <w:t>-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ه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د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ضع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ف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ف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ه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تمط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ض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ورة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ع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خل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س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بي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شي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بان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هند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خطي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ث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ض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اج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ا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تطلب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عيش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خ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جتمع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هذ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راض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وع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شر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تجل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ز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ض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د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ط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ظاه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عيش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تعص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ذ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م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ع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خر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ثر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أس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عتادة؛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تهيأ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حيا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م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س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جأ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ا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عرب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آ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صرف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ب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اد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خ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ف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تكأ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تشا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و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ف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ف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ليس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لت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ا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صم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br/>
        <w:t xml:space="preserve">                        *                *                    *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Traditional Arabic"/>
          <w:sz w:val="32"/>
          <w:szCs w:val="32"/>
          <w:lang w:val="fr-FR" w:bidi="ar-DZ"/>
        </w:rPr>
      </w:pPr>
      <w:r>
        <w:rPr>
          <w:rFonts w:eastAsia="Arial" w:cs="Arial" w:ascii="Arial" w:hAnsi="Arial"/>
          <w:sz w:val="32"/>
          <w:szCs w:val="32"/>
          <w:rtl w:val="true"/>
          <w:lang w:val="fr-FR" w:bidi="ar-DZ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وقف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ج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رط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ض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حدق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ر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فع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ق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تمضغ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ض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لإ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قتلع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آ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تف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أس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حن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دق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لى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خ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تس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اف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ناق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تدريج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طا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ف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ين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اف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ح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ل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هد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ت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ا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صلن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ع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ض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غ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وس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فع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د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افئ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نيعك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ا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ج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يف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تر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ع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دل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ند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قي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يوم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ق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ضاف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ب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ند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تسع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خفض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ك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هج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ف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رقر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نا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بتس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ف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فت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احبت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ند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تقي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ي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يث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شغال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وسيق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ذي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خب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رتفع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ت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درينا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س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يقظ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فاع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ي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اكر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ص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د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ك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د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خد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حاي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حا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ث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ج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س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صنيع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رتخ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ف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ضحاي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ي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لمسرن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با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جها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ف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فض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طع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ل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قي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دث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ا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ه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اتف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حتج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رد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طو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غ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ابق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و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ند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غ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تواضع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ظي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ع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قو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ج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ك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ند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ند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غ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عرها؛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ضم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ض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عا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كز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تج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خل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اح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يث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ب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بعا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شد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يقو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مر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ئل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كز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ليظ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قاسي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ابق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او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اب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ض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رف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ديد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اسعت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تفع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ي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لب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سيرامي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ف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ط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بن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خض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يض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ل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عل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وح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ف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خ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غ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د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راض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س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ح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)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غاي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صري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ج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ز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خ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ق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ا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سى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رتخ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قاسيم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تيبس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فاجأ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خ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ا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د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شه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ص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وقع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ه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ص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متد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ظ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اس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ر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شك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ل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نواع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صو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لوى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و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ط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ارج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رقي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             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ت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جم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قرانك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طي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ب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ج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ضع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ثالي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ا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ش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جل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نز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يالات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فترق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صافح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                            *               *                 *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ميص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ي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بيض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اق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غي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ُت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اب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دفق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ب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مو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وا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وا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و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شط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هت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ه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خ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نتظ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ف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اب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و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ش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خو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وج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ائ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ج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خ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خ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فتت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يار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إل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خ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شتر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بخ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ب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ا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ع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خ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لي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ع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ق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حل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ق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غوب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مت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تط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ف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ن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شب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ر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لاستيك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تناث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سط؛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سب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أ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وا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م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ح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جم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يو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و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ظرو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صائ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هج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ي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رب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ح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ص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قطع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ز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اج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را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ط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س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ترب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و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ل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أس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بعض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بادل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كا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آس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يران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ج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ز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غ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ضو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ص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خص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رف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خم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ط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علوك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غيض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ظف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ز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هاج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روب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ي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غ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رف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ص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ض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ق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ت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قا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ق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قيق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عمش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قبو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ينو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قا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و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ك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لذبا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غ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دق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متنا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تائج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جو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 (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اد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كرت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مك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لي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اب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يث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ب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ب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ك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كرت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خط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ي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ست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ب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ائ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تد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تذر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ي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س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كرت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ع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ن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كلا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دث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ق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بث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كرت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ه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رى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ب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نا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كتر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د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شغ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كت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ر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ئق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مق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ك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ؤي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ك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سكرت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رب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تشف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ُت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خض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وا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كرتي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خط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ش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رتباك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با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لق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صي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خ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بخ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ا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لم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ص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ادي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ه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)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وقي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ث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ط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ثير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ستعبا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آ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لفز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ام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ئ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ص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ري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بي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ش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حم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ف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ليل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ر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ن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ش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ضوح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عان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ا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بي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ع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ف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ق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اب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مي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يض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ا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غي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ر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مز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خ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هم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ف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تبا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قا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ائ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خ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غ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ل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لو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سو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حمو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نترني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ل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ها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ق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كت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Traditional Arabic"/>
          <w:sz w:val="32"/>
          <w:szCs w:val="32"/>
          <w:lang w:val="fr-FR" w:bidi="ar-DZ"/>
        </w:rPr>
      </w:pPr>
      <w:r>
        <w:rPr>
          <w:rFonts w:eastAsia="Arial" w:cs="Arial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يرانْ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ر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لمْ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     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فانْ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ج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غنمْ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دُ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م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دُ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    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ك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هدُ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      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سك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دمْ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بته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خي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كب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هاز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ائ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خ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ب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اء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اني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ت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ا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ف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حظ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ق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د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ناي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ر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ائ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ا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زف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آل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ص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أوجاع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ئ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ح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ج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ز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ض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قائق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مت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ل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  <w:t>-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ع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س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تع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قك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تفيك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دي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ف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ضغ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ه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ر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أ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س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أقص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د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إذ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د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ه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رتياح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أ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دي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مل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كان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                     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د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لقا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ح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ت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هتمام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ؤ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ي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إذ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لِّ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و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غن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فاجأ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رّأ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ؤا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  <w:t>-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دي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ط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ج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ؤ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حرج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عتذ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ص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فول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هج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ظاه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  <w:t>-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د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فض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تف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نا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رت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ها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كتمل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أ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ضارب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تصن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ها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حث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تسلي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ر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ئل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ص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يد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كز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د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أشر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ستعما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ج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رو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قت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سو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  <w:t>-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ب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ال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    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يد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ر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أ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ش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دو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ز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ن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ق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قطب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جب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ظرات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فض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يد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بتس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فيف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او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صف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بتس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ور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ع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كث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عج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س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ح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ش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مس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أكسب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يق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ونز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هي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إمك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يقا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م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ات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رس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ض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ثن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ساده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ر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دن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ط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جاج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ز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و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يلوغ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ح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مغ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ئ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ض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ينا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 (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يدل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بتل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يق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صعوب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ص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لفحيح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  <w:t>-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ع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لفز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ب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ج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ج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قية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ق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ائ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تس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بتسام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قيل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ش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ر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عدن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خاطب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طم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ف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ؤو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ابع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زهز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ئل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ستج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ز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طمان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ري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"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س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ال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ئ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مئ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ش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نتاج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نفس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فاد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غ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ض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صبغ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سل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ف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ي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بو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ص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ج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ءاتهم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أخ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تر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و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ج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ن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عاقب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زل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هن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ر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ت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كس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ر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ي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حائ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شت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يب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خو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عش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ب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ر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ض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س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بت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ند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ر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فع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جي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ري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أ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ف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طا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فع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ستعما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يد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لط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ت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مر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مر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ط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طريق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ثنت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أ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باح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ده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بهتك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راعيك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مي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و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ر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ئل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  <w:t>-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ذ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ح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دا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ع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لاج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تستغر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تائج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جاو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ح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م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ضا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ط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لو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ند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ا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قف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س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ع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عي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الليل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ود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أحد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افترقا</w:t>
      </w:r>
      <w:r>
        <w:rPr>
          <w:rFonts w:cs="Traditional Arabic" w:ascii="Arial" w:hAnsi="Arial"/>
          <w:sz w:val="32"/>
          <w:szCs w:val="32"/>
          <w:rtl w:val="true"/>
          <w:lang w:bidi="ar-DZ"/>
        </w:rPr>
        <w:t>.</w:t>
        <w:br/>
      </w:r>
      <w:r>
        <w:rPr>
          <w:rFonts w:cs="Traditional Arabic" w:ascii="Arial" w:hAnsi="Arial"/>
          <w:sz w:val="32"/>
          <w:szCs w:val="32"/>
          <w:rtl w:val="true"/>
          <w:lang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bidi="ar-DZ"/>
        </w:rPr>
        <w:br/>
        <w:br/>
        <w:br/>
        <w:br/>
        <w:br/>
        <w:br/>
        <w:br/>
        <w:br/>
        <w:t xml:space="preserve">                                 </w:t>
      </w:r>
      <w:r>
        <w:rPr>
          <w:rFonts w:cs="Traditional Arabic" w:ascii="Arial" w:hAnsi="Arial"/>
          <w:sz w:val="32"/>
          <w:szCs w:val="32"/>
          <w:rtl w:val="true"/>
          <w:lang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bidi="ar-DZ"/>
        </w:rPr>
        <w:br/>
        <w:t xml:space="preserve">                                </w:t>
      </w:r>
      <w:r>
        <w:rPr>
          <w:rFonts w:cs="Traditional Arabic" w:ascii="Arial" w:hAnsi="Arial"/>
          <w:sz w:val="32"/>
          <w:szCs w:val="32"/>
          <w:rtl w:val="true"/>
          <w:lang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bidi="ar-DZ"/>
        </w:rPr>
        <w:br/>
        <w:br/>
        <w:br/>
        <w:br/>
        <w:br/>
        <w:br/>
        <w:br/>
        <w:t xml:space="preserve"> -</w:t>
      </w:r>
      <w:r>
        <w:rPr>
          <w:rFonts w:cs="Traditional Arabic" w:ascii="Arial" w:hAnsi="Arial"/>
          <w:sz w:val="32"/>
          <w:szCs w:val="32"/>
          <w:lang w:bidi="ar-DZ"/>
        </w:rPr>
        <w:t>3</w:t>
      </w:r>
      <w:r>
        <w:rPr>
          <w:rFonts w:cs="Traditional Arabic" w:ascii="Arial" w:hAnsi="Arial"/>
          <w:sz w:val="32"/>
          <w:szCs w:val="32"/>
          <w:rtl w:val="true"/>
          <w:lang w:bidi="ar-DZ"/>
        </w:rPr>
        <w:t>-</w:t>
      </w:r>
      <w:r>
        <w:rPr>
          <w:rFonts w:cs="Traditional Arabic" w:ascii="Arial" w:hAnsi="Arial"/>
          <w:sz w:val="32"/>
          <w:szCs w:val="32"/>
          <w:rtl w:val="true"/>
          <w:lang w:bidi="ar-DZ"/>
        </w:rPr>
        <w:br/>
      </w:r>
      <w:r>
        <w:rPr>
          <w:rStyle w:val="1Char"/>
          <w:rtl w:val="true"/>
        </w:rPr>
        <w:t xml:space="preserve"> </w:t>
      </w:r>
      <w:r>
        <w:rPr>
          <w:rStyle w:val="1Char"/>
          <w:rtl w:val="true"/>
        </w:rPr>
        <w:t>جبانة العفاريت</w:t>
      </w:r>
      <w:r>
        <w:rPr>
          <w:rStyle w:val="1Char"/>
          <w:rtl w:val="true"/>
        </w:rPr>
        <w:t>!</w:t>
        <w:br/>
      </w:r>
      <w:r>
        <w:rPr>
          <w:rFonts w:cs="Traditional Arabic" w:ascii="Arial" w:hAnsi="Arial"/>
          <w:sz w:val="32"/>
          <w:szCs w:val="32"/>
          <w:rtl w:val="true"/>
          <w:lang w:bidi="ar-DZ"/>
        </w:rPr>
        <w:br/>
        <w:t xml:space="preserve">    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عود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البيت</w:t>
      </w:r>
      <w:r>
        <w:rPr>
          <w:rFonts w:cs="Traditional Arabic" w:ascii="Arial" w:hAnsi="Arial"/>
          <w:sz w:val="32"/>
          <w:szCs w:val="32"/>
          <w:rtl w:val="true"/>
          <w:lang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ينت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تس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عش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يوم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ريث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ال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القم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ال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ليبا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الرقية</w:t>
      </w:r>
      <w:r>
        <w:rPr>
          <w:rFonts w:cs="Traditional Arabic" w:ascii="Arial" w:hAnsi="Arial"/>
          <w:sz w:val="32"/>
          <w:szCs w:val="32"/>
          <w:rtl w:val="true"/>
          <w:lang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الأ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كف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باستنف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مدخر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النز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ب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ث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صي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DZ"/>
        </w:rPr>
        <w:t>زوجه</w:t>
      </w:r>
      <w:r>
        <w:rPr>
          <w:rFonts w:cs="Traditional Arabic" w:ascii="Arial" w:hAnsi="Arial"/>
          <w:sz w:val="32"/>
          <w:szCs w:val="32"/>
          <w:rtl w:val="true"/>
          <w:lang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م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اد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ض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ط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رع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هقه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دو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ضت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هزهم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ط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تؤ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مز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ع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حظ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ط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ك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ائ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فاذ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دفق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طما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ه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واض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طلوب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ب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طراف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ف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ضاض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قزز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ائ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غو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صوص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أ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ع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جوا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رج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رع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فض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ا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او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ائ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فاذ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طراف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به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وق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يح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لك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طخ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زي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جس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ذ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ي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مام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ويل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ح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عب؛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ر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لى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ث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ائ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ش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ح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ثالث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ج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ك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اي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سه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ن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فط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لط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إض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ع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مل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م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ضا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لوس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يام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هاب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ند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ذ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قر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م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تحص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ق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ت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ب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جرب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ق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رويش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ت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ولت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ضاض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جاه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فق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صار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موع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لح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ض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ساد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و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مو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صر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لاج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ربص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ا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ح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لسلحفا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كت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ت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خل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وار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ط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وع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ه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س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ط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فاؤ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فا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ب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شقق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واض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ران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صر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يا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غي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ط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قش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حب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كم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ذو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أ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ق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صي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ه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تم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اق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ال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و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غن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ق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ضر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زي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عتر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و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اخ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ه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ج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د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تكف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فس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حوب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خا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س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فع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خ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ل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ظ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ه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وها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بي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د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م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ر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تأنف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ناج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طع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ق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وط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را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أ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كلت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ضت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ف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لي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وت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شخش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ص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م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ليظ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م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ضر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ي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ر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ذ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أس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ز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هتر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رفش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ش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ح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د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د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تسن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قتلاع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ائص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و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م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أ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ر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ب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الم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فص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الم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ندو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ش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ق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ض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دي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غو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ر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ت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فعو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ض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اد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ظ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اهل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ر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س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ضول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دأ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رأ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ض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دي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ت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ئق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ذك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ش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ذ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جب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ضر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أ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قد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ائ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ت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زك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و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قتلا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طا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د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اض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طر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واش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لفو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ش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اخل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فس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ند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جذ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ح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ت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ز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حدا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ائ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هج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ج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ر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ضر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مر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ضا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نان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ه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ف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غو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ل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او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راق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ي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ر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وه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س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هش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وا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قف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ط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فا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هار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حا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ي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لامح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تظ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ر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لوب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ف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ها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تحر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ض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ه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ح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وي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وي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ح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ه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ملق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هق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لأ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ك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عيق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زع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طفا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ندوق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س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نا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لام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ف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غاص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ض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حس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ن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د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لك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ش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تأك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ل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ز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جوه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نثر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صي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سواس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نس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ي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لوب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م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ص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ساو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اط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شم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ائ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عت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جو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ندي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كافأ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ش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قا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ك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خ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ثل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لب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ن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ظي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لبه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نصب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غنيا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  <w:t>-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نز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فش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ف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ك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صيب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رط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نعطي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نقتسم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سو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ستغ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بتزا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نوات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فش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ذ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ق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ياد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ير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شتغ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رتك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حتد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د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طاي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ت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ضمخ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شا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زاق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شنج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بض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م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ن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ي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تس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لتهم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تسمو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و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ظ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ثا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وا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تكأ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ك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ضي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فش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ش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رض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ر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فض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وات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دأ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ورته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اج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أ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مقم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ي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ئغ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قسم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سو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ف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خ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قتراح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س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ك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تجاو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ل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س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زاف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ت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م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د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صي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نز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ض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واع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ر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لت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ست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دا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قبل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                           *             *             *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Traditional Arabic"/>
          <w:sz w:val="32"/>
          <w:szCs w:val="32"/>
          <w:lang w:val="fr-FR" w:bidi="ar-DZ"/>
        </w:rPr>
      </w:pPr>
      <w:r>
        <w:rPr>
          <w:rFonts w:eastAsia="Arial" w:cs="Arial" w:ascii="Arial" w:hAnsi="Arial"/>
          <w:sz w:val="32"/>
          <w:szCs w:val="32"/>
          <w:rtl w:val="true"/>
          <w:lang w:val="fr-FR" w:bidi="ar-DZ"/>
        </w:rPr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ع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ود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بك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زان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ط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س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فت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كز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هق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ج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ق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تستفهم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د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لابس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غل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غ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رف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لام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توث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ذ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نع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ت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زان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هش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لتف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خب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و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ا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ز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ثيل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قه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جلس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تقا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عناق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و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تجا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ط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جل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شوش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ذو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ضجي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غر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كا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با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سا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يا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قا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تخ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لامح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ا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قل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ار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شت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ض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ر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أ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ا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نبو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لاست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ت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ذ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وا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ت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رتفاع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خفاض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دم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اب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خ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ب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جائ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غروز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فواه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رتف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سط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على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ش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طقو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ود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ش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م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دبابي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ر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ضحاي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ض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ط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تواز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ج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زدا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ايز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ق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ع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خوض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ن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ري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ري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ه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ا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خ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لي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ر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رز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ارب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ح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ل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قدم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تكئ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لاستيك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لق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ز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فاتي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ا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ام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Traditional Arabic"/>
          <w:sz w:val="32"/>
          <w:szCs w:val="32"/>
          <w:lang w:val="fr-FR" w:bidi="ar-DZ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ر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ستغر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ري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سيلت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ب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ه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ضا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ش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با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مناسب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أكد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هب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قيق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ح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غ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دين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ري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  <w:t>-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خفا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ن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ليم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ف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يد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رك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ؤو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ؤيد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نست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صاح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ب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من؛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قتر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بي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لا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ر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يد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اف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م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ن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د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عين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هم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اق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أسي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فكر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وافقتهم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ق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ضا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  <w:t>-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ي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ن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هب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ينا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ح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ي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ر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قود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ف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جمد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ظرات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أن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ر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نز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اق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كنز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ت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ر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وفو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و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ل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وع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صاح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هدئت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زحز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تكئ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لاستيك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د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ي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منوع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حماس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ك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ت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ن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مر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بر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طلب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حن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صد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اول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ن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ج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افذ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لم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ه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نت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م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هري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طن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ه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ن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جه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ارج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رف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قوبت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ه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ظنو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تض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ستقب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د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ذ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جا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خ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ضاف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  <w:t>-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باها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ج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ل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ب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ثل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ج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ك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تك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رس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ج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ج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يد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ي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م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نز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  <w:t>-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زح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ضا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فش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  <w:t>-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ماع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عام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ب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طا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منوع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خد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واج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عوب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ن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ل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أخبرون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خد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خز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جاوز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ج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رق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ك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ي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ريك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صي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جا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شت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م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اه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و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ه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صي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ري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ثم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بد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ي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لي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ه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كا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ختط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فاتي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ار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ا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انص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ئل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بحث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ير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لام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وقف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ل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لت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شاؤو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تفقن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ل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لحواج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ك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د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ي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ف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صرف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با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ام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ي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نيه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عج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ول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اف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اض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ب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ود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وضا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د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ف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ب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ل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ل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وضع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تصديق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لح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نقي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ل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لم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وه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ساؤ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فا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ك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ن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ق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بركاو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ط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س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هش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حوظ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ين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تسا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فواهه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بتسم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ص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ن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ف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ب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س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رف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م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لا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ض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ض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ي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وته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  <w:br/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ريع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خ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ض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لابس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هب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ل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تلذذ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حمال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ن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وهج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س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زد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شاء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ه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ؤي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داع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شقا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د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بر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ك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نا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ؤ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جد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أخ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ل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ذه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قا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ط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ال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شؤ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زم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ات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ضح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م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اد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س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رك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فس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نتا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أ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قا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خ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سعن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اب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ُو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طاردن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ي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هش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قو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بيث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جس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خطئ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زق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قب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م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لدت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ي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ر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ل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ج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ث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نز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م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ه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همين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سرقة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>-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ش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ظيفت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غي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عادتي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ك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ه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ت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دوء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نهج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فش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ش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ت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ي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سع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ش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بيع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ش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ره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ك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ي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ستث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زء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شار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خ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باح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ائل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ساب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ن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شو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شو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لب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ياب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ظيف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ضط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ويث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اج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قا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نأ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ع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ل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بش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ئ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تنك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ل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غني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لعب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لعاب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ظ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ثله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ك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أمر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ز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ح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ر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ق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دى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تع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ظ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رغ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لا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شت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يا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ظ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ط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قر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سان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ع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ن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ي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ت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ك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تود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جن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ج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قس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تي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ظ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ا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وا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ف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ف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ن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ف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ي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استيك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ر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ص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وق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ب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سمنت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خ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ف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ام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تلق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راش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خب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ف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تف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دف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نز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بَّ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صر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ا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وح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نا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ر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تع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شي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رتخ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لامح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فت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غ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بتس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فيف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راش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فات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ر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نز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اد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د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أ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جي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تفس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وقف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دف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نز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ق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خت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ر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بص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كح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ن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ؤي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ب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ل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اف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راش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حد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ي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صدق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ب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ع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تكذي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لم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ث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ق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نز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>-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فن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نا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ن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لم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سرن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زي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ب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سمن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ف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نز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خرج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أخ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نث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لمس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طع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أ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شكا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لوان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ثمان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ثرو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حوز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ع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فج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وف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هقه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ستي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ب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رو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جان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طفا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خ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غن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ل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ص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د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شا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رو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ب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آ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اق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هاد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ر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اب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ف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م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لد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حن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غ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شتع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م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ج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ما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لته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ه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يابس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س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ك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غمر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ل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رك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ئ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حس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ث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تق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نع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لتف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ر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ي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ث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ه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م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تلع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قتلاع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صدع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س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تيب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قوق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ز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ق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شيئ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ي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أ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ضاؤ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ساق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وي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ويد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ء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تف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صدر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بطن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ق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دمي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وقف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حظ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ل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ق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عيف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ر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ي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ح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مر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حتض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رتعش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رد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ابل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حم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ي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فق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كا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روق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ي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ص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ض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صاب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س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ح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انع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نب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س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ج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ذب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نفس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ح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خف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غ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ع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ا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م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و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ي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خب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ص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ل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توف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تقاع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ص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نو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ي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ج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ال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ماق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ضح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ك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رى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ش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ا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ع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غ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ساط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ل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أساط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هلال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ز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فن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خراج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شب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يا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ضي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لط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ص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و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هار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حكا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فار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ت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يو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قاه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ل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م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ختلف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شأ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بج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فاص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خص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نتف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قص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افع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و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رف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ا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يار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اره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غ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ه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ض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شي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رو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دين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نشود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ش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ل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واري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ت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سه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و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وشي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سيج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خ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واشي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ضخ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ك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ضح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ط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قي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ناق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جيا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لجأ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نفي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قا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هم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مز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دعاء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اذ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رو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ولو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شؤ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وا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را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ث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يا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س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حذاؤ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خ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ف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دو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فاه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                              *                 *                   *</w:t>
        <w:br/>
        <w:t xml:space="preserve">    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فراش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زع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بتس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فتأ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غتص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فت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احب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واج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وج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ف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كا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ثور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نو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خبوء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أل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ف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لسل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فت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ريع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ع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جأ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خي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ظنو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ود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ق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ُلَهْوِج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ن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دف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ج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ف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ي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ل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ي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غ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ب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ش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ب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دو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أ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راش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ارج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شاه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نام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يفزيون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ثرث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تلق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ر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غو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ضاؤ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تع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اك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نف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سفنج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تخ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فو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تف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خ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ب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بي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ض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قرفص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خ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تف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اد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تس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نج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هو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حتس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تفع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اد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خ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ج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شراه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غ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فت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بتس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س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خلو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ح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ك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زعج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طلا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ظ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نزه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نس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موم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غ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ؤولي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م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م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ب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خب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ش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ظهور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باه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اج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قت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ر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ب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ت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اغ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لجإ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غ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ث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فوش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او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ق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ط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حث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ق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يش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ضيا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كل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ه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نق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ع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مجاه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تخلص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ملاقط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م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قب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اظر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لجبا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س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ق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ر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د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تائر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ل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ف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ثو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كري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درج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اض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ص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كا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نتش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إه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ن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ؤو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م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او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قاه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قو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ن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عل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ناق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شرئب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و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ام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ذ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صغ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لام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له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زي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فحات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ذ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سي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ع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تفسخ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فا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فعات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تنهض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ف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و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ع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ريع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س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اتف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ق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وج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قا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تص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ها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باح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ر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قه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ضى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وي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فصلا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وعود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ل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قط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ك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يق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ثن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واح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توش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س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جو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ش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اس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هي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ن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ب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مط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رض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در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ض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جا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د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ر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ن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تزف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قوق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ام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لد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م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ا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شع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ر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ها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ه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ش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ت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ئ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ان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لق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صوص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ش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ك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لجداج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راص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ل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ق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راس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ُشْر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ي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ض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لتهب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تزاوج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يض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فق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وض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ركيستر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وسم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تناد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مفوني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ه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مي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يف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فا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تأن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ب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يو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سط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فري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د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ب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ظلا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ط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ت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و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فا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اهب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ه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ظل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ض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قو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ب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ق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ش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ف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ه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ظ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حك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غلا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فا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ح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قد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عب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جان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ج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ظلا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ن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ؤز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ض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زا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ط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نتش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ظل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تش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رو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ض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إع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ظ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حب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ر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ر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بب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إع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ظ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ها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فص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هدو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ر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زق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داج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شخش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لا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ز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ر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ير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س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تسل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اك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لق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قي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ل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تق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ت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اخ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قي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ندو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ل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قائب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لق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خصيص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ك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ق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ل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فش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ق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شغول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ف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ه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س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ه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بابت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غ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يد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دفْ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جز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أن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م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ثر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حد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قاو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ول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ر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ت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أ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صل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ب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تأخر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ضطرر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سف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تفقنا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د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فش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لو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قا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وان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ط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دع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و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ر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حدث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آز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طا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لشع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ج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ئ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ل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هار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نذا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خد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كف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رس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ق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كا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ات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ج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شد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ص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خ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خد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لعقو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لائ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ك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ضخ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مل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ب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إيا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ل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ع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خدر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أقض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ن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ج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افذ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ب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كافأ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عد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خد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غ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ط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ر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ثيرا؛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لأ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بص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خروط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مر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اب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ص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دود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مس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ت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بص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رط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بز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رق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اش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ها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عتاد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خد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ب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تحيل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رميها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أرم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ألق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يدا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جي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رط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ل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ن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قض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جتي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رط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ذك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و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لاعي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كو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مرص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ج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ح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رو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بتلا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ح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ناسب؛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لك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كث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ك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ش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تبه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ش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رط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قد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د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قع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ط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ذ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ار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حا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اج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لاب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جال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سو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واتي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فت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قط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ك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د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ح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فيف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ت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شه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ي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ي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ط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رط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أ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افذ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جا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د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كاب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طا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هو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ث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ث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ظ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لن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ت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مساف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ضائع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ضائع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لب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جال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ها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ش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ز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ضائع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ندو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ل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سيا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نز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قائ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ض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ريع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قيب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توسطت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رط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قائب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لَّ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وات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يع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ُج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وس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رط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ر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صاد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ضائع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إذ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نطلا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م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ه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تائ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شغ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فر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جا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ص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ل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وض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ضائ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ع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صل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ص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كبو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كافأ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ص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نذا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م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ك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رب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هشت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ط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بيث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ج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ف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ك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بق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دث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ضط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وضيح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فهمْ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يد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ب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رط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ضائع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شترا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وات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ص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شغ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خدر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ج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ه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لام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هتما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خدرات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ب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كز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يلوغرا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شيش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ن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خفاؤ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رسي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هن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رائ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ضطرب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ثنا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ه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خد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خبأ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ا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ط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فت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وضو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ُعْرِق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جر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خص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د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حتمال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رك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عاء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ط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ث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و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جشؤ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ثيا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طم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حسب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ت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ا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ي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ِمَ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َمْ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ُخف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ن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قعد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شغ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ج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حك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عتاد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ع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ك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عت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ح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نقصد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ت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ح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ح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ليظ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ح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ث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ديق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م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ل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زل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اغ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فل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ت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ض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يض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شر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را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دي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لاس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خ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تقابل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راغُ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ملأ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ك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ك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ائه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صق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تباع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او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وائم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نه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ناقصُ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لحوظ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هرب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اق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ز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ت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ضب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ك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با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حم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حج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ا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كش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م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صبغ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ظ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اق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جو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نحا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غ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ه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نطق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فت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ذ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افذ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رق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فاري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جائ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رقو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ُتُ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فواه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لاذ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ه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ك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خي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يث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ف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فكا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جيز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اش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لوقه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ذياع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فت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ذاع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رص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قوق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بق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فت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ذ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خ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وسيق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ميز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ناو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ُهِلَّ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ذ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ص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كل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غليظ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ر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رط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ل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ثا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فش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هري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خ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خدر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عت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صاب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ه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ح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فت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ي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نيه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حط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ع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غ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ث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ه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ط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فس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كر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تبر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ق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ب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                            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كينْ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                           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ماعْ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                           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صب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رحهْ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                           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مس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وجاعْ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ر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ذياع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حز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ظ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لي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راو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را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ق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قع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ر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اق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ج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م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طع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و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ص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اف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و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مس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ر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ج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قا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س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عب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جف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ني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تخ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ق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د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و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ق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ه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را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ش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ه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ت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شك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وغ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رخ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ك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ذني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ه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تف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وم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ح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ماع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أل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ه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وم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صم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ل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مناسب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تفعل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يع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نز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ف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تحدث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ش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ر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ي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شغ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ت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قياد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م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دي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  <w:t>-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سأ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ه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ستث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و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جا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ثل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ف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ي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مت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در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عط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ي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ل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رب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يق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فت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ت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خ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ضخ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ه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جاو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ظ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اد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دت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صوص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و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ع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ض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ح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ضو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ك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جب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بي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سل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ثغ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عل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ح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ب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وث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انطلا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بز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ضرا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ئ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قي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اسلك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خ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ب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فار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د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عترضو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نف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قاب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طي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تطا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يث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رس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عزيز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يا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ك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فزازه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ض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ج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حن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دي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طلق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ر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ب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فاري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بق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نف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ح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ؤ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ل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غ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ج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ه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أس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ؤكد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ج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وص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ول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با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لتفاف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ختص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ش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يلومت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اف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وح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ت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ب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هم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ام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س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ال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كام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و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خ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ب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فاري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ب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ق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ج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خدر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لممنوع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و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ودا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ل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يد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ا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قص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سلح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كت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مراق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م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واج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ثابت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دف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ه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هج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باغت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ؤ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جرم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نعط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اق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تغ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فاجأ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واف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هرب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ظ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ب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ح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و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ا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ئ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ت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جان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هرب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ع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ل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ُرَكَّ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ه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مقار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بق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لك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نف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ح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ل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ك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ترض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واج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فش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عترض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ا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و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يلومت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يلومت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نعطا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و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ث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نعطا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رج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ب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س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يلومت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يث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ص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لا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ك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لي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هج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إض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ب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فاري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تف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فش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و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سم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ت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لي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زف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ضط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خفي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ر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ضاري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يلومت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ثلاث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ولى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أح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ص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زفي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ت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خ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ابض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اك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فت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يا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ا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ج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بواب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وافذ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ن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انب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ح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ج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م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زغ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ا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خت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ش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ت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ي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ار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ف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ت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رد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ي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يد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ص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س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يس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ج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توء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تناث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ج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يم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با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جاه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ب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فار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سم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نتظ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اؤل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إضاف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و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قب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ج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اتئ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ور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كو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عفار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توطن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ض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ذ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هج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متل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حاص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ر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حرقون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ت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اش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غو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با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ح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ر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فسد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متلك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لح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ي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يقظ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بك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د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ذه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زارع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وج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ب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ث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خنوق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حترق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ا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ف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و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ك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اج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جع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س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بأ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يلوغرا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خد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خبأ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ق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ريق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شب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خيف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رب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ئ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ري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مل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تخ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مفاجآ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خش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خش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ف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ل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ا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ت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ف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ض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ها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مت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اخ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لحوظ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ات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عط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يس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نعطف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جاوز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واج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أبشرو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عطا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وء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نعكا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سف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فت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تد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وقف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طن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                                  *             *             *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br w:type="page"/>
      </w:r>
    </w:p>
    <w:p>
      <w:pPr>
        <w:pStyle w:val="Normal"/>
        <w:spacing w:lineRule="auto" w:line="276"/>
        <w:jc w:val="left"/>
        <w:rPr>
          <w:rFonts w:ascii="Arial" w:hAnsi="Arial" w:cs="Traditional Arabic"/>
          <w:sz w:val="32"/>
          <w:szCs w:val="32"/>
          <w:lang w:val="fr-FR" w:bidi="ar-DZ"/>
        </w:rPr>
      </w:pPr>
      <w:r>
        <w:rPr>
          <w:rFonts w:eastAsia="Arial" w:cs="Arial" w:ascii="Arial" w:hAnsi="Arial"/>
          <w:sz w:val="32"/>
          <w:szCs w:val="32"/>
          <w:rtl w:val="true"/>
          <w:lang w:val="fr-FR" w:bidi="ar-DZ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ائ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قي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ك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ل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ل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تظ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ع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ائ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مس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ج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إحد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ضغ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و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بط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غ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توقف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ج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يا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ر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ؤو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اب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و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رع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اب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هزه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حد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قي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ف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ميلي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أخرو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دهم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ق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و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وع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شع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ج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دخين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د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كس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صبع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ضغ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ل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ت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فاف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خ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ع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ه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رع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تب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خرى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لحق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ابق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جز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ح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ل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حنق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م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افذ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رغ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جائ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حد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ف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ه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ه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ت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دع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ع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بق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ن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عليم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ف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ائ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ج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ض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مت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م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ائ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ص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دار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حت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عت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تفان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ه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يد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ص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عل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م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د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دي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ق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ش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فت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حن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غ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حظ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فت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ض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رع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ضغ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نز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ب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ض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ائد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نستطل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نفسن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طع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عليم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تط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جب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مو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غو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ج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طلوب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ر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اذ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مجو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ع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خط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ثي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قدير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خط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ق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بخ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ق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ك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نف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تائ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ه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كش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قائق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ي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خت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دم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رق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اتب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ه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يد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قيق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لو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كات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د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ه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عبائ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سا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هواج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ب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حك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لق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لس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و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ان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فَّ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ائ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اب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ر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ص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و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اد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كز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br/>
        <w:t xml:space="preserve">                            *             *             *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br w:type="page"/>
      </w:r>
    </w:p>
    <w:p>
      <w:pPr>
        <w:pStyle w:val="Normal"/>
        <w:spacing w:lineRule="auto" w:line="276"/>
        <w:jc w:val="left"/>
        <w:rPr>
          <w:rFonts w:ascii="Arial" w:hAnsi="Arial" w:cs="Traditional Arabic"/>
          <w:sz w:val="32"/>
          <w:szCs w:val="32"/>
          <w:lang w:val="fr-FR" w:bidi="ar-DZ"/>
        </w:rPr>
      </w:pPr>
      <w:r>
        <w:rPr>
          <w:rFonts w:eastAsia="Arial" w:cs="Arial" w:ascii="Arial" w:hAnsi="Arial"/>
          <w:sz w:val="32"/>
          <w:szCs w:val="32"/>
          <w:rtl w:val="true"/>
          <w:lang w:val="fr-FR" w:bidi="ar-DZ"/>
        </w:rPr>
        <w:t xml:space="preserve">   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تفقن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يومي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حاب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وقف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جز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جو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خ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ابض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د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ض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قاط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ا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رك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ب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ائ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صب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ث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طا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هو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تيتم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ليم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ذهبون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لا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اذا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ب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تساف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كؤ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بر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د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خت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ك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ام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مد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حظ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كل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لب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ب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فاري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ائ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ئل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صغ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جا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م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ث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و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صباح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سائ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ضاف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فار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ير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كا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اد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مائ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طاقات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ل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ضو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وه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ط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لم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أك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طاب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ح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طاق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دف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ف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ز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حا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ه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را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ائ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ندو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ل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سيارة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  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ق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كا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ف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ندو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تبعن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أخ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ائ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لي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تي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زو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يسرى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ي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دس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يمن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خروج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افذ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فتو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ط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مسد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ذخ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توث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انقضاض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ص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ص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ق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خ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ائ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س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دس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ص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خ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مز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راخ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وا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ض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ج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ماؤ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سف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شق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خ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رك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دس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طل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فتوح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د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قلع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ر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فرا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صا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طا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ص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حد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جل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هاد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صاب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حرف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رتط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كت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خ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ان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احف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خرو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شتبا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ك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ق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خر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ع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ه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ف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كفأ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شتباك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ف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خذ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خ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لث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ك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صيح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ع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عن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خ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دس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خ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ا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جذ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قع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صف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حدق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ت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مسدس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رع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د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مع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قت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ُقت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ب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ك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ض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ج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رتف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رك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ل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فسك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و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ق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مسد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صا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شوائ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إخافته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ت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دس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ل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ه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د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قتضا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ص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ضاء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قط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لاش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ولا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اج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م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ل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س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ن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م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عي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ب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نز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ق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ثير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ثرو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ر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وع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لو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د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خاي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ع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أمون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ح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ف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ش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د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رع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أ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ص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حذ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ق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ج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الت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رك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ص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اسلك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ق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ياد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ع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ائ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ضاف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ج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ن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شتبا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مسدس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ي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ائ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خذ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نز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ددهم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بع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سحب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ل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يا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ترض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ريق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يث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ص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عزيز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ق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وض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يق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ق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يلوغرا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شيش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حظ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ملوء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مشا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خي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أن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ط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ص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ب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صاص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طي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هوا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عد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أث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لع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و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خاف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ط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رك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صم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ز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لاح؛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صاص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د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د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و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ب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فا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اهث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جا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رك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يد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ضغ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ن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وال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صاص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بقات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لدرك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ضط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ختب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ظ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ز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ي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هدف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صوص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صاص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اليت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تع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باط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أش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فاس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يق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ضاري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خيلت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و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طل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ض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قاط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س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اقص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ص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حتك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خ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ختب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راء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رك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دي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قيق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رك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ختبئ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صا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ط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ض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ستعدا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با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نا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بَّ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صر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د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رك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تربص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ظهور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ط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رك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خ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قطا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صا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د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خيرة،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تك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ض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س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نا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صد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ظ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رك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ن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ظ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ض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ق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ص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يس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در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ص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اصر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ض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ائ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ب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كان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يا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هو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ض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كت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دس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ع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ائ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صا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ب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كا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ح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ك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جس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تكئ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حد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جلات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ش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ص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تقطع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ع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عن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قط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اش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اش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ب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فاري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أخرت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ن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ك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قع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د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ض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رع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س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ج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ش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نتظ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صوله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نا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ي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 (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ن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فرا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عن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يعت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ذ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وقع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ت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هرب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ل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سه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ظن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هرب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ح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دق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و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تور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ر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ه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مد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قي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راك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خذ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م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جل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سفل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افت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ز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ب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ر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راء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ت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خ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رك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ام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س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ام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مط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د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اس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مر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جان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دس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ب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خ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باع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رك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س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تحرق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عزيز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فاص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ش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و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طع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ف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قط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ذانُ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حرك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صول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ب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ضا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م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ضوائ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ثل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حد؛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ض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ط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صط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صخو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حابن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فرغ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ن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د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ب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طو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تشا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حرك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ج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قيل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رق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ل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ط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خو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رك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صا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سعاف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ائ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كب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حاص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ل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فس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تستفي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خفي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ئ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واجه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حا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ف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يف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را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ق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لف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لص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د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د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هائ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حا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عترا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ريق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نفج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دمغته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ف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ك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حت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كب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تف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تفق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ستي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ن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ك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بيله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ر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لحق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ائ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ي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ل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فسك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ئ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واجه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وق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دد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هورو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تف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ف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ار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جا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رك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افع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على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صيح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ض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ط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ه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د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س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تق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ظهر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تش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ح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ما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ال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 (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ئ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اء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و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ريع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د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ك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ص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أس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ث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اب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س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ام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ين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د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ل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سلا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ق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ر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 -</w:t>
      </w:r>
      <w:r>
        <w:rPr>
          <w:rFonts w:cs="Traditional Arabic" w:ascii="Arial" w:hAnsi="Arial"/>
          <w:sz w:val="32"/>
          <w:szCs w:val="32"/>
          <w:lang w:val="fr-FR" w:bidi="ar-DZ"/>
        </w:rPr>
        <w:t>4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Style w:val="1Char"/>
          <w:rtl w:val="true"/>
        </w:rPr>
        <w:t>موعظة الشيطان</w:t>
      </w:r>
      <w:r>
        <w:rPr>
          <w:rStyle w:val="1Char"/>
          <w:rtl w:val="true"/>
          <w:lang w:bidi="ar-DZ"/>
        </w:rPr>
        <w:t>!</w:t>
      </w:r>
      <w:r>
        <w:rPr>
          <w:rStyle w:val="1Char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              </w:t>
        <w:br/>
        <w:t xml:space="preserve">    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ظ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ئ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ال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و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نف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ب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زو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ذى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ئا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ي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ر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قار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و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ربا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لص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ناج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ظا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رب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كارى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رأ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صوص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ظ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س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ل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وح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ه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ص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و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شك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زو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نس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و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صي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ؤ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ئ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كز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ظ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ك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إغ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واف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ف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جا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ظل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حد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رأ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س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قع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س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داء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ج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شو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ف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حا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حك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ل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بو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ق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ان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ظل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ته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حا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ت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همو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ك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نز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بع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صبوغ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م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ت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نبث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ما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ق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ب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و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اح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ك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ل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ج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ث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ضط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ول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م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د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ص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ري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ض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أنيا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دي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خال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توثب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ف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غم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حد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م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ز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رك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رصاص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جا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رك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م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يت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خف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م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طأ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هق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ظ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اغ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جا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رك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افذ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مقار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ج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ؤب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ف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أشغ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وت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رك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أ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عيش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ض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شد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ص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قص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مو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نزانة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واج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ق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س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رق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ق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ف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وج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ه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م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ر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ل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ب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ض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ب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نف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لمعلق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تحي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و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صيرهم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وامي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أب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ؤد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سو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ترم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و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هال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قس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قو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او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قو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انو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شر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مو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ع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ح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قاو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قاب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 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غو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افي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رف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حد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واي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ظل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امس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لف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ع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يح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اب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طريق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ك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ج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قما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ق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وص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تجا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تجا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ك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فك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كب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ماح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رب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جاوي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ماغ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أحا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ت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دأ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ف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طو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ي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ما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ش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ه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ح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ظ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فغ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مي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داؤ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نهك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يان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هزه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ع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ناعات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هول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ا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أنك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قت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ب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ب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ائ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ب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ب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و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هق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ق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و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ع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اف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شيج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زي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لو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نزان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ض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قو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ؤب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شغ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رتك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ر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د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                             *              *            *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    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ليم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)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و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ط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أ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ب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يوطَ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غازلُ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ق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م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س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ؤو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ج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خدر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ه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نو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وم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ت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حترفي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اج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ط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نشاط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جر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ساس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قس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غلظ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ش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ر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صد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ي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ت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فرا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را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عمله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خ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كتف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و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شع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جاه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ف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جي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لو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رف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بب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د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ا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ستذ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ئ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ع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ي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داع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ئب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لت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ئا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أسف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حال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ج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اتب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هر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سا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ز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ؤ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ي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ظ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و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ب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افق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ح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ز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دف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ض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بو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ج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ل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أت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ز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م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ضطر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ي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ت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ظ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ه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ب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ا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رق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زل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ر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ر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ز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ثلاث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تين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لام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تغ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ح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بق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اض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شر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وع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تشعث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حيت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ل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ل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عمش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 (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افقي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كرت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ضا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او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وى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نا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ص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لق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ب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خي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ريض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تها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وجه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د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ما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ح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عوذ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س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غشو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ص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س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الص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قط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صف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ي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د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ق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ستي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ج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غ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ذر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أعشا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ستي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ا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موم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زو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ث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لك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>-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ستي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بر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ير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ر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غرا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خصي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ل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عم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خم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افذ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ب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تخفيف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افقا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د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كرت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حف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خم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افذ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كث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ج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حتياط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ل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ه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حقيق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ق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حق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ب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نسو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ج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ل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ثا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ز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ؤقت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زنز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شغ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فيق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يث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ق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حق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نز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كرتي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ت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رت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بق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وح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ص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ج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ز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ن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مل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عم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طو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تهال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د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او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لق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جس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تها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أ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ح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ك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ه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ف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جا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ذكرت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ضا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حظ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م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نزان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ط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عم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د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ح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ف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دق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قصد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(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تيقظ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لم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ل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ل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ل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وح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ول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هد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ك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جيب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ج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زق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اج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ك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ق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ج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ل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آث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حك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خم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افذ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جن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أرج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د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شأن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ع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ك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ج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ز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ث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ن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طما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ج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ف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ن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يف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ر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شك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يالاتك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غف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ئ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عم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ء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ذك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ن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حس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ط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ذهان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قط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لم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ح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ع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ح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اش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ثال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تصاراته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لا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ح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ف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سو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اقع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صد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طم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س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غشوش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أح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ك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حرو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بب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ج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زق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س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الص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ت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تيجة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ظ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ج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بق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ي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ج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س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غشوش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بت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هن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ص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نة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فج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ضح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عمش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لط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ط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زي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ك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حروق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ح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عش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ضي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ر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حك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ي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ضا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عمش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ار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قط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خدعنا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اش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دعك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خد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فسك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ثال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ذ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د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ح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ومو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فسك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ثرو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مط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راشك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ط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قي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نفع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ق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عم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أن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ام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برن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برط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رت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هن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ظ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أن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ه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بهت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فك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فك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ادو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ه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راعي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جتهد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جتهدو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ه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مي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سع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عو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طخ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احب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مغ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برك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كنولوجي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كرت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جيد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قص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ثرو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ون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ون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قب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جاحها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ث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قية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ج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ب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طم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س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غشوش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يحِ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لف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ئ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ي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ت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ين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ب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ر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قط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كلف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ل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ينا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ض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خ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شتر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بائ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ضعا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ارج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ض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ئ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بائ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واف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مي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ض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ر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أس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ليفزيونية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عم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ثالث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حف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نا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ج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و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نفس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امج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عم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با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ئل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أك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ج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أده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ئ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ثا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س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رض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سمن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قوق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فح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ر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ش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بخ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ام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دق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ائغ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و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َّف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ط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شي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أ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س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رو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ضيا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كاث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طر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عمل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جم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ني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ك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ويل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ط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دو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ك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بد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فا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الد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محين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محين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محين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   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ر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ي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قت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عم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نزانت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ف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ت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ظا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ب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ب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ائ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ب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ب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و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 </w:t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  -</w:t>
      </w:r>
      <w:r>
        <w:rPr>
          <w:rFonts w:cs="Traditional Arabic" w:ascii="Arial" w:hAnsi="Arial"/>
          <w:sz w:val="32"/>
          <w:szCs w:val="32"/>
          <w:lang w:val="fr-FR" w:bidi="ar-DZ"/>
        </w:rPr>
        <w:t>5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-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Style w:val="1Char"/>
          <w:rtl w:val="true"/>
        </w:rPr>
        <w:t>نهاية الحلم</w:t>
      </w:r>
      <w:r>
        <w:rPr>
          <w:rStyle w:val="1Char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س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نز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ت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ظ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لم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ر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ب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و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احب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ك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ك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ت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ئ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ه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ع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ش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لو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ا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ش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جدا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و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ك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قهق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وج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ف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ورس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ف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زر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و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خل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د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ض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يي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قيقت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خل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رابا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لنفتر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خل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ها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ص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لب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ح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س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كس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ح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وسى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ف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ه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ل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و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ا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وح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ر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خ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ضط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ه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يح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س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س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جدو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ص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رك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ر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ا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ا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ع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تظ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جه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ح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طح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ط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ذ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ب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حن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نتظ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جه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صب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ع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ي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ش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قع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جه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ستعج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ت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انتحا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ع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صد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خ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شاع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خ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ري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غ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ومع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ختل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زي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ظ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زنزان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ثالث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دي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ريست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ج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ت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ياش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زاه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ش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رض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راش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اف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جنح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ه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كنا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و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زح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ح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جي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ثن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غدغ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سي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فيف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ماك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مر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ضر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فرا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ختل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ياهَ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قيل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يور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ا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داع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باب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فت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غ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ط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لجما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ع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اغ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جر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قهو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كف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فس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ك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عت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ي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هتري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ح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أسر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هاب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و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ير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ت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ستق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نز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ح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د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ق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رو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ائ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وق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ن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ضر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هب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ل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آ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رجا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قيق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إ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س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قذ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سفح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ر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ماق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خرى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بد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ظ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نز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ي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ه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و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صب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طفأ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ر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قب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رواق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ظ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ظلام؟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ئ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ج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فثأ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ظل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جو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ئ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تد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ح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رق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متدادُ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فاقةَ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رم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ل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نز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هم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زك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م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تت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ق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اع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ي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هو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نو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ص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ج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با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قيل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جو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بوح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ر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ب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غليظ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ض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ل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ا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ب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نوا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!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ص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ح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زي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جان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ش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لو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نش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رتخ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جذع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غل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فن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غتصب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ائ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س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و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غن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ساط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رخ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ناو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باط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أشه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ار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ام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س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ذ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ت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أ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توع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تر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و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عيف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افت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سد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نحي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ابس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ه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وا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ائر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دو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ع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رباء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شم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زف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مغيب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لمل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عد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انصراف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ه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ق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ف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دأ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جلج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رض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ختف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ام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ثير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ا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هول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ل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ا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ائ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أ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كرة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ندم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ا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جا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بر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نون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أن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رك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ه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الذرا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ش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هب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رتط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شط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راع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ط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ط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أص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ش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ف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به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نسد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يوط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ظهر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س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جه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ين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زائغت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ك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ره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حد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ذاهل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را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خش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شطر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مام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ختف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ه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كلها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و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تبدل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لخش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ف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هب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تف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ف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قس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اض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ركاو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يع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هق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لب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ف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ختف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ستيقظ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غفو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ضو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فج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س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كو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صغ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ق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جد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َبَّ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بص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نافذ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موج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صو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حارس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عرب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بشرك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دركي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ب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ب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دائ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الأب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أب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..</w:t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خلود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..  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br/>
        <w:t xml:space="preserve">               </w:t>
        <w:br/>
        <w:t xml:space="preserve">                                           ( </w:t>
      </w:r>
      <w:r>
        <w:rPr>
          <w:rFonts w:ascii="Arial" w:hAnsi="Arial" w:cs="Traditional Arabic"/>
          <w:sz w:val="32"/>
          <w:sz w:val="32"/>
          <w:szCs w:val="32"/>
          <w:rtl w:val="true"/>
          <w:lang w:val="fr-FR" w:bidi="ar-DZ"/>
        </w:rPr>
        <w:t>تمت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>)</w:t>
      </w:r>
    </w:p>
    <w:sectPr>
      <w:footerReference w:type="default" r:id="rId4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0" w:right="-851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358140</wp:posOffset>
          </wp:positionH>
          <wp:positionV relativeFrom="paragraph">
            <wp:posOffset>102870</wp:posOffset>
          </wp:positionV>
          <wp:extent cx="6122670" cy="543560"/>
          <wp:effectExtent l="0" t="0" r="0" b="0"/>
          <wp:wrapTight wrapText="bothSides">
            <wp:wrapPolygon edited="0">
              <wp:start x="18776" y="370"/>
              <wp:lineTo x="1006" y="3023"/>
              <wp:lineTo x="-33" y="3023"/>
              <wp:lineTo x="-33" y="15147"/>
              <wp:lineTo x="10009" y="17800"/>
              <wp:lineTo x="18743" y="17800"/>
              <wp:lineTo x="20926" y="17800"/>
              <wp:lineTo x="20960" y="17800"/>
              <wp:lineTo x="20960" y="1126"/>
              <wp:lineTo x="20893" y="370"/>
              <wp:lineTo x="18776" y="37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5676900</wp:posOffset>
              </wp:positionH>
              <wp:positionV relativeFrom="page">
                <wp:posOffset>9776460</wp:posOffset>
              </wp:positionV>
              <wp:extent cx="569595" cy="505460"/>
              <wp:effectExtent l="6985" t="7620" r="7620" b="6985"/>
              <wp:wrapNone/>
              <wp:docPr id="4" name="مجموعة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520" cy="505440"/>
                        <a:chOff x="0" y="0"/>
                        <a:chExt cx="569520" cy="505440"/>
                      </a:xfrm>
                    </wpg:grpSpPr>
                    <wps:wsp>
                      <wps:cNvSpPr/>
                      <wps:spPr>
                        <a:xfrm flipH="1" rot="5786400">
                          <a:off x="64800" y="-468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64800" y="-504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65520" y="-396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" style="position:absolute;margin-left:452.05pt;margin-top:769.4pt;width:34.75pt;height:40.65pt" coordorigin="9041,15388" coordsize="695,813">
              <v:rect id="shape_0" ID="Rectangle 20" fillcolor="white" stroked="t" o:allowincell="f" style="position:absolute;left:9042;top:15389;width:692;height:810;flip:x;mso-wrap-style:none;v-text-anchor:middle;rotation:263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rect id="shape_0" ID="Rectangle 21" fillcolor="white" stroked="t" o:allowincell="f" style="position:absolute;left:9041;top:15389;width:692;height:810;flip:x;mso-wrap-style:none;v-text-anchor:middle;rotation:278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43;top:15390;width:692;height:810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53">
              <wp:simplePos x="0" y="0"/>
              <wp:positionH relativeFrom="column">
                <wp:posOffset>2002790</wp:posOffset>
              </wp:positionH>
              <wp:positionV relativeFrom="paragraph">
                <wp:posOffset>191135</wp:posOffset>
              </wp:positionV>
              <wp:extent cx="1343025" cy="34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6"/>
                                <w:szCs w:val="26"/>
                              </w:rPr>
                              <w:t>www.alukah.ne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5pt;height:27.5pt;mso-wrap-distance-left:9.05pt;mso-wrap-distance-right:9.05pt;mso-wrap-distance-top:3.6pt;mso-wrap-distance-bottom:3.6pt;margin-top:15.05pt;mso-position-vertical-relative:text;margin-left:157.7pt;mso-position-horizontal-relative:text">
              <v:fill opacity="0f"/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  <w:sz w:val="26"/>
                          <w:szCs w:val="26"/>
                        </w:rPr>
                        <w:t>www.alukah.ne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Traditional Arabic" w:hAnsi="Traditional Arabic" w:eastAsia="Traditional Arabic" w:cs="Traditional Arabic"/>
      <w:b/>
      <w:bCs/>
      <w:color w:val="0000FF"/>
      <w:kern w:val="2"/>
      <w:sz w:val="36"/>
      <w:szCs w:val="36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Traditional Arabic" w:hAnsi="Traditional Arabic" w:eastAsia="Traditional Arabic" w:cs="Traditional Arabic"/>
      <w:b/>
      <w:bCs/>
      <w:color w:val="0000FF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GA Arabesque" w:hAnsi="AGA Arabesque" w:cs="Traditional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lukah.net/" TargetMode="External"/><Relationship Id="rId3" Type="http://schemas.openxmlformats.org/officeDocument/2006/relationships/hyperlink" Target="http://www.alukah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7:00Z</dcterms:created>
  <dc:creator>benhassendz27@gmail.com</dc:creator>
  <dc:description/>
  <cp:keywords/>
  <dc:language>en-US</dc:language>
  <cp:lastModifiedBy>Walid Kotb</cp:lastModifiedBy>
  <dcterms:modified xsi:type="dcterms:W3CDTF">2017-02-07T08:46:00Z</dcterms:modified>
  <cp:revision>484</cp:revision>
  <dc:subject/>
  <dc:title/>
</cp:coreProperties>
</file>