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center"/>
        <w:rPr>
          <w:rFonts w:ascii="Traditional Arabic" w:hAnsi="Traditional Arabic" w:cs="Traditional Arabic"/>
          <w:sz w:val="32"/>
          <w:szCs w:val="32"/>
        </w:rPr>
      </w:pPr>
      <w:bookmarkStart w:id="0" w:name="__RefHeading___Toc463339861"/>
      <w: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7508875" cy="10691495"/>
            <wp:effectExtent l="0" t="0" r="0" b="0"/>
            <wp:wrapTight wrapText="bothSides">
              <wp:wrapPolygon edited="0">
                <wp:start x="-22" y="0"/>
                <wp:lineTo x="-22" y="21572"/>
                <wp:lineTo x="21600" y="2157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08875" cy="10691495"/>
                    </a:xfrm>
                    <a:prstGeom prst="rect">
                      <a:avLst/>
                    </a:prstGeom>
                  </pic:spPr>
                </pic:pic>
              </a:graphicData>
            </a:graphic>
          </wp:anchor>
        </w:drawing>
      </w:r>
      <w:r>
        <w:rPr>
          <w:rFonts w:eastAsia="Traditional Arabic" w:cs="Traditional Arabic" w:ascii="Traditional Arabic" w:hAnsi="Traditional Arabic"/>
          <w:sz w:val="32"/>
          <w:szCs w:val="32"/>
          <w:rtl w:val="true"/>
        </w:rPr>
        <w:t xml:space="preserve"> </w:t>
      </w:r>
      <w:r>
        <w:br w:type="page"/>
      </w:r>
    </w:p>
    <w:p>
      <w:pPr>
        <w:pStyle w:val="Heading2"/>
        <w:ind w:left="0" w:right="0" w:hanging="0"/>
        <w:jc w:val="center"/>
        <w:rPr/>
      </w:pPr>
      <w:r>
        <w:rPr>
          <w:rtl w:val="true"/>
        </w:rPr>
        <w:t>كتاب</w:t>
      </w:r>
      <w:r>
        <w:rPr>
          <w:rFonts w:eastAsia="Arial" w:cs="Arial"/>
          <w:rtl w:val="true"/>
        </w:rPr>
        <w:t xml:space="preserve"> </w:t>
      </w:r>
      <w:r>
        <w:rPr>
          <w:rtl w:val="true"/>
        </w:rPr>
        <w:t>الحج</w:t>
      </w:r>
      <w:bookmarkEnd w:id="0"/>
    </w:p>
    <w:p>
      <w:pPr>
        <w:pStyle w:val="Normal"/>
        <w:jc w:val="left"/>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رض الحج في السنة التاسعة على الصحيح، وهو ركن من أركان الدين، والحج لغ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قصد، وشرعً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عبد لله بقصد البيت الحرام لأداء مناسك الحج، قال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لِكُلِّ أُمَّةٍ جَعَلْنَا مَنسَك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34</w:t>
      </w:r>
      <w:r>
        <w:rPr>
          <w:rFonts w:ascii="Traditional Arabic" w:hAnsi="Traditional Arabic" w:cs="Traditional Arabic"/>
          <w:sz w:val="32"/>
          <w:sz w:val="32"/>
          <w:szCs w:val="32"/>
          <w:rtl w:val="true"/>
          <w:lang w:bidi="ar-KW"/>
        </w:rPr>
        <w:t>، وأما العمرة فهي لغ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زيارة، وشرعً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عبد لله بزيارة البيت الحرام لأداء مناسك العمرة، وللعمرة ثلاثة أرك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حرام، والطواف، والسعي، وللحج أربعة أرك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حرام، والوقوف بعرفة، والطواف، والسعي</w:t>
      </w:r>
      <w:r>
        <w:rPr>
          <w:rFonts w:cs="Traditional Arabic" w:ascii="Traditional Arabic" w:hAnsi="Traditional Arabic"/>
          <w:sz w:val="32"/>
          <w:szCs w:val="32"/>
          <w:rtl w:val="true"/>
          <w:lang w:bidi="ar-KW"/>
        </w:rPr>
        <w:t>.</w:t>
      </w:r>
    </w:p>
    <w:p>
      <w:pPr>
        <w:pStyle w:val="Normal"/>
        <w:jc w:val="left"/>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pPr>
      <w:r>
        <w:rPr>
          <w:rFonts w:ascii="Traditional Arabic" w:hAnsi="Traditional Arabic" w:cs="Traditional Arabic"/>
          <w:b/>
          <w:b/>
          <w:bCs/>
          <w:sz w:val="32"/>
          <w:sz w:val="32"/>
          <w:szCs w:val="32"/>
          <w:rtl w:val="true"/>
          <w:lang w:bidi="ar-KW"/>
        </w:rPr>
        <w:t>يجب على كل مكلفٍ مستطيعٍ ف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KW"/>
        </w:rPr>
        <w:t>ا، وكذلك العمرة، وما زاد فهو نافلة</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يجب على كل مكلفٍ مستطي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وجوبه ثابت بالكتاب والسنة والإجماع، قال تعالى</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وَلِلّهِ عَلَى النَّاسِ حِجُّ الْبَيْتِ مَنِ اسْتَطَاعَ إِلَيْهِ سَبِيلاً وَمَن كَفَرَ فَإِنَّ الله غَنِيٌّ عَنِ الْعَالَمِ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آل عمران</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97</w:t>
      </w:r>
      <w:r>
        <w:rPr>
          <w:rFonts w:ascii="Traditional Arabic" w:hAnsi="Traditional Arabic" w:cs="Traditional Arabic"/>
          <w:sz w:val="32"/>
          <w:sz w:val="32"/>
          <w:szCs w:val="32"/>
          <w:rtl w:val="true"/>
          <w:lang w:bidi="ar-KW"/>
        </w:rPr>
        <w:t>، وفي حديث ابن عمر رضي الله عنهما في المتفق عليه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بني الإسلام على خم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ذكر من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حج البيت</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يشترط إلى جانب التكليف شرط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 الحرية، قال صلى الله عليه وسل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أيما صبي حج ثم بلغ فعليه حجة أخرى، وأيما عبد حج ثم عتق فعليه حجة أخرى</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الشافعي والطيالسي عن ابن عباس رضي الله عنهما، و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ستطاعة، وضابط الاستطاع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تتحقق ثلاثة شروط</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ستطاعة المالية؛ بأن يملك الراحلة والزاد له ولمن يعول حتى يرجع، و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استطاعة البدنية للقيام بأعمال الحج؛ فمن كان مريضًا لا يرجى برؤه أو كبيرًا عاجزًا أو ميتًا، ولم يحج مع قدرته المالية وجب عليه أن يحجج غيره عنه ممن سبق له الحج، لحديث ابن عباس رضي الله عنهما أن امرأة من خثعم سألت النبي صلى الله عليه وسلم غداة جمع، فقال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رسول الله فريضة الله في الحج على عباده أدركت أبي شيخًا كبيرًا لا يستمسك على الرحل؛ أفأحج عنه؟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نع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النسائي، و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أمن على نفسه وأهله، ويضاف في حق المرأة شرط 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وجود المحرم؛ لحديث ابن عباس رضي الله عنهما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ا تسافر المرأة إلا مع ذي محر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 وأجاز المالكية والشافعية سفر المرأة إلى الحج مع الرفقة الصالحة من النساء الثقات، والصواب أن المرأة لا تسافر إلا مع محرم للحديث، والله أعل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ف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KW"/>
        </w:rPr>
        <w:t>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حديث الفضل بن العباس رضي الله عنهما عند أحمد وابن ماجه بسند صحيح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من أراد الحج فليتعجل؛ فإنه قد يمرض المريض، وتضل الضالة، وتعرض الحاج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هذا مذهب الجمهور، وقال الشافع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ما يجب على التراخي؛ لأن النبي صلى الله عليه وسلم حج في السنة العاشرة مع أن الحج فرض في السنة السادسة، والصواب هو قول الجمهور، والحج إنما فرض على الصحيح في السنة التاسعة؛ ولم يحج صلى الله عليه وسلم لانشغاله بالوفود، ولعدم تمكنه من الحج حتى يؤذن بطهارة البيت الحرام من كل مشرك وعريان، فلما أرسل أبا بكر ونادى في النا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يحج بعد العام مشرك ولا عريان، حج النبي صلى الله عليه وسلم العام المقبل ولم يتأخر</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كذلك العم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عمرة واجبة في العمر مرة؛ كالحج، وهو مذهب الشافعية والحنابلة، ودليله حديث عائشة رضي الله عنها قال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رسول الله هل على النساء جهاد؟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نعم، عليهنّ جهاد لا قتال فيه؛ الحج والعمر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أحمد وابن ماجه بإسناد صحيح، ومثل النساء الرجال</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ما زاد فهو نافل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ما ورد من الترغيب في الإكثار من الحج والعمرة؛ كحديث أبي هريرة رضي الله عنه في الصحيحين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لعمرة إلى العمرة كفارة لما بينهما، والحج المبرور ليس له جزاء إلا الجن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غيره من الأحاديث</w:t>
      </w:r>
      <w:r>
        <w:rPr>
          <w:rFonts w:cs="Traditional Arabic" w:ascii="Traditional Arabic" w:hAnsi="Traditional Arabic"/>
          <w:sz w:val="32"/>
          <w:szCs w:val="32"/>
          <w:rtl w:val="true"/>
          <w:lang w:bidi="ar-KW"/>
        </w:rPr>
        <w:t xml:space="preserve">.    ‌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Heading2"/>
        <w:ind w:left="0" w:right="0" w:hanging="0"/>
        <w:jc w:val="left"/>
        <w:rPr>
          <w:szCs w:val="28"/>
        </w:rPr>
      </w:pPr>
      <w:bookmarkStart w:id="1" w:name="__RefHeading___Toc463339862"/>
      <w:bookmarkEnd w:id="1"/>
      <w:r>
        <w:rPr>
          <w:szCs w:val="28"/>
          <w:rtl w:val="true"/>
        </w:rPr>
        <w:t>الإحرام</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يجب تعيين نوع الحج بالنية، من تمتع أو قِران أو إفراد، والأول أفضلها، ويكون الإحرام من المواقيت المعروفة، ومن كان دونها فمَهَلُّه من أهله، حتى أهلُ مكةَ منها</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sz w:val="32"/>
          <w:sz w:val="32"/>
          <w:szCs w:val="32"/>
          <w:rtl w:val="true"/>
          <w:lang w:bidi="ar-KW"/>
        </w:rPr>
        <w:t>الإحرام</w:t>
      </w:r>
      <w:r>
        <w:rPr>
          <w:rFonts w:cs="Traditional Arabic" w:ascii="Traditional Arabic" w:hAnsi="Traditional Arabic"/>
          <w:i/>
          <w:iCs/>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ول ركن من أركان الحج والعمرة هو الإحرام، وقد عرفه الماتن رحمه الله بقول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يجب تعيين نوع الحج بالني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لإحرام هو نية الدخول في النسك، وليس مجرد نية الحج والعمرة؛ فهو كتكبيرة الإحرام في الصلاة عند الدخول فيها، والإحرام يشمل ثلاثة أمو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غتسل ويتنظف ويتطيب في البدن والشعر، وهذا سنة،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لبي بالنسك محددًا أحد أنواعه الأربعة، 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جتنب محظورات الإحرام، فأما أنواع النسك الأربعة فهي</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من تمتع أو قِران أو إفراد</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فراد بالعمرة؛ فينوي عمرة مفردة، وي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بيك اللهم بعمر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فراد بالحج؛ فينوي حجًا مفردًا، وي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بيك اللهم بحج</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جمع بين النسكين بالتمتع؛ فينوي أن يعتمر في أشهر الحج، وي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بيك اللهم بعمرة متمتعًا بها إلى الحج ثم يتم عمرته، ثم يحل ويتمتع، ثم يحرم بالحج</w:t>
      </w:r>
      <w:r>
        <w:rPr>
          <w:rFonts w:cs="Traditional Arabic" w:ascii="Traditional Arabic" w:hAnsi="Traditional Arabic"/>
          <w:sz w:val="32"/>
          <w:szCs w:val="32"/>
          <w:rtl w:val="true"/>
          <w:lang w:bidi="ar-KW"/>
        </w:rPr>
        <w:t>.</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جمع بين النسكين بالقِران؛ فينوي أن يعتمر ويحج بإحرام واحد، وي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بيك اللهم بعمرة وحج</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تعلق بالثالث والرابع حكم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عليهما الهدي شكرًا لقبول الله النسكين في سفرة واحدة، وهو واجب على المتمتع بالإجماع، وعلى القارن بالقياس؛ كما هو مذهب الجمهور، و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جمع بين النسكين بتمتع أو قران خاص بالآفاقي، وضابط الآفاق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ل من كان من غير حاضري المسجد الحرام، وحاضرو المسجد الحرام على الراجح هم أهل الحرم، فلا يصح من أهل حرم الله أن ينسكوا بتمتع أو قران؛ لعدم المشقة في إفراد كل نسك، قال تعالى بعد أن ذكر التمتع</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96</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الأول أفضل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التمتع؛ لما في الصحيحين من حديث جابر رضي الله عنه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أيها الناس أحلوا، فلولا الحديث الذي معي فعلت كما فعلت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كان النبي صلى الله عليه وسلم قد ساق الهدي، وحج قارنًا على الصحيح</w:t>
      </w:r>
      <w:r>
        <w:rPr>
          <w:rFonts w:cs="Traditional Arabic" w:ascii="Traditional Arabic" w:hAnsi="Traditional Arabic"/>
          <w:sz w:val="32"/>
          <w:szCs w:val="32"/>
          <w:rtl w:val="true"/>
          <w:lang w:bidi="ar-KW"/>
        </w:rPr>
        <w:t>.</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يكون الإحرام من المواقيت المعروف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لحج ميقات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يقات زم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ا يصح الإحرام بالحج إلا في أشهر الحج على الصحيح، وه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شوال، وذي القعدة، وعشر من ذي الحجة، أما العمرة فيصح الإحرام بها في أي وقت من السنة، و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يقات مكاني، وهي الأماكن التي حددها النبي صلى الله عليه وسلم للإحرام بالحج والعمرة؛ فقد روى الشيخان عن ابن عباس رضي الله عنهما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ت رسول الله صلى الله عليه وسلم لأهل المدينة ذا الحليفة، ولأهل الشام الجحفة، ولأهل نجد قرن، ولأهل اليمن يلملم، هن لهن ولمن أتى عليهن من غير أهلهن ممن يريد الحج والعمر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من كان دونها فمَهَلُّه من أهله، حتى أهلُ مكةَ من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حديث ابن عباس السابق، وفيه</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من كان دون ذلك فمهله من أهله، وكذلك حتى أهل مكة يهلون منه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 فإحرام أهل مكة بالحج من بيوتهم؛ لأنهم سيخرجون إلى عرفة وهي من الحل، ثم يعودون للحر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مزدلفة، ومنى ومك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أما إحرامهم للعمرة فمن الحل؛ فيخرجون للحل، وأقرب الحل التنعيم، ويحرمون بالعمرة</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Heading2"/>
        <w:ind w:left="0" w:right="0" w:hanging="0"/>
        <w:jc w:val="left"/>
        <w:rPr/>
      </w:pPr>
      <w:r>
        <w:rPr>
          <w:rFonts w:eastAsia="Traditional Arabic" w:cs="Traditional Arabic" w:ascii="Traditional Arabic" w:hAnsi="Traditional Arabic"/>
          <w:sz w:val="32"/>
          <w:szCs w:val="32"/>
          <w:rtl w:val="true"/>
          <w:lang w:bidi="ar-KW"/>
        </w:rPr>
        <w:t xml:space="preserve"> </w:t>
      </w:r>
      <w:bookmarkStart w:id="2" w:name="__RefHeading___Toc463339863"/>
      <w:r>
        <w:rPr>
          <w:rtl w:val="true"/>
        </w:rPr>
        <w:t>محظورات</w:t>
      </w:r>
      <w:r>
        <w:rPr>
          <w:rFonts w:eastAsia="Arial" w:cs="Arial"/>
          <w:rtl w:val="true"/>
        </w:rPr>
        <w:t xml:space="preserve"> </w:t>
      </w:r>
      <w:r>
        <w:rPr>
          <w:rtl w:val="true"/>
        </w:rPr>
        <w:t>الإحرام</w:t>
      </w:r>
      <w:r>
        <w:rPr>
          <w:rtl w:val="true"/>
        </w:rPr>
        <w:t>:</w:t>
      </w:r>
      <w:bookmarkEnd w:id="2"/>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ولا يلبس المحرم القميص ولا العمامةَ ولا البُرْنُسَ ولا السراويلَ، ولا ثوباً مسَّه وَرْس ولا زعفرانٌ، ولا الخفين إلا أن لا يجد نعلين فيقطعهما حتى يكونا أسفلَ من الكعبين، ولا تنتقبُ المرأة ولا تلبس القُفّازين، وما مسه الوَرْس والزعفرانُ، ولا يتطيب ابتداءً، ولا يأخذ من شعره وبَشَره إلا لعذر، ولا يرفُث ولا يفسُق ولا يجادل، ولا يَنكِح ولا يُنكِح ولا يخطُب، ولا يقتل صيداًَ، ومن قتله فعليه جزاءٌ مثلُ ما قتل من النَّعَم يحكم به ذوا عدل، ولا يأكل ما صاده غيره، إلا إذا كان الصائد حلالاً ولم يصده لأجله، ولا يَعضِد من شجر الحرم، إلا الإِذْخِرَ، ويجوز قتل الفواسق الخمس، وصيد حرم المدينة وشجرُه كحرم مكةَ، إلا أن من قطع شجره أو خبطه كان سَلْبه حلالاً لمن وجده، ويَحرم صيد وَجٍّ وشجرُه</w:t>
      </w:r>
      <w:r>
        <w:rPr>
          <w:rFonts w:cs="Traditional Arabic" w:ascii="Traditional Arabic" w:hAnsi="Traditional Arabic"/>
          <w:b/>
          <w:bCs/>
          <w:sz w:val="32"/>
          <w:szCs w:val="32"/>
          <w:rtl w:val="true"/>
          <w:lang w:bidi="ar-KW"/>
        </w:rPr>
        <w:t>.</w:t>
      </w:r>
    </w:p>
    <w:p>
      <w:pPr>
        <w:pStyle w:val="Normal"/>
        <w:jc w:val="both"/>
        <w:rPr>
          <w:rFonts w:ascii="Traditional Arabic" w:hAnsi="Traditional Arabic" w:eastAsia="Traditional Arabic" w:cs="Traditional Arabic"/>
          <w:b/>
          <w:b/>
          <w:bCs/>
          <w:sz w:val="32"/>
          <w:szCs w:val="32"/>
          <w:lang w:bidi="ar-KW"/>
        </w:rPr>
      </w:pPr>
      <w:r>
        <w:rPr>
          <w:rFonts w:eastAsia="Traditional Arabic" w:cs="Traditional Arabic" w:ascii="Traditional Arabic" w:hAnsi="Traditional Arabic"/>
          <w:b/>
          <w:bCs/>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حظورات الإحرا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حظورات الإحرام ستة، يجب على المحرم أن يجتنبها</w:t>
      </w:r>
      <w:r>
        <w:rPr>
          <w:rFonts w:cs="Traditional Arabic" w:ascii="Traditional Arabic" w:hAnsi="Traditional Arabic"/>
          <w:sz w:val="32"/>
          <w:szCs w:val="32"/>
          <w:rtl w:val="true"/>
          <w:lang w:bidi="ar-KW"/>
        </w:rPr>
        <w:t>:</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لا يلبس المحرم القميص ولا العمامةَ ولا البُرْنُسَ ولا السراويلَ، ولا ثوباً مسَّه وَرْس ولا زعفرانٌ، ولا الخفين إلا أن لا يجد نعلين فيقطعهما حتى يكونا أسفلَ من الكعبين، ولا تنتقبُ المرأة ولا تلبس القُفّاز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لباس المحيط أو المخيط على قياس عضو معين أو على قياس البدن كله؛ فيلحق بما ذكر ما يشبه، فالقميص هو لباس النصف الأعلى من البدن، ومثله الكوت، والسراويل لباس النصف الأسفل من البدن، ومثلها السراويلات القصيرة، والبرنس ثوب رأسه ملتصق به، وهو لباس البدن كله، ومثله العباءة، والعمامة لباس الرأس، ومثلها الطاقية، والخفين لباس القدمين الساتر للعقبين، ومثلها الجوارب، وأما كل لباس لا مثل له من المحظور فهو جائز، كالنظارة والخاتم والساعة والحزام ونحوها، وإحرام المرأة كإحرام الرجل إلا في اللباس؛ فتلبس المرأة ما شاءت من القمصان والسراويلات والعباءة والجوارب، ولا تلبس النقاب، وهو غطاء الوجه الذي يظهر العينين، ومثله البرقع، ولا تلبس القفازين، وهما لباس الكفين، ودليل ذلك ما رواه الشيخان عن ابن عمر رضي الله عنهما أن رجلاً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رسول الله ما يلبس المحرم من الثياب؟ ف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ا يلبس المحرم القميص، ولا العمامة، ولا السراويل، ولا البرنس، ولا ثوبًا مسه ورس ولا زعفران، ولا الخفين إلا أن لا يجد نعلين؛ فليلبس الخفين وليقطعهما حتى يكونا أسفل من الكعبي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عند البخاري</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لا تنتقب المحرمة، ولا تلبس القفازي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ما مسه الوَرْس والزعفرانُ، ولا يتطي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ظور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تطيب في البدن والثوب والرأس، سواء كان بورس وهو نبات أصفر طيب الرائحة، أو بزعفران هو نبات أحمر طيب الرائحة، أو بغيرهما، </w:t>
      </w:r>
      <w:r>
        <w:rPr>
          <w:rFonts w:ascii="Traditional Arabic" w:hAnsi="Traditional Arabic" w:cs="Traditional Arabic"/>
          <w:b/>
          <w:b/>
          <w:bCs/>
          <w:sz w:val="32"/>
          <w:sz w:val="32"/>
          <w:szCs w:val="32"/>
          <w:rtl w:val="true"/>
          <w:lang w:bidi="ar-KW"/>
        </w:rPr>
        <w:t>ابتداءً</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أن يبتدئ ذلك، ويجوز أن يُبقي الطيب الذي وضعه على رأسه وبدنه قبل الإحرام؛ للقاعدة أنه يُغفر في الاستدامة ما لا يغفر في الابتداء</w:t>
      </w:r>
      <w:r>
        <w:rPr>
          <w:rFonts w:cs="Traditional Arabic" w:ascii="Traditional Arabic" w:hAnsi="Traditional Arabic"/>
          <w:sz w:val="32"/>
          <w:szCs w:val="32"/>
          <w:rtl w:val="true"/>
          <w:lang w:bidi="ar-KW"/>
        </w:rPr>
        <w:t>.</w:t>
      </w:r>
    </w:p>
    <w:p>
      <w:pPr>
        <w:pStyle w:val="Normal"/>
        <w:jc w:val="both"/>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لا يأخذ من شعره وبَشَر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ظور 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أخذ من شعره؛ كشعر رأسه وإبطه وشاربه وغيره، أو بشره؛ كتقليم أظافر أو ختان أو تقشير جلد شفته وعقبه،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لاَ تَحْلِقُواْ رُؤُوسَكُ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96</w:t>
      </w:r>
      <w:r>
        <w:rPr>
          <w:rFonts w:ascii="Traditional Arabic" w:hAnsi="Traditional Arabic" w:cs="Traditional Arabic"/>
          <w:sz w:val="32"/>
          <w:sz w:val="32"/>
          <w:szCs w:val="32"/>
          <w:rtl w:val="true"/>
          <w:lang w:bidi="ar-KW"/>
        </w:rPr>
        <w:t>، وقاس الجمهور بقية الشعور، و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ثُمَّ لْيَقْضُوا تَفَثَهُ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29</w:t>
      </w:r>
      <w:r>
        <w:rPr>
          <w:rFonts w:ascii="Traditional Arabic" w:hAnsi="Traditional Arabic" w:cs="Traditional Arabic"/>
          <w:sz w:val="32"/>
          <w:sz w:val="32"/>
          <w:szCs w:val="32"/>
          <w:rtl w:val="true"/>
          <w:lang w:bidi="ar-KW"/>
        </w:rPr>
        <w:t xml:space="preserve">، فقد فسرها بعض الصحابة بأنها حلق الرأس وتقليم الأظافر ونتف الإبط، ونقل ابن المنذر وابن قدامة الإجماع على منعه، </w:t>
      </w:r>
      <w:r>
        <w:rPr>
          <w:rFonts w:ascii="Traditional Arabic" w:hAnsi="Traditional Arabic" w:cs="Traditional Arabic"/>
          <w:b/>
          <w:b/>
          <w:bCs/>
          <w:sz w:val="32"/>
          <w:sz w:val="32"/>
          <w:szCs w:val="32"/>
          <w:rtl w:val="true"/>
          <w:lang w:bidi="ar-KW"/>
        </w:rPr>
        <w:t>إلا لعذ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سقط مع العذر الإثم وتبقى الكفارة، لقوله صلى الله عليه وسلم لكعب بن عجرة</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علك آذاك هوام رأسك؟</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نعم، يا رسول الله،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حلق رأسك، وصم ثلاثة أيام، أو أطعم ستة مساكين، أو انسك بشا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 ويأتينا بيان الكفارات إن شاء الله</w:t>
      </w:r>
      <w:r>
        <w:rPr>
          <w:rFonts w:cs="Traditional Arabic" w:ascii="Traditional Arabic" w:hAnsi="Traditional Arabic"/>
          <w:sz w:val="32"/>
          <w:szCs w:val="32"/>
          <w:rtl w:val="true"/>
          <w:lang w:bidi="ar-KW"/>
        </w:rPr>
        <w:t>.</w:t>
      </w:r>
    </w:p>
    <w:p>
      <w:pPr>
        <w:pStyle w:val="Normal"/>
        <w:jc w:val="both"/>
        <w:rPr/>
      </w:pPr>
      <w:r>
        <w:rPr>
          <w:rFonts w:ascii="Traditional Arabic" w:hAnsi="Traditional Arabic" w:cs="Traditional Arabic"/>
          <w:b/>
          <w:b/>
          <w:bCs/>
          <w:sz w:val="32"/>
          <w:sz w:val="32"/>
          <w:szCs w:val="32"/>
          <w:rtl w:val="true"/>
          <w:lang w:bidi="ar-KW"/>
        </w:rPr>
        <w:t>ولا يرفُث ولا يفسُق ولا يجاد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ظور ال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رفث والفسق والجدال،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فَلاَ رَفَثَ وَلاَ فُسُوقَ وَلاَ جِدَالَ فِي الْحَجِّ</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97</w:t>
      </w:r>
      <w:r>
        <w:rPr>
          <w:rFonts w:ascii="Traditional Arabic" w:hAnsi="Traditional Arabic" w:cs="Traditional Arabic"/>
          <w:sz w:val="32"/>
          <w:sz w:val="32"/>
          <w:szCs w:val="32"/>
          <w:rtl w:val="true"/>
          <w:lang w:bidi="ar-KW"/>
        </w:rPr>
        <w:t>، والرفث هو الجماع ودواعيه، والفسق ترك الواجبات أو فعل المعاصي، والجدال المنهي عنه هو الجدال بالباطل والجدال الذي يورث البغضاء أو يدعو للغض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لا يَنكِح ولا يُنكِح ولا يخطُ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ظور الخام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زوج نفسه أو غيره، أو أن يخطب كذلك، لما أخرجه مسلم عن عثمان رضي الله عنه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 النبي صلى الله عليه وسل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ا يَنكِح المحرم ولا يُنكَح ولا يخط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لا يقتل صيد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حظور الساد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تل الصيد،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يَا أَيُّهَا الَّذِينَ آمَنُواْ لاَ تَقْتُلُواْ الصَّيْدَ وَأَنتُمْ حُرُ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مائد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95</w:t>
      </w:r>
      <w:r>
        <w:rPr>
          <w:rFonts w:ascii="Traditional Arabic" w:hAnsi="Traditional Arabic" w:cs="Traditional Arabic"/>
          <w:sz w:val="32"/>
          <w:sz w:val="32"/>
          <w:szCs w:val="32"/>
          <w:rtl w:val="true"/>
          <w:lang w:bidi="ar-KW"/>
        </w:rPr>
        <w:t>، وضابط الصيد في باب محظورات الإحر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ل حيوان مأكول بري متوحش بأصله؛ كالحمام والأرانب والغزلان البري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من قتله فعليه جزاءٌ مثلُ ما قتل من النَّعَم يحكم به ذوا عد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فيُحكم عليه؛ بأن يأتي بمثل ما صاد من الأنعام، ويتصدق به على مساكين الحرم، ويعرف المثل بأمر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قضاء الصحابة؛ فينظر لقضائهم، فقد قضوا في صيد الحمامة بشاة، وصيد النعامة ببدنة، وصيد بقر الوحش ببقرة، وصيد الضبع بكبش، والغزال بعنـز، والأرنب بعناق له ثلاثة أشهر ونصف؛ فإن لم يكن للصحابة فيه قضاء فحكومة يحكم في ذلك عدلان، فإن لم يكن له مثل؛ كالجراد، يُقوّم الصيد ويطعم بقيمته مساكين من مساكين الحرم، فإن لم يكن له قدرة، صام بعدد المساكين الذين كان عليه إطعامهم أيامًا؛ عن كل مسكين صيام يو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لا يأكل ما صاده غيره، إلا إذا كان الصائد حلالاً ولم يصده لأج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حرم على المحرم أكل الصيد، وإن لم يصده، ويحل له أكله بثلاثة شروط</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كون الصائد له حلالاً، ولم يصده لأجله، ولم يكن المحرم قد أعانه في صيده قولاً ولا فعلاً، لحديث أبي قتادة رضي الله عنه وفيه قالو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رسول الله، إنا كنا أحرمنا، وقد كان أبو قتادة لم يحرم، فرأينا حمر وحش، فحمل عليها أبو قتادة؛ فعقر منها أتانًا، فنزلنا فأكلنا من لحمها، ثم قلن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أكل لحم صيد، ونحن محرمون؟ فحملنا ما بقي من لحمها،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منكم أحد أمره أن يحمل عليها أو أشار إليه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و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فكلوا ما بقي من لحمه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لا يَعضِد من شجر الحرم</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عد أن ذكر المصنف رحمه الله محظورات الإحرام، انتقل ليبين حقوق الحرم، وحقوق الحرم أربعة، قال صلى الله عليه وسل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ا يعضد شوكه، ولا ينفر صيده، ولا يلتقط لقطته إلا من عرفها، ولا يختلى خلاه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 العبا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 رسول الله إلا الإذخر؛ فإنه لقينهم ولبيوته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إلا الإذخ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إلا الإِذْخِ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لا يجوز قطع نبات الحرم؛ ويستثنى من ذلك الإذخر؛ للحاجة إليه في بناء البيوت ولحد القبور؛ حيث يوضع بين لبنات الطين فيماسكها، </w:t>
      </w:r>
      <w:r>
        <w:rPr>
          <w:rFonts w:ascii="Traditional Arabic" w:hAnsi="Traditional Arabic" w:cs="Traditional Arabic"/>
          <w:b/>
          <w:b/>
          <w:bCs/>
          <w:sz w:val="32"/>
          <w:sz w:val="32"/>
          <w:szCs w:val="32"/>
          <w:rtl w:val="true"/>
          <w:lang w:bidi="ar-KW"/>
        </w:rPr>
        <w:t>ويجوز قتل الفواسق الخم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ا يجوز قتل صيد الحرم، ويحل قتل الفواسق الخمس، وقد جاء بيانها في حديث عائشة رضي الله عنها في الصحيحين ع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خمس فواسق يقتلن في الحر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فأرة، والعقرب، والحُديا – نوع من الطي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الغراب، والكلب العقور</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تقرر مما سبق أن صيد المحرم حرام ولو كان خارج الحرم، وأن صيد الحرم حرام ولو على غير المحرم، فهما حكمان مستقلا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صيد حرم المدينة وشجرُه كحرم مك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ا هو الحرم الثاني؛ الحرم المدني وهو كالحرم المكي يحرم صيده وقطع شجره، لحديث أنس رضي الله عنه في الصحيحين أن النبي صلى الله عليه وسلم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لمدينة حرم من كذا إلى كذا، لا يقطع شجرها، ولا يحدث فيها حدث</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إلا أن من قطع شجره أو خبطه كان سَلْبه حلالاً لمن وجد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ذه مزية للحرم المدني، أن من قطع شجره أو أسقط ورقه حل أخذ ما عليه من مال ولباس جمال تعزيرًا له؛ لفعل سعد بن أبي وقاص رضي الله عنه، وقد سُئل إرجاع ما أخذ، ف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عاذ الله، أن أرد شيئًا نفلنيه رسول الله صلى الله عليه وسلم، رواه مسل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يَحرم صيد وَجٍّ وشجرُ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ج اسم وادٍ بطائف، ورد فيه حديث ضعيف؛ فلا يثبت حرم إلا حرم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رم المكي والحرم المدني، ولا ثالث لهما</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Heading2"/>
        <w:ind w:left="0" w:right="0" w:hanging="0"/>
        <w:jc w:val="left"/>
        <w:rPr>
          <w:szCs w:val="28"/>
        </w:rPr>
      </w:pPr>
      <w:bookmarkStart w:id="3" w:name="__RefHeading___Toc463339864"/>
      <w:bookmarkEnd w:id="3"/>
      <w:r>
        <w:rPr>
          <w:szCs w:val="28"/>
          <w:rtl w:val="true"/>
        </w:rPr>
        <w:t>أعمال</w:t>
      </w:r>
      <w:r>
        <w:rPr>
          <w:rFonts w:eastAsia="Arial" w:cs="Arial"/>
          <w:szCs w:val="28"/>
          <w:rtl w:val="true"/>
        </w:rPr>
        <w:t xml:space="preserve"> </w:t>
      </w:r>
      <w:r>
        <w:rPr>
          <w:szCs w:val="28"/>
          <w:rtl w:val="true"/>
        </w:rPr>
        <w:t>الحج</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عند قدوم الحاج مكةَ يطوف للقدوم، سبعةَ أشواط، يَرمُل في الثلاثة الأُوَل، ويمشي فيما بقِيَ، ويقبل الحجر الأسود، أو يستلمه بِمِحْجَن، ويقبل الْمِحْجَن ونحوَه، ويستلم الركن اليمانِيَّ، ويكفي القارنَ طواف واحد وسعي واحد، ويكون حالةَ الطواف متوضئاً ساتراً لعورته، والحائض تفعل ما يفعل الحاج غير أن لا تطوف بالبيت، ويُندب الذكر حالَ الطواف بالمأثور، وبعد فراغه يصلي ركعتين في مقام إبراهيمَ، ثم يعود إلى الركن فيستلمه</w:t>
      </w:r>
      <w:r>
        <w:rPr>
          <w:rFonts w:cs="Traditional Arabic" w:ascii="Traditional Arabic" w:hAnsi="Traditional Arabic"/>
          <w:b/>
          <w:bCs/>
          <w:sz w:val="32"/>
          <w:szCs w:val="32"/>
          <w:rtl w:val="true"/>
          <w:lang w:bidi="ar-KW"/>
        </w:rPr>
        <w:t>.</w:t>
      </w:r>
    </w:p>
    <w:p>
      <w:pPr>
        <w:pStyle w:val="Heading2"/>
        <w:ind w:left="0" w:right="0" w:hanging="0"/>
        <w:jc w:val="left"/>
        <w:rPr>
          <w:szCs w:val="28"/>
        </w:rPr>
      </w:pPr>
      <w:bookmarkStart w:id="4" w:name="__RefHeading___Toc463339865"/>
      <w:bookmarkEnd w:id="4"/>
      <w:r>
        <w:rPr>
          <w:szCs w:val="28"/>
          <w:rtl w:val="true"/>
        </w:rPr>
        <w:t>فصل</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ويسعى بين الصفا والمروة، سبعةَ أشواطٍ، داعياً بالمأثور، وإذا كان متمتعاً صار بعد السعي حلالاً، حتى إذا كان يومَ التَّرْوِيَة أهلَّ بالحج، وتوجه إلى مِنَى وصلّى بها الظهر والعصر والمغرب والعشاء والفجر</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Heading2"/>
        <w:ind w:left="0" w:right="0" w:hanging="0"/>
        <w:jc w:val="left"/>
        <w:rPr>
          <w:szCs w:val="28"/>
        </w:rPr>
      </w:pPr>
      <w:bookmarkStart w:id="5" w:name="__RefHeading___Toc463339866"/>
      <w:bookmarkEnd w:id="5"/>
      <w:r>
        <w:rPr>
          <w:szCs w:val="28"/>
          <w:rtl w:val="true"/>
        </w:rPr>
        <w:t>أعمال</w:t>
      </w:r>
      <w:r>
        <w:rPr>
          <w:rFonts w:eastAsia="Arial" w:cs="Arial"/>
          <w:szCs w:val="28"/>
          <w:rtl w:val="true"/>
        </w:rPr>
        <w:t xml:space="preserve"> </w:t>
      </w:r>
      <w:r>
        <w:rPr>
          <w:szCs w:val="28"/>
          <w:rtl w:val="true"/>
        </w:rPr>
        <w:t>الحج</w:t>
      </w:r>
      <w:r>
        <w:rPr>
          <w:szCs w:val="28"/>
          <w:rtl w:val="true"/>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أركانه، وقد سبق الكلام على ركن الإحرام، ثم شرع رحمه الله في بيان صفة الركن الثاني والثالث من أركان الحج والعمرة وهما ركنا الطواف والسعي، فقال</w:t>
      </w:r>
      <w:r>
        <w:rPr>
          <w:rFonts w:cs="Traditional Arabic" w:ascii="Traditional Arabic" w:hAnsi="Traditional Arabic"/>
          <w:sz w:val="32"/>
          <w:szCs w:val="32"/>
          <w:rtl w:val="true"/>
          <w:lang w:bidi="ar-KW"/>
        </w:rPr>
        <w:t xml:space="preserve">: </w:t>
      </w:r>
    </w:p>
    <w:p>
      <w:pPr>
        <w:pStyle w:val="Normal"/>
        <w:jc w:val="both"/>
        <w:rPr/>
      </w:pPr>
      <w:r>
        <w:rPr>
          <w:rFonts w:ascii="Traditional Arabic" w:hAnsi="Traditional Arabic" w:cs="Traditional Arabic"/>
          <w:b/>
          <w:b/>
          <w:bCs/>
          <w:sz w:val="32"/>
          <w:sz w:val="32"/>
          <w:szCs w:val="32"/>
          <w:rtl w:val="true"/>
          <w:lang w:bidi="ar-KW"/>
        </w:rPr>
        <w:t>عند قدوم الحاج مكةَ يطوف للقدو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طواف في الحج ثلاث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طواف القدوم، وهو سنة للقارن والمفرد، وأما في حق المتمتع فهو ركن من أركان العمرة، وطواف الإفاضة، وهو طواف الحج، وهو ركن من أركان الحج بالإجماع،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لْيَطَّوَّفُوا بِالْبَيْتِ الْعَتِيقِ</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29</w:t>
      </w:r>
      <w:r>
        <w:rPr>
          <w:rFonts w:ascii="Traditional Arabic" w:hAnsi="Traditional Arabic" w:cs="Traditional Arabic"/>
          <w:sz w:val="32"/>
          <w:sz w:val="32"/>
          <w:szCs w:val="32"/>
          <w:rtl w:val="true"/>
          <w:lang w:bidi="ar-KW"/>
        </w:rPr>
        <w:t xml:space="preserve">، وطواف الوادع، وهو واجب للحرم لا للحج ولا للعمرة، </w:t>
      </w:r>
      <w:r>
        <w:rPr>
          <w:rFonts w:ascii="Traditional Arabic" w:hAnsi="Traditional Arabic" w:cs="Traditional Arabic"/>
          <w:b/>
          <w:b/>
          <w:bCs/>
          <w:sz w:val="32"/>
          <w:sz w:val="32"/>
          <w:szCs w:val="32"/>
          <w:rtl w:val="true"/>
          <w:lang w:bidi="ar-KW"/>
        </w:rPr>
        <w:t>سبعةَ أشواط، يَرمُل في الثلاثة الأُوَل، ويمشي فيما بقِيَ، ويقبل الحجر الأسود، أو يستلمه بِمِحْجَن، ويقبل الْمِحْجَن ونحوَه، ويستلم الركن اليمانِيَّ، ويكفي القارنَ طواف واحد وسعي واحد، ويكون حالةَ الطواف متوضئاً ساتراً لعورته، والحائض تفعل ما يفعل الحاج غير أن لا تطوف بالبيت، ويُندب الذكر حالَ الطواف بالمأثور، وبعد فراغه يصلي ركعتين في مقام إبراهيمَ، ثم يعود إلى الركن فيستلم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ين رحمه الله صفة الطواف، وصفة الطواف</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بدأ باستلام الحجر الأسود مكبرًا، ووردت التسمية عند استلام الحجر الأسود من فعل ابن عمر رضي الله عنهم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صفة استلام الحجر أن يقبله، أو يمسه بيده ويقبل يده، أو يمسه بعصا ويقبل العصا، أو يشير إليه ولا يقبل</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مضي عن يمينه والبيت عن يساره، يرمل في ثلاثة أشواط، والرمل هو المشي السريع مع تقارب الخطى، ويضطبع في الأشواط السبعة كلها، والاضطباع أن يجعل وسط ردائه تحت عاتقه الأيمن ويجعل طرفيه فوق عاتقه الأيسر، والرمل والاضطباع خاص بطواف القدو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إذا وصل للركن اليماني استلم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ي مسحه بيمين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ا يقول شيئًا ولا يقبل، ويقول بين الركن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بنا آتنا في الدنيا حسنة، وفي الآخرة حسنة، وقنا عذاب النار، وهكذا يفعل في بقية الأشواط</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إذا فرغ من الطواف جعل مقام إبراهيم بينه وبين القبلة، وقرأ</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وَاتَّخِذُواْ مِن مَّقَامِ إِبْرَاهِيمَ مُصَلًّ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25</w:t>
      </w:r>
      <w:r>
        <w:rPr>
          <w:rFonts w:ascii="Traditional Arabic" w:hAnsi="Traditional Arabic" w:cs="Traditional Arabic"/>
          <w:sz w:val="32"/>
          <w:sz w:val="32"/>
          <w:szCs w:val="32"/>
          <w:rtl w:val="true"/>
          <w:lang w:bidi="ar-KW"/>
        </w:rPr>
        <w:t>، ثم صلى ركعتين، يقرأ في الأولى بسورة الكافرون، وفي الثانية بسورة الإخلاص</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أتي ماء زمزم فيشرب منها، ويصب على رأسه، ثم يأتي الحجر الأسود فيستلمه، ويخرج من باب الصفا؛ ليسعى</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لم يصح من الذكر إلا ما يقوله عند استلام الحجر الأسود، وبين الركنين، ويكثر حال طوافه من قراءة القرآن والدعاء والذكر</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b/>
          <w:b/>
          <w:bCs/>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ما قوله</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يكفي القارنَ طواف واحد وسعي واح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هو الصحيح وهو قول الجمهور؛ فيطوف للقدوم، ويبقى محرمًا حتى يحج؛ فيسعى ويطوف طوافًا واحدًا يكفي لعمرته وحجه؛ لحديث ابن عمر رضي الله عنهما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 رسول الله صلى الله عليه وسل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من أحرم بالحج والعمرة أجزأه طواف واحد وسعي واحد عنهما، حتى يحل منهما جميعًا</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الترمذي</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قوله</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ويكون حالةَ الطواف متوضئاً</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هو شروع منه في بيان شروط الطواف، والشرط الأول – مختلف في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أن يكون متوضئًا أثناء طوافه؛ لفعله صلى الله عليه وسلم مع قوله</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تأخذوا عني مناسككم</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مسلم، ولحديث ابن عباس رضي الله عنهما</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الطواف بالبيت صلاة، ولكن الله أحل فيه المنطق؛ فمن نطق فلا ينطق إلا بخي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الطبراني، وقد اختلف في وقفه ورفعه، والقول باشتراط الوضوء للطواف؛ هو قول الجمهور خلافًا لقول أبي حنيفة، والأحوط هو قول الجمهور</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ما الشرط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هو أن يكون</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ساتراً لعورت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حديث أبي هريرة رضي الله عنه أن النبي صلى الله عليه وسلم بعث أبا بكر رضي الله عنه ينادي قبل حجة الوادع</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ألا لا يحج بعد العام مشرك، ولا يطوف بالبيت عريان</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لشرط 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الحائض تفعل ما يفعل الحاج غير أن لا تطوف بالبي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طهارة من الحيض؛ لقول النبي صلى الله عليه وسلم لعائشة رضي الله عنها لما حاضت</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إن هذا أمر كتبه الله على بنات آدم؛ فاقضي ما يقضي الحاج غير أن لا تطوفي بالبيت</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شرط ال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كون طاهرًا في بدنه وثوبه ومكانه؛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طَهِّرَا بَيْتِيَ لِلطَّائِفِينَ وَالْعَاكِفِينَ وَالرُّكَّعِ السُّجُو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25</w:t>
      </w:r>
      <w:r>
        <w:rPr>
          <w:rFonts w:cs="Traditional Arabic" w:ascii="Traditional Arabic" w:hAnsi="Traditional Arabic"/>
          <w:sz w:val="32"/>
          <w:szCs w:val="32"/>
          <w:rtl w:val="true"/>
          <w:lang w:bidi="ar-KW"/>
        </w:rPr>
        <w:t>.</w:t>
      </w:r>
    </w:p>
    <w:p>
      <w:pPr>
        <w:pStyle w:val="Normal"/>
        <w:jc w:val="both"/>
        <w:rPr/>
      </w:pPr>
      <w:r>
        <w:rPr>
          <w:rFonts w:ascii="Traditional Arabic" w:hAnsi="Traditional Arabic" w:cs="Traditional Arabic"/>
          <w:b/>
          <w:b/>
          <w:bCs/>
          <w:sz w:val="32"/>
          <w:sz w:val="32"/>
          <w:szCs w:val="32"/>
          <w:rtl w:val="true"/>
          <w:lang w:bidi="ar-KW"/>
        </w:rPr>
        <w:t>ويسعى بين الصفا والمرو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ركن من أركان الحج والعمرة عند جمهور أهل العلم، وقال الأحناف</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جب، ودليله 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إِنَّ الصَّفَا وَالْمَرْوَةَ مِن شَعَآئِرِ اللّهِ فَمَنْ حَجَّ الْبَيْتَ أَوِ اعْتَمَرَ فَلاَ جُنَاحَ عَلَيْهِ أَن يَطَّوَّفَ بِهِمَا وَمَن تَطَوَّعَ خَيْراً فَإِنَّ اللّهَ شَاكِرٌ عَلِي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58</w:t>
      </w:r>
      <w:r>
        <w:rPr>
          <w:rFonts w:ascii="Traditional Arabic" w:hAnsi="Traditional Arabic" w:cs="Traditional Arabic"/>
          <w:sz w:val="32"/>
          <w:sz w:val="32"/>
          <w:szCs w:val="32"/>
          <w:rtl w:val="true"/>
          <w:lang w:bidi="ar-KW"/>
        </w:rPr>
        <w:t>، ولحديث حبيبة بنت أبي تجراة مرفوعًا</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سعوا؛ فإن الله قد كتب عليكم السعي</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رواه أحمد</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سبعةَ أشواطٍ، داعياً بالمأثو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صفة السعي بين الصفا والمرو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أتي الصفا؛ فإذا دنا منها قرأ</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إِنَّ الصَّفَا وَالْمَرْوَةَ مِن شَعَآئِرِ اللّهِ</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نبدأ بما بدأ الله ب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رقى على الصفا، ويستقبل القبلة، ويحمد الله ويكبره، ثم يق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 إله إلا الله وحده لا شريك له، له الملك وله الحمد، وهو على كل شيء قدير، لا إله إلا الله وحده لا شريك له، أنجز وعده، ونصره عبده، وهزم الأحزاب وحده، ثم يدعو، ثم يعيد الذكر والدعاء، ثم يعيد الذكر، وينزل إلى المرو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سعى من الصفا إلى المروة ذاكرًا داعيًا تاليًا للقرآن؛ فإذا وصل بين العلمين الأخضرين ركض بأقصى سرعته، ولا يشرع الركض ولا الرمل للنساء، وكذا في أوقات الزحام؛ لئلا يؤذي أحدًا</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مشى إلى المروة، فرقى عليه، وذكر الله ودعاه؛ كما فعل على الصفا، ثم نزل يسعى إلى الصفا، وهو الشوط الثاني، وهكذا بقية الأشواط السبع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إذا فرغ من الشوط السابع على المروة حلق أو قصر، والحلق أفضل إلا إذا كان سيحج، فيقصر ويوفر شعره لحلقه في الحج، وبهذا تتم عمرة المتمتع، ويحل؛ لذا قال</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إذا كان متمتعاً صار بعد السعي حلالاً، حتى إذا كان يومَ التَّرْوِيَة أهلَّ بالحج</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يوم التروية هو يوم الثامن من ذي الحجة؛ سمي بذلك؛ لأنهم كانوا يُرون الإبل قبل يوم عرفة، وأيام الحج ست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وم الثامن يوم التروية، ويوم التاسع يوم عرفة، ويوم العاشر يوم النحر، ويوم الحادي عشر يوم القر، ويوم الثاني عشر يوم النفر الأول، ويوم الثالث عشر يوم النفر الثاني، وتأتينا أعمال كل يومٍ منها</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Heading2"/>
        <w:ind w:left="0" w:right="0" w:hanging="0"/>
        <w:jc w:val="left"/>
        <w:rPr>
          <w:szCs w:val="28"/>
        </w:rPr>
      </w:pPr>
      <w:bookmarkStart w:id="6" w:name="__RefHeading___Toc463339867"/>
      <w:bookmarkEnd w:id="6"/>
      <w:r>
        <w:rPr>
          <w:szCs w:val="28"/>
          <w:rtl w:val="true"/>
        </w:rPr>
        <w:t>فصل</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وتوجه إلى مِنَى وصلّى بها الظهر والعصر والمغرب والعشاء والفجر، ثم يأتي عرفةَ صبحَ يوم عرفةَ ملبياً مكبراً، ويجمع العصرين فيها ويخطُب، ثم يُفِيض من عرفةَ بعد الغروب، ويأتي المزدلفةَ، ويجمع فيها بين العشاءين، ويبيت بها، ثم يصلي الفجر، ويأتي الْمَشعرَ الحرام فيذكرُ الله عندَه، ويقف به إلى قبل طلوع الشمس، ثم يدفع حتى يأتِيَ بطن مُحَسِّرَ، ثم يسلُكُ الطريق الوسطى إلى الجمرة التي عند الشجرة، وهي جمرة العقبة، فيرميها بسبع حصيات يكبّر مع كل حصاة، مثلِ حصى الْخَذْف، ولا يرميها إلا بعد طلوع الشمس، إلا النساءَ والصبيانَ، فيجوز لهم قبلَ ذلك</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 ويحلق رأسه أو يقصره، فيحل له كلّ شيء إلا النساءَ، ومن حلق أو ذبح أو أفاض إلى البيت قبل أن يرميَ، فلا حرج، ثم يرجع إلى مِنَى، فيبيت بها ليالِيَ التشريق، ويرمي في كل يوم من أيام التشريق الجمراتِ الثلاثَ، بسبع حصياتٍ، مبتدئاً بالجمرة الدنيا ثم الوسطى ثم جمرةِ العقبة، ويستحب لمن يَحُجّ بالناس أن يخطُبَهم يومَ النحر، وفي وسَط أيام التشريق، ويطوف الحاجّ طوافَ الإفاضة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وهو طواف الزيارة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يومَ النحر، وإذا فرغ من أعمال الحج وأراد الرجوع طاف للوداع وجوباً، إلا أنه خُفّف عن الحائض</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شرع رحمه الله في بيان صفة الحج، والأصل فيها حديث جابر رضي الله عنه في صحيح مسلم ورواياته؛ فقد وصف حجة النبي صلى الله عليه وسلم وصفًا دقيقًا، وغيره من الأحاديث المخالفة له يحمل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لخص رحلة الحج ما يلي</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يحرم من الميقات وهو واج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أتي منى ويبقى بها إلى طلوع الشمس، وهو سن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أتي عرفة ويبقى بها إلى غروب الشمس، وهو رك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أتي مزدلفة ويبقى بها إلى قبل طلوع الشمس يوم العاشر، وهو واج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أتي منى يوم النحر، وعليه خمسة أعمال</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رمي جمرة العقبة الكبرى، وهو واج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نحر إن كان متمتعًا أو قارنًا، وهو واج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حلق أو يقصر رأسه، وهو واج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طوف طواف الإفاضة، وهو رك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خام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سعى للحج، وهو ركن</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بيت بمنى ليالي التشريق، ويرمي الجمرات الثلاث كل يوم بعد الزوال، والمبيت والرمي يوم الحادي والثاني عشر واجب، ويوم الثالث عشر سن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ثم يطوف للوداع، وهو واجب، وإليك التفصيل</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وتوجه إلى مِنَى وصلّى بها الظهر والعصر والمغرب والعشاء والفج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rPr>
        <w:t>صبح يوم الثامن يحرم المتمتع بالحج، والقارن والمفرد على إحرامهم الأول من الميقات، ثم يتوجه إلى منى ملبيًا ذاكرًا داعيًا؛ فيصلي بها الظهر والعصر والمغرب والعشاء قصرًا بغير جمع، ثم يصلي الفجر ويذكر الله إلى طلوع الشمس، فإذا طلعت توجه إلى عر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ثم يأتي عرفةَ صبحَ يوم عرفةَ ملبياً مكبراً، ويجمع العصرين فيها ويخ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تمع فيها لخطبة عرفة، ويصلي بها الظهر والعصر قصرًا جمع تقديم بأذان وإقامتين، ويبقى بعرفة ذاكرًا ملبيًا مفطرًا داعيًا مستقبل القبلة إلى غروب الشم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KW"/>
        </w:rPr>
        <w:t>ثم يُفِيض من عرفةَ بعد الغروب، ويأتي المزدلفةَ، ويجمع فيها بين العشاءين، ويبيت بها، ثم يصلي الفجر، ويأتي الْمَشعرَ الحرام فيذكرُ الله عندَه، ويقف به إلى قبل طلوع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غربت الشمس نفر إلى مزدلفة، ويصلي بها المغرب والعشاء قصرًا جمع تأخير بأذان وإقامتين، ويبيت بها ثم يصلي الفجر ويذكر الله عند المشعر الحرام حتى الإسفار</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KW"/>
        </w:rPr>
        <w:t>ثم يدفع حتى يأتِيَ بطن مُحَسِّرَ، ثم يسلُكُ الطريق الوسطى إلى الجمرة التي عند الشجرة، وهي جمرة العقبة، فيرميها بسبع حصيات يكبّر مع كل حصاة، مثلِ حصى الْخَذْف، ولا يرميها إلا بعد طلوع الشمس، إلا النساءَ والصبيانَ، فيجوز لهم قبلَ ذلك</w:t>
      </w:r>
      <w:r>
        <w:rPr>
          <w:rFonts w:cs="Traditional Arabic" w:ascii="Traditional Arabic" w:hAnsi="Traditional Arabic"/>
          <w:b/>
          <w:bCs/>
          <w:sz w:val="32"/>
          <w:szCs w:val="32"/>
          <w:rtl w:val="true"/>
          <w:lang w:bidi="ar-KW"/>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سفرت السماء توجه إلى منى، وأسرع إن استطاع في بطن محسر، ويسلك الطريق الوسطى إلى جمرة العقبة؛ فيرميها بسبع حصيات كالخذف، مكبرًا مع كل حصاة، ويقطع التلبية مع أول حصاة، ويرخص للنساء والضعفاء ومرافقيهم أن ينفروا إلى منى إذا بقي ثلث الليل الآخر، وبعد الرمي ينحر هديه إن كان متمتعًا أو قارنًا؛ فإن لم يجد يصوم أيام التشريق الثلاثة، وسبعة إذا رجع لبلده،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ورة البقرة</w:t>
      </w:r>
      <w:r>
        <w:rPr>
          <w:rFonts w:cs="Traditional Arabic" w:ascii="Traditional Arabic" w:hAnsi="Traditional Arabic"/>
          <w:sz w:val="32"/>
          <w:szCs w:val="32"/>
          <w:rtl w:val="true"/>
        </w:rPr>
        <w:t>/</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KW"/>
        </w:rPr>
        <w:t>ويحلق رأسه أو يق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حلق شعره أو يقصره، يبتدئ بالجهة اليمنى ثم اليسرى، والحلق أفضل من التقصير؛ لحديث ابن عمر رضي الله عنهما أن رسول الله صلى الله عليه وسلم قال في حجة الودا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حم المحل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رين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رحم المحل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رين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قص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تفق عليه، والنساء ليس عليهن حلق، بل يقصرن بقدر أنملة من طرف شعوره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KW"/>
        </w:rPr>
        <w:t>ويحلق رأسه أو يقصره، فيحل له كلّ شيء إلا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تحلل الأول، ثم يأتي مكة، فيطوف طواف الإفاضة، ثم يسعى، وبهذا يتحلل التحلل الثاني؛ فيحل من كل ما مُنع منه بالإحر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lang w:bidi="ar-KW"/>
        </w:rPr>
        <w:t>ومن حلق أو ذبح أو أفاض إلى البيت قبل أن يرميَ، فلا ح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رتيب المسنون أن يرمي، ثم ينحر، ثم يحلق، ثم يطوف، ثم يسعى، ولو قدم أو أخر فلا حرج عليه؛ لحديث عبد الله بن عمرو بن العاص رضي الله عنهما أن رسول الله صلى الله عليه وسلم وقف في حجة الوداع بمنى للناس يسألونه، فجاء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شعر فحلقت قبل أن أذبح،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بح ولا ح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ء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شعر فنحرت قبل أن أرم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م ولا ح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ا سئل النبي صلى الله عليه وسلم عن شيء قدم ولا أخر إ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فعل ولا ح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تفق عليه، وفي رواية لمسلم أتا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ت قبل أن أرم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م ولا ح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تاه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ت إلى البيت قبل أن أرم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رم ولا حرج</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ثم يرجع إلى مِنَى، فيبيت بها ليالِيَ التشريق، ويرمي في كل يوم من أيام التشريق الجمراتِ الثلاثَ، بسبع حصياتٍ، مبتدئاً بالجمرة الدنيا ثم الوسطى ثم جمرةِ الع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الي التشريق ليلة الحادي والثاني والثالث عشر، يبيتها في منى، ويرمي كل يوم بعد الزوال الجمرات الثلاث، مبتدئًا بالجمرة الصغرى؛ فيرميها بسبع حصيات مكبرًا مع كل حصاة، ثم يتجه يمينًا ويرفع يديه ويطيل الدعاء، ثم يرمي الجمرة الوسطى، كذلك، ويتجه يسارًا ويرفع يديه ويطيل الدعاء، ثم يرمي جمرة العقبة الكبرى، ولا يقف بعدها، وهكذا في اليوم الثاني والثالث، والبقاء إلى اليوم الثالث سنة، ويرخص له أن ينفر قبل الغروب إذا رمى في اليوم الثاني من أيام التشريق؛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ذْكُرُواْ اللّهَ فِي أَيَّامٍ مَّعْدُودَاتٍ فَمَن تَعَجَّلَ فِي يَوْمَيْنِ فَلاَ إِثْمَ عَلَيْهِ وَمَن تَأَخَّرَ فَلا إِثْمَ عَلَيْهِ لِمَنِ اتَّقَى وَاتَّقُواْ اللّهَ وَاعْلَمُوا أَنَّكُمْ إِلَيْهِ تُحْشَ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بقرة</w:t>
      </w:r>
      <w:r>
        <w:rPr>
          <w:rFonts w:cs="Traditional Arabic" w:ascii="Traditional Arabic" w:hAnsi="Traditional Arabic"/>
          <w:sz w:val="32"/>
          <w:szCs w:val="32"/>
          <w:rtl w:val="true"/>
        </w:rPr>
        <w:t>/</w:t>
      </w:r>
      <w:r>
        <w:rPr>
          <w:rFonts w:cs="Traditional Arabic" w:ascii="Traditional Arabic" w:hAnsi="Traditional Arabic"/>
          <w:sz w:val="32"/>
          <w:szCs w:val="32"/>
        </w:rPr>
        <w:t>20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ويستحب لمن يَحُجّ بالناس أن يخطُبَهم يومَ النحر، وفي وسَط أيام الت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يعلمهم مناسك حجهم؛ كما ثبت عن نبينا صلى الله عليه و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lang w:bidi="ar-KW"/>
        </w:rPr>
        <w:t xml:space="preserve">ويطوف الحاجّ طوافَ الإفاضة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وهو طواف الزيارة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يومَ ال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ركن من أركان الحج؛ كما سبق، ويسن له الطواف كل ليلة من ليالي التشريق، لما روى الطحاوي والبيهقي وصححه الألباني عن ابن عباس رضي الله عنهما أن النبي صلى الله عليه وسلم كان يزور البيت كل ليلة ما دام بمن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KW"/>
        </w:rPr>
        <w:t>وإذا فرغ من أعمال الحج وأراد الرجوع طاف للوداع وجوباً، إلا أنه خُفّف عن الحائ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ينتهي من أعمال الحج، ويبقى عليه طواف الوداع إذا أراد أن يغادر مكة، وهو واجب إلا على المرأة الحائض التي تخشى فوات رفقتها؛ فإنه يسقط عنها؛ ل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اس ينصرفون في كل وجه،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فرن أحدكم حتى يكون آخر عهده بالبيت إلا أنه خفف عن الحائ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طوف طواف الوداع، ويتزود من ماء زمزم ويخرج إلى بلد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left"/>
        <w:rPr>
          <w:szCs w:val="28"/>
        </w:rPr>
      </w:pPr>
      <w:bookmarkStart w:id="7" w:name="__RefHeading___Toc463339868"/>
      <w:bookmarkEnd w:id="7"/>
      <w:r>
        <w:rPr>
          <w:szCs w:val="28"/>
          <w:rtl w:val="true"/>
        </w:rPr>
        <w:t>بابٌ</w:t>
      </w:r>
      <w:r>
        <w:rPr>
          <w:rFonts w:eastAsia="Arial" w:cs="Arial"/>
          <w:szCs w:val="28"/>
          <w:rtl w:val="true"/>
        </w:rPr>
        <w:t xml:space="preserve"> </w:t>
      </w:r>
      <w:r>
        <w:rPr>
          <w:szCs w:val="28"/>
          <w:rtl w:val="true"/>
        </w:rPr>
        <w:t>الهديُ</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والهدي أفضله البَدَنَة ثم البقرة ثم الشاة، وتجزئ البَدَنَة والبقرة عن سبعة، ويجوز للمُهدِي أن يأكلَ من لحم هديه، ويركبَ عليه، ويُندب إشعاره وتقليده، ومن بعث بهدي لم يحرم عليه شيء مما يحرم على المحرم</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بل الشروع في الهدي سنبين أحكام الدماء في الحج، والدماء في الحج خمس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دم التمتع والقرآن، فيجب على المتمتع بالإجماع للنص، والقارن قياسًا على المتمتع في قول جمهور أهل العلم، أن ينحر شاة أو سبع بدنة أو بقرة، فإن لم يجد صام عشرة أيام؛ ثلاثة في الحج وسبعة إذا رجع بلده؛ 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96</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دم الإحصار، فمن أحصر أي منع عن الوصول للبيت بعدو أو مرض ونحوه، وكان قد أحرم، وجب عليه أن ينحر هديه ويحلق ثم يرجع لبلده، لقوله تعالى</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فَإِنْ أُحْصِرْتُمْ فَمَا اسْتَيْسَرَ مِنَ الْهَدْيِ وَلاَ تَحْلِقُواْ رُؤُوسَكُمْ حَتَّى يَبْلُغَ الْهَدْيُ مَحِلَّهُ</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بقر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196</w:t>
      </w:r>
      <w:r>
        <w:rPr>
          <w:rFonts w:ascii="Traditional Arabic" w:hAnsi="Traditional Arabic" w:cs="Traditional Arabic"/>
          <w:sz w:val="32"/>
          <w:sz w:val="32"/>
          <w:szCs w:val="32"/>
          <w:rtl w:val="true"/>
          <w:lang w:bidi="ar-KW"/>
        </w:rPr>
        <w:t>، إلا أن يكون قد اشترط عند إحرامه، فيسقط عنه الهدي، والشرط سنة لمن خاف الإحصار؛ لحديث عائشة رضي الله عنها في المتفق عليه قال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دخل رسول الله صلى الله عليه وسلم على ضباعة بنت الزبير، فقال لها</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علك أردت الحج؟</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له ما أجدني إلا وجعة، فقال لها</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حجي واشترطي، وقول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لهم محلي حيث حبستني</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جزاء الصيد، وقد سبق بيان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رابع</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دية الأذى، فمن تأذى من شعر رأسه حلقه، وليس عليه إثم للعذر، وعليه فدية الأذى؛ فيخير بين أن يصوم ثلاثة أيام، أو يطعم ستة مساكين، أو ينحر شاة؛ لقوله صلى الله عليه وسلم لكعب بن عجرة</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علك آذاك هوام رأسك؟</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نعم يا رسول الله، قا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حلق رأسك، وصم ثلاثة أيام، أو أطعم ستة مساكين، أو انسك بشا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متفق علي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خامس</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دية الجماع قبل التحلل 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من جامع قبل التحلل الأول فسد حجه، وقضاه العام المقبل، ونحر بدنة؛ لقضاء جمع من الصحابة رضي الله عنه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ما من جامع بعد التحلل الأول وقبل التحلل الثاني، فقد أفتى العلامة العثيمي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حجه لا يفسد، لكن يفسد إحرامه؛ فيخرج إلى أدنى الحل ويحرم، ثم يطوف ويسعى، وعليه فدية أذى</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دم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م التمت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 شكران، وبقية الدماء دماء جبران، والفرق بي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دم الشكران يأكل منه ويتصدق به على مساكين الحرم، أما دم الجبران فلا يأكل منه شيئًا، ويتصدق به كله على مساكين الحر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ن الضوابط المهمة في هذا الباب</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ضابط 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من ترك ركنًا من أركان الحج أو فعل مفسدًا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كالجماع قبل التحلل 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بطل حج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ضابط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من ترك واجبًا من واجبات الحج</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ليه دم التمتع؛ لفتوى ابن عباس رضي الله عنهما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نسي من نسكه شيئًا أو تركه فليهرق دمًا</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ضابط الثالث</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من فعل محظورًا من محظورات الحج ذاكرًا قاصدً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عليه فدية أذى؛ قياسًا على من حلق رأسه، والله أعلم</w:t>
      </w:r>
      <w:r>
        <w:rPr>
          <w:rFonts w:cs="Traditional Arabic" w:ascii="Traditional Arabic" w:hAnsi="Traditional Arabic"/>
          <w:sz w:val="32"/>
          <w:szCs w:val="32"/>
          <w:rtl w:val="true"/>
          <w:lang w:bidi="ar-KW"/>
        </w:rPr>
        <w:t>.</w:t>
      </w:r>
    </w:p>
    <w:p>
      <w:pPr>
        <w:pStyle w:val="Heading2"/>
        <w:ind w:left="0" w:right="0" w:hanging="0"/>
        <w:jc w:val="left"/>
        <w:rPr>
          <w:szCs w:val="28"/>
        </w:rPr>
      </w:pPr>
      <w:r>
        <w:rPr>
          <w:rFonts w:eastAsia="Arial" w:cs="Arial"/>
          <w:szCs w:val="28"/>
          <w:rtl w:val="true"/>
        </w:rPr>
        <w:t xml:space="preserve"> </w:t>
      </w:r>
      <w:bookmarkStart w:id="8" w:name="__RefHeading___Toc463339869"/>
      <w:r>
        <w:rPr>
          <w:szCs w:val="28"/>
          <w:rtl w:val="true"/>
        </w:rPr>
        <w:t>بابٌ</w:t>
      </w:r>
      <w:r>
        <w:rPr>
          <w:rFonts w:eastAsia="Arial" w:cs="Arial"/>
          <w:szCs w:val="28"/>
          <w:rtl w:val="true"/>
        </w:rPr>
        <w:t xml:space="preserve"> </w:t>
      </w:r>
      <w:r>
        <w:rPr>
          <w:szCs w:val="28"/>
          <w:rtl w:val="true"/>
        </w:rPr>
        <w:t>الهديُ</w:t>
      </w:r>
      <w:r>
        <w:rPr>
          <w:szCs w:val="28"/>
          <w:rtl w:val="true"/>
        </w:rPr>
        <w:t>:</w:t>
      </w:r>
      <w:bookmarkEnd w:id="8"/>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ضابط في الهد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ه يُشترط فيه ما يشترط في الأضحية؛ فيشترط في الهدي كونه من بهيمة الأنعام، ومن السن المجزئة، فمن الضأن ما له ستة أشهر، ومن المعز ما له سنة، ومن البقر ما له سنتان، ومن الإبل ما له أربع سنين ودخل في الخامسة، وأن يكون الهدي سليم من موانع الإجزاء الأربعة؛ فلا تجزئ العوراء البين عورها، والعرجاء البين عرجها، والمريضة البين مرضها، والهزيلة التي لا تنقي، وأن يذبح الهدي في مكانه؛ بمنى أو مكة، وفي زمانه يوم النحر أو أيام التشريق الثلاث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الهدي أفضله البَدَنَة ثم البقرة ثم الشا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ما تقديم البدنة فل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وَالْبُدْنَ جَعَلْنَاهَا لَكُم مِّن شَعَائِرِ اللَّهِ لَكُمْ فِيهَا خَيْرٌ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36</w:t>
      </w:r>
      <w:r>
        <w:rPr>
          <w:rFonts w:ascii="Traditional Arabic" w:hAnsi="Traditional Arabic" w:cs="Traditional Arabic"/>
          <w:sz w:val="32"/>
          <w:sz w:val="32"/>
          <w:szCs w:val="32"/>
          <w:rtl w:val="true"/>
          <w:lang w:bidi="ar-KW"/>
        </w:rPr>
        <w:t>، ولفعل النبي صلى الله عليه وسلم، وأما تقديم البقرة على الشاة فقياسًا على تقديم البدنة عليها، ولعل الأقرب أن أنفعها للفقراء أفضلها؛ سواء كانت شاة أو سبع بقرة أو سبع بدنة</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وتجزئ البَدَنَة والبقرة عن سبع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حديث جابر رضي الله عنه 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خرجنا مع رسول الله صلى الله عليه وسلم مهلين بالحج، فأمرنا رسول الله صلى الله عليه وسلم أن نشترك في الإبل والبقر؛ كل سبعة منا في بدنة، رواه مسلم، وهذا هو الفارق الأول بين الأضحية والهدي، فالهدي يشترك في الإبل والبقر سبعة فقط، والأضحية عشرة، والفارق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أضحية تجزئ عن الرجل وأهل بيته ولو كثروا، وأما الهدي فلا يجزئ إلا عن فرد واحد</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يجوز للمُهدِي أن يأكلَ من لحم هدي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فعله صلى الله عليه وسلم، وقد أمر الله به في قوله تعالى</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سورة الحج</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28</w:t>
      </w:r>
      <w:r>
        <w:rPr>
          <w:rFonts w:ascii="Traditional Arabic" w:hAnsi="Traditional Arabic" w:cs="Traditional Arabic"/>
          <w:sz w:val="32"/>
          <w:sz w:val="32"/>
          <w:szCs w:val="32"/>
          <w:rtl w:val="true"/>
          <w:lang w:bidi="ar-KW"/>
        </w:rPr>
        <w:t>، فيحرص على أن يأكل من الهدي ويتزود لأهله، ويطعم مساكين الحرم</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يركبَ علي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ذا الحكم من باب بيان الإباحة، فإن احتاج المحرم لركوب الهدي ركب عليه، لما أخرج مسلم أن جابرًا رضي الله عنه سئل عن ركوب الهدي، فقا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سمعت رسول الله صلى الله عليه وسلم يقول</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ركبها بالمعروف إذا ألجئت إليها حتى تجد ظهرًا</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يُندب إشعاره وتقليد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شعار هو أن يجرح في صفحة سنام ناقته اليمنى، ثم يسلت الدم، والتقليد</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ن يعلق على رقبتها نعلاً أو نحوه، لحديث ابن عباس رضي الله عنهما أن النبي صلى الله عليه وسلم دعا بناقت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بالميقا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شعرها في صفحة سنامها الأيمن، وسلت الدم، وقلدها نعلين، رواه مسلم، ثم يبعثها إلى الحرم؛ دلالةً على أنه هدي لبيت الل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ومن بعث بهدي لم يحرم عليه شيء مما يحرم على المحر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ا تحرم عليه محظورات الإحرام بنية الحج ولا ببعث الهدي؛ حتى يحرم من الميقات</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r>
        <w:br w:type="page"/>
      </w:r>
    </w:p>
    <w:p>
      <w:pPr>
        <w:pStyle w:val="Heading2"/>
        <w:ind w:left="0" w:right="0" w:hanging="0"/>
        <w:jc w:val="left"/>
        <w:rPr>
          <w:szCs w:val="28"/>
        </w:rPr>
      </w:pPr>
      <w:bookmarkStart w:id="9" w:name="__RefHeading___Toc463339870"/>
      <w:bookmarkEnd w:id="9"/>
      <w:r>
        <w:rPr>
          <w:szCs w:val="28"/>
          <w:rtl w:val="true"/>
        </w:rPr>
        <w:t>بابٌ</w:t>
      </w:r>
      <w:r>
        <w:rPr>
          <w:rFonts w:eastAsia="Arial" w:cs="Arial"/>
          <w:szCs w:val="28"/>
          <w:rtl w:val="true"/>
        </w:rPr>
        <w:t xml:space="preserve"> </w:t>
      </w:r>
      <w:r>
        <w:rPr>
          <w:szCs w:val="28"/>
          <w:rtl w:val="true"/>
        </w:rPr>
        <w:t>العمرةُ</w:t>
      </w:r>
      <w:r>
        <w:rPr>
          <w:rFonts w:eastAsia="Arial" w:cs="Arial"/>
          <w:szCs w:val="28"/>
          <w:rtl w:val="true"/>
        </w:rPr>
        <w:t xml:space="preserve"> </w:t>
      </w:r>
      <w:r>
        <w:rPr>
          <w:szCs w:val="28"/>
          <w:rtl w:val="true"/>
        </w:rPr>
        <w:t>المفردة</w:t>
      </w:r>
      <w:r>
        <w:rPr>
          <w:szCs w:val="28"/>
          <w:rtl w:val="true"/>
        </w:rPr>
        <w:t>:</w:t>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يُحرم لها من الميقات، ومن كان في مكةَ خرج إلى الْحِلِّ، ثم يطوف، ويسعى، ويحلق أو يقصر، وهي مشروعة في جميع السَّنة</w:t>
      </w:r>
      <w:r>
        <w:rPr>
          <w:rFonts w:cs="Traditional Arabic" w:ascii="Traditional Arabic" w:hAnsi="Traditional Arabic"/>
          <w:b/>
          <w:bCs/>
          <w:sz w:val="32"/>
          <w:szCs w:val="32"/>
          <w:rtl w:val="true"/>
          <w:lang w:bidi="ar-KW"/>
        </w:rPr>
        <w:t>.</w:t>
      </w:r>
    </w:p>
    <w:p>
      <w:pPr>
        <w:pStyle w:val="Normal"/>
        <w:jc w:val="left"/>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left"/>
        <w:rPr>
          <w:rFonts w:ascii="Traditional Arabic" w:hAnsi="Traditional Arabic" w:cs="Traditional Arabic"/>
          <w:b/>
          <w:b/>
          <w:bCs/>
          <w:sz w:val="32"/>
          <w:szCs w:val="32"/>
          <w:lang w:bidi="ar-KW"/>
        </w:rPr>
      </w:pPr>
      <w:r>
        <w:rPr>
          <w:rFonts w:ascii="Traditional Arabic" w:hAnsi="Traditional Arabic" w:cs="Traditional Arabic"/>
          <w:sz w:val="32"/>
          <w:sz w:val="32"/>
          <w:szCs w:val="32"/>
          <w:rtl w:val="true"/>
          <w:lang w:bidi="ar-KW"/>
        </w:rPr>
        <w:t>بابٌ العمرةُ المفردة</w:t>
      </w:r>
      <w:r>
        <w:rPr>
          <w:rFonts w:cs="Traditional Arabic" w:ascii="Traditional Arabic" w:hAnsi="Traditional Arabic"/>
          <w:sz w:val="32"/>
          <w:szCs w:val="32"/>
          <w:rtl w:val="true"/>
          <w:lang w:bidi="ar-KW"/>
        </w:rPr>
        <w:t>:</w:t>
      </w:r>
    </w:p>
    <w:p>
      <w:pPr>
        <w:pStyle w:val="Normal"/>
        <w:jc w:val="left"/>
        <w:rPr>
          <w:rFonts w:ascii="Traditional Arabic" w:hAnsi="Traditional Arabic" w:cs="Traditional Arabic"/>
          <w:sz w:val="32"/>
          <w:szCs w:val="32"/>
          <w:lang w:bidi="ar-KW"/>
        </w:rPr>
      </w:pPr>
      <w:r>
        <w:rPr>
          <w:rFonts w:eastAsia="Traditional Arabic" w:cs="Traditional Arabic" w:ascii="Traditional Arabic" w:hAnsi="Traditional Arabic"/>
          <w:b/>
          <w:bCs/>
          <w:sz w:val="32"/>
          <w:szCs w:val="32"/>
          <w:rtl w:val="true"/>
          <w:lang w:bidi="ar-KW"/>
        </w:rPr>
        <w:t xml:space="preserve"> </w:t>
      </w:r>
      <w:r>
        <w:rPr>
          <w:rFonts w:ascii="Traditional Arabic" w:hAnsi="Traditional Arabic" w:cs="Traditional Arabic"/>
          <w:sz w:val="32"/>
          <w:sz w:val="32"/>
          <w:szCs w:val="32"/>
          <w:rtl w:val="true"/>
          <w:lang w:bidi="ar-KW"/>
        </w:rPr>
        <w:t>سبق أن أنواع النسك أربع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ها الإفراد بالعمرة، والعمرة واجبة مرة في العمر؛ كالحج، وتجزئ المتمتع والقارن عمرتهما مع حجتهما عن العمرة الواجبة، وللعمرة ميقاتان</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أو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يقات مكاني</w:t>
      </w:r>
      <w:r>
        <w:rPr>
          <w:rFonts w:cs="Traditional Arabic" w:ascii="Traditional Arabic" w:hAnsi="Traditional Arabic"/>
          <w:sz w:val="32"/>
          <w:szCs w:val="32"/>
          <w:rtl w:val="true"/>
          <w:lang w:bidi="ar-KW"/>
        </w:rPr>
        <w:t>:</w:t>
      </w:r>
    </w:p>
    <w:p>
      <w:pPr>
        <w:pStyle w:val="Normal"/>
        <w:jc w:val="left"/>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يُحرم لها من الميقات، ومن كان في مكةَ خرج إلى الْحِ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من كان خارج حدود المواقيت أحرم منها، ومن كان داخل حدود المواقيت وخارج حدود الحرم أحرم من مكانه، ومن كان داخل حدود الحرم أحرم من الحل؛ لحديث عائشة رضي الله عنها وقد أرادت أن تحرم بالعمرة وهي بمكة، فأرسلها النبي صلى الله عليه وسلم مع عبد الرحمن بن أبي بكر إلى التنعي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و أدنى الحل</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اعتمرت، متفق عليه</w:t>
      </w:r>
      <w:r>
        <w:rPr>
          <w:rFonts w:cs="Traditional Arabic" w:ascii="Traditional Arabic" w:hAnsi="Traditional Arabic"/>
          <w:sz w:val="32"/>
          <w:szCs w:val="32"/>
          <w:rtl w:val="true"/>
          <w:lang w:bidi="ar-KW"/>
        </w:rPr>
        <w:t>.</w:t>
      </w:r>
    </w:p>
    <w:p>
      <w:pPr>
        <w:pStyle w:val="Normal"/>
        <w:jc w:val="left"/>
        <w:rPr>
          <w:rFonts w:ascii="Traditional Arabic" w:hAnsi="Traditional Arabic" w:cs="Traditional Arabic"/>
          <w:sz w:val="32"/>
          <w:szCs w:val="32"/>
          <w:lang w:bidi="ar-KW"/>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ثم يطوف، ويسعى، ويحلق أو يقصر</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ركان العمرة ثلاث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إحرام، والطواف، والسعي، وصفة هذه الأركان الثلاثة كصفتها في الحج، ثم يحل بالحلق أو التقصير</w:t>
      </w:r>
      <w:r>
        <w:rPr>
          <w:rFonts w:cs="Traditional Arabic" w:ascii="Traditional Arabic" w:hAnsi="Traditional Arabic"/>
          <w:sz w:val="32"/>
          <w:szCs w:val="32"/>
          <w:rtl w:val="true"/>
          <w:lang w:bidi="ar-KW"/>
        </w:rPr>
        <w:t>.</w:t>
      </w:r>
    </w:p>
    <w:p>
      <w:pPr>
        <w:pStyle w:val="Normal"/>
        <w:jc w:val="left"/>
        <w:rPr/>
      </w:pPr>
      <w:r>
        <w:rPr>
          <w:rFonts w:eastAsia="Traditional Arabic"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وهي مشروعة في جميع السَّن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ميقات الثان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و الميقات الزماني، والميقات الزماني للعمرة؛ كل السنة، وأفضلها في رمضان؛ لحديث جابر رضي الله عنه عند البخاري قال النبي صلى الله عليه وسلم</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عمرة في رمضان تعدل حجة</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وقد اعتمر النبي صلى الله عليه وسلم ثلاث عمر في ذي القعدة، والرابعة في ذي الحجة مع حجته، وقد نقل شيخ الإسلام ابن تيمية اتفاق السلف على كراهة تكرار العمرة في السفرة الواحدة؛ فأصل العمرة زيارة البيت الحرام، كما سبق، وكل زيارة بسفر جديد، وأجاز الإمام أحمد أن يعتمر أخرى إذا حمم رأسه؛ أي اسود بعد حلقه، والله أعلم، وهو آخر كتاب الحج</w:t>
      </w:r>
      <w:r>
        <w:rPr>
          <w:rFonts w:cs="Traditional Arabic" w:ascii="Traditional Arabic" w:hAnsi="Traditional Arabic"/>
          <w:sz w:val="32"/>
          <w:szCs w:val="32"/>
          <w:rtl w:val="true"/>
          <w:lang w:bidi="ar-KW"/>
        </w:rPr>
        <w:t>.</w:t>
      </w:r>
      <w:r>
        <w:br w:type="page"/>
      </w:r>
    </w:p>
    <w:p>
      <w:pPr>
        <w:pStyle w:val="Normal"/>
        <w:jc w:val="left"/>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Style14"/>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فهرس</w:t>
      </w:r>
    </w:p>
    <w:sdt>
      <w:sdtPr>
        <w:docPartObj>
          <w:docPartGallery w:val="Table of Contents"/>
          <w:docPartUnique w:val="true"/>
        </w:docPartObj>
      </w:sdtPr>
      <w:sdtContent>
        <w:p>
          <w:pPr>
            <w:pStyle w:val="Contents2"/>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Cs w:val="34"/>
              <w:rFonts w:eastAsia="Traditional Arabic" w:cs="Traditional Arabic" w:ascii="Traditional Arabic" w:hAnsi="Traditional Arabic"/>
              <w:lang w:val="en-US" w:eastAsia="en-US"/>
            </w:rPr>
            <w:instrText xml:space="preserve"> TOC \o "1-3" \h \z \u </w:instrText>
          </w:r>
          <w:r>
            <w:rPr>
              <w:rtl w:val="true"/>
              <w:rStyle w:val="IndexLink"/>
              <w:sz w:val="34"/>
              <w:szCs w:val="34"/>
              <w:rFonts w:eastAsia="Traditional Arabic" w:cs="Traditional Arabic" w:ascii="Traditional Arabic" w:hAnsi="Traditional Arabic"/>
              <w:lang w:val="en-US" w:eastAsia="en-US"/>
            </w:rPr>
            <w:fldChar w:fldCharType="separate"/>
          </w:r>
          <w:hyperlink w:anchor="__RefHeading___Toc463339861">
            <w:r>
              <w:rPr>
                <w:rStyle w:val="IndexLink"/>
                <w:rFonts w:eastAsia="Traditional Arabic"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كتاب الحج</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0</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2">
            <w:r>
              <w:rPr>
                <w:rStyle w:val="IndexLink"/>
                <w:rFonts w:ascii="Traditional Arabic" w:hAnsi="Traditional Arabic" w:cs="Traditional Arabic"/>
                <w:sz w:val="34"/>
                <w:sz w:val="34"/>
                <w:szCs w:val="34"/>
                <w:rtl w:val="true"/>
                <w:lang w:val="en-US" w:eastAsia="en-US"/>
              </w:rPr>
              <w:t>الإحرا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3">
            <w:r>
              <w:rPr>
                <w:rStyle w:val="IndexLink"/>
                <w:rFonts w:ascii="Traditional Arabic" w:hAnsi="Traditional Arabic" w:cs="Traditional Arabic"/>
                <w:sz w:val="34"/>
                <w:sz w:val="34"/>
                <w:szCs w:val="34"/>
                <w:rtl w:val="true"/>
                <w:lang w:val="en-US" w:eastAsia="en-US"/>
              </w:rPr>
              <w:t>محظورات الإحرام</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3</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4">
            <w:r>
              <w:rPr>
                <w:rStyle w:val="IndexLink"/>
                <w:rFonts w:ascii="Traditional Arabic" w:hAnsi="Traditional Arabic" w:cs="Traditional Arabic"/>
                <w:sz w:val="34"/>
                <w:sz w:val="34"/>
                <w:szCs w:val="34"/>
                <w:rtl w:val="true"/>
                <w:lang w:val="en-US" w:eastAsia="en-US"/>
              </w:rPr>
              <w:t>أعمال الحج</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6</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5">
            <w:r>
              <w:rPr>
                <w:rStyle w:val="IndexLink"/>
                <w:rFonts w:ascii="Traditional Arabic" w:hAnsi="Traditional Arabic" w:cs="Traditional Arabic"/>
                <w:sz w:val="34"/>
                <w:sz w:val="34"/>
                <w:szCs w:val="34"/>
                <w:rtl w:val="true"/>
                <w:lang w:val="en-US" w:eastAsia="en-US"/>
              </w:rPr>
              <w:t>فصل</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6">
            <w:r>
              <w:rPr>
                <w:rStyle w:val="IndexLink"/>
                <w:rFonts w:ascii="Traditional Arabic" w:hAnsi="Traditional Arabic" w:cs="Traditional Arabic"/>
                <w:sz w:val="34"/>
                <w:sz w:val="34"/>
                <w:szCs w:val="34"/>
                <w:rtl w:val="true"/>
                <w:lang w:val="en-US" w:eastAsia="en-US"/>
              </w:rPr>
              <w:t>أعمال الحج</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7</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7">
            <w:r>
              <w:rPr>
                <w:rStyle w:val="IndexLink"/>
                <w:rFonts w:ascii="Traditional Arabic" w:hAnsi="Traditional Arabic" w:cs="Traditional Arabic"/>
                <w:sz w:val="34"/>
                <w:sz w:val="34"/>
                <w:szCs w:val="34"/>
                <w:rtl w:val="true"/>
                <w:lang w:val="en-US" w:eastAsia="en-US"/>
              </w:rPr>
              <w:t>فصل</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9</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8">
            <w:r>
              <w:rPr>
                <w:rStyle w:val="IndexLink"/>
                <w:rFonts w:ascii="Traditional Arabic" w:hAnsi="Traditional Arabic" w:cs="Traditional Arabic"/>
                <w:sz w:val="34"/>
                <w:sz w:val="34"/>
                <w:szCs w:val="34"/>
                <w:rtl w:val="true"/>
                <w:lang w:val="en-US" w:eastAsia="en-US"/>
              </w:rPr>
              <w:t>بابٌ الهد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2</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69">
            <w:r>
              <w:rPr>
                <w:rStyle w:val="IndexLink"/>
                <w:rFonts w:ascii="Traditional Arabic" w:hAnsi="Traditional Arabic" w:cs="Traditional Arabic"/>
                <w:sz w:val="34"/>
                <w:sz w:val="34"/>
                <w:szCs w:val="34"/>
                <w:rtl w:val="true"/>
                <w:lang w:val="en-US" w:eastAsia="en-US"/>
              </w:rPr>
              <w:t>بابٌ الهديُ</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3</w:t>
            </w:r>
          </w:hyperlink>
        </w:p>
        <w:p>
          <w:pPr>
            <w:pStyle w:val="Contents2"/>
            <w:tabs>
              <w:tab w:val="clear" w:pos="720"/>
              <w:tab w:val="right" w:pos="8296" w:leader="dot"/>
            </w:tabs>
            <w:jc w:val="left"/>
            <w:rPr>
              <w:rFonts w:ascii="Traditional Arabic" w:hAnsi="Traditional Arabic" w:cs="Traditional Arabic"/>
              <w:sz w:val="34"/>
              <w:szCs w:val="34"/>
              <w:lang w:val="en-US" w:eastAsia="en-US"/>
            </w:rPr>
          </w:pPr>
          <w:hyperlink w:anchor="__RefHeading___Toc463339870">
            <w:r>
              <w:rPr>
                <w:rStyle w:val="IndexLink"/>
                <w:rFonts w:ascii="Traditional Arabic" w:hAnsi="Traditional Arabic" w:cs="Traditional Arabic"/>
                <w:sz w:val="34"/>
                <w:sz w:val="34"/>
                <w:szCs w:val="34"/>
                <w:rtl w:val="true"/>
                <w:lang w:val="en-US" w:eastAsia="en-US"/>
              </w:rPr>
              <w:t>بابٌ العمرةُ المفرد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15</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rFonts w:ascii="Traditional Arabic" w:hAnsi="Traditional Arabic" w:cs="Traditional Arabic"/>
          <w:sz w:val="34"/>
          <w:szCs w:val="34"/>
          <w:lang w:bidi="ar-KW"/>
        </w:rPr>
      </w:pPr>
      <w:r>
        <w:rPr>
          <w:rFonts w:cs="Traditional Arabic" w:ascii="Traditional Arabic" w:hAnsi="Traditional Arabic"/>
          <w:sz w:val="34"/>
          <w:szCs w:val="34"/>
          <w:rtl w:val="true"/>
          <w:lang w:bidi="ar-KW"/>
        </w:rPr>
      </w:r>
    </w:p>
    <w:p>
      <w:pPr>
        <w:pStyle w:val="Normal"/>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p>
      <w:pPr>
        <w:pStyle w:val="Normal"/>
        <w:jc w:val="left"/>
        <w:rPr>
          <w:rFonts w:ascii="Traditional Arabic" w:hAnsi="Traditional Arabic" w:cs="Traditional Arabic"/>
          <w:b/>
          <w:b/>
          <w:bCs/>
          <w:sz w:val="34"/>
          <w:szCs w:val="34"/>
          <w:lang w:bidi="ar-KW"/>
        </w:rPr>
      </w:pPr>
      <w:r>
        <w:rPr>
          <w:rFonts w:cs="Traditional Arabic" w:ascii="Traditional Arabic" w:hAnsi="Traditional Arabic"/>
          <w:b/>
          <w:bCs/>
          <w:sz w:val="34"/>
          <w:szCs w:val="34"/>
          <w:rtl w:val="true"/>
          <w:lang w:bidi="ar-KW"/>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1">
              <wp:simplePos x="0" y="0"/>
              <wp:positionH relativeFrom="page">
                <wp:posOffset>185610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46.15pt;margin-top:-23.4pt;width:480.05pt;height:53.35pt" coordorigin="2923,-468" coordsize="9601,1067">
              <v:line id="shape_0" from="2923,465" to="11251,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7;top:-9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25;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0" w:right="0" w:hanging="0"/>
      <w:jc w:val="center"/>
      <w:outlineLvl w:val="1"/>
    </w:pPr>
    <w:rPr>
      <w:rFonts w:ascii="Arial" w:hAnsi="Arial" w:cs="Traditional Arabic"/>
      <w:b/>
      <w:bCs/>
      <w:i/>
      <w:color w:val="0000FF"/>
      <w:sz w:val="28"/>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
    <w:name w:val="رأس الصفحة Char"/>
    <w:qFormat/>
    <w:rPr>
      <w:sz w:val="24"/>
      <w:szCs w:val="24"/>
    </w:rPr>
  </w:style>
  <w:style w:type="character" w:styleId="IndexLink">
    <w:name w:val="Index Link"/>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ing2ComplexTraditionalArabic">
    <w:name w:val="Heading 2 + (Complex) Traditional Arabic"/>
    <w:basedOn w:val="Heading1"/>
    <w:qFormat/>
    <w:pPr>
      <w:numPr>
        <w:ilvl w:val="0"/>
        <w:numId w:val="0"/>
      </w:numPr>
      <w:spacing w:before="0" w:after="0"/>
      <w:ind w:left="0" w:right="0" w:hanging="0"/>
      <w:jc w:val="center"/>
      <w:outlineLvl w:val="9"/>
    </w:pPr>
    <w:rPr>
      <w:rFonts w:cs="Traditional Arabic"/>
      <w:color w:val="0000FF"/>
      <w:sz w:val="36"/>
      <w:szCs w:val="36"/>
      <w:u w:val="single"/>
      <w:lang w:bidi="ar-KW"/>
    </w:rPr>
  </w:style>
  <w:style w:type="paragraph" w:styleId="Style13">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51:00Z</dcterms:created>
  <dc:creator>طالب</dc:creator>
  <dc:description/>
  <cp:keywords/>
  <dc:language>en-US</dc:language>
  <cp:lastModifiedBy>Walid Kotb</cp:lastModifiedBy>
  <cp:lastPrinted>2008-08-05T20:38:00Z</cp:lastPrinted>
  <dcterms:modified xsi:type="dcterms:W3CDTF">2016-10-04T08:22:00Z</dcterms:modified>
  <cp:revision>10</cp:revision>
  <dc:subject/>
  <dc:title/>
</cp:coreProperties>
</file>