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360" w:right="0" w:hanging="0"/>
        <w:jc w:val="center"/>
        <w:rPr>
          <w:rFonts w:ascii="Traditional Arabic" w:hAnsi="Traditional Arabic" w:cs="Traditional Arabic"/>
          <w:color w:val="000000"/>
          <w:sz w:val="28"/>
          <w:szCs w:val="28"/>
          <w:u w:val="single"/>
          <w:lang w:val="en-US" w:eastAsia="en-US" w:bidi="ar-EG"/>
        </w:rPr>
      </w:pPr>
      <w:r>
        <w:rPr>
          <w:rFonts w:cs="Traditional Arabic" w:ascii="Traditional Arabic" w:hAnsi="Traditional Arabic"/>
          <w:color w:val="000000"/>
          <w:sz w:val="28"/>
          <w:szCs w:val="28"/>
          <w:u w:val="single"/>
          <w:rtl w:val="true"/>
          <w:lang w:val="en-US" w:eastAsia="en-US" w:bidi="ar-EG"/>
        </w:rPr>
        <w:drawing>
          <wp:anchor behindDoc="1" distT="0" distB="0" distL="114935" distR="114935" simplePos="0" locked="0" layoutInCell="0" allowOverlap="1" relativeHeight="189">
            <wp:simplePos x="0" y="0"/>
            <wp:positionH relativeFrom="column">
              <wp:posOffset>-487045</wp:posOffset>
            </wp:positionH>
            <wp:positionV relativeFrom="paragraph">
              <wp:posOffset>14605</wp:posOffset>
            </wp:positionV>
            <wp:extent cx="7327265" cy="11463020"/>
            <wp:effectExtent l="0" t="0" r="0" b="0"/>
            <wp:wrapTight wrapText="bothSides">
              <wp:wrapPolygon edited="0">
                <wp:start x="-61" y="0"/>
                <wp:lineTo x="-61" y="21558"/>
                <wp:lineTo x="21600" y="2155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7327265" cy="11463020"/>
                    </a:xfrm>
                    <a:prstGeom prst="rect">
                      <a:avLst/>
                    </a:prstGeom>
                  </pic:spPr>
                </pic:pic>
              </a:graphicData>
            </a:graphic>
          </wp:anchor>
        </w:drawing>
      </w:r>
      <w:r>
        <w:br w:type="page"/>
      </w:r>
    </w:p>
    <w:p>
      <w:pPr>
        <w:pStyle w:val="Normal"/>
        <w:ind w:left="360" w:right="0" w:hanging="0"/>
        <w:jc w:val="center"/>
        <w:rPr>
          <w:rFonts w:ascii="Traditional Arabic" w:hAnsi="Traditional Arabic" w:cs="Traditional Arabic"/>
          <w:color w:val="FF0000"/>
          <w:sz w:val="34"/>
          <w:szCs w:val="34"/>
          <w:lang w:bidi="ar-EG"/>
        </w:rPr>
      </w:pPr>
      <w:r>
        <w:rPr>
          <w:rFonts w:ascii="Traditional Arabic" w:hAnsi="Traditional Arabic" w:cs="Traditional Arabic"/>
          <w:color w:val="FF0000"/>
          <w:sz w:val="34"/>
          <w:sz w:val="34"/>
          <w:szCs w:val="34"/>
          <w:rtl w:val="true"/>
          <w:lang w:bidi="ar-EG"/>
        </w:rPr>
        <w:t>مُقدمة</w:t>
      </w:r>
    </w:p>
    <w:p>
      <w:pPr>
        <w:pStyle w:val="Normal"/>
        <w:autoSpaceDE w:val="false"/>
        <w:ind w:left="360" w:right="0" w:firstLine="360"/>
        <w:jc w:val="left"/>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sz w:val="34"/>
          <w:sz w:val="34"/>
          <w:szCs w:val="34"/>
          <w:rtl w:val="true"/>
        </w:rPr>
        <w:t>الحمدُ لله الَّذي لا مانعَ لما وَهَب، ولا مُعْطيَ لما سَلَب، طاعتُهُ للعامِلِينَ أفْضلُ مُكْتَسب، وتَقْواه للمتقين أعْلَى نسَب، هَيَّأ قلوبَ أوْلِيائِهِ للإِيْمانِ وكَتب، وسهَّلَ لهم في جانبِ طاعته كُلَّ نَصَب، فلمْ يجدوا في سبيل خدمتِهِ أدنى تَعَب، وقَدَّرَ الشقاءَ على الأشقياء حينَ زَاغوا فَوَقَعُوا في العطَب ، أحمدهُ على ما مَنَحَنَا من فضْله وَوَهَب، وأشهَدُ أن لا إِله إلاَّ الله وَحْدهُ لا شريكَ لَهُ هزَمَ الأحْزَابَ وَغَلَب، وأشْهَدُ أن محمداً عبدهُ وَرَسُولهُ الَّذي اصْطَفاه الله وانتَخَبَ، صلَّى الله عَلَيْهِ وعلى صَاحِبه أبي بكر الْفائِقِ في الفَضَائِلِ والرُّتَب، وعلى عُمَرَ الَّذي فرَّ الشيطانُ منهُ وهَرَب، وعَلَى عُثْمان ذي النُّوُريَنِ التَّقيِّ النَّقِّي الْحسَب، وَعَلى عَليٍّ صهره وابن عمه في النَّسب، وعلى بقِيَّةِ أصحابه الذينَ اكْتَسَوا في الدِّيْنِ أعْلَى فَخْرٍ ومُكْتسَب، وعلى التَّابِعين لهم بإحْسَانٍ ما أشرق النجم وغرب، وسلَّم تسليماً</w:t>
      </w:r>
      <w:r>
        <w:rPr>
          <w:rFonts w:cs="Traditional Arabic" w:ascii="Traditional Arabic" w:hAnsi="Traditional Arabic"/>
          <w:sz w:val="34"/>
          <w:szCs w:val="34"/>
          <w:rtl w:val="true"/>
        </w:rPr>
        <w:t>.</w:t>
      </w:r>
    </w:p>
    <w:p>
      <w:pPr>
        <w:pStyle w:val="12"/>
        <w:ind w:left="360" w:right="0" w:hanging="0"/>
        <w:jc w:val="center"/>
        <w:rPr>
          <w:rFonts w:ascii="Traditional Arabic" w:hAnsi="Traditional Arabic" w:cs="Traditional Arabic"/>
          <w:b w:val="false"/>
          <w:b w:val="false"/>
          <w:bCs w:val="false"/>
          <w:sz w:val="34"/>
          <w:szCs w:val="34"/>
          <w:u w:val="single"/>
          <w:lang w:bidi="ar-EG"/>
        </w:rPr>
      </w:pPr>
      <w:r>
        <w:rPr>
          <w:rFonts w:cs="Traditional Arabic" w:ascii="Traditional Arabic" w:hAnsi="Traditional Arabic"/>
          <w:b w:val="false"/>
          <w:bCs w:val="false"/>
          <w:sz w:val="34"/>
          <w:szCs w:val="34"/>
          <w:rtl w:val="true"/>
          <w:lang w:bidi="ar-EG"/>
        </w:rPr>
        <w:t>*****</w:t>
      </w:r>
      <w:r>
        <w:br w:type="page"/>
      </w:r>
    </w:p>
    <w:p>
      <w:pPr>
        <w:pStyle w:val="12"/>
        <w:ind w:left="360" w:right="0" w:hanging="0"/>
        <w:jc w:val="center"/>
        <w:rPr>
          <w:rFonts w:ascii="Traditional Arabic" w:hAnsi="Traditional Arabic" w:cs="Traditional Arabic"/>
          <w:b w:val="false"/>
          <w:b w:val="false"/>
          <w:bCs w:val="false"/>
          <w:color w:val="FF0000"/>
          <w:sz w:val="34"/>
          <w:szCs w:val="34"/>
        </w:rPr>
      </w:pPr>
      <w:r>
        <w:rPr>
          <w:rFonts w:ascii="Traditional Arabic" w:hAnsi="Traditional Arabic" w:cs="Traditional Arabic"/>
          <w:b w:val="false"/>
          <w:b w:val="false"/>
          <w:bCs w:val="false"/>
          <w:color w:val="FF0000"/>
          <w:sz w:val="34"/>
          <w:sz w:val="34"/>
          <w:szCs w:val="34"/>
          <w:rtl w:val="true"/>
        </w:rPr>
        <w:t>الاختيارات الفقهية لابن القيم قى الحج والعمرة</w:t>
      </w:r>
    </w:p>
    <w:p>
      <w:pPr>
        <w:pStyle w:val="12"/>
        <w:ind w:left="360" w:right="0" w:hanging="0"/>
        <w:jc w:val="center"/>
        <w:rPr>
          <w:rFonts w:ascii="Traditional Arabic" w:hAnsi="Traditional Arabic" w:cs="Traditional Arabic"/>
          <w:b w:val="false"/>
          <w:b w:val="false"/>
          <w:bCs w:val="false"/>
          <w:color w:val="FF0000"/>
          <w:sz w:val="34"/>
          <w:szCs w:val="34"/>
        </w:rPr>
      </w:pPr>
      <w:r>
        <w:rPr>
          <w:rFonts w:ascii="Traditional Arabic" w:hAnsi="Traditional Arabic" w:cs="Traditional Arabic"/>
          <w:b w:val="false"/>
          <w:b w:val="false"/>
          <w:bCs w:val="false"/>
          <w:color w:val="FF0000"/>
          <w:sz w:val="34"/>
          <w:sz w:val="34"/>
          <w:szCs w:val="34"/>
          <w:rtl w:val="true"/>
        </w:rPr>
        <w:t>أولاً</w:t>
      </w:r>
      <w:r>
        <w:rPr>
          <w:rFonts w:cs="Traditional Arabic" w:ascii="Traditional Arabic" w:hAnsi="Traditional Arabic"/>
          <w:b w:val="false"/>
          <w:bCs w:val="false"/>
          <w:color w:val="FF0000"/>
          <w:sz w:val="34"/>
          <w:szCs w:val="34"/>
          <w:rtl w:val="true"/>
        </w:rPr>
        <w:t xml:space="preserve">: </w:t>
      </w:r>
      <w:r>
        <w:rPr>
          <w:rFonts w:ascii="Traditional Arabic" w:hAnsi="Traditional Arabic" w:cs="Traditional Arabic"/>
          <w:b w:val="false"/>
          <w:b w:val="false"/>
          <w:bCs w:val="false"/>
          <w:color w:val="FF0000"/>
          <w:sz w:val="34"/>
          <w:sz w:val="34"/>
          <w:szCs w:val="34"/>
          <w:rtl w:val="true"/>
        </w:rPr>
        <w:t>مسائل الحج والعمرة</w:t>
      </w:r>
      <w:r>
        <w:rPr>
          <w:rFonts w:cs="Traditional Arabic" w:ascii="Traditional Arabic" w:hAnsi="Traditional Arabic"/>
          <w:b w:val="false"/>
          <w:bCs w:val="false"/>
          <w:color w:val="FF0000"/>
          <w:sz w:val="34"/>
          <w:szCs w:val="34"/>
          <w:rtl w:val="true"/>
        </w:rPr>
        <w:br/>
      </w:r>
      <w:r>
        <w:rPr>
          <w:rFonts w:ascii="Traditional Arabic" w:hAnsi="Traditional Arabic" w:cs="Traditional Arabic"/>
          <w:b w:val="false"/>
          <w:b w:val="false"/>
          <w:bCs w:val="false"/>
          <w:color w:val="FF0000"/>
          <w:sz w:val="34"/>
          <w:sz w:val="34"/>
          <w:szCs w:val="34"/>
          <w:rtl w:val="true"/>
        </w:rPr>
        <w:t>من كتاب زاد المعاد في هدي خير العباد</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حيح أن عمرة النبي صلى الله عليه وسلم الثانية سميت بالقضية لأن النبي صلى الله عليه وسلم قاضى عليها أهل مكة</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في الصحيحين عن أنس بن مالك رضي الله ع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عتمر رسول الله صلى الله عليه وسلم أربع عمر كلهن في ذي القعدة، إلا التي كانت مع حجت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ا يناقض هذا ما في الصحيحين أيضًا عن البراء بن عازب رضي الله ع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عتمر رسول الله صلى الله عليه وسلم في ذي القعدة قبل أن يحج مرتين</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3"/>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أنه أراد العمرة المفردة المستقلة التي تمت، ولا ريب أنهما اثنتان، فإن عمرة القران لم تكن مستقلة، وعمرة الحديبية صد عنها وحيل بينه وبين إتمامها</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لا تناقض بين حديث أنس رضي الله ع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عُمَره صلى الله عليه وسلم في ذي القعدة إلا التي مع حجت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بين قول عائشة وابن عباس</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م يعتمر رسول الله صلى الله عليه وسلم إلا في ذي القعد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أن مبدأ عمرة القران كان في ذي القعدة، ونهايتها كان في ذي الحجة مع انقضاء الحج، فعائشة وابن عباس</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4"/>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برا عن ابتدائها، وأنس</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5"/>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بر عن انقضائها</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فأما قول عبد الله بن عمر رضي الله ع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نبي صلى الله عليه وسلم اعتمر أربعـًا إحداهن في رجب</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6"/>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هم منه، قالت عائشة رضي الله عنها لما بلغها ذلك ع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رحم الله أبا عبد الرحمن، ما اعتمر عمرة إلا وهو شاهده، وما اعتمر في رجب قط</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7"/>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ما رواه الدارقطني عن عائشة رضي الله عنها قال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خرجت مع رسول الله صلى الله عليه وسلم في عمرة في رمضان، فأفطر وصمتُ، وقصر وأتممتُ، 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بي وأم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طرت وصمتُ، وقصرتَ وأتممتُ،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سنت يا عائش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8"/>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ذا الحديث غلط؛ فإن رسول الله صلى الله عليه وسلم لم يعتمر في رمضان قط، وعمرُه صلى الله عليه وسلم مضبوطة العدد والزمان، وقد قالت عائشة رضي الله عن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م يعتمر رسول الله صلى الله عليه وسلم إلا في ذي القع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بن ماجه وغيره</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خلاف أن عُمَره صلى الله عليه وسلم لم تزد على أربع، فلو كان قد اعتمر في رجب لكانت خمسًا، ولو كان قد اعتمر في رمضان لكانت ستًا، إلا 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ضهن في رجب، وبعضهن في رمضان، وبعضهن في ذي القعدة، وهذا لم يقع، وإنما الواقع اعتماره في ذي القعدة، كما قال أنس، وابن عباس، وعائشة رضي الله عنهم، وقد روى أبو داود في سننه عن عائش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النبي صلى الله عليه وسلم اعتمر في شو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إذا كان محفوظًا فلعله في عمرة الجعرانة حين خرج في شوال، ولكن إنما أحرم بها في ذي القعدة</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 يكن في عُمُرِهِ عُمْرَةٌ واحدة خارجًا من مكة، كما يفعل كثير من الناس اليوم، وإنما كانت عمره كلها داخلاً إلى مكة، وقد أقام بعد الوحي بمكة ثلاث عشرة سنة لم ينقل عنه أنه اعتمر خارجًا من مكة في تلك المدة أصلاً</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مر النبي صلى الله عليه وسلم كلها كانت في أشهر الحج، مخالفة لهدي المشركين؛ فإنهم كانوا يكرهون العمرة في أشهر الحج، و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من أفجر الفجور، وهذا دليل على أن الاعتمار في أشهر الحج أفضل منه في رجب بلا شك</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فاضلة بين الاعتمار في أشهر الحج وبين الاعتمار في رمضان موضع نظر، فقد صح عنه صلى الله عليه وسلم أنه أمر أم معقل رضي الله عنها لما فاتها الحج معه أن تعتمر في رمضان، وأخبرها أن عمرة في رمضان تعدل حج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يضًا فقد اجتمع في عمرة رمضان أفضل الزمان، وأفضل البقاع، ولكن الله لم يكن ليختار لنبيه صلى الله عليه وسلم في عُمرِه إلا أولى الأوقات وأحقها بها، فكانت العمرة في أشهر الحج نظير وقوع الحج في أشهره، وهذه الأشهر قد خصها الله تعالى بهذه العبادة، وجعلها وقتـًا لها، والعمرة حج أصغر، فأولى الأزمنة بها أشهر الحج، وذو القعدة أوسطها، وهذا مما نستخير الله فيه، فمن كان عنده فضل علم فليرشد إليه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 يحفظ عنه صلى الله عليه وسلم أنه اعتمر في السنة إلا مرة واحدة، ولم يعتمر في سنة مرتين</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ع الخلاف في حكم تكرار العمرة أكثر من مرة في العام الواحد؛ فمنعه بعضهم، ولا أرى أن يمنع أحد من التقرب إلى الله بشيء من الطاعات، ولا من الازدياد من الخير في موضع، ولم يأتِ بالمنع منه نص، وقد صح عن بعض الصحابة أنه كرر العمرة أكثر من مرة في العام</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عنى قوله صلى الله عليه وسلم لعائشة رضي الله عن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رفضي عمرتك</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9"/>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ركي أفعالها والاقتصار عليها، وكوني في حجة معها، ويتعين أن يكون هذا هو المراد ب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حللتِ منهما جميعـً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0"/>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ما قضت أعمال الحج، و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سعك طوافك لحجك وعمرتك</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1"/>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ذا صريح في أن إحرام العمرة لم يرفض، وإنما رفضت أعمالها والاقتصار عليها، وأنها بانقضاء حجها انقضى حجها وعمرتها، ثم أعمرها من التنعيم تطييبـًا لقلبها، إذ تأتي بعمرة مستقلة كصواحباتها، ويوضح ذلك إيضاحًا ما روى مسلم في صحيحه بل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 عائش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خرجنا مع رسول الله صلى الله عليه وسلم في حجة الوداع فحضت، فلم أزل حائضًا حتى كان يوم عرفة ولم أهل إلا بعمرة، فأمرني رسول الله صلى الله عليه وسلم أن أنقض رأسي وأمتشط وأهل بالحج وأترك العمرة،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علت ذلك، حتى إذا قضيت حجي بعث معي رسول الله صلى الله عليه وسلم عبد الرحمن بن أبي بكر، وأمرني أن أعتمر من التنعيم مكان عمرتي التي أدركني الحج ولم أحل منه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2"/>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ذا حديث في غاية الصحة والصراحة أنها لم تكن أحلت من عمرتها، وأنها بقيت محرمة بها حتى أدخلت عليها الحج، فهذا خبرها عن نفسها، وذلك قول رسول الله صلى الله عليه وسلم لها، كل منهما يوافق الآخر</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خلاف أنه صلى الله عليه وسلم لم يحج بعد هجرته إلى المدينة سوى حجة واحدة، وهي حجة الوداع، ولا خلاف أنها كانت سنة عشر</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ديث الترمذ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النبي صلى الله عليه وسلم حج قبل الهجر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3"/>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عنه البخاري رحمه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يعد هذا الحديث محفوظًا</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رض الحج تأخر إلى سنة تسع أو عشر</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تِمُّوا الْحَجَّ وَالْعُمْرَةَ 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w:t>
      </w:r>
      <w:r>
        <w:rPr>
          <w:rFonts w:cs="Traditional Arabic" w:ascii="Traditional Arabic" w:hAnsi="Traditional Arabic"/>
          <w:sz w:val="34"/>
          <w:szCs w:val="34"/>
        </w:rPr>
        <w:t>19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يس فيه فرضية الحج، وإنما فيه الأمر بإتمامه وإتمام العمرة بعد الشروع فيهما، وذلك لا يقتضي وجوب الابتداء</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خرج النبي صلى الله عليه وسلم إلى حجة الوداع من المدينة نهارًا بعد الظهر، لست بقين من ذي القعدة، بعد أن صلى الظهر بها أربعًا، وخطبهم قبل ذلك خطبة علمهم فيها الإحرام وواجباته وسننه، والظاهر أن خروجه كان يوم السبت</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قلـّد النبي صلى الله عليه وسلم قبل الإحرام بدنه نعلين، وأشعرها في جانبها الأيمن، فشق صفحة سنامها وسلت الدم عنه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4"/>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رم النبي صلى الله عليه وسلم قارنًا، وإنما قلنا ذلك لبضعة وعشرين حديثًا صحيحة صريحة في ذلك</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غلط في عُمَرِ النبي صلى الله عليه وسلم خمس طوائف</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حدا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اعتمر في رجب، وهذا غلط؛ فإن عمره مضبوطة محفوظة، لم يخرج في رجب إلى شيء منها ألبتة</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اعتمر في شوال، وهذا أيضًا وهم</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ل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اعتمر من التنعيم بعد حجه، وهذا لم يقله أحد من أهل العلم، وإنما يظنه العوام ومن لا خبرة له بالسنة</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لم يعتمر في حجته أصلاً، والسنة الصحيحة المستفيضة التي لا يمكن ردها تبطل هذا القول</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ام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اعتمر عمرة حل منها، ثم أحرم بعدها بالحج من مكة، والأحاديث الصحيحة تبطل هذا القول وترده</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مَ في حج النبي صلى الله عليه وسلم خمس طوائف</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طائفة 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ج حجًا مفردًا لم يعتمر مع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ج متمتعًا تمتعًا حل منه ثم أحرم بعده بالحج</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ل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ج متمتعًـا تمتعـًا لم يحل منه لأجل سوق الهدي، ولم يكن قارنًا، كما قاله أبو محمد بن قدامة صاح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غ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ج قارنًا قرانًا طاف له طوافين وسعى له سعيين</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ام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ج حجًا مفردًا، واعتمر بعده من التنعيم</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غلط في إحرام النبي صلى الله عليه وسلم خمس طوائف</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حدا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ى بالعمرة وحدها واستمر عليها</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ى بالحج وحده واستمر علي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ل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ى بالحج مفردًا، ثم أدخل عليه العمرة، وزعم أن ذلك خاص ب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الرا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ى بالعمرة وحدها، ثم أدخل عليها الحج في ثاني الحال</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ام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رم إحرامـًا مطلقـًا لم يعين فيه نسكًا، ثم عينه بعد إحرامه</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واب أنه أحرم بالحج والعمرة معـًا من حين أنشأ الإحرام، ولم يحل حتى حل منهما جميعـًا، فطاف لهما طوافـًا واحدًا، وسعى لهما سعيًا واحدًا، وساق الهدي، كما دلت عليه النصوص المستفيضة التي تواترت تواترًا يعلمه أهل 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حصل الترجيح لرواية من روى القران لوجوه عش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صلها الشيخ إلى خمسة عشر ترجي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ن روى أنه صلى الله عليه وسلم كان قارنًا أكثر ممن روى غير ذلك</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طرق الإخبار بذلك تنوعت</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فيهم من أخبر عن سماعه ولفظه صريحـًا، وفيهم من أخبر عن إخباره عن نفسه بأنه فعل ذلك، وفيهم من أخبر عن أمر ربه له بذلك، ولم يجئ شيء من ذلك في الإفراد</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صديق روايات من روى أنه اعتمر أربع عمر لها</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ام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صريحة لا تحتمل التأويل، بخلاف روايات الإفراد</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اد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متضمنة زيادة سكت عنها أهل الإفراد أو نفوها، والذاكر الزائد مقدم على الساكت، والمثبت مقدم على النافي</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الس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رواة الإفراد أر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ئشة، وابن عمر، وجابر، وابن عباس رضي الله عنهم، والأربعة رووا القران، فإن صرنا إلى تساقط رواياتهم سلمت رواية من عداهم للقران عن معارض، وإن صرنا إلى الترجيح وجب الأخذ برواية من لم تضطرب الرواية عنه ولا اختلفت؛ كالبراء، وأنس، وعمر بن الخطاب، وعمران بن حصين، وحفصة رضي الله عنهم، وغيرهم من الصحابة</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النسك الذي أمر به من ربه، فلم يكن ليعدل عن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اس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النسك الذي أمر به كل من ساق الهدي، فلم يكن ليأمرهم به إذا ساقوا الهدي، ثم يسوق هو الهدي ويخالف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عا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النسك الذي أمر به آله وأهل بيته، واختاره لهم، ولم يكن ليختار لهم إلا ما اختار لنفسه</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الحادي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دخلت العمرة في الحج إلى يوم القيام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5"/>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يقتضي أنها قد صارت جزءًا منه، أو كالجزء الداخل فيه، بحيث لا يفصل بينها وبينه، وإنما تكون مع الحج كما يكون الداخل في الشيء معه</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الثاني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عمر بن الخطاب رضي الله عنه للصبي ابن معبد وقد أهل بحج وعمرة، فأنكر عليه زيد بن صوحان أو سلمان بن ربيعة، فقال له عم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ديتَ لسنة نبيك محمد صلى الله عليه وسلم</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6"/>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لث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قارن تقع أعماله عن كل من النسكين، فيقع إحرامه وطوافه وسعيه عنهما معًا، وذلك أكمل من وقوعه عن أحدهما، وعمل كل فعل على حدة</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بع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سك الذي اشتمل على سوق الهدي أفضل بلا ريب من نسك خلا عن الهدي</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امس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د ثبت أن التمتع أفضل من الإفراد، والقارن السائق أفضل من متمتع لم يسق، ومن متمتع ساق الهدي؛ لأنه قد ساق من حين أحرم، والمتمتع إنما يسوق الهدي من أدنى الحل، فكيف يجعل مفرد لم يسق هديًا أفضل من متمتع ساقه من أدنى الح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يف إذا جعل أفضل من قارن ساقه من الميق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بحمد الله واضح</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متع أفضل من القران لوجوه كثيرة، منها</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أنه صلى الله عليه وسلم أمرهم بفسخ الحج إلي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7"/>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محال أن ينقلهم من الفاضل إلى المفضول الذي هو دونه</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تأسف على كونه لم يفعله ب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و استقبلت من أمري ما استدبرت لما سقت الهدي ولجعلتها عمر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8"/>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أمر به كل من لم يسق الهدي</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حج الذي استقر عليه فعله وفعل أصحابه القران لمن ساق الهدي، والتمتع لمن لم يسق الهدي</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جواب على حديث معاو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ه قص شعر النبي صلى الله عليه وسلم بمشقص على المروة، وذلك في حجت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9"/>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مما أنكره الناس على معاوية وغلطوه فيه، فإن سائر الأحاديث الصحيحة المستفيضة من الوجوه المتعددة، كلها تدل على أنه صلى الله عليه وسلم لم يحل من إحرامه إلا يوم النحر، وأخبر عنه به الجم الغفير، أنه لم يأخذ من شعره شيئًا، لا بتقصير ولا حلق، وأنه بقي على إحرامه حتى حلق يوم النحر، ولعل معاوية قصر عن رأسه في عمرة الجعرانة، فإنه كان حينئذٍ قد أسلم، ثم نسي فظن أن ذلك كان في ال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إسناد إلى معاوية وقع فيه غلط وخطأ، أخطأ فيه الحسن بن علي فجعله عن معمر عن ابن طاوس، وإنما هو عن هشام بن حجير عن ابن طاوس، وهشام ضعيف</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هلَّ النبي صلى الله عليه وسلم في مصلاه، ثم ركب على ناقته وأهلَّ أيضًا، ثم أهلَّ لما استقلت به على البيداء</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وَلَدتْ أسماء بنت عميس زوجة أبي بكر رضي الله عنهما بذي الحليفة محمد بن أبي بكر، فأمرها رسول الله صلى الله عليه وسلم أن تغتسل وتستثفر بثوب، وتحرم وتهل</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0"/>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ن في قصتها ثلاث سن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حدا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سل المحرم، و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حائض تغتسل لإحرامها، والثال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إحرام يصح من الحائض</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لما وصل النبي صلى الله عليه وسلم ومن معه الروحاء رأى حمار وحش عقيرًا،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دعوه فإنه يوشك أن يأتي صاح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جاء صاحبه إلى رسول الله صلى الله عليه وسلم،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أنكم بهذا الحمار، فأمر رسول الله صلى الله عليه وسلم أبا بكر فقسمه بين الرفاق</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1"/>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هذا دليل على جواز أكل المحرم من صيد الحلال إذا لم يصده لأجله، وأما كون صاحبه لم يحرم فلعله لم يمر بذي الحليفة، فهو كأبي قتادة في قصته</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ا وصل النبي صلى الله عليه وسلم ومن معه الأُثايَة بين الروَيْثة والعَرْج</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2"/>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إذا ظبي حاقف في ظل فيه سهم، فأمر رجلاً أن يقف عنده لا يريبه أحد من الناس، حتى يجاوز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فرق بين قصة الظبي وقصة الحم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ذي صاد الحمار كان حلالاً فلم يمنع من أكله، وهذا لم يعلم أنه حلال، وهم محرمون، فلم يأذن لهم في أكله، ووكل من يقف عنده؛ لئلا يأخذه أحد حتى يجاوزوه، وفيه دليل على أن قتل المحرم للصيد يجعله بمنزلة الميتة في عدم الحل؛ إذ لو كان حلالاً لم تضع ماليته</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نزل النبي صلى الله عليه وسلم بالعَرْجِ، وكانت زِمالته وزمالة أبي بكر رضي الله عنه واحدة، وكانت مع غلام لأبي بكر، فجلس رسول الله صلى الله عليه وسلم وأبو بكر إلى جانبه، وعائشة رضي الله عنها إلى جانبه الآخر، وأسماء زوجته إلى جانبه، وأبو بكر ينتظر الغلام والزمالة، إذ طلع الغلام ليس معه البعير،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ن بعيرك؟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ضللته البارحة، فقال أبو ب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ير واحد تض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طفق يضربه ورسول الله صلى الله عليه وسلم يتبسم و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نظروا إلى هذا المحرم ما يصنع</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 xml:space="preserve">وقع خلاف حول ما أهداه الصعب بن جثامة رضي الله عنه للنبي صلى الله عليه وسلم </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3"/>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ي كون الذي أهداه حيًا، أو لحمًا، فرواية من روى لحمًا أولى؛ لثلاثة أوج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راويها قد حفظها وضبط الواقعة، حتى ضبطها أنه يقطر دمـًا، وهذا يدل على حفظه للقصة حتى لهذا الأمر الذي لا يؤبه ل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ذا صريح في كونه بعض الحمار، وأنه لحم منه، فلا يناقض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هدى له حمارًا؛ بل يمكن حمله على رواية من روى لحمًا، تسمية للَّحم باسم الحيوان، وهذا مما لا تأباه اللغة</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سائر الروايات متفقة على أنه بعض من أبعاضه، وإنما اختلفوا في ذلك البع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هو عجزه، أو شقه، أو رجله، أو لحم منه؟</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ختلف الفقهاء في مسألة مبنية على قصة عائشة، وهي أن المرأة إذا أحرمت بالعمرة فحاضت، ولم يمكنها الطواف قبل التعريف، فهل ترفض الإحرام بالعمرة وتهل بالحج مفردًا، أو تدخل الحج على العمرة وتصير قارنة؟ فقال ب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هاء الكوفة، منهم أبو حنيفة وأصحابه، وب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هاء الحجاز، منهم الشافعي ومالك، وهو مذهب أهل الحديث كالإمام أحمد وأتباعه</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نصوص السنة صريحة أن عائشة رضي الله عنها كانت في حج وعمرة لا في حج مفرد، وصريحة في أن القارن يكفيه طواف واحد، وسعي واحد، وصريحة في أنها لم ترفض إحرام العمرة؛ بل بقيت في إحرامها كما هي لم تحل منه، وفي بعض ألفاظ ال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وني في عمرتك فعسى الله أن يرزقكيه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4"/>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ا يناقض هذا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دعي عمرتك</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5"/>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لو كان المراد به رفضها وتركها لما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سعك طوافك لحجك وعمرت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عُلم أن المر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عي أعمالها، وليس المراد به رفض إحرامها</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قو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نقضي رأسك وامتشط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ذا مما أعضل على الناس، ولهم فيه أربعة مسالك</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سلك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دليل على رفض العمرة، كما قالت الحنفية</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سلك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دليل على أنه يجوز للمحرم أن يمشط رأسه، ولا دليل من كتاب ولا سنة ولا إجماع على منعه من ذلك ولا تحريم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سلك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ليل هذه اللفظة وردها بأن عروة انفرد بها وخالف بها سائر الرواة، وقد روى حديثها طاوس، والقاسم، والأسود وغيرهم، فلم يذكر أحد منهم هذه اللفظ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روى حماد بن زيد، عن هشام بن عروة عن أبيه عن عائشة حديث حيضها في الحج، فقال 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ي غير واحد أن رسول الله صلى الله عليه وسلم قال ل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دعي عمرتك وانقضي رأسك وامتشط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كر تمام الحديث،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ا يدل على أن عروة لم يسمع هذه الزيادة من عائشة رضي الله عنها</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المسلك 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دعي العمر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عيها بحالها لا تخرجي منها</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واب أن عائشة رضي الله عنها أحرمت بعمرة مفردة</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ناس في العمرة التي أتت بها عائشة رضي الله عنها من التنعيم أربعة مسالك</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سلك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كانت زيادة تطييبًا لقلبها وجبرًا لها، وإلا فطوافها وسعيها وقع عن حجها وعمرتها، وكانت متمتعة، ثم أدخلت الحج على العمرة فصارت قارنة، وهذا أصح الأقوال، والأحاديث لا تدل على غير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سلك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لما حاضت أمرها أن ترفض عمرتها، وتنتقل عنها إلى حج مفرد، فلما حلت من الحج أمرها أن تعتمر قضاء لعمرتها التي أحرمت بها أولاً</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سلك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لما قرنت لم يكن بد من أن تأتي بعمرة مفردة؛ لأن عمرة القارن لا تجزىء عن عمرة الإسلام</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سلك 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كانت مفردة، وإنما امتنعت من طواف القدوم لأجل الحيض، واستمرت على الإفراد حتى طهرت وقضت الحج، وهذه العمرة هي عمرة الإسلام، ولا يخفى ما في هذا المسلك من الضعف، بل هو أضعف المسالك في الحديث</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ديث عائشة هذا يؤخذ منه أصول عظيمة من أصول المناسك</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كتفاء القارن بطواف واحد وسعي واحد</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قوط الطواف عن الحائض، كما أن حديث صفية زوج النبي صلى الله عليه وسلم أصل في سقوط طواف الوداع عنها</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إدخال الحج على العمرة للحائض جائز كما يجوز للطاهر وأولى؛ لأنها معذورة محتاجة إلى ذلك</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حائض تفعل أفعال الحج كلها، إلا أنها لا تطوف بالبيت</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ام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تنعيم من الحل</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اد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واز عمرتين في سنة واحدة، بل في شهر واحد</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مشروع في حق المتمتع إذا لم يأمن الفوات أن يدخل الحج على العمرة، وحديث عائشة أصل فيه</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اضت عائشة رضي الله عنها بسرف بلا ريب، واختلف في موضع طهرها، ف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رفة، هكذا روى مجاهد عنها، واتفق القاسم وعروة على أنها كانت يوم عرفة حائضًا، وأنها طهرت يوم النحر، وهما أقرب الناس منها</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روى عنه صلى الله عليه وسلم الأمر بفسخ الحج إلى العمرة أربعة عشر من أصحابه، وأحاديثهم كلها صحاح؛ 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ئشة وحفصة أما المؤمنين، وعلي بن أبي طالب، وفاطمة بنت رسول الله صلى الله عليه وسلم، وأسماء بنت أبي بكر الصديق، وجابر بن عبد الله، وأبو سعيد الخدري، والبراء بن عازب، وعبد الله بن عمر، وأنس بن مالك، وأبو موسى الأشعري، وعبد الله بن عباس، وسبرة بن معبد الجهني، وسراقة بن مالك المدلجي رضي الله عنهم</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مر رضي الله عنه لم ينه عن المتعة ألبتة، وإنما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أتم لحجكم وعمرتكم أن تفصلوا بينهم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6"/>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اختار عمر لهم أفضل الأمور، وهو إفراد كل واحد منهما بسفر ينشئه له من بلده، وهذا أفضل من القران والتمتع الخاص بدون سفرة أخرى</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قول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تمتع نسك مجبور بالهدي، فكلام باطل من وجو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هدي في التمتع عبادة مقصودة، وهو من تمام النسك، وهو دم شكران لا دم جبران، فإنه ما تقرب إلى الله في ذلك اليوم بمثل إراقة دم سائل</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جه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و كان دم جبران لما جاز الأكل منه، وقد ثبت عن النبي صلى الله عليه وسلم أنه أكل من هديه</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جه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سبب الجبران محظورٌ في الأصل، فلا يجوز الإقدام عليه إلا لعذر، فإنه إما ترك واجب أو فعل محظور، والتمتع مأمور به، إما أمر إيجاب عند طائفة كابن عباس وغيره، أو أمر استحباب عند الأكثرين، فلو كان دمه دم جبران لم يجز الإقدام على سببه بغير عذر، فبطل 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دم جُـبران، وعلم أنه دم نسك</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كُلُوا مِنْهَا وَأَطْعِمُوا الْبَائِسَ الْفَقِي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حج</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ههنا والله أعلم أمر النبي صلى الله عليه وسلم من كل بدنة ببضعة فجعلت في قدر، امتثالاً لأمر ربه بالأكل؛ ليعم به جميع هديه</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ذكر الطبراني أنه صلى الله عليه وسلم كان إذا نظر إلى البيت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زد بيتك هذا تشريفًا وتعظيمًا وتكريمًا ومهاب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7"/>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روي عنه أنه كان عند رؤيته يرفع يديه ويكبر و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أنت السلام ومنك السلام، حينا ربنا بالسلام، اللهم زد هذا البيت تشريفًا وتعظيمًا وتكريمًا ومهابةً، وزد من حجه أو اعتمره تكريمًا وتشريفًا وتعظيمًا وبرً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8"/>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و مرسل، ولكن سمع هذا سعيد بن المسيب من عمر بن الخطاب رضي الله عنه يقول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9"/>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ا دخل النبي صلى الله عليه وسلم المسجد عمد إلى البيت، ولم يركع تحية المسجد؛ فإن تحية المسجد الحرام الطواف، فلما حاذى الحجر الأسود استلمه، ولم يزاحم عليه، ولم يتقدم عنه إلى جهة الركن اليماني، ولم يرفع يديه</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 يقل النبي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ويت بطوافي هذا الأسبوع</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30"/>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ذا وكذا، ولا افتتحه بالتكبير كما يفعله من لا علم عنده، بل هو من البدع المنكرات</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 يحاذ النبي صلى الله عليه وسلم الحجر الأسود بجميع بدنه ثم انفتل عنه وجعله على شقه، بل استقبله واستلمه، ثم أخذ عن يمينه وجعل البيت عن يساره</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 يدع عند الباب بدعاء، ولا تحت الميزاب، ولا عند ظهر الكعبة وأركانها، ولا وقَّت للطواف ذكرًا معينًا، لا بفعله ولا بتعليمه؛ بل حفظ عنه بين الركن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بَّنَا آتِنَا فِي الدُّنْيَا حَسَنَةً وَفِي الآخِرَةِ حَسَنَةً وَقِنَا عَذَابَ النَّا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رمل النبي صلى الله عليه وسلم في طوافه الثلاثة الأشواط الأول، وكان يسرع في مشيه ويقارب بين خطاه، واضطبع بردائه، فجعل طرفيه على أحد كتفيه، وأبدى كتفه الأخرى ومنكبه</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لما حاذى النبي صلى الله عليه وسلم الحجر الأسود أشار إليه، أو استلمه بمحجنه وقبل المحج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حجن عصا محنية الرأس</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ثبت عنه أنه استلم الركن اليماني، ولم يثبت عنه أنه قبله، ولا قبل يده عند استلامه</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روى الدارقطني عن ابن عباس</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ان رسول الله صلى الله عليه وسلم يقبل الركن اليماني، ويضع خده علي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31"/>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ه عبد الله بن مسلم بن هرمز، قال الإمام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الح الحديث، وضعفه غيره </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32"/>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كن المراد بالركن اليماني هاهنا الحجر الأسود</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ا انتهى من الطواف صلى ركعتين عند المقام، فلما فرغ من صلاته أقبل إلى الحجر الأسود</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روي عند مسلم روايت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حداهما تدل على أنه صلى الله عليه وسلم سعى راكبًا، والأخرى على أنه سعى ماشيً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33"/>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ابن حز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عارض بينهما؛ لأن الراكب إذا انصب به بعيره فقد انصب كله، وانصبت قدماه أيضًا مع سائر جس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دي في الجمع بينهما وجه آخر أحسن من 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نه سعى ماشيًا أولاً، ثم أتم سعيه راكبًا</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طوافه بالبيت عند قدومه فاختلف 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كان على قدميه أو كان راكبـًا؟ فذكرت عائشة رضي الله عنها أنه طاف على بعير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34"/>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حكى جابر أنه رمل، والرمل لا يكون إلا ماشيًا، وقول عائش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له أ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طواف الإفاضة</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ابن حز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طاف صلى الله عليه وسلم بين الصفا والمروة أيضًا سبعًا، راكبـًا على بعيره، يخب ثلاثًا ويمشي أربعً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من أوهامه وغلطه رحمه الله، فإن أحدًا لم يقل هذا قط غيره، ولا رواه أحد عن النبي صلى الله عليه وسلم ألبتة، وسألت شيخنا عن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من أغلاطه، وهو لم يحج رحمه الله</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قام صلى الله عليه وسلم بظاهر مكة أربعة أيام يقصر الصلاة، يوم الأحد والإثنين والثلاثاء والأربعاء</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ار النبي صلى الله عليه وسلم إلى عرفة، وكان من أصحابه الملبي ومنهم المكبر، وهو يسمع ذلك، ولا ينكر على هؤلاء ولا على هؤلاء</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قال ابن حز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أرسلت إليه أم الفضل بنت الحارث الهلال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ي أم عبد الله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قدح لبن، فشربه أمام الناس وهو على بعيره، فلما أتم الخطبة أمر بلالاً فأقام الصلا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من وهمه رحمه الله، فإن قصة شربه اللبن إنما كانت بعد هذا حين سار إلى عرفة ووقف بها، هكذا جاء في الصحيحين مصرحًا به عن ميمونة رضي الله عن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الناس شكّوا في صيام النبي صلى الله عليه وسلم يوم عرفة، فأرسلت إليه بحلاب وهو واقف في الموقف، فشرب منه والناس ينظرون</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35"/>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لفظ</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هو واقف بعرفة</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لما أتم النبي صلى الله عليه وسلم الخطبة صلى الظهر والعصر ركعتين ومعه أهل مكة، وصلوا بصلاته قصرًا وجمعًا بلا ريب، ولم يأمرهم بالإتمام ولا بترك الجمع، و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قال ل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تموا صلاتكم فإنا قوم سفر</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36"/>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د غلط فيه غلطـًا بينًا، ووهم وهمًا قبيحًا، وإنما قال لهم ذلك في غزاة الفتح بجوف مكة، حيث كانوا في ديارهم مقيمين</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صح أقوال الع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أهل مكة يقصرون ويجمعون بعرفة كما فعلوا مع النبي صلى الله عليه وسلم، وفي هذا أوضح دليل على أن سفر القصر لا يتحدد بمسافة معلومة، ولا بأيام معلومة، ولا تأثير للنسك في قصر الصلاة ألبتة، وإنما التأثير لما جعله الله سببًا وهو السفر، هذا مقتضى السنة، ولا وجه لما ذهب إليه المحددون</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في عرفة سقط رجل من المسلمين عن راحلته وهو محرم فمات، فأمر رسول الله صلى الله عليه وسلم أن يكفن في ثوبيه، ولا يمس بطيب، وأن يغسل بماء وسدر</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37"/>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ا يغطى رأسه ولا وجهه، وأخبر أن الله تعالى يبعثه يوم القيامة يلبي، وفي هذه القصة اثنا عشر حكمًا</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كم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وب غسل الميت، لأمر رسول الله صلى الله عليه وسلم ب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كم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ينجس بالموت؛ لأنه لو نجس بالموت لم يزده غسله إلا نجاسة</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كم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مشروع في حق الميت أن يغسل بماء وسدر، ولا يقتصر به على الماء وحده</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كم 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غيّر الماء بالطاهرات لا يسلبه طهوريته، كما هو مذهب الجمهور، وهو أنص الروايتين عن أحمد</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كم الخام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باحة الغسل للمحرم</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كم الساد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محرم غير ممنوع من الماء والسدر</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كم الس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كفن مقدم على الميراث وعلى الدين؛ لأن رسول الله صلى الله عليه وسلم أمر أن يكفن في ثوبيه، ولم يسأل عن وارثه ولا عن دين عليه</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كم الثا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واز الاقتصار في الكفن على ثوبين، وهما إزار ورداء، وهو الصحيح</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كم التاس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محرم ممنوع من الطيب؛ لأن النبي صلى الله عليه وسلم نهى أن يمس طيبًا، مع شهادته له أنه يبعث ملبيـًا، وهذا هو الأصل في منع المحرم من الطيب</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كم العا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محرم ممنوع من تغطية رأسه</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كم الحادي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ع المحرم من تغطية وجهه</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كم الثاني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قاء الإحرام بعد الموت، وأنه لا ينقطع به</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حيح أنه لا بأس بأن يغيب المحرم رأسه في الماء، وقد فعله عمر بن الخطاب وابن عباس رضي الله عنهما</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صواب جواز الماء والسدر للمحرم، للنص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يث الذي وقصته الناق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حرم الله ورسوله على المحرم إزالة الشعث بالاغتسال، ولا قتل القمل، وليس السدر من الطيب في شيء</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حيح أنه صلى الله عليه وسلم صلى المغرب والعشاء في مزدلفة بأذان وإقامتين، كما فعل بعرفة</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 يحي النبي صلى الله عليه وسلم ليلة مزدلفة، ولا صح عنه في إحياء ليلتي العيدين شيء</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حديث عائشة رضي الله عن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رسل رسول الله صلى الله عليه وسلم بأم سلمة ليلة النحر، فرمت الجمرة قبل الفجر، ثم مضت فأفاضت، وكان ذلك اليوم الذي يكون رسول الله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ني عنده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38"/>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حديث منكر، أنكره الإمام أحمد وغيره، ومما يدل على إنكاره أن في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رسول الله صلى الله عليه وسلم أمرها أن توافي صلاة الصبح يوم النحر بمك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روا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وافيه بمكة، وكان يومها، فأحب أن توافي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من المحال قطعًا</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ذي دلت عليه السنة إنما هو التعجيل من مزدلفة بعد غيبوبة القمر، لا نصف الليل، وليس مع من حده بالنصف دل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صلى النبي صلى الله عليه وسلم الفجر بعدما طلع في أول الوقت لا قبله قطعـًا، بأذان وإقامة، يوم النحر؛ وهو يوم العيد؛ وهو يوم الحج الأكبر؛ وهو يوم الأذان ببراءة الله ورسوله من كل مشرك</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حتج من ذهب إلى أن الوقوف بمزدلفة والمبيت بها ركن كعرفة بحديث عروة بن مضرس؛ وهو مذهب اثنين من الصحا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ن عباس وابن الزبير رضي الله عنهما</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ر النبي صلى الله عليه وسلم ابن عباس وهو في طريقه إلى منى أن يلقُط له حصى الجمار سبع حصيات، ولم يكسرها من الجبل تلك الليلة، كما يفعل من لا علم عنده، ولا التقطها بالليل</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ا أتى رسول الله صلى الله عليه وسلم بطن محسِّر حرك ناقته وأسرع السير، وهذه كانت عادته في المواضع التي نزل فيها بأس الله بأعدائه؛ فإن هنالك أصابَ أصحابَ الفيل ما قص الله علينا، ولذلك سمي ذلك الوادي وادي محسِّر؛ لأن الفيل حسر فيه،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يا وانقطع عن الذهاب إلى مكة، وكذلك فعل في سلوكه الحجر ديار ثمود؛ فإنه تقنع بثوبه وأسرع السير</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حسِّر برزخ بين منى وبين مزدلفة، لا من هذه ولا من هذه، وعرنة برزخ بين عرفة والمشعر الحرام، فبين كل مشعرين برزخ ليس منهما، فمنى من الحرم وهي مشعر، ومحسِّر من الحرم وليس بمشعر، ومزدلفة حرم ومشعر، وعرنة ليست مشعرًا وهي من الحل، وعرفة حل ومشعر</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ا أتى النبي صلى الله عليه وسلم جمرة العقبة وقف في أسفل الوادي، وجعل البيت عن يساره ومنى عن يمينه، واستقبل الجمرة وهو على راحلته، فرماها راكبـًا بعد طلوع الشمس، واحدة بعد واحدة، يكبر مع كل حصاة، وحينئذ قطع التلبية</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رمى بلال وأسامة رضي الله عنهما معه صلى الله عليه وسلم، أحدهما آخذ بخطام ناقته، والآخر يظلله بثوب من الحر، وفي هذا دليل على جواز استظلال المحرم بالمحمل ونحوه، إن كانت قصة هذا الإظلال يوم النحر ثابتة، وإن كانت بعده في أيام منى فلا حجة فيها، وليس في الحديث بيان في أي زمن كان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كان الناس يأتون النبي صلى الله عليه وسلم، فمن ق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عيت قبل أن أطوف، أو قدمت شيئًا أو أخرت شيئًا، فكا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حرج لا حرج، إلا على رجل اقترض عرض رجل مسلم وهو ظالم، فذلك الذي حرج وهلك</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39"/>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عيت قبل أن أطو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هذا الحديث ليس بمحفوظ، والمحفوظ تقديم الرمي والنحر والحلق بعضها على بعض</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نحر صلى الله عليه وسلم ثلاثًا وستين بدنة بيده، وكان ينحرها قائمةً معقولةً يدها اليسرى، وكان عدد هذا الذي نحره عدد سني عمره، ثم أمسك وأمر عليـًا أن ينحر ما غبر من المائة، ثم أمر عليـًا رضي الله عنه أن يتصدق بجلالها ولحومها وجلودها في المساكين، وأمره أن لا يعطي الجزار في جزارتها شيئًا منها،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حن نعطيه من عندن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40"/>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شاء اقتطع</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41"/>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يف تصنعون بالحديث الذي في الصحيحين عن أنس رضي الله ع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صلى رسول الله صلى الله عليه وسلم الظهر بالمدينة أربعًا، والعصر بذي الحليفة ركعتين، فبات بها، فلما أصبح ركب راحلته، فجعل يهلل ويسبح، فلما علا على البيداء لبى بهما جميعًا، فلما دخل مكة أمرهم أن يحلوا، ونحر رسول الله صلى الله عليه وسلم بيده سبع بدن قيامًا، وضحى بالمدينة كبشين أملحين</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42"/>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تعارض بين الحديث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أبو محمد بن حز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خرج حديث أنس على أحد وجوه ثلاثة</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صلى الله عليه وسلم لم ينحر بيده أكثر من سبع بدن، كما قال أنس، وأنه أمر من ينحر ما بعد ذلك إلى تمام ثلاث وستين، ثم زال عن ذلك المكان، وأمر عليـًا رضي الله عنه فنحر ما بقي</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أنس لم يشاهد إلا نحره صلى الله عليه وسلم سبعًا فقط بيده، وشاهد جابر تمام نحره صلى الله عليه وسلم للباقي، فأخبر كلٌّ منهما بما رأى وشاهد</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صلى الله عليه وسلم نحر بيده منفردًا سبع بدن، كما قال أنس، ثم أخذ هو وعلي الحربة معـًا فنحرا كذلك تمام ثلاث وستين، كما قال غَرَفة بن الحارث الكندي، أنه شاهد النبي صلى الله عليه وسلم يومئذٍ قد أخذ بأعلى الحربة، وأمر عليـًا فأخذ بأسفلها، ونحرا بها البدن، ثم انفرد علي بنحر الباقي من المائة، كما قال جا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تصنعون بالحديث الذي رواه الإمام أحمد وأبو داود عن علي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ما نحر رسول الله صلى الله عليه وسلم بدنه فنحر ثلاثين بيده، وأمرني فنحرت سائره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43"/>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غلط انقلب على الرواي، فإن الذي نحر ثلاثين هو علي، فإن النبي صلى الله عليه وسلم نحر سبعًا بيده لم يشاهده علي ولا جابر، ثم نحر ثلاثًا وستين أخرى، فبقي من المائة ثلاثون، فنحرها علي، فانقلب على الراوي عدد ما نحره علي بما نحره النبي صلى الله عليه وسلم</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 تصنعون بحديث عبد الله بن قرط عن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أعظم الأيام عند الله يوم النحر ثم يوم الق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و اليوم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قرب لرسول الله صلى الله عليه وسلم بدنات خمس فطفقن يزدلفن إليه بأيتهن يبدأ، فلما وجبت جنوبه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كلم بكلمة خفية لم أفهمها، 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قال؟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شاء اقتطع</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44"/>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قبله ونصدقه، فإن المائة لم تقرب إليه جملة، وإنما كانت تقرب إليه أرسالاً، فقرب منهن إليه خمس بدنات رسلاً، وكان ذلك الرَّسل يبادرن ويتقربن إليه ليبدأ بكل واحدة منهن</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 تصنعون بالحديث الذي في الصحيحين من حديث أبي بكرة في خطبة النبي صلى الله عليه وسلم يوم النحر بمنى، وقال في آخر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ثم انكفأ إلى كبشين أملحين فذبحهما، وإلى جزيعة من الغنم فقسمها بين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فظه لمسلم</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45"/>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في هذا أن ذبح الكبشين كان بمكة، وفي حديث أنس أنه كان بالمدينة؟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يل في 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قول قول أنس، وأنه ضحى بالمدينة بكبشين أملحين أقرنين، وأنه صلى العيد ثم انكفأ إلى كبشين، ففصل أنس وميز بين نحره بمكة للبدن، وبين نحره بالمدينة للكبشين، وبين أنهما قصتان، ويدل على هذا أن جميع من ذكر نحر النبي صلى الله عليه وسلم بمنى إنما ذكروا أنه نحر الإبل، وهو الهدي الذي ساقه، وهو أفضل من نحر الغنم هناك بلا سوق؛ وجابر قد قال في صفة حجة الوداع</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ه رجع من الرمي، فنحر البد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إنما اشتبه على بعض الرواة أن قصة الكبشين كانت يوم عيد، فظن أنه كان بمنى فوهم</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ذهب أبو محمد بن حزم إلى أنه لا هدي على القارن، وأيد قوله بالحديث الذي رواه مسلم من حديث هشام بن عروة عن أبيه عن عائش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خرجنا مع رسول الله صلى الله عليه وسلم موافين لهلال ذي الحجة، فكنت فيمن أهل بعمرة، فخرجنا حتى قدمنا مكة، فأدركني يوم عرفة وأنا حائض لم أحل من عمرتي، فشكوت ذلك إلى النبي صلى الله عليه وسلم،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عي عمرتك وانقضي رأسك وامتشطي، وأهلي بالح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علت، فلما كانت ليلة الحصبة وقد قضى الله حجنا، أرسل معي عبد الرحمن بن أبي بكر، فأردفني وخرج إلى التنعيم فأهللت بعمرة، فقضى الله حجنا وعمرتنا، ولم يكن في ذلك هدي ولا صدقة ولا صوم</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46"/>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ذا مسلك فاسد تفرد به ابن حزم عن الناس، والذي عليه الصحابة والتابعون ومن بعدهم أن القارن يلزمه الهدي كما يلزم المتمتع؛ بل هو متمتع حقيقة في لسان الصحابة، وأما هذا الحديث فالصحيح أن هذا الكلام الأخير من قول هشام بن عروة، جاء ذلك في صحيح مسلم مصرحًا ب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أبو كريب، حدثنا وكيع، حدثنا هشام بن عروة، عن أبيه، عن عائشة رضي الله ع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ذكرت الحديث وفي آخ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عروة في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قضى الله حجها وعمرت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هش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كن في ذلك هدي ولا صيام ولا صدقة</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أبو محمد بن حز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 كان وكيع جعل هذا الك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كن في ذلك هدي ولا صيام ولا صدق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شام؛ فابن نمير وعبدة أدخلاه في كلام عائشة، وكل منهما ثقة، فوكيع نسبه إلى هشام لأنه سمع هشامًا يقوله، وليس قول هشام إياه بدافع أن تكون عائشة قالته، فقد يروي المرء حديثًا يسنده ثم يفتي به دون أن يسنده، فليس شيء من هذا بمتدافع، وإنما يتعلل بمثل هذا من لا ينصف، ومن اتبع هواه، والصحيح من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كل ثقة فمصدق فيما نقل، فإذا أضاف عبدة وابن نمير القول إلى عائشة صدقا لعدالتهما، وإذا أضافه وكيع إلى هشام صدق أيضًا لعدالته، وكلٌّ صحيح، وتكون عائشة قالته، وهشام قال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ه الطريقة هي اللائقة بظاهريته وظاهرية أمثاله، ممن لا فقه له في علل الأحاديث كفقه الأئمة النقاد أطباء علله وأهل العناية بها، وهؤلاء لا يلتفتون إلى قول من خالفهم ممن ليس له ذوقهم ومعرفتهم؛ بل يقطعون بخطئه بمنزلة الصيارف النقاد، الذين يميزون بين الجيد والرديء، ولا يلتفتون إلى خطأ من لم يعرف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لمعلوم أن عبدة وابن نمير لم يقولا في هذا الك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 عائشة، وإنما أدرجاه في الحديث إدراجـًا يحتمل أن يكون من كلامهما، أو من كلام عروة، أو من هشام، فجاء وكيع ففصّل وميّز، ومن فصّل وميّز فقد حفظ وأتقن ما أطلقه 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لو قال ابن نمير وعب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 عائشة، وقال وكي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هشام؛ لساغ ما قال أبو محمد، وكان موضع نظر وترجيح</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دعا رسول الله صلى الله عليه وسلم للمحلقين بالمغفرة ثلاثًا، وللمقصرين مرة، وحلق كثير من الصحابة بل أكثرهم، وقصر بعضهم، وهذا مع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تَدْخُلُنَّ الْمَسْجِدَ الْحَرَامَ إِنْ شَاءَ اللَّهُ آمِنِينَ مُحَلِّقِينَ رُءُوسَكُمْ وَمُقَصِّرِ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فتح</w:t>
      </w:r>
      <w:r>
        <w:rPr>
          <w:rFonts w:cs="Traditional Arabic" w:ascii="Traditional Arabic" w:hAnsi="Traditional Arabic"/>
          <w:sz w:val="34"/>
          <w:szCs w:val="34"/>
          <w:rtl w:val="true"/>
        </w:rPr>
        <w:t>:</w:t>
      </w:r>
      <w:r>
        <w:rPr>
          <w:rFonts w:cs="Traditional Arabic" w:ascii="Traditional Arabic" w:hAnsi="Traditional Arabic"/>
          <w:sz w:val="34"/>
          <w:szCs w:val="34"/>
        </w:rPr>
        <w:t>2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مع قول عائشة رضي الله عن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طيبت رسول الله صلى الله عليه وسلم لإحرامه قبل أن يحرم، ولإحلاله قبل أن يحل</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47"/>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دليل على أن الحلق نسك، وليس بإطلاق من محظور</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فاض صلى الله عليه وسلم إلى مكة قبل الظهر راكبـًا، فطاف طواف الإفاضة، وهو طواف الزيارة، وهو طواف الصدر، ولم يطف غيره، ولم يسع معه، هذا هو الصواب</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أتى النبي صلى الله عليه وسلم زمزم بعد أن قضى طوافه وهم يسقون،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ولا أن يغلبكم الناس لنزلت فسقيت مع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ناولوه الدلو فشرب وهو قائم</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48"/>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نسخ لنهيه عن الشرب قائمًا،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بيان منه أن النهي على وجه الاختيار وترك الأولى،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للحاج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أظهر</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49"/>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ابن حز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طافت أم سلمة في ذلك اليوم على بعيرها من وراء الناس وهي شاكية، استأذنت النبي صلى الله عليه وسلم في ذلك اليوم فأذن له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50"/>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حتج عليه بما رواه مسلم في صحيحه من حديث زينب بنت أم سلمة عن أم سلمة قال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شكوت إلى النبي صلى الله عليه وسلم أني أشتكي،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وفي من وراء الناس وأنت راك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طفت ورسول الله صلى الله عليه وسلم حينئذٍ يصلي إلى جنب البيت، وهو يقرأ</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الطُّو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تَابٍ مَسْطُو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طو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ا يتبين أن هذا الطواف هو طواف الإفاضة؛ لأن النبي صلى الله عليه وسلم لم يقرأ في ركعتي ذلك الطواف بالطور، ولا جهر بالقراءة بالنهار بحيث تسمعه أم سلمة من وراء الناس، وقد بين أبو محمد غلط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أخره إلى الليل، فأصاب في ذلك، وقد صح من حديث عائش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النبي صلى الله عليه وسلم أرسل بأم سلمة ليلة النحر، فرمت الجمرة قبل الفجر، ثم مضت فأفاض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كيف يلتئم هذا مع طوافها يوم النحر وراء الناس، ورسول الله صلى الله عليه وسلم إلى جانب البيت يصلي ويقرأ في صلات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الطُّو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تَابٍ مَسْطُو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طو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من المحال، فإن هذه الصلاة والقراءة كانت في صلاة الفجر أو المغرب أو العشاء، وأما أنها كانت يوم النحر، ولم يكن ذلك الوقت رسول الله صلى الله عليه وسلم بمكة قطعًا؛ فهذا من وهمه رحمه الله</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افت عائشة في يوم النحر طوافـًا واحدًا، وسعت سعيًا واحدًا أجزأها عن حجها وعمرتها، وطافت صفية ذلك اليوم ثم حاضت، فأجزأها طوافها ذلك عن طواف الوداع، ولم تودع، فاستقرت سنته صلى الله عليه وسلم في المرأة الطاهرة إذا حاضت قبل الطواف أو قبل الوقوف، أن تقرن وتكتفي بطواف واحد وسعي واحد، وإن حاضت بعد طواف الإفاضة اجتزأت به عن طواف الوداع</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شى النبي صلى الله عليه وسلم من رحله إلى الجمار، ولم يركب، فبدأ بالجمرة الأولى التي تلي مسجد الخيف، فرماها بسبع حصيات واحدة بعد واحدة، يقول مع كل حصا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 أكب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تقدم على الجمرة أمامها حتى أسهل، فقام مستقبل القبلة، ثم رفع يديه ودعا دعاءً طويلاً بقدر سورة البقرة، ثم أتى إلى الجمرة الوسطى فرماها كذلك، ثم انحدر ذات اليسار مما يلي الوادي، فوقف مستقبل القبلة رافعًا يديه يدعو قريبًا من وقوفه الأول، ثم أتى الجمرة الثالثة، وهي جمرة العقبة، فاستبطن الوادي واستعرض الجمرة، فجعل البيت عن يساره ومنى عن يمينه، فرماها بسبع حصيات كذلك، ولم يرمها من أعلاها كما يفعل الجهال، ولا جعلها عن يمينه واستقبل البيت وقت الرمي، كما ذكره غير واحد من الفقهاء</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ا أكمل النبي صلى الله عليه وسلم الرمي رجع من فوره ولم يقف عندها، ف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ضيق المكان بالجبل، وقي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و أص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دعاءه كان في نفس العبادة قبل الفراغ منها، فلما رمى جمرة العقبة فرغ الرمي، والدعاء في صلب العبادة قبل الفراغ منها أفضل منه بعد الفراغ منها، وهذا كما كانت سنته في دعائه في الصلاة؛ إذ كان يدعو في صلبها، فأما بعد الفراغ منها فلم يثبت عنه أنه كان يعتاد الدعاء، ومن روى عنه ذلك فقد غلط عليه، وإن روي في غير الصحيح أنه كان أحيانًا يدعو بدعاء عارض بعد السلام، وفي صحته نظر</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الجم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ريب أن عامة أدعيته التي كان يدعو بها وعلمها الصِّديق إنما هي في صلب الصلاة، وأما حديث معاذ بن جب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نس أن تقول دبر كل صل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أعني على ذكرك وشكرك وحسن عبادتك</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51"/>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دبر الصلاة يراد به آخرها قبل السلام منها، كدبر الحيوان، ويراد به ما بعد السلام، ك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سبحون الله وتكبرون وتحمدون دبر كل صلا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52"/>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 يزل في نفس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كان يرمي قبل صلاة الظهر أو بعدها؟ والذي يغلب على الظن أنه كان يرمي قبل الصلاة، ثم يرجع فيصلي، وذكر الإمام أحمد أنه كان يرمي يوم النحر راكبًا، وأيام منى ماشيًا في ذهابه ورجوعه</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ضمنت حجته صلى الله عليه وسلم ست وقفات للدع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وقف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صفا،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مروة، و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رفة، و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زدلفة، والخام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لجمرة الأولى، والساد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لجمرة الثانية</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خطب صلى الله عليه وسلم الناس بمنى خطب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طبةً يوم النحر، وقد تقدمت، والخطبة الثانية في أوسط أيام التشريق، ف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ثاني يوم النحر، وهو أوسطه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يارها، واحتج من قال ذلك بحديث سراء بنت نبهان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رسول الله صلى الله عليه وسلم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تدرون أي يوم ه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يوم الذي تدعون يوم الرءوس</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53"/>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ورسوله أعل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أوسط أيام التشر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تدرون أي بلد هذا؟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ورسوله أعل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شعر الحرام،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لا أدري لعلي لا ألقاكم بعد عامي هذا، ألا وإن دماءكم وأموالكم وأعراضكم عليكم حرام، كحرمة يومكم هذا، في شهركم هذا، في بلدكم هذا، حتى تلقوا ربكم فيسألكم عن أعمالكم، ألا فليبلغ أدناكم أقصاكم، ألا هل بلغت؟ فلما قدمنا المدينة لم يلبث إلا قليلاً حتى مات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54"/>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ذن النبي صلى الله عليه وسلم للعباس والرعاة أن يبيتوا خارج منى</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55"/>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بن عيي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هذا الحديث رخص للرعاء أن يرموا يومـًا ويدعوا يومـًا، فيجوز لطائفتين بالسنة ترك المبيت بمنى، وأما الرمي فإنهم لا يتركونه، بل لهم أن يؤخروه إلى الليل فيرمون فيه، ولهم أن يجمعوا رمي يومين في يوم، وإذا كان النبي صلى الله عليه وسلم قد رخص لأهل السقاية وللرعاء في البيتوتة؛ فمن له مال يخاف ضياعه، أو مريض يخاف من تخلفه عنه، أو كان مريضًا لا تمكنه البيتوتة؛ سقطت عنه بتنبيه النص على هؤل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رغبت عائشة إلى النبي صلى الله عليه وسلم في آخر ليلة من ليالي التشريق أن يعمرها عمرة مفردة، فأخبرها أن طوافها بالبيت وبالصفا والمروة قد أجزأ عن حجها وعمرتها، فأبت إلا أن تعتمر عمرة مفردة، فأمر أخاها عبد الرحمن أن يعمرها من التنعيم، ففرغت من عمرتها ليلاً، ثم وافت المحصَّب مع أخيها، فأتيا في جوف الليل، ف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رغتما؟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نادى بالرحيل في أصحابه، فارتحل الناس، ثم طاف بالبيت قبل صلاة الصب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لفظ البخاري</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56"/>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ف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تجمعون بين هذا وبين حديث الأسود عنها الذي في الصحيح أيضًا قال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خرجنا مع رسول الله صلى الله عليه وسلم ولم نر إلا الح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ذكرت الحديث، وفي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لما كانت ليلة الحصبة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رجع الناس بحجة وعمرة وأرجع أنا بحج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ما كنت طفت ليالي قدمنا مكة؟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ذهبي مع أخيك إلى التنعيم، فأهلي بعمرة، ثم موعدك مكان كذا وكذا، قالت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قيني رسول الله صلى الله عليه وسلم وهو مصعد من مكة وأنا منهبطة عليها، أو أنا مصعدة وهو منهبط منه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57"/>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في هذا الحديث أنهما تلاقيا في الطريق، وفي الأول أنه انتظرها في منزله، فلما جاءت نادى بالرحيل في أصحابه، ثم فيه إشكال آخر، وهو قول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قيني وهو مصعد من مكة وأنا منهبطة علي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بالعكس، فإن كان الأول فيكون قد لقيها مصعدًا منها راجعـًا إلى المدينة، وهي منهبطة عليها للعمرة، وهذا ينافي انتظاره لها بالمحصب</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أبو محمد بن حز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صواب الذي لا شك فيه أنها كانت مصعدة من مكة وهو منهبط؛ لأنها تقدمت إلى العمرة، وانتظرها رسول الله صلى الله عليه وسلم حتى جاءت، ثم نهض إلى طواف الوداع، فلقيها منصرفة إلى المحصَّب عن مك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لا يصح؛ فإنها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نهبط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يقتضي أن يكون بعد المحصَّب والخروج من مكة، فكيف يقول أبو م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نهض إلى طواف الوداع وهو منهبط من مك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ا محال، وأبو محمد لم يحج، وحديث القاسم عنها صريح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ما تقد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أن رسول الله صلى الله عليه وسلم انتظرها في منزله بعد النفر حتى جاءت، فارتحل وأذَّن في الناس بالرحيل، فإن كان حديث الأسود هذا محفوظًا فصوا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يني رسول الله صلى الله عليه وسلم وأنا مصعدة من مكة وهو منهبط إليها، فإنها طافت وقضت عمرتها، ثم أصعدت لميعاده، فوافته قد أخذ في الهبوط إلى مكة للوداع، فارتحل وأذَّن في الناس بالرحيل، ولا وجه لحديث الأسود غير هذا</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ذكر أبو محمد في بعض تآليف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فعل ذلك ليكون كالمحلق على مكة بدائرة في دخوله وخروجه، فإنه بات بذي طوى، ثم دخل من أعلى مكة، ثم خرج من أسفلها، ثم رجع إلى المحصَّب، ويكون هذا الرجوع من يماني مكة حتى تحصل الدائرة، فإنه صلى الله عليه وسلم لما جاء نزل بذي طوى، ثم أتى مكة من كداء، ثم نزل به لما فرغ من الطواف، ثم لما فرغ من جميع النسك نزل به، ثم خرج من أسفل مكة، وأخذ من يمينها حتى أتى المحصَّب، ويحمل أمره بالرحيل ثانيًا على أنه لقي في رجوعه ذلك إلى المحصَّب قومًا لم يرحلوا، فأمرهم بالرحيل، وتوجه من فوره ذلك إلى المدينة</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ولقد شان أبو محمد نفسه وكتابه بهذا الهذيان البارد السمج الذي يُضحَكُ منه، ولولا التنبيه على أغلاط من غلط عليه صلى الله عليه وسلم لرغبنا عن ذكر مثل هذا الكلام، والذي كأنك تراه من فعله أنه نزل بالمحصَّب، وصلى به الظهر والعصر والمغرب والعشاء، ورقد رقدة، ثم نهض إلى مكة وطاف بها طواف الوداع ليلاً، ثم خرج من أسفلها إلى المدينة، ولم يرجع إلى المحصَّب، ولا دار دائرة، ففي صحيح البخاري عن أنس</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رسول الله صلى الله عليه وسلم صلى الظهر والعصر والمغرب والعشاء، ورقد رقدة بالمحصَّب، ثم ركب إلى البيت وطاف ب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الصحيحين عن عائش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خرجنا مع رسول الله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كرت الحديث، ثم قال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حين قضى الله الحج ونفرنا من منى فنزلنا بالمحصَّب، فدعا عبد الرحمن ابن أبي بكر ف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رج بأختك من الحرم، ثم افرغا من طوافكما، ثم ائتياني ههنا بالمحصَّب،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ضى الله العمرة، وفرغنا من طوافنا في جوف الليل، فأتيناه بالمحصَّب،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غتما؟ 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ذَّن في الناس بالرحيل، فمر بالبيت فطاف به، ثم ارتحل متوجهًا إلى المدين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58"/>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هذا من أصحِّ حديث على وجه الأرض، وأدلِّه على فساد ما ذكره ابن حزم وغيره من تلك التقديرات التي لم يقع شيء منها، ودليل على أن حديث الأسود غير محفوظ، وإن كان محفوظًا فلا وجه له غير ما ذكر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الله التوفيق</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جمع بين الحديثين السابقين بجمعين آخرين، وهما وهم، 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طاف للوداع مر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ة بعد أن بعثها وقبل فراغها، ومرة بعد فراغها للوداع، وهذا مع أنه وهم بيّن فإنه لا يرفع الإشكال، بل يزيده فتأم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انتقل من المحصَّب إلى ظهر العقبة؛ خوف المشقة على المسلمين في التحصيب، فلقيته وهي منهبطة إلى مكة، وهو مصعد إلى العقبة، وهذا أقبح من الأول؛ لأنه صلى الله عليه وسلم لم يخرج من العقبة أصلاً، وإنما خرج من أسفل مكة من الثنية السفلى بالاتفاق، وأيضًا فعلى تقدير ذلك لا يحصل الجمع بين الحديثين، وذكر أبو محمد بن حزم أنه رجع بعد خروجه من أسفل مكة إلى المحصَّب، وأمر بالرحيل، وهذا وهم أيضًا، لم يرجع رسول الله صلى الله عليه وسلم بعد وداعه إلى المحصب، وإنما مر من فوره إلى المدينة</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نا ثلاث مس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ل دخل رسول الله صلى الله عليه وسلم البيت في حجته أم لا؟ وهل وقف في الملتزم بعد الوداع أم لا؟ وهل صلى الصبح ليلة الوداع بمكة أو خارجـًا منها؟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أما المسألة 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زعم كثير من الفقهاء وغيرهم أنه دخل البيت في حجته، ويرى كثير من الناس أن دخول البيت من سنن الحج اقتداءً بالنبي صلى الله عليه وسلم، والذي تدل عليه سنته أنه لم يدخل البيت في حجته ولا في عمرته، وإنما دخله عام الفت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هنالك دخولان، صلى في أحدهما ولم يصل في ال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طريقة ضعفاء النقد، كلما رأوا اختلاف لفظ جعلوه قصة أخرى، كما جعلوا الإسراء مرارًا لاختلاف ألفاظه، وجعلوا اشتراءه من جابر بعيره مرارًا لاختلاف ألفاظه، وجعلوا طواف الوداع مرتين لاختلاف سياقه، ونظائر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جهابذة النقاد فيرغبون عن هذه الطريقة، ولا يجبنون عن تغليط من ليس معصومًا من الغلط ونسبته إلى الوهم، قال البخاري وغيره من الأئ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قول قول بلال؛ لأنه مثبت شاهد صلاته، بخلاف ابن عباس، والمقص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دخوله البيت إنما كان في غزوة الفتح، لا في حجه ولا عُمَرِ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وأما المسألة 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وقوفه في الملتزم، فالذي روي عنه أنه فعله يوم الفتح، ففي سنن أبي داود عن عبد الرحمن بن أبي صفوان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ما فتح رسول الله صلى الله عليه وسلم مكة انطلقت، فرأيت رسول الله صلى الله عليه وسلم قد خرج من الكعبة هو وأصحابه، وقد استلموا الركن من الباب إلى الحطيم، ووضعوا خدودهم على البيت، ورسول الله صلى الله عليه وسلم وسطهم</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59"/>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روى أبو داود أيضًا من حديث عمرو بن شعيب عن أبيه عن جد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طفت مع عبد الله، فلما حاذى دبر الكعبة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 تتعوذ؟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عوذ بالله من النار، ثم مضى حتى استلم الحجر، فقام بين الركن والباب، فوضع صدره ووجهه وذراعيه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بسطهما بسطً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كذا رأيت رسول الله صلى الله عليه وسلم يفعل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60"/>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ذا يحتمل أن يكون في وقت الوداع وأن يكون في غيره، ولكن قال مجاهد والشافعي بعده وغير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يستحب أن يقف في الملتزم بعد طواف الوداع ويدعو، وكان ابن عباس رضي الله عنهما يلتزم ما بين الركن والباب، وكا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يلتزم ما بينهما أحد يسأل الله تعالى شيئًا إلا أعطاه إيا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له أعلم</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ما المسألة الثال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موضع صلاته صلى الله عليه وسلم صلاة الصبح صبيحة ليلة الوداع، ففي الصحيحين عن أم سلمة قال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شكوت إلى رسول الله صلى الله عليه وسلم أني أشتكي،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وفي من وراء الناس وأنت راك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طفت ورسول الله صلى الله عليه وسلم حينئذ يصلي إلى جنب البيت، وهو يقرأ بسورة الطور</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61"/>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ذا يحتمل أن يكون في الفجر وفي غيرها، وأن يكون في طواف الوداع وغيره، فنظرنا في ذلك فإذا البخاري قد روى في صحيحه في هذه القص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صلى الله عليه وسلم لما أراد الخروج ولم تكن أم سلمة طافت بالبيت وأرادت الخروج، فقال لها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ذا أقيمت صلاة الصبح فطوفي على بعيرك والناس يصل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فعلت ذلك، فلم تصلِّ حتى خرج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حال قطعًا أن يكون يوم النحر، فهو طواف الوداع بلا ريب، فظهر أنه صلى الصبح يومئذٍ عند البيت، وسمعته أم سلمة يقرأ فيها بالطور</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هدايا والضحايا والعقيقة مختصة بالأزواج الثمانية المذكورة في سورة الأنعام، ولم يعرف عنه صلى الله عليه وسلم ولاعن الصحابة هدي ولا أضحية ولا عقيقة من غيرها</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ان صلى الله عليه وسلم إذا بعث بهديه وهو مقيم لم يحرم عليه شيء كان منه حلالاً</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ان صلى الله عليه وسلم إذا أهدى الإبل قلدها وأشعرها، فيشق صفحة سنامها الأيمن يسيرًا حتى يسيل الدم</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ان صلى الله عليه وسلم إذا بعث بهديه أمر رسوله إذا أشرف على عطبٍ شيءٌ منه أن ينحره، ثم يصبغ نعله في دمه، ثم يجعله على صفحته، ولا يأكل منه هو ولا أحد من أهل رفقته، ثم يقسم لحمه، ومنعه من هذا الأكل سدًا للذريعة؛ فإنه لعله ربما قصر في حفظه ليشارف العطب، فينحره ويأكل منه، فإذا علم أنه لا يأكل منه شيئًا اجتهد في حفظه</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باح صلى الله عليه وسلم لسائق الهدي ركوبه بالمعروف إذا احتاج إليه حتى يجد ظهرًا غيره، وقال علي رضي الله ع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شرب من لبنها ما فضل عن ولدها</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باح صلى الله عليه وسلم لأمته أن يأكلوا من هداياهم وضحاياهم، ويتزودوا منها، ونهاهم مرة أن يدخروا منها بعد ثلاثٍ؛ لدافَّة دفت عليهم ذلك العام من الناس، فأحب أن يوسعوا عليهم</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ان من هديه صلى الله عليه وسلم ذبح هدي العمرة عند المروة، وهدي القران بمنى، وكذلك كان ابن عمر يفعل، ولم ينحر هديه صلى الله عليه وسلم قط إلا بعد أن حل، ولم ينحره قبل يوم النحر، ولا أحد من الصحابة ألبتة، ولم ينحره أيضًا إلا بعد طلوع الشمس، وبعد الرمي، فهي أربعة أمور مرتبة يوم النحر، أو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مي، ثم النحر، ثم الحلق، ثم الطواف، وهكذا رتبها صلى الله عليه وسلم، ولم يرخص في النحر قبل طلوع الشمس ألبتة، ولا ريب أن ذلك مخالف لهديه، فحكمه حكم الأضحية إذا ذبحت قبل طلوع الشمس</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ه صلى الله عليه وسلم لم يكن يدع الأضحية، وكان يضحي بكبشين، وكان ينحرهما بعد صلاة العيد، وأخبر أن من ذبح قبل الصلاة فليس من النسك في شيء، وإنما هو لحم قدمه لأهله، هذا الذي دلت عليه سنته وهديه، لا الاعتبار بوقت الصلاة والخطبة، بل بنفس فعلها، وهذا هو الذي ندين الله به، وأمرهم أن يذبحوا الجذع من الضأن، والثني مما سواه، وهي المسنة</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نهيه صلى الله عليه وسلم عن ادخار لحوم الأضاحي فوق ثلاث، فلا يدل على أن أيام الذبح ثلاثة فقط؛ لأن الحديث دليل على نهي الذابح أن يدخر شيئًا فوق ثلاثة أيام من يوم ذبحه، فلو أخر الذبح إلى اليوم الثالث لجاز له الادخار وقت النهي ما بينه وبين ثلاثة أيام</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color w:val="FF0000"/>
          <w:sz w:val="34"/>
          <w:szCs w:val="34"/>
        </w:rPr>
      </w:pPr>
      <w:r>
        <w:rPr>
          <w:rFonts w:ascii="Traditional Arabic" w:hAnsi="Traditional Arabic" w:cs="Traditional Arabic"/>
          <w:sz w:val="34"/>
          <w:sz w:val="34"/>
          <w:szCs w:val="34"/>
          <w:rtl w:val="true"/>
        </w:rPr>
        <w:t>من هديه صلى الله عليه وسلم أن من أراد التضحية ودخلت أيام العشر، فلا يأخذ من شعره وبشره شيئًا، ثبت النهي عن ذلك في صحيح مسلم</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62"/>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ما الدارقطني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عندي أنه موقوف على أمِّ سلمة</w:t>
      </w:r>
      <w:r>
        <w:rPr>
          <w:rFonts w:cs="Traditional Arabic" w:ascii="Traditional Arabic" w:hAnsi="Traditional Arabic"/>
          <w:sz w:val="34"/>
          <w:szCs w:val="34"/>
          <w:rtl w:val="true"/>
        </w:rPr>
        <w:t>.</w:t>
      </w:r>
      <w:r>
        <w:br w:type="page"/>
      </w:r>
    </w:p>
    <w:p>
      <w:pPr>
        <w:pStyle w:val="Normal"/>
        <w:widowControl w:val="false"/>
        <w:ind w:left="360" w:right="0" w:hanging="0"/>
        <w:jc w:val="left"/>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ثانيًا</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مسائل الحج والعمرة من كتاب تهذيب سنن أبي داود</w:t>
      </w:r>
      <w:r>
        <w:rPr>
          <w:rFonts w:cs="Traditional Arabic" w:ascii="Traditional Arabic" w:hAnsi="Traditional Arabic"/>
          <w:color w:val="FF0000"/>
          <w:sz w:val="34"/>
          <w:szCs w:val="34"/>
          <w:rtl w:val="true"/>
        </w:rPr>
        <w:br/>
      </w:r>
      <w:r>
        <w:rPr>
          <w:rFonts w:ascii="Traditional Arabic" w:hAnsi="Traditional Arabic" w:cs="Traditional Arabic"/>
          <w:color w:val="FF0000"/>
          <w:sz w:val="34"/>
          <w:sz w:val="34"/>
          <w:szCs w:val="34"/>
          <w:rtl w:val="true"/>
        </w:rPr>
        <w:t>الجزء الخامس</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قال ابن القطان عن حديث أبي داو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قت لأهل المشرق العقيق</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63"/>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ته الشك في اتصاله؛ فإن محمد بن علي بن عبد الله بن عباس يرويه عن ابن عباس، ومحمد بن علي إنما هو معروف في الرواية عن أبيه عن جده ابن عباس، وفي صحيح 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حبيب بن أبي ثابت، عن محمد بن علي بن عبد الله بن عباس، عن أبيه، عن عبد الله بن عباس</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ه رقد عند رسول الله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ث، وحديثه عن أبيه عن جد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رسول الله صلى الله عليه وسلم أكل كتفـًا أو لحمًا، ثم صلى ولم يمس م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ذكره البزار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أعلم روى عن جده إلا هذا الحديث، يعن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قت لأهل المشر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 وأخاف أن يكون منقطعًا، ولم يذكر البخاري ولا ابن أبي حاتم أنه روى عن جده، وقال مسلم في كتاب التميي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علم له سماع من جده ولا أنه لقيه</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حديث أم سلمة رضي الله عن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أهل بحجة أو عمرة من المسجد الأقصى</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64"/>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غير واحد من الحفا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سناده ليس بالقوي، وقد سئل عبد الله بن عبد الرحمن بن يحن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وجبت له الج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و وجب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بالشك بدل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غفر له ما تقدم من ذنبه وما تأخ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هذا هو الصواب ب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كثير من النسخ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وجب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واو، وهو غل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روى النسائي عن عائشة قال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ذبح عنا رسول الله صلى الله عليه وسلم يوم حججنا بقرة بقر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65"/>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عن الزهري عن عمرة عن عائشة قال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ذبح عن آل محمد في الوداع إلا بقر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66"/>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به عن عائش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رسول الله صلى الله عليه وسلم نحر عن آل محمد في حجة الوداع بقرة واحد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سيأتي قول عائش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ذبح رسول الله صلى الله عليه وسلم البقر يوم النح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ا ريب أن رسول الله صلى الله عليه وسلم حج بنسائه كلهن وهن يومئذ تسع، وكلهن كن متمتعات، حتى عائشة فإنها قرنت، فإن كان الهدي متعددًا فلا إشكال، وإن كان بقرة واحدة بينهن وهن تسع؛ فهذا حجة لإسحاق ومن قال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بدنة تجزىء عن عشرة، وهو إحدى الروايتين عن أحمد، وقد ذهب ابن حزم إلى أن هذا الاشتراك في البقرة إنما كان بين ثمان نسو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عائشة لما قرنت لم يكن عليها هدي، واحتج بما في صحيح مسلم عنها من قول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لما كانت ليلة الحصبة وقد قضى الله حجنا، أرسل معي عبد الرحمن ابن أبي بكر، فأردفني وخرج بي إلى التنعيم، فأهللت بعمرة، فقضى الله حجنا وعمرتنا، ولم يكن في ذلك هدي ولا صدقة ولا صوم</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67"/>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جعل هذا أصلاً في إسقاط الدم عن القارن، ولكن هذه الزيادة وه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م يكن في ذلك ه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رجة في الحديث من كلام هشام بن عروة، كما بينه مسلم في الصحيح</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في قو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أعظم الأيام عند الله يوم النحر</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68"/>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دليل على أن يوم النحر أفضل الأيام، وذهبت جماعة من العلماء إلى أن يوم الجمعة أفضل الأيام، واحتجوا بقو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خير يوم طلعت فيه الشمس يوم الجمع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69"/>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و حديث صحيح، رواه ابن حبان وغيره، وفصل النز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وم الجمعة أفضل أيام الأسبوع، ويوم النحر أفضل أيام العام، فيوم النحر مفضل على الأيام كلها، التي فيها الجمعة وغيرها، ويوم الجمعة مفضل على أيام الأسبوع، فإن اجتمعا في يوم تظاهرت الفضيلتان، وإن تباينا فيوم النحر أفضل وأعظم؛ لهذا 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حاديث الصحيحة صريحة بأن عائشة رضي الله عنها أهلت أولاً بعمرة، ثم أمرها رسول الله صلى الله عليه وسلم لما حاضت أن تهل بالحج، فصارت قارنة، ولهذا قال لها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كفيك طوافك بالبيت وبين الصفا والمروة لحجك وعمرت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 عليه، وهو صريح في رد قول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رفضت إحرام العمرة رأسـًا وانتقلت إلى الإفراد، وإنما أمرت برفض أعمال العمرة من الطواف والسعي حتى تطهر، لا برفض إحرامها</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أما قول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عائشة رضي الله عنها أحرمت بحج ثم نوت فسخه بعمرة، ثم رجعت إلى حج مفرد، فهو خلاف ما أخبرت به عن نفسها، وخلاف ما دل عليه قول النبي صلى الله عليه وسلم ل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سعكِ طوافكِ لحجكِ وعمرت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نبي صلى الله عليه وسلم إنما أمرها أن تهل بالحج لما حاضت، كما أخبرت بذلك عن نفسها، وأمرها أن تدع العمرة وتهل بالحج، وهذا كان بسرف، قبل أن يأمر أصحابه بفسخ حجهم إلى العمرة، فإنه إنما أمرهم بذلك على المروة</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تأمل أحاديث عائشة رضي الله عنها علم أنها أحرمت أولاً بعمرة، ثم أدخلت عليها الحج، فصارت قارنة، ثم اعتمرت من التنعيم عمرة مستقلة، تطييبـًا لقلبها</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د غلط في قصة عائشة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كانت مفردة، فإن عمرتها من التنعيم هي عمرة الإسلام الواجبة، وغلط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كانت متمتعة، ثم فسخت المتعة إلى إفراد، وكانت عمرة التنعيم قضاء لتلك العم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لط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كانت قارنة، ولم يكن عليها صدقة ولا صوم، وأن ذلك إنما يجب على المتمت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تأمل أحاديثها علم ذلك، وتبين له أن الصواب ما ذكر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في حديث عائشة دليل على تعدد السعي على المتمتع، فإن قول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ثم طافوا طوافًا آخر بعد أن رجعوا من منى لحجهم</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70"/>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تريد به الطواف بين الصفا والمروة، ولهذا نفته عن القارنين، ولو كان المراد به الطواف بالبيت لكان الجميع فيه سواء، فإن طواف الإفاضة لا يفترق فيه القارن والمتمت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خالفها جابر في ذلك، ففي صحيح مسلم عنه 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م يطف النبي صلى الله عليه وسلم ولا أصحابه بين الصفا والمروة إلا طوافـًا واحدًا طوافه الأول</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71"/>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خذ الإمام أحمد بحديث جابر هذا في رواية ابنه عبد الله، والمشهور عنه أنه لابد من طوافين على حديث عائشة، ولكن هذه اللفظة وه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طاف الذين أهلوا بالعمرة بالبي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 قد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مدرجة في الحديث من كلام عروة</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واب أن ما أحرم به صلى الله عليه وسلم كان أفضل، وهو القران، ولكن أخبر أنه لو استقبل من أمره ما استدبر لأحرم بعمرة، وكان حينئذ موافقـًا لهم في المفضول؛ تأليفًا لهم وتطييبًا لقلوبهم، كما ترك بناء الكعبة على قواعد إبراهيم، وإدخال الحجر فيها، وإلصاق بابها بالأرض، تأليفًا لقلوب الصحابة الحديثي العهد بالإسلام، خشية أن تنفر قلوبهم؛ وعلى هذا فيكون الله تعالى قد جمع له الأمر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سك الأفضل الذي أحرم به، وموافقته لأصحابه ب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و استقبل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ذا بفعله، وهذا بنيته وقوله، وهذا الأليق بحاله صلوات الله وسلامه عليه</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عند النسائي عن سراق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متع رسول الله صلى الله عليه وسلم وتمتعنا معه، ف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نا خاصة أم للأب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للأبد</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72"/>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و صريح في أن العمرة التي فسخوا حجهم إليها لم تكن مختصة بهم، وأنها مشروعة للأمة إلى يوم القيامة؛ وقول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مراد به السؤال عن المتعة في أشهر الحج لا عن عمرة الفسخ، باطل من وجو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م يقع السؤال عن ذلك، ولا في اللفظ ما يدل عليه، وإنما سأله عن تلك العمرة المعينة التي أمروا بالفسخ إليها، ولهذا أشار إليها بعينها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عتنا هذه، ولم ي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مرة في أشهر الحج</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و قدر أن السائل أراد ذلك، فالنبي صلى الله عليه وسلم أطلق الجواب بأن تلك العمرة مشروعة إلى الأبد، ومعلوم أنها مشتملة على وصف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ونها عمرة فسخ الحج إليها، وكونها في أشهر الحج، فلو كان المراد أحد الأمرين، وهو كونها في أشهر الحج؛ لبينه للسائل، لا سيما إذا كان الفسخ حرامـًا باطلاً، فكيف يطلق الجواب عما يجوز ويشرع، وما لا يحل ولا يصح إطلاقًا واحدً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مما ينزه عنه آحاد أمته صلى الله عليه وسلم فضلاً عنه، ومعلوم أن من سئل عن أمر يشتمل على جائز ومحرم؛ وجب عليه أن يبين للسائل جائزه من حرامه، ولا يطلق الجواز والمشروعية عليه إطلاقًا واحدًا</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قد اعتمر قبل ذلك ثلاث عمر كلهن في أشهر الحج، وقد علم ذلك الخاص والعام، أفما كان في ذلك ما يدل على جواز العمرة في أشهر الحج؟</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قال لهم عند إحرام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شاء أن يهل بعمرة فليه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هذا أعظم البيان لجواز العمرة في أشهر الحج</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ام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خص بذلك الفسخ من لم يكن معه هدي، وأما من كان معه هدي فأمره بالبقاء على إحرامه وأن لا يفسخ، فلو كان المراد ما ذكروه لعم الجميع بالفسخ، ولم يكن للهدي أثر أصلاً؛ فإن سبب الفسخ عندهم الإعلام المجرد بالجواز، وهذا الإعلام لا تأثير للهدي في المنع من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اد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طرق الإعلام بجواز الاعتمار في أشهر الحج أظهر وأبين قولاً وفعلاً من الفسخ، فكيف يعدل صلى الله عليه وسلم عن الإعلام بأقرب الطرق وأبينها وأسهلها وأدلها، إلى الفسخ الذي ليس بظاهر فيما ذكره من الإعلام، والخروج من نسك إلى نسك، وتعويضهم بسعة ذلك عليهم لمجرد الإعلام الممكن الحصول بأقرب الطرق؟ وقد بين ذلك غاية البيان بقوله وفعله، فلم يحلهم بالإعلام على الفسخ</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و فرض أن الفسخ للإعلام المذكور؛ لكان ذلك دليلاً على داوم مشروعيته إلى يوم القيامة، فإن ما شرع في المناسك لمخالفة المشركين مشروع أبدًا؛ كالوقوف بعرفة لقريش وغيرهم، والدفع من مزدلفة قبل طلوع الشمس</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ذا الفسخ وقع في آخر حياة النبي صلى الله عليه وسلم، ولم يجىء عنه كلمة قط تدل على نسخه وإبطاله، ولم تجمع الأمة بعده على ذلك، بل منهم من يوجبه، كقول حبر الأمة وعالمها عبد الله بن عباس ومن وافقه، وقول إسحاق، وهو قول الظاهرية وغيرهم، ومنهم من يستحبه ويراه سنة رسول الله؛ كقول إمام أهل السنة أحمد بن حنبل، وقد قال له سلمة بن شبي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با عب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شيء منك حسن إلا خصلة واحدة، تقول بفسخ الحج إلى العم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سل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يبلغني عنك أنك أحمق وكنت أدافع عنك، والآن علمت أنك أحم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ي في ذلك بضعة عشر حديثًا صحيحًا عن رسول الله صلى الله عليه وسلم، أدعها لقو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و قول الحسن، وعطاء، ومجاهد، وعبيد الله بن الحسن، وكثير من أهل الحديث أو أكثرهم</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اس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ذا موافق لحج خير الأمة وأفضلها، مع خير الخلق وأفضلهم؛ فإنه صلى الله عليه وسلم أمرهم بالفسخ إلى المتعة، وهو لا يختار لهم إلا الأفضل، فكيف يكون ما اختاره لهم هو المفضول المنقوص؛ بل الباطل الذي لا يسوغ لأحد أن يقتدي بهم فيه؟</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عا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صحابة رضي الله عنهم إذا لم يكتفوا بعمل العمرة معه ثلاثة أعوام في أشهر الحج، وبقوله لهم عند الإحرا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شاء أن يهل بعمرة فليه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جواز العمرة في أشهر الحج؛ فهم أحرى أن لا يكتفوا بالأمر بالفسخ في العلم بجواز العمرة في أشهر الحج، فإنه إذا لم يحصل لهم العلم بالجواز بقوله وفعله فكيف يحصل بأمره لهم بالفسخ؟</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الحادي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بن عباس الذي روى أنهم كانوا يرون العمرة في أشهر الحج من أفجر الفجور، وأن النبي أمرهم لما قدموا بالفسخ، هو كان يرى وجوب الفسخ ولا بد؛ بل كا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ل من طاف بالبيت فقد حل من إحرامه ما لم يكن معه هدي</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73"/>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بن عباس أعلم بذلك، فلو كان النبي صلى الله عليه وسلم إنما أمرهم بالفسخ للإعلام بجواز العمرة، لم يخف ذلك على ابن عباس، ولم ي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ل من طاف بالبيت من قارن أو حاج لا هدي معه فقد حل</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يظن بالصحابة الذين هم أصح الناس أذهانـًا وأفهامـًا وأطوعهم لله ولرسوله، أنهم لم يفهموا جواز العمرة في أشهر الحج، وقد عملوها مع رسول الله صلى الله عليه وسلم ثلاثة أعوام، وأذن لهم فيها، ثم فهموا ذلك من الأمر بالفسخ</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لث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إما أن يكون أمرهم بالفسخ لأن التمتع أفضل، فأمرهم بالفسخ إلى أفضل الأنساك، أو يكون أمرهم به ليكون نسكهم مخالفـًا للمشركين في التمتع في أشهر الحج؛ وعلى التقديرين فهو مشروع غير منسوخ إلى الأب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الأول فظاهر، وأما الثاني فلأن الشريعة قد استقر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سيما في المناس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قصد مخالفة المشركين، فالنسك المشتمل على مخالفتهم أفضل بلا ريب، وهذا واضح</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الرابع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سائل للنبي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مرتنا هذه لعامنا أم للأب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رد به أنها هل تجزىء عن تلك السنة فقط أو عن العمر كله؟ فإنه لو كان مراده ذلك لسأل عن الحج الذي هو فرض الإسلام، ومن المعلوم أن العمرة إن كانت واجبة لم تجب في العمر إلا مرة واحدة، ولأنه لو أراد ذلك لم يقل له النب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ل لأبد الأب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إن أبد الأبد إنما يكون في حق الأ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ومـًا يعرف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يوم القيامة، وإن الأبد لا يكون في حق طائفة معينة؛ بل هو لجميع الأمة، ولأنه قال في رواية النسائ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نا خاصة أم للأب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دل على أنهم إنما سأ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يسوغ فعلها بعدك على هذا الوجه؟ فأجابهم بأن فعلها كذلك سائغ أبد الأبد، وفي رواية للبخ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سراقة بن مالك لقي النبي صلى الله عليه وسلم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كم هذه خاصة يا رسول ال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للأبد</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74"/>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امس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أخبرهم في تلك الحجة أن كل من طاف بالبيت فقد حل، إلا من كان معه الهدي، ففي السنن من حديث الربيع بن سبرة عن أبي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خرجنا مع رسول الله صلى الله عليه وسلم، حتى إذا كان بعسفان قال له سراقة بن مالك المدلج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قض لنا قضاء قوم كأنما ولدوا اليوم،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له عز وجل قد أدخل عليكم في حجكم هذا عمرة، فإذا قدمتم فمن تطوف بالبيت وبين الصفا والمروة فقد حل، إلا من كان معه هد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ذا نص انفساخه شاء أم أبى، كما قال ابن عباس وإسحاق ومن وافقهما، و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قض لنا قضاء قوم كأنما ولدوا اليو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يريد قضاءً لازمًا لا يتغير ولا يتبدل، بل نتمسك به من يومنا هذا إلى آخر العمر</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السادس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لما سئل عن تلك العمرة التي فسخوا إليها الحج وتمتعوا بها ابتداءً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دخلت العمرة في الحج إلى يوم القيام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75"/>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كان هذا تصريحًا منه بأن هذا الحكم ثابت أبدًا لا ينسخ إلى يوم القيامة، ومن جعله منسوخًا فهذا النص يرد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مله على العمرة المبتدأة التي لم يفسخ الحج إليها باطل؛ فإن عمدة الفسخ سبب الحديث، فهي مرادة منه نصًا، وما عداها ظاهرًا، وإخراج محل السبب وتخصيصه من اللفظ العام لا يجوز، فالتخصيص وإن تطرق إلى العموم فلا يتطرق إلى محل السبب، وهذا باطل</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السابع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تعة الفسخ لو كانت منسوخة لكان ذلك من المعلوم عند الصحابة ضرورة، كما كان من المعلوم عندهم نسخ الكلام في الصلاة، ونسخ القبلة، ونسخ تحريم الطعام والشراب على الصائم بعدما ينام؛ بل كان بمنزلة الوقوف بعرفة والدفع من مزدلفة قبل طلوع الشمس، فإن هذا من أمور المناسك الظاهرة المشترك فيها أهل الإسلام، فكان نسخه لا يخفى على أحد، وقد كان ابن عباس إذا سألوه عن فتياه بها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نة نبيكم وإن رغمتم</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76"/>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لا يراجعونه؛ فكيف تكون منسوخة عندهم وابن عباس يخبر أنها سنة نبيهم، ويفتي بها الخاص والعام، وهم يقرونه على ذلك؟ هذا من أبطل الباطل</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من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فسخ قد رواه عن النبي صلى الله عليه وسلم أربعة عشر من الصحابة، 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ئشة، وحفصة، وعلي، وفاطمة، وأسماء بنت أبي بكر، وجابر، وأبو سعيد، وأنس، وأبو موسى، والبراء، وابن عباس، وسراقة، وسبرة، ورواه عن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سود بن يزيد، والقاسم، وعروة، وعمرة، وذكوان مولاها، ورواه عن جا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طاء، ومجاهد، ومحمد بن علي، وأبو الزبير، ورواه عن أس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فية، ومجاهد، ورواه عن أبي سع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نضرة، ورواه عن البر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إسحاق، ورواه عن 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الم ابنه، وبكر بن عبد الله، ورواه عن أن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قلابة، ورواه عن أبي موس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ارق بن شهاب، ورواه عن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اوس، وعطاء، وابن سيرين، وجابر بن زيد، ومجاهد، وكريب، وأبو العالية، ومسلم القرشي، وأبو حسان الأعرج، ورواه عن سب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نه؛ فصار نقل كافة عن كافة يوجب العلم، ومثل هذا لا يجوز دعوى نسخه إلا بما يترجح عليه أو يقاومه، فكيف يسوغ دعوى نسخه بأحاديث لا تقاومه ولا تدانيه ولا تقاربه، وإنما هي بين مجهول رواتها، أو ضعفاء لا تقوم بهم حجة، وما صح فيها فهو رأي صاحب قاله بظنه واجتهاده، وهو أصح ما فيها، وهو قول أبي ذ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انت المتعة لنا خاص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ما عداه فليس بشيء، وقد كفانا رواته مئونته، فلو كان ما قاله أبو ذر رواية صحيحة ثابتة مرفوعة؛ لكان نسخ هذه الأحاديث المتواترة به ممتنعًا، فكيف وإنما هو قوله؟ ومع هذا فقد خالفه فيه عشرة من الصحابة؛ كابن عباس، وأبي موسى الأشعري وغيرهما</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اسع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فسخ موافق للنصوص والقي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موافقته للنصوص فلا ريب فيه كما تقدم، وأما موافقته للقي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محرم إذا التزم أكثر مما كان التزمه جاز بالاتفاق، فلو أحرم بالعمرة ثم أدخل عليها الحج جاز اتفاقـًا، وعكسه لا يجوز عند الأكثرين، وأبو حنيفة يجوزه على أصله، فإن القارن يطوف طوافين ويسعى سعيين، فإذا أدخل العمرة على الحج جاز عنده لالتزامه طوافًا ثانيًا وسعيًا، وإذا كان كذلك فالمحرم بالحج لم يلتزم إلا الحج إذا صار متمتعًا صار ملتزمًا لعمرة وحج، فكان ما التزمه بالفسخ أكثر مما كان عليه، فجاز ذلك بل استحب له؛ لأنه أفضل وأكثر مما التزمه 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ما يتوهم الإشكال من يتوهم أنه فسخ حج إلى عمرة، وليس كذلك؛ فإنه لو أراد أن يفسخ الحج إلى عمرة مفردة لم يجز عند أحد، وإنما يجوز الفسخ لمن نيته أن يحج بعد متعته من عامه، والمتمتع من حين يحرم بالعمرة دخل في الحج، كما قال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دخلت العمرة في الحج</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ذه المتعة التي فسخ إليها هي جزء من الحج ليست عمرة مفردة، وهي من الحج بمنزلة الوضوء من غسل الجنابة، فهي عبادة واحدة قد تخللها الرخصة بالإحلال، وهذا لا يمنع أن تكون واحدة؛ كطواف الإفاضة؛ فإنه من تمام الحج، ولا يفعل إلا بعد التحلل الأول، وكذلك رمي الجمار أيام منى من تمام الحج، وهو يفعل بعد التحلل التام</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وقول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حج هذا البيت فلم يرفث ولم يفسق</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77"/>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يتناول من حج حجة تمتع فيها بالعمرة، وإن تحلل من إحرامه ولم تكن حجته مكية؛ إذ لا ينقلهم الرءوف الرحيم بهم من الفاضل الراجح إلى المفضول الناقص؛ بل إنما نقلهم من المفضول إلى الفاضل الكامل، لا يجوز غير هذا ألبتة</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العش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قياس أنه إذا اجتمعت عبادت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برى وصغرى، فالسنة تقديم الصغرى على الكبرى منهما، ولهذا كان النبي صلى الله عليه وسلم يبدأ في غسل الجنابة بالوضوء أولاً، ثم يتبعه الغسل، وقال في غسل ابنت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بدأن بميامنها ومواضع الوضوء منه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78"/>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نسخ الحج إلى العمرة يتضمن موافقة هذه السنة، فقد تبين أنه موافق للنصوص والقياس، ولحج خيار الأمة مع نبيها، ولو لم يكن فيه نص لكان القياس يدل على جوازه من الوجوه التي ذكرنا وغير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تتبعنا أدلة جوازه لطالت، وفي هذا كفاية والحمد لله</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دخلت العمرة في الحج إلى يوم القيام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ا ريب في أنه من كلام رسول الله صلى الله عليه وسلم، ولم يقل أحد أنه من قول ابن عباس، وكذلك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ذه عمرة تمتعنا به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79"/>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لا يشك فيه من له أدنى خبرة بالحديث</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التعليل الذي تقدم لأبي داود ف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حديث منكر</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80"/>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إنما هو لحديث عطاء هذا عن ابن عباس يرفع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ذا أهل الرجل بالحج</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إن هذا قول ابن عباس الثابت عنه بلا ريب، رواه عنه أبو الشعثاء، وعطاء، وأنس بن سليم، وغيرهم من كلامه، فانقلب على الناسخ، فنقله إلى حديث مجاهد عن ابن عباس، وهو إلى جانبه، وهو حديث صحيح لا مطعن فيه ولا علة، ولا يعلل أبو داود مثله، ولا من هو دون أبي داود، وقد اتفق الأئمة الأثبات على رفعه، والمنذري رحمه الله رأى ذلك في السنن فنقله كما وجده، والأمر كما ذكر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حديث سعيد بن المسي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رجلاً من أصحاب النبي صلى الله عليه وسلم جاء إلى عمر، فشهد أن النبي صلى الله عليه وسلم نهى عن المتعة في مرض موت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81"/>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طل، ولا يحتاج تعليله إلى عدم سماع ابن المسيب من عمر، فإن ابن المسيب إذ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 فهو حجة، قال الإمام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لم يقبل سعيد بن المسيب عن عمر فمن يقب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أبو محمد بن حز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حديث في غاية الوهي والسقوط؛ لأنه مرسل عمن لم يسم، وفيه أيضًا ثلاثة مجه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عيسى الخراساني، وعبد الله بن القاسم، وأبوه، ففيه خمسة عيوب، وهو ساقط لا يحتج به من له أدنى علم</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عبد الحق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و الإشبي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سمع أبو شيخ من معاوية حديث النهي عن القران بين الحج والعمرة، وإنما سمع منه النهي عن ركوب جلود النمور، فأما النهي عن القران فسمعه من أبي حسان عن معاوية، مرة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أخيه حمان، ومرة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ان، وهم مجهولون، ولو فرض صحة هذا عن معاوية؛ فقد أنكر الصحابة عليه أن يكون رسول الله صلى الله عليه وسلم نهى عنه، فلعله وهم، أو اشتبه عليه نهيه عن متعة النساء بمتعة الحج، كما اشتبه على غيره</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من تأمل الأحاديث الواردة في هذا الباب</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82"/>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ق التأمل، جزم جزمـًا لا ريب فيه أن النبي صلى الله عليه وسلم أحرم في حجته قارنًا، ولا تحتمل الأحاديث غير ذلك بوجه من الوجوه أصلاً، قال الإمام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شك أن رسول الله صلى الله عليه وسلم كان قار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م كلا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روى عنه ذلك خمسة عشر من أصحابه، 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ر بن الخطاب، وعلي بن أبي طالب، وعائشة أم المؤمنين، وعبد الله بن عمر، وجابر بن عبد الله، وعبد الله بن عباس، وعمران بن حصين، والبراء بن عازب، وحفصة أم المؤمنين، وأنس بن مالك، وأبو قتادة، وابن أبي أوفى، فهؤلاء صحت عنهم الرواية بغاية البيان والتصريح، ومن تأمل الأحاديث الصحيحة في هذا الباب جزم بهذا، وهذا فصل النز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تعين في حديث معاو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علمت أني قصرت عن رسول الله صلى الله عليه وسلم بمشقص أعرابي على المروة، يكون في عمرة الجعرانة، والله أعلم؛ لأن معاوية إنما أسلم يوم الفتح مع أبيه، فلم يقصر عنه في عمرة الحديبية، ولا عمرة القضية، والنبي صلى الله عليه وسلم لم يكن محرمًا في الفتح، ولم يحل من إحرامه في حجة الوداع بعمرة، فتعين أن يكون ذلك في عمرة الجعرانة</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قال عبد الله ب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ألت أبي عن حديث بلال بن الحرث المزني في فسخ الحج، ونص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خ الحج لنا خاصة أو لمن بعدن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م خاص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83"/>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قول به، وليس إسناده بالمعروف، ولم يروه إلا الدراوردي وح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عبد الح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في هذا قول أبي ذر غير المرفوع إلى النبي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بن القط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 الحرث بن بلال عن أبيه بلال بن الحرث، والحرث بن بلال لا يعرف حاله</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معنى التلبية ثمانية أقوال</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ابة لك بعد إجابة، ولهذا المعنى كررت التلبية إيذانًا بتكرير الإجابة</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انقياد، من 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بت الرجل، إذا قبضت على تلابيبه، والمع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قدت لك، وسعت نفسي لك خاضعة ذليلة، كما يفعل بمن لُب بردائه وقُبض على تلابيبه</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من لب بالمكان، إذا قام به ولزمه، والمع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مقيم على طاعتك ملازم لها</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من 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ي تلب دارك،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واجهها وتقابله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اجهتك بما تحب متوجه إليك</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ام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بـًا لك بعد حب، من 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مرأة لبة، إذا كانت محبة لولدها</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اد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مأخوذ من لب الشيء، وهو خالصه، ومنه لب الطعام، ولب الرجل عقله وقلبه، و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لصت لبي وقلبي لك، وجعلت لك لبي وخالصتي</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من 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ن رخي اللبب، وفي لب رخي،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حال واسعة منشرح الصدر، و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منشرح الصدر، متسع القلب لقبول دعوتك وإجابتها، متوجه إليك بلبب رخي يوجد المحب إلى محبوبه، لا بكره ولا تكلف</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من الإلباب، وهو الاقتراب،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قترابـًا إليك بعد اقتراب، كما يتقرب المحب من محبوبه</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عدي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مساعدة، وهي المطاوعة، و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اعدة في طاعتك وما تحب بعد مساع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غباء إلي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نا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طلب والمسألة والرغبة</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شتملت كلمات التلبية على قواعد عظيمة وفوائد جليلة</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حدا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قو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يك، يتضمن إجابة داعٍ دعاك ومنادٍ ناداك، ولا يصح في لغة ولا عقل إجابة من لا يتكلم ولا يدعو من أجاب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تتضمن المحبة كما تقدم، ول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يك إلا لمن تحبه وتعظمه، ولهذا قيل في معنا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مواجه لك بما تحب، وأنها من 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مرأة لب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بة لولدها</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ل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تتضمن التزام دوام العبودية؛ ولهذا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من الإقام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مقيم على طاعتك</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تتضمن الخضوع والذل،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ضوعًا بعد خضوع، من 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ملب بين يديك،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ضع ذليل</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ام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تتضمن الإخلاص؛ ولهذا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من اللب وهو الخالص</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اد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تتضمن الإقرار بسمع الرب تعالى؛ إذ يستحيل أن يقول الر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يك لمن لا يسمع دعاء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ا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تتضمن التقرب من الله؛ ولهذا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من الإلباب وهو التقرب</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م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جعلت في الإحرام شعارًا لانتقال من حال إلى حال، ومن منسك إلى منسك، كما جعل التكبير في الصلاة سبعًا للانتقال من ركن إلى ركن؛ ولهذا كانت السنة أن يلبي حتى يشرع في الطواف فيقطع التلبية، ثم إذا سار لبى حتى يقف بعرفة فيقطعها، ثم يلبي حتى يقف بمزدلفة فيقطعها، ثم يلبي حتى يرمي جمرة العقبة فيقطعها؛ فالتلبية شعار الحج والتنقل في أعمال المناسك، فالحاج كلما انتقل من ركن إلى رك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يك اللهم لبيك، كما أن المصلي يقول في انتقاله من ركن إلى رك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أكبر، فإذا حل من نسكه قطعها، كما يكون سلام المصلي قاطعًا لتكبير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اس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شعار لتوحيد ملة إبراهيم، الذي هو روح الحج ومقصده؛ بل روح العبادات كلها والمقصود منها؛ ولهذا كانت التلبية مفتاح هذه العبادة التي يدخل فيها بها</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عاش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متضمنة لمفتاح الجنة وباب الإسلام الذي يدخل منه إليه، وهو كلمة الإخلاص، والشهادة لله بأنه لا شريك له</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ادية عش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مشتملة على الحمد لله، الذي هو من أحب ما يتقرب به العبد إلى الله، وأول من يدعى إلى الجنة أهله، وهو فاتحة الصلاة وخاتمتها</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ة عش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مشتملة على الاعتراف لله بالنعمة كلها؛ ولهذا عرفها باللام المفيدة للاستغراق،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عم كلها لك، وأنت موليها والمنعم بها</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لثة عش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مشتملة على الاعتراف بأن الملك كله لله وحده، فلا ملك على الحقيقة لغير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بعة عش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ذا المعنى مؤكد الثبوت ب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قتضية تحقيق الخبر وتثبيته، وأنه مما لا يدخله ريب ولا شك</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امسة عش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ه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حها وكسرها، فمن فتحها تضمنت معنى التعليل،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يك لأن الحمد والنعمة لك، ومن كسرها كانت جملة مستقلة مستأنفة، تتضمن ابتداء الثناء على الله، والثناء إذا كثرت جمله وتعددت كان أحسن من قلتها، وأما إذا فتحت فإنها تقدر بلام التعليل المحذوفة معها قياسًا، والمع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يك لأن الحمد لك، والفرق بين أن تكون جمل الثناء علة لغيرها، وبين أن تكون مستقلة مرادة لنفسها</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ادسة عش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متضمنة للإخبار عن اجتماع الملك والنعمة والحمد لله عز وجل، وهذا نوع آخر من الثناء عليه غير الثناء بمفردات تلك الأوصاف العلية؛ فله سبحانه من أوصافه العلى نوعا ثن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وع متعلق بكل صفة على انفرادها، ونوع متعلق باجتماعها، وهو كمال مع كمال، وهو عامة الكمال، والله سبحانه يفرق في صفاته بين الملك والحمد، وسوغ هذا المعنى أن اقتران أحدهما بالآخر من أعظم الكمال، والملك وحده كمال، والحمد كمال، واقتران أحدهما بالآخر كمال، فإذا اجتمع الملك المتضمن للقدرة، مع النعمة المتضمنة لغاية النفع والإحسان والرحمة، مع الحمد المتضمن لعامة الجلال والإكرام الداعي إلى محبته؛ كان في ذلك من العظمة والكمال والجلال ما هو أولى به وهو أهله، وكان في ذكر الحمد له ومعرفته به من انجذاب قلبه إلى الله، وإقباله عليه، والتوجه بدواعي المحبة كلها إليه، ما هو مقصود العبودية ولبها، وذلك فضل الله يؤتيه من يشاء</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نظير هذا اقتران الغنى بالكرم، ك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إِنَّ رَبِّي غَنِيٌّ كَرِ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م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له كمال من غناه وكرمه، ومن اقتران أحدهما بال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ظيره اقتران العزة بالرح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نَّ رَبَّكَ لَهُوَ الْعَزِيزُ الرَّحِ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شعر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نظيره اقتران العفو بالقدر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إِنَّ اللَّهَ كَانَ عَفُوّاً قَدِير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ظيره اقتران العلم بالح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لَّهُ عَلِيمٌ حَلِ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نظيره اقتران الرحمة بالقدر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لَّهُ قَدِيرٌ وَاللَّهُ غَفُورٌ رَحِ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متح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يطلع ذا اللب على رياض من العلم أنيقات، ويفتح له باب محبة الله ومعرفته، والله المستعان، وعليه التكلان</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السابعة عش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فضل ما قلت أنا والنبيون من قب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إله إلا الله وحده لا شريك له، له الملك وله الحمد وهو على كل شيء قدير</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84"/>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اشتملت التلبية على هذه الكلمات بعينها، وتضمنت معان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هو على كل شيء قد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 أن تدخلها تحت قولك في التلب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شريك لك، ولك أن تدخلها تحت قو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حمد والنعمة لك، ولك أن تدخلها تحت إثبات الملك له تعالى؛ إذ لو كان بعض الموجودات خارجـًا عن قدرته وملكه واقعًا بخلق غيره؛ لم يكن نفي الشريك عامـًا، ولم يكن إثبات الملك والحمد له عامًا، وهذا من أعظم المحال، والملك كله له، والحمد كله له، وليس له شريك بوجه من الوجو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منة عش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كلمات التلبية متضمنة للرد على كل مبطل في صفات الله وتوحيده؛ فإنها مبطلة لقول المشركين على اختلاف طوائفهم ومقالاتهم، ولقول الفلاسفة وإخوانهم من الجهمية المعطلين لصفات الكمال التي هي متعلق الحمد، فهو سبحانه محمود لذاته ولصفاته ولأفعاله، فمن جحد صفاته وأفعاله فقد جحد حمده، ومبطلة لقول مجوس الأمة القدرية، الذين أخرجوا من ملك الرب وقدرته أفعال عباده من الملائكة والجن والإنس، فلم يثبتوا له عليها قدرة، ولا جعلوه خالقًا لها، فعلى قولهم لا تكون داخلة تحت ملكه؛ إذ من لا قدرة له على الشيء كيف يكون هذا الشيء داخلاً تحت ملك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يجعلوا الملك كله لله، ولم يجعلوه على كل شيء قدير، وأما الفلاسفة فعندهم لا قدرة له على شيء ألبتة، فمن علم معنى هذه الكلمات وشهدها وأيقن بها باين جميع الطوائف المعطلة</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اسعة عش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عطف الملك على الحمد والنعمة بعد كمال الخبر، وهو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حمد والنعمة لك والم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حمد والنعمة والمل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طيفة بديعة؛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كلام يصير بذلك جملتين مستقلتين، فإنه ل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حمد والنعمة والملك لك؛ كان عطف الملك على ما قبله عطف مفرد، فلما تمت الجملة الأولى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 ثم عطف الملك؛ كان تقد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لك لك، فيكون مساويًا ل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ه الملك وله الحم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م ي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الملك والحمد، وفائدته تكرار الحمد في الثناء</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عش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عطف النعمة على الحمد ولم يفصل بينهما بالخبر؛ كان فيه إشعار باقترانهما وتلازمهما، وعدم مفارقة أحدهما للآخر، فالإنعام والحمد قرينان</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ادية والعش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إعادة الشهادة له بأنه لا شريك له لطيفة؛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أخبر أنه لا شريك له عقب إجابته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يك، ثم أعادها عقب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حمد والنعمة لك والملك، لا شريك 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ذلك يتضمن أنه لا شريك له في الحمد والنعمة والملك، والأول يتضمن أنه لا شريك لك في إجابة هذه الدعوة؛ وهذا نظير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شَهِدَ اللَّهُ أَنَّهُ لا إِلَهَ إِلاَّ هُوَ وَالْمَلائِكَةُ وَأُوْلُوا الْعِلْمِ قَائِماً بِالْقِسْطِ لا إِلَهَ إِلاَّ هُوَ الْعَزِيزُ الْحَكِ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أخبر بأنه لا إله إلا هو في أول الآية، وذلك داخل تحت شهادته وشهادة ملائكته وأولي العلم، وهذا هو المشهود به، ثم أخبر عن قيامه بالقسط وهو العدل، فأعاد الشهادة بأنه لا إله إلا هو مع قيامه بالقسط</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حديث ابن عم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أل رجل رسول الله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ترك المحرم من الثياب؟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لبس البرانس</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85"/>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 أحكام عديدة</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كم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صلى الله عليه وسلم سئل عما يلبس المحرم، وهو غير محصور؛ فأجاب بما لا يلبس لحصره؛ فعلم أن غيره على الإباحة، ونبه بالقميص على ما فصل للبدن كله؛ من جبة، أو دلق، أو دراعة، أو عرقشين ونحوه، ونبه بالعمامة على كل ساتر للرأس معتاد؛ كالقبع، والطاقية، والقلنسوة، والكلتة ونحوها، ونبه بالبرنس على المحيط بالرأس والبدن جميعـًا؛ كالغفارة ونحوها، ونبه بالسراويل على المفصل على الأسافل؛ كالتبان ونحوه، ونبه بالخفين على ما في معناهما؛ من الجرموق، والجورب، والزربول ذي الساق ونحو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كم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منعه من الثوب المصبوغ بالورس أو الزعفران، وليس هذا لكونه طيبًا؛ فإن الطيب في غير الورس والزعفران أشد، ولأنه خصه بالثوب دون البدن، وإنما هذا من أوصاف الثوب الذي يحرم فيه أن لا يكون مصبوغًا بورس ولا زعفران</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كم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صلى الله عليه وسلم رخص في لبس الخفين عند عدم النعلين، ولم يذكر فدية، ورخص في حديث كعب بن عجرة في حلق رأسه مع الفدية، وكلاهما محظور بدون العذر، والفرق بي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أذى الرأس ضرورة خاصة لا تعم، فهي رفاهية للحاجة، وأما لبس الخفين عند عدم النعلين فبدل يقوم مقام المبدل، والمبد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و النع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فدية فيه، فلا فدية في بدله، وأما حلق الرأس فليس ببدل، وإنما هو ترفه للحاجة، فجبر بالدم</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كم 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أمر لابس الخفين بقطعهما أسفل من كعبيه في حديث ابن عمر؛ لأنه إذا قطعهما أسفل من الكعبين صارا شبيهين بالنعل</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ختلف الفقهاء في قطع الخف، هل هو واجب أم لا؟ على قولين</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واجب، وهذا قول الشافعي، وأبي حنيفة، ومالك، والثوري، وإسحاق، وابن المنذر، وإحدى الروايتين عن أحمد؛ لأمر رسول الله صلى الله عليه وسلم بقطعهما، وتعجب الخطابي من أحمد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عجب من أحمد في 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لا يكاد يخالف سنة تبلغه، وقلّت سنة لم تبلغ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على هذه الرواية إذا لم يقطعهما تلزمه الفدية</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قطع ليس بواجب، وهو أصح الروايتين عن أحمد، ويروى عن علي بن أبي طالب، وهو قول أصحاب ابن عباس، وعطاء، وعكرمة، وهذه الرواية أصح؛ لما في الصحيحين عن ابن عباس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النبي صلى الله عليه وسلم يخطب بعرف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لم يجد إزارًا فليلبس سراويل، ومن لم يجد نعلين فليلبس خفين</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86"/>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أطلق الإذن في لبس الخفين ولم يشترط القطع، وهذا كان بعرفات، والحاضرون معه إذ ذاك أكثرهم لم يشهدوا خطبته بالمدينة، فإنه كان معه من أهل مكة واليمن والبوادي من لا يحصيهم إلا الله تعالى، وتأخير البيان عن وقت الحاجة ممتنع، وهو أعظم جمع كان له صلى الله عليه وسلم،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لم يجد الإزار فليلبس السروايل، ومن لم يجد النعلين فليلبس الخف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م يأمر بقطع ولا فت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هذا على أن هذا الجواز لم يكن شرع بالمدينة، وأن الذي شرع بالمدينة هو لبس الخف المقطوع، ثم شرع بعرفات لبس الخف من غير قطع</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يث ابن عمر مقيد، وحديث ابن عباس مطلق، والحكم والسبب واحد، وفي مثل هذا يتعين حمل المطلق على المقيد، وقد أمر في حديث ابن عمر بالقط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جواب من وجهين</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قوله في حديث ابن عم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يقطع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مدرج من كلام نافع، قال صاحب المغن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ذلك روي في أمالي أبي القاسم بن بشران بإسناد صحيح أن نافعًا قال بعد روايته ل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قطع الخفين أسفل من الكعب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إدراج فيه محتمل؛ لأن الجملة الثانية يستقل الكلام الأول بدونها، فالإدراج فيه ممكن، فإذا جاء مصرحًا به أن نافعًا قاله زال الإشك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يدل على صحة هذا أن ابن عمر كان يفتي بقطعهما للنساء، فأخبرته صفية بنت أبي عبيد عن عائش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رسول الله صلى الله عليه وسلم رخص للمحرم أن يلبس الخفين ولا يقطعه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ت صف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ا أخبرته بهذا رجع</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جواب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أمر بالقطع كان بالمدينة ورسول الله صلى الله عليه وسلم يخطب على المنبر، فناداه رجل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يلبس المحرم من الثي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جابه بذلك، وفيه الأمر بالقطع، وحديث ابن عباس وجابر بعده، وعمرو بن دينار روى الحديثين معًا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ظروا أيهما كان قبل؟ وهذا يدل على أنهم علموا نسخ الأمر بحديث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دارقط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أبو بكر النيسابو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يث ابن عمر قبل؛ ل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ادى رجل رسول الله صلى الله عليه وسلم وهو في المسج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ذكره، وابن عباس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معت رسول الله صلى الله عليه وسلم يخطب بعرفات</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يث ابن عباس رواه أيوب، والثوري، وابن عيينة، وابن زيد، وابن جريج، وهشيم، كلهم عن عمرو بن دينار، عن جابر بن زيد، عن ابن عباس، ولم يقل أحد من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عرف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ير شعبة، ورواية الجماعة أولى من رواية الواحد</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عبث؛ فإن هذه اللفظة متفق عليها في الصحيحين، وناهيك برواية شعبة لها، وشعبة حفظها وغيره لم ينفها؛ بل هي في حكم جملة أخرى في الحديث مستقلة، وليست تتضمن مخالفةً للآخرين، ومثل هذا يقبل ولا يرد، ولهذا رواه الشيخ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قال علي رضي الله ع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طع الخفين فساد، يلبسهما كما ه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مقتضى القياس؛ فإن النبي صلى الله عليه وسلم سوى بين السراويل وبين الخف في لبس كل منهما عند عدم الإزار والنعل، ولم يأمر بفتق السراويل، لا في حديث ابن عمر ولا في حديث ابن عباس ولا غيرهما، ولهذا كان مذهب الأكثرين أنه يلبس السراويل بلا فتق عند عدم الإزار، فكذلك الخف يلبس ولا يقطع ولا فرق بينهما، وأبو حنيفة طرد القياس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فتق السراويل حتى يصير كالإزار، والجمهور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خلاف النص؛ لأ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سراويل لمن لم يجد الإز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إذا فتق لم يبق سراويل، ومن اشترط قطع الخف خالف القياس، مع مخالفته النص المطلق بالجواز</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 يسلم من مخالفة النص والقياس إلا من جوز لبسهما بلا قطع، أما القياس فظاهر، وأما النص فما تقدم تقديره</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عجب أن من يوجب القطع يوجب ما لا فائدة 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م لا يجوزون لبس المقطوع كالمداس والجمجم ونحوهما؛ بل عندهم المقطوع كالصحيح في عدم جواز لبسه، فأي معنى للقطع والمقطوع عندكم كالصحيح؟</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شيخ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فتى به جدي أبو البركات في آخر عمره لما ح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شيخ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صحيح؛ لأن المقطوع لبسه أصل لا بدل</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دار مسألة قطع الخفين وفتق السراويل على ثلاث نكت</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حدا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رخصة البدلية إنما شرعت بعرفات ولم تشرع قبل</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أخير البيان عن وقت الحاجة ممتنع</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ثال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خف المقطوع كالنعل أصل لا أنه بدل</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نهيه صلى الله عليه وسلم في حديث ابن عمر رضي الله عنهما المرأة أن تنتقب وأن تلبس القفازين؛ فهو دليل على أن وجه المرأة كبدن الرجل لا كرأسه، فيحرم عليها فيه ما وضع وفصل على قدر الوجه كالنقاب والبرقع، ولا يحرم عليها ستره بالمقنعة والجلباب ونحوهما، وهذا أصح القولين؛ فإن النبي صلى الله عليه وسلم سوى بين وجهها ويديها، ومنعها من القفازين والنقاب، ومعلوم أنه لا يحرم عليها ستر يديها، وأنهما كبدن المحرم يحرم سترهما بالمفصل على قدرهما وهما القفازان، فهكذا الوجه إنما يحرم ستره بالنقاب ونحوه، وليس عن النبي صلى الله عليه وسلم حرف واحد في وجوب كشف المرأة وجهها عند الإحرام، إلا النهي عن النقاب، وهو كالنهي عن القفازين، فنسبة النقاب إلى الوجه كنسبة القفازين إلى اليد سو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واضح بحمد الله</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ثبت عن أسماء رضي الله عنها أنها كانت تغطي وجهها وهي محرم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87"/>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ت عائشة رضي الله عن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انت الركبان يمرون بنا ونحن محرمات مع رسول الله صلى الله عليه وسلم، فإذا حاذوا بنا سدلت إحدانا جلبابها على وجهها، فإذا جاوزونا كشفن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88"/>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شتراط المجافاة عن وجه المرأ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ما ذكره القاض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عيف لا أصل له دليلاً ولا مذهبًا</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ف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 تصنعون بالحديث المروي عن النبي صلى الله عليه وسلم 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حرام الرجل في رأسه، وإحرام المرأة في وجهه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89"/>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جعل وجه المرأة كرأس الرجل، وهذا يدل على وجوب كشفه؟</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حديث لا أصل له، ولم يروه أحد من أصحاب الكتب المعتمد عليها، ولا يعرف له إسناد، ولا تقوم به حجة، ولا يترك له الحديث الصحيح الدال على أن وجهها كبدنها، وأنه يحرم عليها فيه ما أعد للعضو كالنقاب والبرقع ونحوه، لا مطلق الستر كالي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حريم لبس القفازين على المرأة في الإحرام قول عبد الله بن عمر، وعطاء، وطاوس، ومجاهد، وإبراهيم النخعي، ومالك، والإمام أحمد، والشافعي في أحد قوليه، وإسحاق بن راهويه، وتذكر الرخصة عن علي، وعائشة، وسعد بن أبي وقاص، وبه قال الثوري، وأبو حنيفة، والشافعي في القول ال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هي المرأة عن لبسهما ثابت في الصحيح، كنهي الرجل عن لبس القميص والعمائم، وكلاهما في حديث واحد عن راوٍ واحد، وكنهيه المرأة عن النقاب، وهو في الحديث نفسه، وسنة رسول الله صلى الله عليه وسلم أولى بالاتباع، وهي حجة على من خالفها، وليس قول من خالفها حجة عليها</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أما تعليل حديث ابن عمر في القفازين بأنه من قوله؛ فإنه تعليل باطل، وقد رواه أصحاب الصحيح والسنن والمسانيد عن ابن عمر، عن النبي صلى الله عليه وسلم في 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هيه عن لبس القمص والعمائم والسراويلات، وانتقاب المرأة ولبسها القفاز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ا ريب عند أحد من أئمة الحديث أن هذا كله حديث واحد من أصح الأحاديث عن رسول الله صلى الله عليه وسلم، مرفوعًا إليه، ليس من كلام ابن عمر</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وموضع الشبهة في تعلي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نافعًا اختلف عليه فيه؛ فرواه الليث بن سعد عنه عن ابن عمر عن النبي صلى الله عليه وسلم، فذكر في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ا تلبس القفازين</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90"/>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كن قد رفعه الليث بن سعد وموسى بن عقبة في الأكثر عنه، وإبراهيم بن سعد أيضًا رفعه عن نافع</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عن سعيد بن المسيب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هم ابن عباس في تزويج ميمونة وهو محرم</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91"/>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روى مالك في الموطأ عن ربيعة بن أبي عبد الرحمن، عن سليمان بن يسا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رسول الله صلى الله عليه وسلم بعث أبا رافع مولاه ورجلاً من الأنصار، فزوجاه ميمونة بنت الحارث، ورسول الله صلى الله عليه وسلم بالمدينة قبل أن يخرج</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92"/>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وإن كان ظاهره الإرسال فهو متصل؛ لأن سليمان بن يسار رواه عن أبي رافع</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رسول الله صلى الله عليه وسلم تزوج ميمونة وهو حلال، وبنى بها وهو حلال، وكنت الرسول بينه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سليمان بن يسار مولى ميمونة، وهذا صريح في تزوجها بالوكالة قبل الإحرام</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ختلف الناس قديمًا وحديثًا في مسألة أكل المحرم من الصيد، وأشكلت عليهم الأحاديث فيها، فقالت طائ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للمحرم أكل ما صاده الحلال من الصيد، وقالت طائ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حم الصيد حرام على المحرم بكل حال، وقالت طائ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صاده الحلال للمحرم ومن أجله فلا يجوز له أكله، فأما ما لم يصده من أجله بل صاده لنفسه أو لحلال لم يحرم على المحرم أكله، وهذا قول مالك، والشافعي، وأحمد بن حنبل، وأصحاب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عبد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صحيح عن عثمان في هذا الب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جة من ذهب هذا المذهب أنه عليه تصح الأحاديث في هذا الباب، وإذا حملت على ذلك لم تتضاد ولم تختلف ولم تتدافع، وعلى هذا يجب أن تحمل السنن، ولا يعارض بعضها ببعض ما وجد إلى استعمالها سب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آثار الصحابة كلها في هذا الباب إنما تدل على هذا التفصيل</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قوله صلى الله عليه وسلم في حديث الحجاج بن عمر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كس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يه الحج من قابل</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93"/>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هذا إذا لم يكن حج الفرض، فأما إن كان متطوعـًا فلا شيء عليه غير هدي الإحصار</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اختلف العلماء من الصحابة فمن بعدهم فيمن منع من الوصول إلى البيت بمرض أو كسر أو عر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حكمه حكم المحصر في جواز التحلل؟ فروي عن ابن عباس وابن عمر ومروان بن الحكم أنه لا يحلله إلا الطواف بالبيت، وهو قول مالك، والشافعي، وإسحاق، وأحمد في المشهور من مذهبه، وروي عن ابن مسعود أنه كالمحصر بالعدو، وهو قول عطاء والثوري وأبي حنيفة وأصحا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حجة هؤل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يث الحجاج وأبي هريرة وابن عباس</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94"/>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حديث حسن يحتج بمثله،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يضًا ظاهر القرآن بل صريحه يدل على أن الحصر يكون بالمرض، فإن لفظ الإحصار إنما هو للمرض؛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صره المرض، وحصره العدو، فيكون لفظ الآية صريحًا في المريض، وحصر العدو ملحق به، فكيف يثبت الحكم في الفرع دون الأصل؟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ى هذا خرج قول ابن عباس</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حصر إلا حصر العدو</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95"/>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م ي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إحصار إلا إحصار العدو، فليس بين رأيه وروايته تعارض، ولو قدر تعارضهما فالأخذ بروايته دون رأيه؛ لأن روايته حجة ورأيه ليس بحج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قول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ه لا يستفيد بالإحلال الانتقال من حاله التي هو عليها، ولا التخلص من أذاه، بخلاف من حصره العد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كلام لا معنى تحته، فإنه قد يستفيد بحله أكثر مما يستفيد المحصر بالعدو؛ فإنه إذا بقي ممنوعـًا من اللباس وتغطية الرأس والطيب مع مرضه؛ تضرر بذلك أعظم الضرر في الحر والبرد، ومعلوم أنه قد يستفيد بحله من الترفه ما يكون سبب زوال أذاه، كما يستفيد المحصر بالعدو بحله، فلا فرق بينهما، فلو لم يأت نص بحل المحصر بمرض لكان القياس على المحصر بالعدو يقتضيه، فكيف وظاهر القرآن والسنة والقياس يدل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ستفيد المشترط بالشرط فائد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حدا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واز الإحلال، و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قوط الدم، فإذا لم يكن شرط استفاد بالعذر الإحلال وحده، وثبت وجوب الدم عليه، فتأثير الاشتراط في سقوط الدم</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خرج النسائي عن ابن عباس</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النبي صلى الله عليه وسلم كان يطوف بالبيت على راحلته، فإذا انتهى إلى الركن أشار إلي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96"/>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الصحيح عن ابن عمر أنه سئل عن استلام الحجر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أيت النبي صلى الله عليه وسلم يستلمه ويقبل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97"/>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يحتمل الجمع بينهما، ويحتمل أنه رآه يفعل هذا تارة وهذا تا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ثبت تقبيل اليد بعد استلامه، ففي الصحيحين أيضًا عن نافع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أيت ابن عمر رضي الله عنهما استلم الحجر بيده، ثم قبل يده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تركته منذ رأيت رسول الله صلى الله عليه وسلم يفعل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98"/>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ذه ثلاثة أنواع صحت عن النبي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بيله وهو أعلاها، واستلامه وتقبيل يده، والإشارة إليه بالمحجن وتقبيله، فعن أبي الطفيل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أيت رسول الله صلى الله عليه وسلم يطوف بالبيت ويستلم الحجر بمحجن معه ويقبل المحجن</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99"/>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الركن اليماني فقد صح عن النبي صلى الله عليه وسلم أنه استلمه من رواية ابن عمر وابن عباس، وحديث ابن عمر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م يكن رسول الله صلى الله عليه وسلم يمس من الأركان إلا اليمانيين</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00"/>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حديث ابن عباس في الترمذي، وقد روى البخاري في تاريخه عن ابن عباس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ان رسول الله صلى الله عليه وسلم إذا استلم الركن اليماني قبل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01"/>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صحيح الحاكم ع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ان النبي صلى الله عليه وسلم يقبل الركن اليماني ويضع خده علي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02"/>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المراد به الأسود؛ فإنه يسمى يمانيًا مع الركن الآخر، يقال ل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يمانيين؛ بدليل حديث عمر في تقبيله الحجر الأسود خاصة، و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ولا أني رأيت رسول الله صلى الله عليه وسلم يقبلك ما قبلتك</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03"/>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لو قبل الآخر لقبله عمر، وفي النفس من حديث ابن عباس هذا شيء، وهل هو محفوظ أم لا؟</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روى ابن حبان في صحيحه عن ابن عمر رضي الله عنه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رسول الله صلى الله عليه وسلم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طاف بالبيت أسبوعًا لا يضع قدمًا ولا يرفع أخرى إلا حط الله عنه بها خطيئة، وكتب له بها حسنة، ورفع له بها درج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04"/>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خرج النسائي عن عبد الله بن عمر رضي الله عنهما ع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طاف بالبيت أسبوعًا فهو كعدل رقب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05"/>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ه الأحاديث عامة في كل الأوقات، لم يأت ما يخصها ويخرجها عن عمومها، وقد روى الترمذي في الجامع من حديث عبد الله بن سعيد بن جبير، عن أبيه، عن ابن عباس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طاف بالبيت خمسين مرة خرج من ذنوبه كيوم ولدته أم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06"/>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ختلف العلماء في طواف القارن والمتمتع على ثلاثة مذاه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على كل منهما طوافين وسعيين،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عليهما كليهما طوافـًا واحدًا وسعيًا واحدًا،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على المتمتع طوافين وسعيين، وعلى القارن سعيًا واحدًا</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روى البيهقي من حديث عمرو بن شعيب عن أبيه عن جد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أيت رسول الله صلى الله عليه وسلم يلزق وجهه وصدره بالملتزم</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07"/>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البيهقي أيضًا عن ابن عباس أنه كان يلزم ما بين الركن والباب، وكا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بين الركن والباب يدعى الملتزم، لا يلزم ما بينهما أحد يسأل الله شيئًا إلا أعطاه إيا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08"/>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ما الحطيم فقيل فيه أقو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ما بين الركن والباب، وهو الملتزم،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جدار الحجر؛ لأن البيت رُفِعَ وترك هذا الجدار محطومـًا، والصحيح أن الحطيم الحِجر نفسه، وهو الذي ذكره البخاري في صحيحه، واحتج عليه بحديث الإسراء، قال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بينا أنا نائم في الحطي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رب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حجر</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09"/>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حطيم بمعنى محطوم، كقتيل بمعنى مقتول</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ثبت عن ابن عباس</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النبي صلى الله عليه وسلم صلى المغرب والعشاء بالمزدلفة بإقامة واحد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10"/>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صحيح البخاري من حديث ابن مسعو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ه صلى صلاتين كل واحدة وحدها بأذان وإقام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11"/>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عن ابن عمر في ذلك ثلاث رواي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حداه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ه جمع بينهما بإقامتين فقط</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ثان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ه جمع بينهما بإقامة واحدة له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ثالث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ه صلاهما بلا أذان ولا إقام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ذكر ذلك البغوي</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صحيح في ذلك ك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خذ بحديث جابر، وهو الجمع بينهما بأذان وإقامتين؛ لوجهين اثنين</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أحاديث سواء مضطربة مختلفة، فهذا حديث ابن عمر في غاية الاضطراب كما تقدم؛ فروي عن ابن عمر من فعله الجمع بينهما بلا أذان ولا إقامة، وروي عنه الجمع بينهما بإقامة واحدة، وروي عنه الجمع بينهما بأذان واحد وإقامة واحدة، وروي عنه مسندًا إلى النبي صلى الله عليه وسلم الجمع بينهما بإقامة واحدة، وروي عنه مرفوعًا الجمع بينهما بإقامتين، وعنه أيضًا مرفوعـًا الجمع بينهما بأذان واحد وإقامة واحدة لهما، وعنه مرفوعًا الجمع بينهما دون ذكر أذان ولا إقامة، وهذه الروايات صحيحة عنه، فيسقط الأخذ بها لاختلافها واضطرا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حديث ابن عباس فغايته أن يكون شهادة على نفي الأذان والإقامة الثابتين، ومن أثبتهما فمعه زيادة علم، وقد شهد على أمر ثابت عاينه وسمع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حديث أسامة فليس فيه الإتيان بعدد الإقامة لهما، وسكت عن الأذان، وليس سكوته عنه مقدمًا على حديث من أثبته سماعًا صريحـًا؛ بل لو نفاه جملة لقدم عليه حديث من أثبته؛ لتضمنه زيادة علم خفيت على النافي</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جه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د صح من حديث جابر في جمعه صلى الله عليه وسلم بعرفة أنه جمع بينهما بأذان وإقامتين، ولم يأت في حديث ثابت قط خلافه، والجمع بين الصلاتين بمزدلفة كالجمع بينهما بعرفة، لا يفترقان إلا في التقديم والتأخير، فلو فرضنا تدافع أحاديث الجمع بمزدلفة جملة لأخذنا حكم الجمع من جمع عرفة</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كان الإمام أحمد يدفع حديث أم سل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ه صلى الله عليه وسلم أرسلها ليلة النحر، فرمت الجمرة قبل الفجر، ثم مضت فأفاضت</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12"/>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يضعفه، وزعم ابن المنذر أنه لا يعلم خلافًا فيمن رماها قبل طلوع الشمس وبعد الفجر أنه يجزئه؛ 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علمت أن في ذلك خلافًا لأوجبت على فاعل ذلك الإعا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علم قول الثوري، 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يجوز رميها إلا بعد طلوع الشمس، وهو قول مجاهد، وإبراهيم النخعي، فمقتضى مذهب ابن المنذر أنه يجب الإعادة على من رماها قبل طلوع الشمس، وحديث ابن عباس</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13"/>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ريح في توقيتها بطلوع الشمس، وفعله صلى الله عليه وسلم متفق عليه بين الأمة؛ فهذا فعله وهذا قوله، وحديث أم سلمة قد أنكره الإمام أحمد وضعفه، وقال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بلغنا أن رسول الله صلى الله عليه وسلم أرخص لأحد في الرمي قبل طلوع الفجر</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حديث أسماء في الصحيحين، عن عبد الله مولى أسماء</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ها نزلت ليلة جمع عند المزدلفة، فقامت تصلي، فصلت ساعة ثم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ب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غاب القمر؟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رتحلوا، فارتحلنا، فمضينا حتى رمت الجمرة، ثم رجعت فصلت الصبح في منزلها، فقلت 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هنت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رانا إلا قد غلَّسنا،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ب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رسول الله صلى الله عليه وسلم أذن للظعن</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14"/>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لفظ لم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ظ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في هذا دليل على جواز رميها بعد نصف الليل، فإن القمر يتأخر في الليلة العاشرة إلى قبيل الفجر، وقد ذهبت أسماء بعد غيابه من مزدلفة إلى منى، فلعلها وصلت مع الفجر أو بعده، فهي واقعة عين، ومع هذا فهي رخصة للظعن، وإن دلت على تقدم الرمي فإنما تدل على الرمي بعد طلوع الفجر</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القرآن قد صرح بأن الأذان يوم الحج الأكبر</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15"/>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ا خلاف أن النداء بذلك إنما وقع يوم النحر بمنى، فهذا دليل قاطع على أن يوم الحج الأكبر يوم النحر، وذهب عمر بن الخطاب وابنه عبد الله رضي الله عنهما، والشافعي إلى أنه يوم عرفة،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ام الحج كلها؛ فعبر عن الأيام باليوم، كما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م الجمل، ويوم صف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ه الثوري، والصواب القول الأول</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ما روي عن عثمان أنه تأهل بمكة لذلك ترك القصر وأتم، فيرده أن هذا غير معروف؛ بل المعروف أنه لم يكن له بها أهل ولا مال، وقد ذكر مالك في الموطأ أنه بلغه أن عثمان بن عفان كان إذا اعتمر ربما لم يحطط راحلته حتى يرج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رده أن عثمان من المهاجرين الأولين، وليس لهم أن يقيموا بمكة بعد الهجرة، وقال ابن عبد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صح ما قيل 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عثمان أخذ بالإباحة في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عتقد عثمان وعائشة في قصر النبي صلى الله عليه وسلم أنه كان رخصة، أخذ بالأيسر رفقًا بأمته، فأخذا بالعزيمة وتركا الرخص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إن رسول الله صلى الله عليه وسلم لم يعتمر في شوال قط، فإنه لا ريب أنه اعتمر عمرة الحديبية وكانت في ذي القعدة، ثم اعتمر من العام القادم عمرة القضية وكانت في ذي القعدة، ثم غزا غزاة الفتح ودخل مكة غير محرم، ثم خرج إلى هوازن وحرب ثقيف، ثم رجع إلى مكة فاعتمر من الجعرانة وكانت في ذي القعدة، ثم اعتمر مع حجته عمرة قرنها بها، وكان ابتداؤها في ذي القعدة، قال جاب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عتمر رسول الله صلى الله عليه وسلم ثلاث عمر كلهن في ذي القع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حداهن زمن الحديبية، والأخرى في صلح قريش، والأخرى في رجعته من الطائف ومن حنين من الجعران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16"/>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روى الثوري عن جعفر عن أبيه عن جاب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رسول الله صلى الله عليه وسلم حج ثلاث حجج قبل أن يهاجر، وحجة بعدما هاجر معها عمر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17"/>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لا يناقض ما قبله؛ فإن جابرًا أراد عمرته المفردة التي أنشأ لها سفرًا لأجل العمرة</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يصح قول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نبي صلى الله عليه وسلم خرج للعمرة في رمضان؛ لأنه صلى الله عليه وسلم لم يخرج في رمضان إلى مكة إلا في غزاة الفتح، ولم يعتمر منها</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ابن عم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فاض النبي صلى الله عليه وسلم يوم النحر، ثم صلى الظهر بمنى، يعني راجعً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 جابر في حديثه الطوي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ثم أفاض إلى البيت فصلى بمكة الظه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ت عائش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فاض رسول الله صلى الله عليه وسلم من آخر يومه حين صلى الظهر، ثم رجع إلى منى فمكث</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ختلف الناس في ذلك؛ فرجحت طائفة منهم ابن حزم وغيره حديث جابر، وأنه صلى الظهر بمكة</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وافقته عائشة، واختصاصها به وقربها منه، واختصاص جابر وحرصه على الاقتداء به أمر لا يرتاب 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صلى الله عليه وسلم رمى الجمرة، وحلق رأسه، وخطب الناس، ونحر مائة بدنة هو وعلي، وانتظر حتى سلخت، وأخذ من كل بدنة بضعة فطبخت وأكلا من لحمها، قال ابن حز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نت حجته في آذار، ولا يتسع النهار لفعل هذا جميعه، مع الإفاضة إلى البيت، والطواف، وصلاة الركعتين، ثم يرجع إلى منى ووقت الظهر باق</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ت طائفة منهم شيخ الإسلام ابن تيمية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يرجح أنه إنما صلى الظهر بمنى؛ لوجوه</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و صلى الظهر بمكة لأناب عنه في إمامة الناس بمنى إمامـًا يصلي بهم الظهر، ولم ينقل ذلك أحد، ومحال أن يصلي بالمسلمين الظهر بمنى نائب له ولا ينقله أحد؛ فقد نقل الناس نيابة عبد الرحمن بن عوف لما صلى بهم الفجر في السفر، ونيابة الصديق لما خرج صلى الله عليه وسلم يصلح بين بني عمرو بن عوف، ونيابته في مرضه، ولا يحتاج إلى ذكر من صلى بهم بمكة؛ لأن إمامهم الراتب الذي كان مستمرًا على الصلاة قبل ذلك وبعده هو الذي كان يصلي بهم</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و صلى بهم بمكة لكان أهل مكة مقيمين، فكان يتعين عليهم الإتمام، ولم يقل لهم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تموا صلاتكم فإنا قوم سف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قاله في غزاة الفتح</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مكن اشتباه الظهر المقصورة بركعتي الطواف، ولا سيما والناس يصلونهما معه ويقتدون به فيهما، فظنهما الرائي الظهر، وأما صلاته بمنى والناس خلفه فهذه لا يمكن اشتباهها بغيرها أصلاً؛ لا سيما وهو صلى الله عليه وسلم كان إمام الحج الذي لا يصلي لهم سواه، فكيف يدعهم بلا إمام يصلون أفرادًا ولا يقيم لهم من يصلي ب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في غاية البعد</w:t>
      </w:r>
      <w:r>
        <w:rPr>
          <w:rFonts w:cs="Traditional Arabic" w:ascii="Traditional Arabic" w:hAnsi="Traditional Arabic"/>
          <w:sz w:val="34"/>
          <w:szCs w:val="34"/>
          <w:rtl w:val="true"/>
        </w:rPr>
        <w:t xml:space="preserve">. </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ما حديث عائشة فقد فهم منه جما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هم المحب الطبر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صلى الظهر بمنى، ثم أفاض إلى البيت بعدما صلى الظهر؛ لأنها قال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فاض من آخر يومه حين صلى الظهر، ثم رجع إلى من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عله صلى الظهر بأصحابه، ثم جاء إلى مكة فصلى الظهر بمن لم يصلِّ، كما قال جابر، ثم رجع إلى منى فرأى قومًا لم يصلوا فصلى بهم ثالثة، كما قال ابن عمر، وهذه حرفشة في العلم وطريقة يسلكها القاصرون فيه، وأما فحول أهل العلم فيقطعون ببطلان ذلك، ويحيلون الاختلاف على الوهم والنسيان الذي هو عرضة البشر، ومن له إلمام بالسنة ومعرفة بحجته صلى الله عليه وسلم؛ يقطع بأنه لم يصلِّ الظهر في ذلك اليوم ثلاث مرات بثلاث جماعات؛ بل ولا مرتين، وإنما صلاها على عادته المستمرة قبل ذلك اليوم وبعده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هم منه آخر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هم ابن حزم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أفاض حين صلاها بمكة، وفي نسخة من نسخ السن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فاض حتى صلى الظهر ثم رج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هذه الرواية ظاهرة في أنه صلاها بمكة، كما قال جابر، وروا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تملة للأمر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حديث أم سل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وهب بن زمعة ومعه رجل من آل أبي أمية متقمصين، فقال لهم رسول الله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أفضت أبا عب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رويه ابن إسحاق، عن أبي عبيدة بن عبد الله بن زمعة، عن أبيه وعن أمه زينب بنت أبي سلمة، يحدثانه عن أم سلمة، وقال أبو عبي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حدثتني أم قيس بنت محص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كانت جارة 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خرج من عندي عكاشة بن محصن في نفر من بني أسد متقمصًا عشية يوم النحر، ثم رجعوا إلي عشاءً وقمصهم على أيديهم يحملونها، 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كا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لكم خرجتم متقمصين ثم رجعتم وقمصكم على أيديكم تحملونها؟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برتنا أم قيس كان هذا يومًا رخص فيه رسول الله صلى الله عليه وسلم لنا إذا نحن رمينا الجمرة حللنا من كل ما أحرمنا منه، إلا ما كان من النساء، حتى نطوف بالبيت، فإذا أمسينا ولم نطف جعلنا قمصنا على أيدين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18"/>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يدل على أن الحديث محفوظ؛ فإن أبا عبيدة رواه عن أبيه وعن أمه وعن أم قيس، وقد استشكله الناس؛ قال البيهق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حكم لا أعلم أحدًا من الفقهاء يقول به</w:t>
      </w:r>
      <w:r>
        <w:rPr>
          <w:rFonts w:cs="Traditional Arabic" w:ascii="Traditional Arabic" w:hAnsi="Traditional Arabic"/>
          <w:sz w:val="34"/>
          <w:szCs w:val="34"/>
          <w:rtl w:val="true"/>
        </w:rPr>
        <w:t>.</w:t>
      </w:r>
    </w:p>
    <w:p>
      <w:pPr>
        <w:pStyle w:val="Normal"/>
        <w:widowControl w:val="false"/>
        <w:numPr>
          <w:ilvl w:val="0"/>
          <w:numId w:val="6"/>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روى أبو داود عن عقبة، عن أبي الزبير، عن عائشة وابن عباس</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النبي صلى الله عليه وسلم أخر طواف يوم النحر إلى الليل</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19"/>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خرجه الترمذي، والنسائي، وابن ما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يث حسن، وأخرجه البخاري تعليقـًا، وكأن رواية أبي داود له عقب حديث أم سلمة استدلال منه على أنه أولى من حديث أم سلمة؛ لأن رسول الله صلى الله عليه وسلم حل قبل طوافه بالبيت ثم أخره إلى الليل، لكن هذا الحديث وهم؛ فإن المعلوم من فعله صلى الله عليه وسلم أنه إنما طاف طواف الإفاضة نهارًا بعد الزوال، كما قاله جابر وعبد الله بن عمر وعائشة، وهذا أمر لا يرتاب فيه أهل العلم والحديث، وقد تقدم قول عائش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فاض رسول الله صلى الله عليه وسلم حين صلى الظه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ن رواية أبي سلمة والقاسم عنها، قال البيهق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ديث أبي سلمة عن عائشة أص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بخ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سماع أبي الزبير من عائشة نظر، وقد سمع من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مكن أن يحمل قول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خر طواف يوم النحر إلى الل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نه أذن في ذلك فنسب إليه، وله نظائر</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في 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كتبوا لأبي شا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20"/>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ائد؛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كة فتحت عنوة، وفيه تحريم قطع شجر الحرم، وتحريم التعرض لصيده بالتنفير فما فوقه، وفيه أن لقطتها لا يجوز أخذها إلا لتعريفها أبدًا، والحفظ على صاحبها، وفيه جواز قطع الإذخر خاصة، رطبه ويابسه، وفيه أن اللاجىء إلى الحرم لا يتعرض له ما دام فيه؛ ويؤيده قوله صلى الله عليه وسلم في الصحيحين في هذا ال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لا يحل لأحد أن يسفك بها د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ه جواز تأخير الاستثناء عن المستثنى منه، وأنه لا يشترط اتصاله به ولا نيته من أول الكلام، وفيه الإذن في كتابة السنن، وأن النهي عن ذلك منسو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p>
    <w:p>
      <w:pPr>
        <w:pStyle w:val="Normal"/>
        <w:widowControl w:val="false"/>
        <w:numPr>
          <w:ilvl w:val="0"/>
          <w:numId w:val="6"/>
        </w:numPr>
        <w:ind w:left="720" w:right="0" w:hanging="360"/>
        <w:jc w:val="left"/>
        <w:rPr/>
      </w:pPr>
      <w:r>
        <w:rPr>
          <w:rFonts w:ascii="Traditional Arabic" w:hAnsi="Traditional Arabic" w:cs="Traditional Arabic"/>
          <w:sz w:val="34"/>
          <w:sz w:val="34"/>
          <w:szCs w:val="34"/>
          <w:rtl w:val="true"/>
        </w:rPr>
        <w:t>حديث عائشة قال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 نبني لك بيتًا يظلك من الشمس</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21"/>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قط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دي أنه ضعيف؛ لأنه من رواية يوسف بن ماهك عن أمه مسيكة، وهي مجهولة، لا نعرف روى عنها غير اب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صواب تحسين الحديث؛ فإن يوسف بن ماهك من التابعين، وقد سمع أم هانئ، وابن عمر، وابن عباس، وعبد الله بن عمرو، وقد روى عن أمه، ولم يعلم فيها جرح، ومثل هذا الحديث حسن عند أهل العلم بالحديث، وأمه تابعية قد سمعت عائشة</w:t>
      </w:r>
      <w:r>
        <w:rPr>
          <w:rFonts w:cs="Traditional Arabic" w:ascii="Traditional Arabic" w:hAnsi="Traditional Arabic"/>
          <w:sz w:val="34"/>
          <w:szCs w:val="34"/>
          <w:rtl w:val="true"/>
        </w:rPr>
        <w:t>.</w:t>
      </w:r>
    </w:p>
    <w:p>
      <w:pPr>
        <w:pStyle w:val="Normal"/>
        <w:widowControl w:val="false"/>
        <w:ind w:left="454" w:right="0" w:hanging="0"/>
        <w:jc w:val="center"/>
        <w:rPr>
          <w:vanish/>
          <w:sz w:val="36"/>
          <w:szCs w:val="36"/>
          <w:lang w:val="ar-SA"/>
        </w:rPr>
      </w:pPr>
      <w:r>
        <w:rPr>
          <w:rFonts w:cs="Traditional Arabic" w:ascii="Traditional Arabic" w:hAnsi="Traditional Arabic"/>
          <w:color w:val="FF0000"/>
          <w:sz w:val="34"/>
          <w:szCs w:val="34"/>
          <w:rtl w:val="true"/>
        </w:rPr>
        <w:t>*****</w:t>
      </w:r>
      <w:bookmarkStart w:id="0" w:name="_PictureBullets"/>
      <w:bookmarkEnd w:id="0"/>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851" w:top="1418" w:footer="851" w:bottom="907"/>
      <w:pgNumType w:start="1" w:fmt="decimal"/>
      <w:formProt w:val="false"/>
      <w:titlePg/>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lotus">
    <w:charset w:val="00"/>
    <w:family w:val="auto"/>
    <w:pitch w:val="variable"/>
  </w:font>
  <w:font w:name="Traditional Arabic">
    <w:charset w:val="00"/>
    <w:family w:val="roman"/>
    <w:pitch w:val="variable"/>
  </w:font>
  <w:font w:name="Calibri Light">
    <w:charset w:val="00"/>
    <w:family w:val="swiss"/>
    <w:pitch w:val="variable"/>
  </w:font>
  <w:font w:name="Tahoma">
    <w:charset w:val="00"/>
    <w:family w:val="swiss"/>
    <w:pitch w:val="variable"/>
  </w:font>
  <w:font w:name="Lotus Linotype">
    <w:charset w:val="00"/>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020" w:leader="none"/>
      </w:tabs>
      <w:jc w:val="left"/>
      <w:rPr>
        <w:lang w:bidi="ar-EG"/>
      </w:rPr>
    </w:pPr>
    <w:r>
      <w:rPr>
        <w:rtl w:val="true"/>
        <w:lang w:bidi="ar-EG"/>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69" w:right="0" w:hanging="469"/>
        <w:jc w:val="left"/>
        <w:rPr/>
      </w:pPr>
      <w:r>
        <w:rPr>
          <w:rStyle w:val="FootnoteCharacters"/>
        </w:rPr>
        <w:footnoteRef/>
      </w:r>
      <w:r>
        <w:rPr>
          <w:rFonts w:eastAsia="mylotus" w:cs="mylotus" w:ascii="mylotus" w:hAnsi="mylotus"/>
          <w:sz w:val="34"/>
          <w:szCs w:val="34"/>
          <w:rtl w:val="true"/>
          <w:lang w:eastAsia="zh-CN"/>
        </w:rPr>
        <w:tab/>
        <w:t xml:space="preserve"> </w:t>
      </w:r>
      <w:r>
        <w:rPr>
          <w:rFonts w:eastAsia="SimSun;宋体" w:cs="Traditional Arabic" w:ascii="mylotus" w:hAnsi="mylotus"/>
          <w:sz w:val="34"/>
          <w:szCs w:val="34"/>
          <w:rtl w:val="true"/>
          <w:lang w:eastAsia="zh-CN"/>
        </w:rPr>
        <w:t xml:space="preserve">(?) </w:t>
      </w:r>
      <w:r>
        <w:rPr>
          <w:rFonts w:ascii="mylotus" w:hAnsi="mylotus" w:eastAsia="SimSun;宋体" w:cs="Traditional Arabic"/>
          <w:sz w:val="34"/>
          <w:sz w:val="34"/>
          <w:szCs w:val="34"/>
          <w:rtl w:val="true"/>
          <w:lang w:eastAsia="zh-CN"/>
        </w:rPr>
        <w:t>رواه</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بخاري</w:t>
      </w:r>
      <w:r>
        <w:rPr>
          <w:rFonts w:ascii="mylotus" w:hAnsi="mylotus" w:eastAsia="mylotus" w:cs="mylotus"/>
          <w:sz w:val="34"/>
          <w:sz w:val="34"/>
          <w:szCs w:val="34"/>
          <w:rtl w:val="true"/>
          <w:lang w:eastAsia="zh-CN"/>
        </w:rPr>
        <w:t xml:space="preserve"> </w:t>
      </w:r>
      <w:r>
        <w:rPr>
          <w:rFonts w:eastAsia="SimSun;宋体" w:cs="Traditional Arabic" w:ascii="mylotus" w:hAnsi="mylotus"/>
          <w:sz w:val="34"/>
          <w:szCs w:val="34"/>
          <w:rtl w:val="true"/>
          <w:lang w:eastAsia="zh-CN"/>
        </w:rPr>
        <w:t>(</w:t>
      </w:r>
      <w:r>
        <w:rPr>
          <w:rFonts w:eastAsia="SimSun;宋体" w:cs="Traditional Arabic" w:ascii="mylotus" w:hAnsi="mylotus"/>
          <w:sz w:val="34"/>
          <w:szCs w:val="34"/>
          <w:lang w:eastAsia="zh-CN"/>
        </w:rPr>
        <w:t>17</w:t>
      </w:r>
      <w:r>
        <w:rPr>
          <w:rFonts w:eastAsia="SimSun;宋体" w:cs="Traditional Arabic" w:ascii="mylotus" w:hAnsi="mylotus"/>
          <w:sz w:val="34"/>
          <w:szCs w:val="34"/>
          <w:lang w:eastAsia="zh-CN"/>
        </w:rPr>
        <w:t>80</w:t>
      </w:r>
      <w:r>
        <w:rPr>
          <w:rFonts w:eastAsia="SimSun;宋体" w:cs="Traditional Arabic" w:ascii="mylotus" w:hAnsi="mylotus"/>
          <w:sz w:val="34"/>
          <w:szCs w:val="34"/>
          <w:rtl w:val="true"/>
          <w:lang w:eastAsia="zh-CN"/>
        </w:rPr>
        <w:t xml:space="preserve">) </w:t>
      </w:r>
      <w:r>
        <w:rPr>
          <w:rFonts w:ascii="mylotus" w:hAnsi="mylotus" w:eastAsia="SimSun;宋体" w:cs="Traditional Arabic"/>
          <w:sz w:val="34"/>
          <w:sz w:val="34"/>
          <w:szCs w:val="34"/>
          <w:rtl w:val="true"/>
          <w:lang w:eastAsia="zh-CN"/>
        </w:rPr>
        <w:t>ومسلم</w:t>
      </w:r>
      <w:r>
        <w:rPr>
          <w:rFonts w:ascii="mylotus" w:hAnsi="mylotus" w:eastAsia="mylotus" w:cs="mylotus"/>
          <w:sz w:val="34"/>
          <w:sz w:val="34"/>
          <w:szCs w:val="34"/>
          <w:rtl w:val="true"/>
          <w:lang w:eastAsia="zh-CN"/>
        </w:rPr>
        <w:t xml:space="preserve"> </w:t>
      </w:r>
      <w:r>
        <w:rPr>
          <w:rFonts w:eastAsia="SimSun;宋体" w:cs="Traditional Arabic" w:ascii="mylotus" w:hAnsi="mylotus"/>
          <w:sz w:val="34"/>
          <w:szCs w:val="34"/>
          <w:rtl w:val="true"/>
          <w:lang w:eastAsia="zh-CN"/>
        </w:rPr>
        <w:t>(</w:t>
      </w:r>
      <w:r>
        <w:rPr>
          <w:rFonts w:eastAsia="SimSun;宋体" w:cs="Traditional Arabic" w:ascii="mylotus" w:hAnsi="mylotus"/>
          <w:sz w:val="34"/>
          <w:szCs w:val="34"/>
          <w:lang w:eastAsia="zh-CN"/>
        </w:rPr>
        <w:t>1253</w:t>
      </w:r>
      <w:r>
        <w:rPr>
          <w:rFonts w:eastAsia="SimSun;宋体" w:cs="Traditional Arabic" w:ascii="mylotus" w:hAnsi="mylotus"/>
          <w:sz w:val="34"/>
          <w:szCs w:val="34"/>
          <w:rtl w:val="true"/>
          <w:lang w:eastAsia="zh-CN"/>
        </w:rPr>
        <w:t>).</w:t>
      </w:r>
    </w:p>
  </w:footnote>
  <w:footnote w:id="3">
    <w:p>
      <w:pPr>
        <w:pStyle w:val="Footnote"/>
        <w:ind w:left="469" w:right="0" w:hanging="469"/>
        <w:jc w:val="left"/>
        <w:rPr/>
      </w:pPr>
      <w:r>
        <w:rPr>
          <w:rStyle w:val="FootnoteCharacters"/>
        </w:rPr>
        <w:footnoteRef/>
      </w:r>
      <w:r>
        <w:rPr>
          <w:rFonts w:eastAsia="mylotus" w:cs="mylotus" w:ascii="mylotus" w:hAnsi="mylotus"/>
          <w:sz w:val="34"/>
          <w:szCs w:val="34"/>
          <w:rtl w:val="true"/>
          <w:lang w:eastAsia="zh-CN"/>
        </w:rPr>
        <w:tab/>
        <w:t xml:space="preserve"> </w:t>
      </w:r>
      <w:r>
        <w:rPr>
          <w:rFonts w:eastAsia="SimSun;宋体" w:cs="Traditional Arabic" w:ascii="mylotus" w:hAnsi="mylotus"/>
          <w:sz w:val="34"/>
          <w:szCs w:val="34"/>
          <w:rtl w:val="true"/>
          <w:lang w:eastAsia="zh-CN"/>
        </w:rPr>
        <w:t xml:space="preserve">(?) </w:t>
      </w:r>
      <w:r>
        <w:rPr>
          <w:rFonts w:ascii="mylotus" w:hAnsi="mylotus" w:eastAsia="SimSun;宋体" w:cs="Traditional Arabic"/>
          <w:sz w:val="34"/>
          <w:sz w:val="34"/>
          <w:szCs w:val="34"/>
          <w:rtl w:val="true"/>
          <w:lang w:eastAsia="zh-CN"/>
        </w:rPr>
        <w:t>رواه</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بخاري</w:t>
      </w:r>
      <w:r>
        <w:rPr>
          <w:rFonts w:ascii="mylotus" w:hAnsi="mylotus" w:eastAsia="mylotus" w:cs="mylotus"/>
          <w:sz w:val="34"/>
          <w:sz w:val="34"/>
          <w:szCs w:val="34"/>
          <w:rtl w:val="true"/>
          <w:lang w:eastAsia="zh-CN"/>
        </w:rPr>
        <w:t xml:space="preserve"> </w:t>
      </w:r>
      <w:r>
        <w:rPr>
          <w:rFonts w:eastAsia="SimSun;宋体" w:cs="Traditional Arabic" w:ascii="mylotus" w:hAnsi="mylotus"/>
          <w:sz w:val="34"/>
          <w:szCs w:val="34"/>
          <w:rtl w:val="true"/>
          <w:lang w:eastAsia="zh-CN"/>
        </w:rPr>
        <w:t>(</w:t>
      </w:r>
      <w:r>
        <w:rPr>
          <w:rFonts w:eastAsia="SimSun;宋体" w:cs="Traditional Arabic" w:ascii="mylotus" w:hAnsi="mylotus"/>
          <w:sz w:val="34"/>
          <w:szCs w:val="34"/>
          <w:lang w:eastAsia="zh-CN"/>
        </w:rPr>
        <w:t>1781</w:t>
      </w:r>
      <w:r>
        <w:rPr>
          <w:rFonts w:eastAsia="SimSun;宋体" w:cs="Traditional Arabic" w:ascii="mylotus" w:hAnsi="mylotus"/>
          <w:sz w:val="34"/>
          <w:szCs w:val="34"/>
          <w:rtl w:val="true"/>
          <w:lang w:eastAsia="zh-CN"/>
        </w:rPr>
        <w:t xml:space="preserve">) </w:t>
      </w:r>
      <w:r>
        <w:rPr>
          <w:rFonts w:ascii="mylotus" w:hAnsi="mylotus" w:eastAsia="SimSun;宋体" w:cs="Traditional Arabic"/>
          <w:sz w:val="34"/>
          <w:sz w:val="34"/>
          <w:szCs w:val="34"/>
          <w:rtl w:val="true"/>
          <w:lang w:eastAsia="zh-CN"/>
        </w:rPr>
        <w:t>ومسلم</w:t>
      </w:r>
      <w:r>
        <w:rPr>
          <w:rFonts w:ascii="mylotus" w:hAnsi="mylotus" w:eastAsia="mylotus" w:cs="mylotus"/>
          <w:sz w:val="34"/>
          <w:sz w:val="34"/>
          <w:szCs w:val="34"/>
          <w:rtl w:val="true"/>
          <w:lang w:eastAsia="zh-CN"/>
        </w:rPr>
        <w:t xml:space="preserve"> </w:t>
      </w:r>
      <w:r>
        <w:rPr>
          <w:rFonts w:eastAsia="SimSun;宋体" w:cs="Traditional Arabic" w:ascii="mylotus" w:hAnsi="mylotus"/>
          <w:sz w:val="34"/>
          <w:szCs w:val="34"/>
          <w:rtl w:val="true"/>
          <w:lang w:eastAsia="zh-CN"/>
        </w:rPr>
        <w:t>(</w:t>
      </w:r>
      <w:r>
        <w:rPr>
          <w:rFonts w:eastAsia="SimSun;宋体" w:cs="Traditional Arabic" w:ascii="mylotus" w:hAnsi="mylotus"/>
          <w:sz w:val="34"/>
          <w:szCs w:val="34"/>
          <w:lang w:eastAsia="zh-CN"/>
        </w:rPr>
        <w:t>1783</w:t>
      </w:r>
      <w:r>
        <w:rPr>
          <w:rFonts w:eastAsia="SimSun;宋体" w:cs="Traditional Arabic" w:ascii="mylotus" w:hAnsi="mylotus"/>
          <w:sz w:val="34"/>
          <w:szCs w:val="34"/>
          <w:rtl w:val="true"/>
          <w:lang w:eastAsia="zh-CN"/>
        </w:rPr>
        <w:t>).</w:t>
      </w:r>
    </w:p>
  </w:footnote>
  <w:footnote w:id="4">
    <w:p>
      <w:pPr>
        <w:pStyle w:val="Footnote"/>
        <w:ind w:left="469" w:right="0" w:hanging="469"/>
        <w:jc w:val="left"/>
        <w:rPr/>
      </w:pPr>
      <w:r>
        <w:rPr>
          <w:rStyle w:val="FootnoteCharacters"/>
        </w:rPr>
        <w:footnoteRef/>
      </w:r>
      <w:r>
        <w:rPr>
          <w:rFonts w:eastAsia="mylotus" w:cs="mylotus" w:ascii="mylotus" w:hAnsi="mylotus"/>
          <w:sz w:val="34"/>
          <w:szCs w:val="34"/>
          <w:rtl w:val="true"/>
          <w:lang w:eastAsia="zh-CN"/>
        </w:rPr>
        <w:tab/>
        <w:t xml:space="preserve"> </w:t>
      </w:r>
      <w:r>
        <w:rPr>
          <w:rFonts w:eastAsia="SimSun;宋体" w:cs="Traditional Arabic" w:ascii="mylotus" w:hAnsi="mylotus"/>
          <w:sz w:val="34"/>
          <w:szCs w:val="34"/>
          <w:rtl w:val="true"/>
          <w:lang w:eastAsia="zh-CN"/>
        </w:rPr>
        <w:t xml:space="preserve">(?) </w:t>
      </w:r>
      <w:r>
        <w:rPr>
          <w:rFonts w:ascii="mylotus" w:hAnsi="mylotus" w:eastAsia="SimSun;宋体" w:cs="Traditional Arabic"/>
          <w:sz w:val="34"/>
          <w:sz w:val="34"/>
          <w:szCs w:val="34"/>
          <w:rtl w:val="true"/>
          <w:lang w:eastAsia="zh-CN"/>
        </w:rPr>
        <w:t>رواه</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بن</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ماجه</w:t>
      </w:r>
      <w:r>
        <w:rPr>
          <w:rFonts w:ascii="mylotus" w:hAnsi="mylotus" w:eastAsia="mylotus" w:cs="mylotus"/>
          <w:sz w:val="34"/>
          <w:sz w:val="34"/>
          <w:szCs w:val="34"/>
          <w:rtl w:val="true"/>
          <w:lang w:eastAsia="zh-CN"/>
        </w:rPr>
        <w:t xml:space="preserve"> </w:t>
      </w:r>
      <w:r>
        <w:rPr>
          <w:rFonts w:eastAsia="SimSun;宋体" w:cs="Traditional Arabic" w:ascii="mylotus" w:hAnsi="mylotus"/>
          <w:sz w:val="34"/>
          <w:szCs w:val="34"/>
          <w:rtl w:val="true"/>
          <w:lang w:eastAsia="zh-CN"/>
        </w:rPr>
        <w:t>(</w:t>
      </w:r>
      <w:r>
        <w:rPr>
          <w:rFonts w:eastAsia="SimSun;宋体" w:cs="Traditional Arabic" w:ascii="mylotus" w:hAnsi="mylotus"/>
          <w:sz w:val="34"/>
          <w:szCs w:val="34"/>
          <w:lang w:eastAsia="zh-CN"/>
        </w:rPr>
        <w:t>3051</w:t>
      </w:r>
      <w:r>
        <w:rPr>
          <w:rFonts w:eastAsia="SimSun;宋体" w:cs="Traditional Arabic" w:ascii="mylotus" w:hAnsi="mylotus"/>
          <w:sz w:val="34"/>
          <w:szCs w:val="34"/>
          <w:rtl w:val="true"/>
          <w:lang w:eastAsia="zh-CN"/>
        </w:rPr>
        <w:t>) (</w:t>
      </w:r>
      <w:r>
        <w:rPr>
          <w:rFonts w:eastAsia="SimSun;宋体" w:cs="Traditional Arabic" w:ascii="mylotus" w:hAnsi="mylotus"/>
          <w:sz w:val="34"/>
          <w:szCs w:val="34"/>
          <w:lang w:eastAsia="zh-CN"/>
        </w:rPr>
        <w:t>3052</w:t>
      </w:r>
      <w:r>
        <w:rPr>
          <w:rFonts w:eastAsia="SimSun;宋体" w:cs="Traditional Arabic" w:ascii="mylotus" w:hAnsi="mylotus"/>
          <w:sz w:val="34"/>
          <w:szCs w:val="34"/>
          <w:rtl w:val="true"/>
          <w:lang w:eastAsia="zh-CN"/>
        </w:rPr>
        <w:t xml:space="preserve">) </w:t>
      </w:r>
      <w:r>
        <w:rPr>
          <w:rFonts w:ascii="mylotus" w:hAnsi="mylotus" w:eastAsia="SimSun;宋体" w:cs="Traditional Arabic"/>
          <w:sz w:val="34"/>
          <w:sz w:val="34"/>
          <w:szCs w:val="34"/>
          <w:rtl w:val="true"/>
          <w:lang w:eastAsia="zh-CN"/>
        </w:rPr>
        <w:t>وصححه</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ألباني</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في</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صحيح</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سنن</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بن</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ماجه</w:t>
      </w:r>
      <w:r>
        <w:rPr>
          <w:rFonts w:eastAsia="SimSun;宋体" w:cs="Traditional Arabic" w:ascii="mylotus" w:hAnsi="mylotus"/>
          <w:sz w:val="34"/>
          <w:szCs w:val="34"/>
          <w:rtl w:val="true"/>
          <w:lang w:eastAsia="zh-CN"/>
        </w:rPr>
        <w:t>.</w:t>
      </w:r>
    </w:p>
  </w:footnote>
  <w:footnote w:id="5">
    <w:p>
      <w:pPr>
        <w:pStyle w:val="Footnote"/>
        <w:ind w:left="469" w:right="0" w:hanging="469"/>
        <w:jc w:val="left"/>
        <w:rPr/>
      </w:pPr>
      <w:r>
        <w:rPr>
          <w:rStyle w:val="FootnoteCharacters"/>
        </w:rPr>
        <w:footnoteRef/>
      </w:r>
      <w:r>
        <w:rPr>
          <w:rFonts w:eastAsia="mylotus" w:cs="mylotus" w:ascii="mylotus" w:hAnsi="mylotus"/>
          <w:sz w:val="34"/>
          <w:szCs w:val="34"/>
          <w:rtl w:val="true"/>
          <w:lang w:eastAsia="zh-CN"/>
        </w:rPr>
        <w:tab/>
        <w:t xml:space="preserve"> </w:t>
      </w:r>
      <w:r>
        <w:rPr>
          <w:rFonts w:eastAsia="SimSun;宋体" w:cs="Traditional Arabic" w:ascii="mylotus" w:hAnsi="mylotus"/>
          <w:sz w:val="34"/>
          <w:szCs w:val="34"/>
          <w:rtl w:val="true"/>
          <w:lang w:eastAsia="zh-CN"/>
        </w:rPr>
        <w:t xml:space="preserve">(?) </w:t>
      </w:r>
      <w:r>
        <w:rPr>
          <w:rFonts w:ascii="mylotus" w:hAnsi="mylotus" w:eastAsia="SimSun;宋体" w:cs="Traditional Arabic"/>
          <w:sz w:val="34"/>
          <w:sz w:val="34"/>
          <w:szCs w:val="34"/>
          <w:rtl w:val="true"/>
          <w:lang w:eastAsia="zh-CN"/>
        </w:rPr>
        <w:t>رواه</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بخاري</w:t>
      </w:r>
      <w:r>
        <w:rPr>
          <w:rFonts w:ascii="mylotus" w:hAnsi="mylotus" w:eastAsia="mylotus" w:cs="mylotus"/>
          <w:sz w:val="34"/>
          <w:sz w:val="34"/>
          <w:szCs w:val="34"/>
          <w:rtl w:val="true"/>
          <w:lang w:eastAsia="zh-CN"/>
        </w:rPr>
        <w:t xml:space="preserve"> </w:t>
      </w:r>
      <w:r>
        <w:rPr>
          <w:rFonts w:eastAsia="SimSun;宋体" w:cs="Traditional Arabic" w:ascii="mylotus" w:hAnsi="mylotus"/>
          <w:sz w:val="34"/>
          <w:szCs w:val="34"/>
          <w:rtl w:val="true"/>
          <w:lang w:eastAsia="zh-CN"/>
        </w:rPr>
        <w:t>(</w:t>
      </w:r>
      <w:r>
        <w:rPr>
          <w:rFonts w:eastAsia="SimSun;宋体" w:cs="Traditional Arabic" w:ascii="mylotus" w:hAnsi="mylotus"/>
          <w:sz w:val="34"/>
          <w:szCs w:val="34"/>
          <w:lang w:eastAsia="zh-CN"/>
        </w:rPr>
        <w:t>1778</w:t>
      </w:r>
      <w:r>
        <w:rPr>
          <w:rFonts w:eastAsia="SimSun;宋体" w:cs="Traditional Arabic" w:ascii="mylotus" w:hAnsi="mylotus"/>
          <w:sz w:val="34"/>
          <w:szCs w:val="34"/>
          <w:rtl w:val="true"/>
          <w:lang w:eastAsia="zh-CN"/>
        </w:rPr>
        <w:t xml:space="preserve">) </w:t>
      </w:r>
      <w:r>
        <w:rPr>
          <w:rFonts w:ascii="mylotus" w:hAnsi="mylotus" w:eastAsia="SimSun;宋体" w:cs="Traditional Arabic"/>
          <w:sz w:val="34"/>
          <w:sz w:val="34"/>
          <w:szCs w:val="34"/>
          <w:rtl w:val="true"/>
          <w:lang w:eastAsia="zh-CN"/>
        </w:rPr>
        <w:t>ومسلم</w:t>
      </w:r>
      <w:r>
        <w:rPr>
          <w:rFonts w:ascii="mylotus" w:hAnsi="mylotus" w:eastAsia="mylotus" w:cs="mylotus"/>
          <w:sz w:val="34"/>
          <w:sz w:val="34"/>
          <w:szCs w:val="34"/>
          <w:rtl w:val="true"/>
          <w:lang w:eastAsia="zh-CN"/>
        </w:rPr>
        <w:t xml:space="preserve"> </w:t>
      </w:r>
      <w:r>
        <w:rPr>
          <w:rFonts w:eastAsia="SimSun;宋体" w:cs="Traditional Arabic" w:ascii="mylotus" w:hAnsi="mylotus"/>
          <w:sz w:val="34"/>
          <w:szCs w:val="34"/>
          <w:rtl w:val="true"/>
          <w:lang w:eastAsia="zh-CN"/>
        </w:rPr>
        <w:t>(</w:t>
      </w:r>
      <w:r>
        <w:rPr>
          <w:rFonts w:eastAsia="SimSun;宋体" w:cs="Traditional Arabic" w:ascii="mylotus" w:hAnsi="mylotus"/>
          <w:sz w:val="34"/>
          <w:szCs w:val="34"/>
          <w:lang w:eastAsia="zh-CN"/>
        </w:rPr>
        <w:t>1253</w:t>
      </w:r>
      <w:r>
        <w:rPr>
          <w:rFonts w:eastAsia="SimSun;宋体" w:cs="Traditional Arabic" w:ascii="mylotus" w:hAnsi="mylotus"/>
          <w:sz w:val="34"/>
          <w:szCs w:val="34"/>
          <w:rtl w:val="true"/>
          <w:lang w:eastAsia="zh-CN"/>
        </w:rPr>
        <w:t>).</w:t>
      </w:r>
    </w:p>
  </w:footnote>
  <w:footnote w:id="6">
    <w:p>
      <w:pPr>
        <w:pStyle w:val="Footnote"/>
        <w:ind w:left="469" w:right="0" w:hanging="469"/>
        <w:jc w:val="left"/>
        <w:rPr/>
      </w:pPr>
      <w:r>
        <w:rPr>
          <w:rStyle w:val="FootnoteCharacters"/>
        </w:rPr>
        <w:footnoteRef/>
      </w:r>
      <w:r>
        <w:rPr>
          <w:rFonts w:eastAsia="mylotus" w:cs="mylotus" w:ascii="mylotus" w:hAnsi="mylotus"/>
          <w:sz w:val="34"/>
          <w:szCs w:val="34"/>
          <w:rtl w:val="true"/>
          <w:lang w:eastAsia="zh-CN"/>
        </w:rPr>
        <w:tab/>
        <w:t xml:space="preserve"> </w:t>
      </w:r>
      <w:r>
        <w:rPr>
          <w:rFonts w:eastAsia="SimSun;宋体" w:cs="Traditional Arabic" w:ascii="mylotus" w:hAnsi="mylotus"/>
          <w:sz w:val="34"/>
          <w:szCs w:val="34"/>
          <w:rtl w:val="true"/>
          <w:lang w:eastAsia="zh-CN"/>
        </w:rPr>
        <w:t xml:space="preserve">(?) </w:t>
      </w:r>
      <w:r>
        <w:rPr>
          <w:rFonts w:ascii="mylotus" w:hAnsi="mylotus" w:eastAsia="SimSun;宋体" w:cs="Traditional Arabic"/>
          <w:sz w:val="34"/>
          <w:sz w:val="34"/>
          <w:szCs w:val="34"/>
          <w:rtl w:val="true"/>
          <w:lang w:eastAsia="zh-CN"/>
        </w:rPr>
        <w:t>رواه</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بخاري</w:t>
      </w:r>
      <w:r>
        <w:rPr>
          <w:rFonts w:ascii="mylotus" w:hAnsi="mylotus" w:eastAsia="mylotus" w:cs="mylotus"/>
          <w:sz w:val="34"/>
          <w:sz w:val="34"/>
          <w:szCs w:val="34"/>
          <w:rtl w:val="true"/>
          <w:lang w:eastAsia="zh-CN"/>
        </w:rPr>
        <w:t xml:space="preserve"> </w:t>
      </w:r>
      <w:r>
        <w:rPr>
          <w:rFonts w:eastAsia="SimSun;宋体" w:cs="Traditional Arabic" w:ascii="mylotus" w:hAnsi="mylotus"/>
          <w:sz w:val="34"/>
          <w:szCs w:val="34"/>
          <w:rtl w:val="true"/>
          <w:lang w:eastAsia="zh-CN"/>
        </w:rPr>
        <w:t>(</w:t>
      </w:r>
      <w:r>
        <w:rPr>
          <w:rFonts w:eastAsia="SimSun;宋体" w:cs="Traditional Arabic" w:ascii="mylotus" w:hAnsi="mylotus"/>
          <w:sz w:val="34"/>
          <w:szCs w:val="34"/>
          <w:lang w:eastAsia="zh-CN"/>
        </w:rPr>
        <w:t>1776</w:t>
      </w:r>
      <w:r>
        <w:rPr>
          <w:rFonts w:eastAsia="SimSun;宋体" w:cs="Traditional Arabic" w:ascii="mylotus" w:hAnsi="mylotus"/>
          <w:sz w:val="34"/>
          <w:szCs w:val="34"/>
          <w:rtl w:val="true"/>
          <w:lang w:eastAsia="zh-CN"/>
        </w:rPr>
        <w:t>)</w:t>
      </w:r>
      <w:r>
        <w:rPr>
          <w:rFonts w:ascii="mylotus" w:hAnsi="mylotus" w:eastAsia="SimSun;宋体" w:cs="Traditional Arabic"/>
          <w:sz w:val="34"/>
          <w:sz w:val="34"/>
          <w:szCs w:val="34"/>
          <w:rtl w:val="true"/>
          <w:lang w:eastAsia="zh-CN"/>
        </w:rPr>
        <w:t>،</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ومسلم</w:t>
      </w:r>
      <w:r>
        <w:rPr>
          <w:rFonts w:ascii="mylotus" w:hAnsi="mylotus" w:eastAsia="mylotus" w:cs="mylotus"/>
          <w:sz w:val="34"/>
          <w:sz w:val="34"/>
          <w:szCs w:val="34"/>
          <w:rtl w:val="true"/>
          <w:lang w:eastAsia="zh-CN"/>
        </w:rPr>
        <w:t xml:space="preserve"> </w:t>
      </w:r>
      <w:r>
        <w:rPr>
          <w:rFonts w:eastAsia="SimSun;宋体" w:cs="Traditional Arabic" w:ascii="mylotus" w:hAnsi="mylotus"/>
          <w:sz w:val="34"/>
          <w:szCs w:val="34"/>
          <w:rtl w:val="true"/>
          <w:lang w:eastAsia="zh-CN"/>
        </w:rPr>
        <w:t>(</w:t>
      </w:r>
      <w:r>
        <w:rPr>
          <w:rFonts w:eastAsia="SimSun;宋体" w:cs="Traditional Arabic" w:ascii="mylotus" w:hAnsi="mylotus"/>
          <w:sz w:val="34"/>
          <w:szCs w:val="34"/>
          <w:lang w:eastAsia="zh-CN"/>
        </w:rPr>
        <w:t>1255</w:t>
      </w:r>
      <w:r>
        <w:rPr>
          <w:rFonts w:eastAsia="SimSun;宋体" w:cs="Traditional Arabic" w:ascii="mylotus" w:hAnsi="mylotus"/>
          <w:sz w:val="34"/>
          <w:szCs w:val="34"/>
          <w:rtl w:val="true"/>
          <w:lang w:eastAsia="zh-CN"/>
        </w:rPr>
        <w:t>).</w:t>
      </w:r>
    </w:p>
  </w:footnote>
  <w:footnote w:id="7">
    <w:p>
      <w:pPr>
        <w:pStyle w:val="Footnote"/>
        <w:ind w:left="469" w:right="0" w:hanging="469"/>
        <w:jc w:val="left"/>
        <w:rPr/>
      </w:pPr>
      <w:r>
        <w:rPr>
          <w:rStyle w:val="FootnoteCharacters"/>
        </w:rPr>
        <w:footnoteRef/>
      </w:r>
      <w:r>
        <w:rPr>
          <w:rFonts w:eastAsia="mylotus" w:cs="mylotus" w:ascii="mylotus" w:hAnsi="mylotus"/>
          <w:sz w:val="34"/>
          <w:szCs w:val="34"/>
          <w:rtl w:val="true"/>
          <w:lang w:eastAsia="zh-CN"/>
        </w:rPr>
        <w:tab/>
        <w:t xml:space="preserve"> </w:t>
      </w:r>
      <w:r>
        <w:rPr>
          <w:rFonts w:eastAsia="SimSun;宋体" w:cs="Traditional Arabic" w:ascii="mylotus" w:hAnsi="mylotus"/>
          <w:sz w:val="34"/>
          <w:szCs w:val="34"/>
          <w:rtl w:val="true"/>
          <w:lang w:eastAsia="zh-CN"/>
        </w:rPr>
        <w:t xml:space="preserve">(?) </w:t>
      </w:r>
      <w:r>
        <w:rPr>
          <w:rFonts w:ascii="mylotus" w:hAnsi="mylotus" w:eastAsia="SimSun;宋体" w:cs="Traditional Arabic"/>
          <w:sz w:val="34"/>
          <w:sz w:val="34"/>
          <w:szCs w:val="34"/>
          <w:rtl w:val="true"/>
          <w:lang w:eastAsia="zh-CN"/>
        </w:rPr>
        <w:t>التخريج</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سابق</w:t>
      </w:r>
      <w:r>
        <w:rPr>
          <w:rFonts w:eastAsia="SimSun;宋体" w:cs="Traditional Arabic" w:ascii="mylotus" w:hAnsi="mylotus"/>
          <w:sz w:val="34"/>
          <w:szCs w:val="34"/>
          <w:rtl w:val="true"/>
          <w:lang w:eastAsia="zh-CN"/>
        </w:rPr>
        <w:t>.</w:t>
      </w:r>
    </w:p>
  </w:footnote>
  <w:footnote w:id="8">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نسائ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456</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الدارقطن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2/88</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ضعف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ب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حجر</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ف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تلخيص</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2/49</w:t>
      </w:r>
      <w:r>
        <w:rPr>
          <w:rFonts w:eastAsia="SimSun;宋体" w:cs="Traditional Arabic" w:ascii="mylotus" w:hAnsi="mylotus"/>
          <w:position w:val="10"/>
          <w:sz w:val="34"/>
          <w:szCs w:val="34"/>
          <w:rtl w:val="true"/>
          <w:lang w:val="en-US" w:eastAsia="en-US"/>
        </w:rPr>
        <w:t>).</w:t>
      </w:r>
    </w:p>
  </w:footnote>
  <w:footnote w:id="9">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بخار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783</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211</w:t>
      </w:r>
      <w:r>
        <w:rPr>
          <w:rFonts w:eastAsia="SimSun;宋体" w:cs="Traditional Arabic" w:ascii="mylotus" w:hAnsi="mylotus"/>
          <w:position w:val="10"/>
          <w:sz w:val="34"/>
          <w:szCs w:val="34"/>
          <w:rtl w:val="true"/>
          <w:lang w:val="en-US" w:eastAsia="en-US"/>
        </w:rPr>
        <w:t>).</w:t>
      </w:r>
    </w:p>
  </w:footnote>
  <w:footnote w:id="10">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سلم</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2127</w:t>
      </w:r>
      <w:r>
        <w:rPr>
          <w:rFonts w:eastAsia="SimSun;宋体" w:cs="Traditional Arabic" w:ascii="mylotus" w:hAnsi="mylotus"/>
          <w:b w:val="false"/>
          <w:bCs w:val="false"/>
          <w:position w:val="10"/>
          <w:sz w:val="34"/>
          <w:szCs w:val="34"/>
          <w:rtl w:val="true"/>
          <w:lang w:eastAsia="zh-CN"/>
        </w:rPr>
        <w:t>).</w:t>
      </w:r>
    </w:p>
  </w:footnote>
  <w:footnote w:id="11">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211</w:t>
      </w:r>
      <w:r>
        <w:rPr>
          <w:rFonts w:eastAsia="SimSun;宋体" w:cs="Traditional Arabic" w:ascii="mylotus" w:hAnsi="mylotus"/>
          <w:position w:val="10"/>
          <w:sz w:val="34"/>
          <w:szCs w:val="34"/>
          <w:rtl w:val="true"/>
          <w:lang w:val="en-US" w:eastAsia="en-US"/>
        </w:rPr>
        <w:t>).</w:t>
      </w:r>
    </w:p>
  </w:footnote>
  <w:footnote w:id="12">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سلم</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211</w:t>
      </w:r>
      <w:r>
        <w:rPr>
          <w:rFonts w:eastAsia="SimSun;宋体" w:cs="Traditional Arabic" w:ascii="mylotus" w:hAnsi="mylotus"/>
          <w:b w:val="false"/>
          <w:bCs w:val="false"/>
          <w:position w:val="10"/>
          <w:sz w:val="34"/>
          <w:szCs w:val="34"/>
          <w:rtl w:val="true"/>
          <w:lang w:eastAsia="zh-CN"/>
        </w:rPr>
        <w:t>).</w:t>
      </w:r>
    </w:p>
  </w:footnote>
  <w:footnote w:id="13">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ترمذ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815</w:t>
      </w:r>
      <w:r>
        <w:rPr>
          <w:rFonts w:eastAsia="SimSun;宋体" w:cs="Traditional Arabic" w:ascii="mylotus" w:hAnsi="mylotus"/>
          <w:position w:val="10"/>
          <w:sz w:val="34"/>
          <w:szCs w:val="34"/>
          <w:rtl w:val="true"/>
          <w:lang w:val="en-US" w:eastAsia="en-US"/>
        </w:rPr>
        <w:t>).</w:t>
      </w:r>
    </w:p>
  </w:footnote>
  <w:footnote w:id="14">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بخار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699</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321</w:t>
      </w:r>
      <w:r>
        <w:rPr>
          <w:rFonts w:eastAsia="SimSun;宋体" w:cs="Traditional Arabic" w:ascii="mylotus" w:hAnsi="mylotus"/>
          <w:position w:val="10"/>
          <w:sz w:val="34"/>
          <w:szCs w:val="34"/>
          <w:rtl w:val="true"/>
          <w:lang w:val="en-US" w:eastAsia="en-US"/>
        </w:rPr>
        <w:t>).</w:t>
      </w:r>
    </w:p>
  </w:footnote>
  <w:footnote w:id="15">
    <w:p>
      <w:pPr>
        <w:pStyle w:val="Footnote"/>
        <w:ind w:left="469" w:right="0" w:hanging="469"/>
        <w:jc w:val="left"/>
        <w:rPr/>
      </w:pPr>
      <w:r>
        <w:rPr>
          <w:rStyle w:val="FootnoteCharacters"/>
        </w:rPr>
        <w:footnoteRef/>
      </w:r>
      <w:r>
        <w:rPr>
          <w:rFonts w:cs="Traditional Arabic" w:ascii="Lotus Linotype" w:hAnsi="Lotus Linotype"/>
          <w:sz w:val="34"/>
          <w:szCs w:val="34"/>
          <w:rtl w:val="true"/>
        </w:rPr>
        <w:tab/>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ث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وايات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دارقطن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نن</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cs="Traditional Arabic" w:ascii="Lotus Linotype" w:hAnsi="Lotus Linotype"/>
          <w:sz w:val="34"/>
          <w:szCs w:val="34"/>
        </w:rPr>
        <w:t>2/536</w:t>
      </w:r>
      <w:r>
        <w:rPr>
          <w:rFonts w:cs="Traditional Arabic" w:ascii="Lotus Linotype" w:hAnsi="Lotus Linotype"/>
          <w:sz w:val="34"/>
          <w:szCs w:val="34"/>
          <w:rtl w:val="true"/>
        </w:rPr>
        <w:t>)</w:t>
      </w:r>
      <w:r>
        <w:rPr>
          <w:rFonts w:ascii="Lotus Linotype" w:hAnsi="Lotus Linotype" w:cs="Traditional Arabic"/>
          <w:sz w:val="34"/>
          <w:sz w:val="34"/>
          <w:szCs w:val="34"/>
          <w:rtl w:val="true"/>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ي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ا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عاد</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cs="Traditional Arabic" w:ascii="Lotus Linotype" w:hAnsi="Lotus Linotype"/>
          <w:sz w:val="34"/>
          <w:szCs w:val="34"/>
        </w:rPr>
        <w:t>2/105</w:t>
      </w:r>
      <w:r>
        <w:rPr>
          <w:rFonts w:cs="Traditional Arabic" w:ascii="Lotus Linotype" w:hAnsi="Lotus Linotype"/>
          <w:sz w:val="34"/>
          <w:szCs w:val="34"/>
          <w:rtl w:val="true"/>
        </w:rPr>
        <w:t>)</w:t>
      </w:r>
      <w:r>
        <w:rPr>
          <w:rFonts w:ascii="Lotus Linotype" w:hAnsi="Lotus Linotype" w:cs="Traditional Arabic"/>
          <w:sz w:val="34"/>
          <w:sz w:val="34"/>
          <w:szCs w:val="34"/>
          <w:rtl w:val="true"/>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صحح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لبان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حي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جه</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cs="Traditional Arabic" w:ascii="Lotus Linotype" w:hAnsi="Lotus Linotype"/>
          <w:sz w:val="34"/>
          <w:szCs w:val="34"/>
        </w:rPr>
        <w:t>2411</w:t>
      </w:r>
      <w:r>
        <w:rPr>
          <w:rFonts w:cs="Traditional Arabic" w:ascii="Lotus Linotype" w:hAnsi="Lotus Linotype"/>
          <w:sz w:val="34"/>
          <w:szCs w:val="34"/>
          <w:rtl w:val="true"/>
        </w:rPr>
        <w:t>).</w:t>
      </w:r>
    </w:p>
  </w:footnote>
  <w:footnote w:id="16">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اجه</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2970</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النسائي</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5/46</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صحح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خزيمة</w:t>
      </w:r>
      <w:r>
        <w:rPr>
          <w:rFonts w:eastAsia="SimSun;宋体" w:cs="Traditional Arabic" w:ascii="mylotus" w:hAnsi="mylotus"/>
          <w:b w:val="false"/>
          <w:bCs w:val="false"/>
          <w:position w:val="10"/>
          <w:sz w:val="34"/>
          <w:szCs w:val="34"/>
          <w:rtl w:val="true"/>
          <w:lang w:eastAsia="zh-CN"/>
        </w:rPr>
        <w:t>.</w:t>
      </w:r>
    </w:p>
  </w:footnote>
  <w:footnote w:id="17">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بخاري</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561</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مسلم</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211</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ع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عائشة</w:t>
      </w:r>
      <w:r>
        <w:rPr>
          <w:rFonts w:eastAsia="SimSun;宋体" w:cs="Traditional Arabic" w:ascii="mylotus" w:hAnsi="mylotus"/>
          <w:b w:val="false"/>
          <w:bCs w:val="false"/>
          <w:position w:val="10"/>
          <w:sz w:val="34"/>
          <w:szCs w:val="34"/>
          <w:rtl w:val="true"/>
          <w:lang w:eastAsia="zh-CN"/>
        </w:rPr>
        <w:t>.</w:t>
      </w:r>
    </w:p>
  </w:footnote>
  <w:footnote w:id="18">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بخاري</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785</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مسلم</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216</w:t>
      </w:r>
      <w:r>
        <w:rPr>
          <w:rFonts w:eastAsia="SimSun;宋体" w:cs="Traditional Arabic" w:ascii="mylotus" w:hAnsi="mylotus"/>
          <w:b w:val="false"/>
          <w:bCs w:val="false"/>
          <w:position w:val="10"/>
          <w:sz w:val="34"/>
          <w:szCs w:val="34"/>
          <w:rtl w:val="true"/>
          <w:lang w:eastAsia="zh-CN"/>
        </w:rPr>
        <w:t>).</w:t>
      </w:r>
    </w:p>
  </w:footnote>
  <w:footnote w:id="19">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سلم</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246</w:t>
      </w:r>
      <w:r>
        <w:rPr>
          <w:rFonts w:eastAsia="SimSun;宋体" w:cs="Traditional Arabic" w:ascii="mylotus" w:hAnsi="mylotus"/>
          <w:b w:val="false"/>
          <w:bCs w:val="false"/>
          <w:position w:val="10"/>
          <w:sz w:val="34"/>
          <w:szCs w:val="34"/>
          <w:rtl w:val="true"/>
          <w:lang w:eastAsia="zh-CN"/>
        </w:rPr>
        <w:t>).</w:t>
      </w:r>
    </w:p>
  </w:footnote>
  <w:footnote w:id="20">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سلم</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218</w:t>
      </w:r>
      <w:r>
        <w:rPr>
          <w:rFonts w:eastAsia="SimSun;宋体" w:cs="Traditional Arabic" w:ascii="mylotus" w:hAnsi="mylotus"/>
          <w:b w:val="false"/>
          <w:bCs w:val="false"/>
          <w:position w:val="10"/>
          <w:sz w:val="34"/>
          <w:szCs w:val="34"/>
          <w:rtl w:val="true"/>
          <w:lang w:eastAsia="zh-CN"/>
        </w:rPr>
        <w:t>).</w:t>
      </w:r>
    </w:p>
  </w:footnote>
  <w:footnote w:id="21">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أخرج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الك</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ف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موطأ</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51</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النسائي</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5/83</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صحح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حبان</w:t>
      </w:r>
      <w:r>
        <w:rPr>
          <w:rFonts w:eastAsia="SimSun;宋体" w:cs="Traditional Arabic" w:ascii="mylotus" w:hAnsi="mylotus"/>
          <w:b w:val="false"/>
          <w:bCs w:val="false"/>
          <w:position w:val="10"/>
          <w:sz w:val="34"/>
          <w:szCs w:val="34"/>
          <w:rtl w:val="true"/>
          <w:lang w:eastAsia="zh-CN"/>
        </w:rPr>
        <w:t>.</w:t>
      </w:r>
    </w:p>
  </w:footnote>
  <w:footnote w:id="22">
    <w:p>
      <w:pPr>
        <w:pStyle w:val="Normal"/>
        <w:autoSpaceDE w:val="false"/>
        <w:ind w:left="469" w:right="0" w:hanging="469"/>
        <w:jc w:val="left"/>
        <w:rPr/>
      </w:pPr>
      <w:r>
        <w:rPr>
          <w:rStyle w:val="FootnoteCharacters"/>
        </w:rPr>
        <w:footnoteRef/>
      </w:r>
      <w:r>
        <w:rPr>
          <w:rFonts w:eastAsia="SimSun;宋体" w:cs="Traditional Arabic" w:ascii="mylotus" w:hAnsi="mylotus"/>
          <w:position w:val="10"/>
          <w:sz w:val="34"/>
          <w:szCs w:val="34"/>
          <w:rtl w:val="true"/>
          <w:lang w:val="en-US" w:eastAsia="en-US"/>
        </w:rPr>
        <w:tab/>
        <w:t xml:space="preserve">(?) </w:t>
      </w:r>
      <w:r>
        <w:rPr>
          <w:rFonts w:ascii="mylotus" w:hAnsi="mylotus" w:eastAsia="SimSun;宋体" w:cs="Traditional Arabic"/>
          <w:position w:val="10"/>
          <w:sz w:val="34"/>
          <w:sz w:val="34"/>
          <w:szCs w:val="34"/>
          <w:rtl w:val="true"/>
          <w:lang w:val="en-US" w:eastAsia="en-US"/>
        </w:rPr>
        <w:t>الأثَاية</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w:t>
      </w:r>
      <w:r>
        <w:rPr>
          <w:rFonts w:ascii="mylotus" w:hAnsi="mylotus" w:eastAsia="SimSun;宋体" w:cs="Traditional Arabic"/>
          <w:position w:val="10"/>
          <w:sz w:val="34"/>
          <w:sz w:val="34"/>
          <w:szCs w:val="34"/>
          <w:rtl w:val="true"/>
          <w:lang w:val="en-US" w:eastAsia="en-US"/>
        </w:rPr>
        <w:t>وضع</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عروف</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بطريق</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جُحفَة</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إلى</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كة</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الرويثة</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اث</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يريث</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إذا</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أبطأ،</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ه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على</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ليلة</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مدينة،</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ه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عشى</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بي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عرج</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الروحاءِ،</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ه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اء</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لبن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عجل</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بي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طريق</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كوفة</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البصرة</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إلى</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كة</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العَ</w:t>
      </w:r>
      <w:r>
        <w:rPr>
          <w:rFonts w:ascii="mylotus" w:hAnsi="mylotus" w:eastAsia="SimSun;宋体" w:cs="Traditional Arabic"/>
          <w:position w:val="10"/>
          <w:sz w:val="34"/>
          <w:sz w:val="34"/>
          <w:szCs w:val="34"/>
          <w:rtl w:val="true"/>
          <w:lang w:val="en-US" w:eastAsia="en-US"/>
        </w:rPr>
        <w:t>ـ</w:t>
      </w:r>
      <w:r>
        <w:rPr>
          <w:rFonts w:ascii="mylotus" w:hAnsi="mylotus" w:eastAsia="SimSun;宋体" w:cs="Traditional Arabic"/>
          <w:position w:val="10"/>
          <w:sz w:val="34"/>
          <w:sz w:val="34"/>
          <w:szCs w:val="34"/>
          <w:rtl w:val="true"/>
          <w:lang w:val="en-US" w:eastAsia="en-US"/>
        </w:rPr>
        <w:t>رْج</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قرية</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جامعة</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عمل</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فُرْع</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على</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أيام</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مدينة</w:t>
      </w:r>
      <w:r>
        <w:rPr>
          <w:rFonts w:eastAsia="SimSun;宋体" w:cs="Traditional Arabic" w:ascii="mylotus" w:hAnsi="mylotus"/>
          <w:position w:val="10"/>
          <w:sz w:val="34"/>
          <w:szCs w:val="34"/>
          <w:rtl w:val="true"/>
          <w:lang w:val="en-US" w:eastAsia="en-US"/>
        </w:rPr>
        <w:t>.</w:t>
      </w:r>
    </w:p>
  </w:footnote>
  <w:footnote w:id="23">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بخار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825</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193</w:t>
      </w:r>
      <w:r>
        <w:rPr>
          <w:rFonts w:eastAsia="SimSun;宋体" w:cs="Traditional Arabic" w:ascii="mylotus" w:hAnsi="mylotus"/>
          <w:position w:val="10"/>
          <w:sz w:val="34"/>
          <w:szCs w:val="34"/>
          <w:rtl w:val="true"/>
          <w:lang w:val="en-US" w:eastAsia="en-US"/>
        </w:rPr>
        <w:t>).</w:t>
      </w:r>
    </w:p>
  </w:footnote>
  <w:footnote w:id="24">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بخار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788</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211</w:t>
      </w:r>
      <w:r>
        <w:rPr>
          <w:rFonts w:eastAsia="SimSun;宋体" w:cs="Traditional Arabic" w:ascii="mylotus" w:hAnsi="mylotus"/>
          <w:position w:val="10"/>
          <w:sz w:val="34"/>
          <w:szCs w:val="34"/>
          <w:rtl w:val="true"/>
          <w:lang w:val="en-US" w:eastAsia="en-US"/>
        </w:rPr>
        <w:t>).</w:t>
      </w:r>
    </w:p>
  </w:footnote>
  <w:footnote w:id="25">
    <w:p>
      <w:pPr>
        <w:pStyle w:val="Footnote"/>
        <w:ind w:left="469" w:right="0" w:hanging="469"/>
        <w:jc w:val="left"/>
        <w:rPr/>
      </w:pPr>
      <w:r>
        <w:rPr>
          <w:rStyle w:val="FootnoteCharacters"/>
        </w:rPr>
        <w:footnoteRef/>
      </w:r>
      <w:r>
        <w:rPr>
          <w:rFonts w:cs="Traditional Arabic" w:ascii="Lotus Linotype" w:hAnsi="Lotus Linotype"/>
          <w:sz w:val="34"/>
          <w:szCs w:val="34"/>
          <w:rtl w:val="true"/>
        </w:rPr>
        <w:tab/>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روا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بخاري</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cs="Traditional Arabic" w:ascii="Lotus Linotype" w:hAnsi="Lotus Linotype"/>
          <w:sz w:val="34"/>
          <w:szCs w:val="34"/>
        </w:rPr>
        <w:t>1786</w:t>
      </w:r>
      <w:r>
        <w:rPr>
          <w:rFonts w:cs="Traditional Arabic" w:ascii="Lotus Linotype" w:hAnsi="Lotus Linotype"/>
          <w:sz w:val="34"/>
          <w:szCs w:val="34"/>
          <w:rtl w:val="true"/>
        </w:rPr>
        <w:t>).</w:t>
      </w:r>
    </w:p>
  </w:footnote>
  <w:footnote w:id="26">
    <w:p>
      <w:pPr>
        <w:pStyle w:val="Normal"/>
        <w:autoSpaceDE w:val="false"/>
        <w:ind w:left="469" w:right="0" w:hanging="469"/>
        <w:jc w:val="left"/>
        <w:rPr/>
      </w:pPr>
      <w:r>
        <w:rPr>
          <w:rStyle w:val="FootnoteCharacters"/>
        </w:rPr>
        <w:footnoteRef/>
      </w:r>
      <w:r>
        <w:rPr>
          <w:rFonts w:cs="Traditional Arabic" w:ascii="mylotus" w:hAnsi="mylotus"/>
          <w:sz w:val="34"/>
          <w:szCs w:val="34"/>
          <w:rtl w:val="true"/>
        </w:rPr>
        <w:tab/>
        <w:t xml:space="preserve">(?) </w:t>
      </w:r>
      <w:r>
        <w:rPr>
          <w:rFonts w:ascii="mylotus" w:hAnsi="mylotus" w:cs="Traditional Arabic"/>
          <w:sz w:val="34"/>
          <w:sz w:val="34"/>
          <w:szCs w:val="34"/>
          <w:rtl w:val="true"/>
        </w:rPr>
        <w:t>روا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بيهقي</w:t>
      </w:r>
      <w:r>
        <w:rPr>
          <w:rFonts w:ascii="mylotus" w:hAnsi="mylotus" w:eastAsia="mylotus" w:cs="mylotus"/>
          <w:sz w:val="34"/>
          <w:sz w:val="34"/>
          <w:szCs w:val="34"/>
          <w:rtl w:val="true"/>
        </w:rPr>
        <w:t xml:space="preserve"> </w:t>
      </w:r>
      <w:r>
        <w:rPr>
          <w:rFonts w:cs="Traditional Arabic" w:ascii="mylotus" w:hAnsi="mylotus"/>
          <w:sz w:val="34"/>
          <w:szCs w:val="34"/>
          <w:rtl w:val="true"/>
        </w:rPr>
        <w:t>(</w:t>
      </w:r>
      <w:r>
        <w:rPr>
          <w:rFonts w:cs="Traditional Arabic" w:ascii="mylotus" w:hAnsi="mylotus"/>
          <w:sz w:val="34"/>
          <w:szCs w:val="34"/>
        </w:rPr>
        <w:t>7/206</w:t>
      </w:r>
      <w:r>
        <w:rPr>
          <w:rFonts w:cs="Traditional Arabic" w:ascii="mylotus" w:hAnsi="mylotus"/>
          <w:sz w:val="34"/>
          <w:szCs w:val="34"/>
          <w:rtl w:val="true"/>
        </w:rPr>
        <w:t>)</w:t>
      </w:r>
      <w:r>
        <w:rPr>
          <w:rFonts w:ascii="mylotus" w:hAnsi="mylotus" w:cs="Traditional Arabic"/>
          <w:sz w:val="34"/>
          <w:sz w:val="34"/>
          <w:szCs w:val="34"/>
          <w:rtl w:val="true"/>
        </w:rPr>
        <w:t>،</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روا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سلم</w:t>
      </w:r>
      <w:r>
        <w:rPr>
          <w:rFonts w:ascii="mylotus" w:hAnsi="mylotus" w:eastAsia="mylotus" w:cs="mylotus"/>
          <w:sz w:val="34"/>
          <w:sz w:val="34"/>
          <w:szCs w:val="34"/>
          <w:rtl w:val="true"/>
        </w:rPr>
        <w:t xml:space="preserve"> </w:t>
      </w:r>
      <w:r>
        <w:rPr>
          <w:rFonts w:cs="Traditional Arabic" w:ascii="mylotus" w:hAnsi="mylotus"/>
          <w:sz w:val="34"/>
          <w:szCs w:val="34"/>
          <w:rtl w:val="true"/>
        </w:rPr>
        <w:t>(</w:t>
      </w:r>
      <w:r>
        <w:rPr>
          <w:rFonts w:cs="Traditional Arabic" w:ascii="mylotus" w:hAnsi="mylotus"/>
          <w:sz w:val="34"/>
          <w:szCs w:val="34"/>
        </w:rPr>
        <w:t>2135</w:t>
      </w:r>
      <w:r>
        <w:rPr>
          <w:rFonts w:cs="Traditional Arabic" w:ascii="mylotus" w:hAnsi="mylotus"/>
          <w:sz w:val="34"/>
          <w:szCs w:val="34"/>
          <w:rtl w:val="true"/>
        </w:rPr>
        <w:t xml:space="preserve">) </w:t>
      </w:r>
      <w:r>
        <w:rPr>
          <w:rFonts w:ascii="mylotus" w:hAnsi="mylotus" w:cs="Traditional Arabic"/>
          <w:sz w:val="34"/>
          <w:sz w:val="34"/>
          <w:szCs w:val="34"/>
          <w:rtl w:val="true"/>
        </w:rPr>
        <w:t>بلفظ</w:t>
      </w:r>
      <w:r>
        <w:rPr>
          <w:rFonts w:cs="Traditional Arabic" w:ascii="mylotus" w:hAnsi="mylotus"/>
          <w:sz w:val="34"/>
          <w:szCs w:val="34"/>
          <w:rtl w:val="true"/>
        </w:rPr>
        <w:t>: (</w:t>
      </w:r>
      <w:r>
        <w:rPr>
          <w:rFonts w:ascii="mylotus" w:hAnsi="mylotus" w:cs="Traditional Arabic"/>
          <w:sz w:val="34"/>
          <w:sz w:val="34"/>
          <w:szCs w:val="34"/>
          <w:rtl w:val="true"/>
        </w:rPr>
        <w:t>فافصلو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حجك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مرتك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إن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ت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حجك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أت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عمرتكم</w:t>
      </w:r>
      <w:r>
        <w:rPr>
          <w:rFonts w:cs="Traditional Arabic" w:ascii="mylotus" w:hAnsi="mylotus"/>
          <w:sz w:val="34"/>
          <w:szCs w:val="34"/>
          <w:rtl w:val="true"/>
        </w:rPr>
        <w:t>).</w:t>
      </w:r>
    </w:p>
  </w:footnote>
  <w:footnote w:id="27">
    <w:p>
      <w:pPr>
        <w:pStyle w:val="Footnote"/>
        <w:ind w:left="469" w:right="0" w:hanging="469"/>
        <w:jc w:val="left"/>
        <w:rPr/>
      </w:pPr>
      <w:r>
        <w:rPr>
          <w:rStyle w:val="FootnoteCharacters"/>
        </w:rPr>
        <w:footnoteRef/>
      </w:r>
      <w:r>
        <w:rPr>
          <w:rFonts w:cs="Traditional Arabic" w:ascii="mylotus" w:hAnsi="mylotus"/>
          <w:sz w:val="34"/>
          <w:szCs w:val="34"/>
          <w:rtl w:val="true"/>
        </w:rPr>
        <w:tab/>
        <w:t xml:space="preserve">(?) </w:t>
      </w:r>
      <w:r>
        <w:rPr>
          <w:rFonts w:ascii="mylotus" w:hAnsi="mylotus" w:cs="Traditional Arabic"/>
          <w:sz w:val="34"/>
          <w:sz w:val="34"/>
          <w:szCs w:val="34"/>
          <w:rtl w:val="true"/>
        </w:rPr>
        <w:t>قا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ألبان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سلسل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ضعيفة</w:t>
      </w:r>
      <w:r>
        <w:rPr>
          <w:rFonts w:ascii="mylotus" w:hAnsi="mylotus" w:eastAsia="mylotus" w:cs="mylotus"/>
          <w:sz w:val="34"/>
          <w:sz w:val="34"/>
          <w:szCs w:val="34"/>
          <w:rtl w:val="true"/>
        </w:rPr>
        <w:t xml:space="preserve"> </w:t>
      </w:r>
      <w:r>
        <w:rPr>
          <w:rFonts w:cs="Traditional Arabic" w:ascii="mylotus" w:hAnsi="mylotus"/>
          <w:sz w:val="34"/>
          <w:szCs w:val="34"/>
          <w:rtl w:val="true"/>
        </w:rPr>
        <w:t>(</w:t>
      </w:r>
      <w:r>
        <w:rPr>
          <w:rFonts w:cs="Traditional Arabic" w:ascii="mylotus" w:hAnsi="mylotus"/>
          <w:sz w:val="34"/>
          <w:szCs w:val="34"/>
        </w:rPr>
        <w:t>4215</w:t>
      </w:r>
      <w:r>
        <w:rPr>
          <w:rFonts w:cs="Traditional Arabic" w:ascii="mylotus" w:hAnsi="mylotus"/>
          <w:sz w:val="34"/>
          <w:szCs w:val="34"/>
          <w:rtl w:val="true"/>
        </w:rPr>
        <w:t xml:space="preserve">): </w:t>
      </w:r>
      <w:r>
        <w:rPr>
          <w:rFonts w:ascii="mylotus" w:hAnsi="mylotus" w:cs="Traditional Arabic"/>
          <w:sz w:val="34"/>
          <w:sz w:val="34"/>
          <w:szCs w:val="34"/>
          <w:rtl w:val="true"/>
        </w:rPr>
        <w:t>موضوع</w:t>
      </w:r>
      <w:r>
        <w:rPr>
          <w:rFonts w:cs="Traditional Arabic" w:ascii="mylotus" w:hAnsi="mylotus"/>
          <w:sz w:val="34"/>
          <w:szCs w:val="34"/>
          <w:rtl w:val="true"/>
        </w:rPr>
        <w:t xml:space="preserve">. </w:t>
      </w:r>
    </w:p>
  </w:footnote>
  <w:footnote w:id="28">
    <w:p>
      <w:pPr>
        <w:pStyle w:val="Normal"/>
        <w:ind w:left="469" w:right="0" w:hanging="469"/>
        <w:jc w:val="left"/>
        <w:rPr/>
      </w:pPr>
      <w:r>
        <w:rPr>
          <w:rStyle w:val="FootnoteCharacters"/>
        </w:rPr>
        <w:footnoteRef/>
      </w:r>
      <w:r>
        <w:rPr>
          <w:rFonts w:eastAsia="SimSun;宋体" w:cs="Traditional Arabic" w:ascii="mylotus" w:hAnsi="mylotus"/>
          <w:position w:val="10"/>
          <w:sz w:val="34"/>
          <w:szCs w:val="34"/>
          <w:rtl w:val="true"/>
          <w:lang w:val="en-US" w:eastAsia="en-US"/>
        </w:rPr>
        <w:tab/>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طبران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ف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كبير</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3/181</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الأوسط</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6/183</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إسناد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لا</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يصح،</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نظر</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مجمع</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3/238</w:t>
      </w:r>
      <w:r>
        <w:rPr>
          <w:rFonts w:eastAsia="SimSun;宋体" w:cs="Traditional Arabic" w:ascii="mylotus" w:hAnsi="mylotus"/>
          <w:position w:val="10"/>
          <w:sz w:val="34"/>
          <w:szCs w:val="34"/>
          <w:rtl w:val="true"/>
          <w:lang w:val="en-US" w:eastAsia="en-US"/>
        </w:rPr>
        <w:t>).</w:t>
      </w:r>
    </w:p>
  </w:footnote>
  <w:footnote w:id="29">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بيهقي</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5/73</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ع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عمر،</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ف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إسناد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حميد</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يعقوب،</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ثق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حبا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لم</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يعرف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يحيى</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عي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قال</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محقق</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سند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حسن</w:t>
      </w:r>
      <w:r>
        <w:rPr>
          <w:rFonts w:eastAsia="SimSun;宋体" w:cs="Traditional Arabic" w:ascii="mylotus" w:hAnsi="mylotus"/>
          <w:b w:val="false"/>
          <w:bCs w:val="false"/>
          <w:position w:val="10"/>
          <w:sz w:val="34"/>
          <w:szCs w:val="34"/>
          <w:rtl w:val="true"/>
          <w:lang w:eastAsia="zh-CN"/>
        </w:rPr>
        <w:t>.</w:t>
      </w:r>
    </w:p>
  </w:footnote>
  <w:footnote w:id="30">
    <w:p>
      <w:pPr>
        <w:pStyle w:val="Footnote"/>
        <w:ind w:left="469" w:right="0" w:hanging="469"/>
        <w:jc w:val="left"/>
        <w:rPr/>
      </w:pPr>
      <w:r>
        <w:rPr>
          <w:rStyle w:val="FootnoteCharacters"/>
        </w:rPr>
        <w:footnoteRef/>
      </w:r>
      <w:r>
        <w:rPr>
          <w:rFonts w:eastAsia="mylotus" w:cs="mylotus" w:ascii="mylotus" w:hAnsi="mylotus"/>
          <w:sz w:val="34"/>
          <w:szCs w:val="34"/>
          <w:rtl w:val="true"/>
          <w:lang w:eastAsia="zh-CN"/>
        </w:rPr>
        <w:tab/>
        <w:t xml:space="preserve"> </w:t>
      </w:r>
      <w:r>
        <w:rPr>
          <w:rFonts w:eastAsia="SimSun;宋体" w:cs="Traditional Arabic" w:ascii="mylotus" w:hAnsi="mylotus"/>
          <w:sz w:val="34"/>
          <w:szCs w:val="34"/>
          <w:rtl w:val="true"/>
          <w:lang w:eastAsia="zh-CN"/>
        </w:rPr>
        <w:t xml:space="preserve">(?) </w:t>
      </w:r>
      <w:r>
        <w:rPr>
          <w:rFonts w:ascii="mylotus" w:hAnsi="mylotus" w:eastAsia="SimSun;宋体" w:cs="Traditional Arabic"/>
          <w:sz w:val="34"/>
          <w:sz w:val="34"/>
          <w:szCs w:val="34"/>
          <w:rtl w:val="true"/>
          <w:lang w:eastAsia="zh-CN"/>
        </w:rPr>
        <w:t>هذا</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أسبوع</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أي</w:t>
      </w:r>
      <w:r>
        <w:rPr>
          <w:rFonts w:eastAsia="SimSun;宋体" w:cs="Traditional Arabic" w:ascii="mylotus" w:hAnsi="mylotus"/>
          <w:sz w:val="34"/>
          <w:szCs w:val="34"/>
          <w:rtl w:val="true"/>
          <w:lang w:eastAsia="zh-CN"/>
        </w:rPr>
        <w:t xml:space="preserve">: </w:t>
      </w:r>
      <w:r>
        <w:rPr>
          <w:rFonts w:ascii="mylotus" w:hAnsi="mylotus" w:eastAsia="SimSun;宋体" w:cs="Traditional Arabic"/>
          <w:sz w:val="34"/>
          <w:sz w:val="34"/>
          <w:szCs w:val="34"/>
          <w:rtl w:val="true"/>
          <w:lang w:eastAsia="zh-CN"/>
        </w:rPr>
        <w:t>طواف</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هذه</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أشواط</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سبعة</w:t>
      </w:r>
      <w:r>
        <w:rPr>
          <w:rFonts w:eastAsia="SimSun;宋体" w:cs="Traditional Arabic" w:ascii="mylotus" w:hAnsi="mylotus"/>
          <w:sz w:val="34"/>
          <w:szCs w:val="34"/>
          <w:rtl w:val="true"/>
          <w:lang w:eastAsia="zh-CN"/>
        </w:rPr>
        <w:t>.</w:t>
      </w:r>
    </w:p>
  </w:footnote>
  <w:footnote w:id="31">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دارقطن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2/290</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إسناد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ضعيف،</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نظر</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مجمع</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3/241</w:t>
      </w:r>
      <w:r>
        <w:rPr>
          <w:rFonts w:eastAsia="SimSun;宋体" w:cs="Traditional Arabic" w:ascii="mylotus" w:hAnsi="mylotus"/>
          <w:position w:val="10"/>
          <w:sz w:val="34"/>
          <w:szCs w:val="34"/>
          <w:rtl w:val="true"/>
          <w:lang w:val="en-US" w:eastAsia="en-US"/>
        </w:rPr>
        <w:t>).</w:t>
      </w:r>
    </w:p>
  </w:footnote>
  <w:footnote w:id="32">
    <w:p>
      <w:pPr>
        <w:pStyle w:val="Normal"/>
        <w:autoSpaceDE w:val="false"/>
        <w:ind w:left="469" w:right="0" w:hanging="469"/>
        <w:jc w:val="left"/>
        <w:rPr/>
      </w:pPr>
      <w:r>
        <w:rPr>
          <w:rStyle w:val="FootnoteCharacters"/>
        </w:rPr>
        <w:footnoteRef/>
      </w:r>
      <w:r>
        <w:rPr>
          <w:rFonts w:cs="Traditional Arabic" w:ascii="mylotus" w:hAnsi="mylotus"/>
          <w:sz w:val="34"/>
          <w:szCs w:val="34"/>
          <w:rtl w:val="true"/>
        </w:rPr>
        <w:tab/>
        <w:t xml:space="preserve">(?) </w:t>
      </w:r>
      <w:r>
        <w:rPr>
          <w:rFonts w:ascii="mylotus" w:hAnsi="mylotus" w:cs="Traditional Arabic"/>
          <w:sz w:val="34"/>
          <w:sz w:val="34"/>
          <w:szCs w:val="34"/>
          <w:rtl w:val="true"/>
        </w:rPr>
        <w:t>قا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حافظ</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تهذيب</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حمد</w:t>
      </w:r>
      <w:r>
        <w:rPr>
          <w:rFonts w:cs="Traditional Arabic" w:ascii="mylotus" w:hAnsi="mylotus"/>
          <w:sz w:val="34"/>
          <w:szCs w:val="34"/>
          <w:rtl w:val="true"/>
        </w:rPr>
        <w:t xml:space="preserve">: </w:t>
      </w:r>
      <w:r>
        <w:rPr>
          <w:rFonts w:ascii="mylotus" w:hAnsi="mylotus" w:cs="Traditional Arabic"/>
          <w:sz w:val="34"/>
          <w:sz w:val="34"/>
          <w:szCs w:val="34"/>
          <w:rtl w:val="true"/>
        </w:rPr>
        <w:t>ضعيف،</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يس</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شيء</w:t>
      </w:r>
      <w:r>
        <w:rPr>
          <w:rFonts w:ascii="mylotus" w:hAnsi="mylotus" w:eastAsia="mylotus" w:cs="mylotus"/>
          <w:sz w:val="34"/>
          <w:sz w:val="34"/>
          <w:szCs w:val="34"/>
          <w:rtl w:val="true"/>
        </w:rPr>
        <w:t xml:space="preserve"> </w:t>
      </w:r>
      <w:r>
        <w:rPr>
          <w:rFonts w:cs="Traditional Arabic" w:ascii="mylotus" w:hAnsi="mylotus"/>
          <w:sz w:val="34"/>
          <w:szCs w:val="34"/>
          <w:rtl w:val="true"/>
        </w:rPr>
        <w:t>(</w:t>
      </w:r>
      <w:r>
        <w:rPr>
          <w:rFonts w:cs="Traditional Arabic" w:ascii="mylotus" w:hAnsi="mylotus"/>
          <w:sz w:val="34"/>
          <w:szCs w:val="34"/>
        </w:rPr>
        <w:t>2/432</w:t>
      </w:r>
      <w:r>
        <w:rPr>
          <w:rFonts w:cs="Traditional Arabic" w:ascii="mylotus" w:hAnsi="mylotus"/>
          <w:sz w:val="34"/>
          <w:szCs w:val="34"/>
          <w:rtl w:val="true"/>
        </w:rPr>
        <w:t>)</w:t>
      </w:r>
      <w:r>
        <w:rPr>
          <w:rFonts w:ascii="mylotus" w:hAnsi="mylotus" w:cs="Traditional Arabic"/>
          <w:sz w:val="34"/>
          <w:sz w:val="34"/>
          <w:szCs w:val="34"/>
          <w:rtl w:val="true"/>
        </w:rPr>
        <w:t>،</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قا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حي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عين</w:t>
      </w:r>
      <w:r>
        <w:rPr>
          <w:rFonts w:cs="Traditional Arabic" w:ascii="mylotus" w:hAnsi="mylotus"/>
          <w:sz w:val="34"/>
          <w:szCs w:val="34"/>
          <w:rtl w:val="true"/>
        </w:rPr>
        <w:t xml:space="preserve">: </w:t>
      </w:r>
      <w:r>
        <w:rPr>
          <w:rFonts w:ascii="mylotus" w:hAnsi="mylotus" w:cs="Traditional Arabic"/>
          <w:sz w:val="34"/>
          <w:sz w:val="34"/>
          <w:szCs w:val="34"/>
          <w:rtl w:val="true"/>
        </w:rPr>
        <w:t>عب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سل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هرمز</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ضعيف</w:t>
      </w:r>
      <w:r>
        <w:rPr>
          <w:rFonts w:cs="Traditional Arabic" w:ascii="mylotus" w:hAnsi="mylotus"/>
          <w:sz w:val="34"/>
          <w:szCs w:val="34"/>
          <w:rtl w:val="true"/>
        </w:rPr>
        <w:t>.(</w:t>
      </w:r>
      <w:r>
        <w:rPr>
          <w:rFonts w:cs="Traditional Arabic" w:ascii="mylotus" w:hAnsi="mylotus"/>
          <w:sz w:val="34"/>
          <w:szCs w:val="34"/>
        </w:rPr>
        <w:t>5/164</w:t>
      </w:r>
      <w:r>
        <w:rPr>
          <w:rFonts w:cs="Traditional Arabic" w:ascii="mylotus" w:hAnsi="mylotus"/>
          <w:sz w:val="34"/>
          <w:szCs w:val="34"/>
          <w:rtl w:val="true"/>
        </w:rPr>
        <w:t>)</w:t>
      </w:r>
      <w:r>
        <w:rPr>
          <w:rFonts w:ascii="mylotus" w:hAnsi="mylotus" w:cs="Traditional Arabic"/>
          <w:sz w:val="34"/>
          <w:sz w:val="34"/>
          <w:szCs w:val="34"/>
          <w:rtl w:val="true"/>
        </w:rPr>
        <w:t>،</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w:t>
      </w:r>
      <w:r>
        <w:rPr>
          <w:rFonts w:ascii="mylotus" w:hAnsi="mylotus" w:cs="Traditional Arabic"/>
          <w:sz w:val="34"/>
          <w:sz w:val="34"/>
          <w:szCs w:val="34"/>
          <w:rtl w:val="true"/>
        </w:rPr>
        <w:t>قا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برد</w:t>
      </w:r>
      <w:r>
        <w:rPr>
          <w:rFonts w:cs="Traditional Arabic" w:ascii="mylotus" w:hAnsi="mylotus"/>
          <w:sz w:val="34"/>
          <w:szCs w:val="34"/>
          <w:rtl w:val="true"/>
        </w:rPr>
        <w:t xml:space="preserve">: </w:t>
      </w:r>
      <w:r>
        <w:rPr>
          <w:rFonts w:ascii="mylotus" w:hAnsi="mylotus" w:cs="Traditional Arabic"/>
          <w:sz w:val="34"/>
          <w:sz w:val="34"/>
          <w:szCs w:val="34"/>
          <w:rtl w:val="true"/>
        </w:rPr>
        <w:t>عب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سل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هرمز</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ك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ضعف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حمد</w:t>
      </w:r>
      <w:r>
        <w:rPr>
          <w:rFonts w:cs="Traditional Arabic" w:ascii="mylotus" w:hAnsi="mylotu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وقا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يضًا</w:t>
      </w:r>
      <w:r>
        <w:rPr>
          <w:rFonts w:cs="Traditional Arabic" w:ascii="mylotus" w:hAnsi="mylotus"/>
          <w:sz w:val="34"/>
          <w:szCs w:val="34"/>
          <w:rtl w:val="true"/>
        </w:rPr>
        <w:t xml:space="preserve">: </w:t>
      </w:r>
      <w:r>
        <w:rPr>
          <w:rFonts w:ascii="mylotus" w:hAnsi="mylotus" w:cs="Traditional Arabic"/>
          <w:sz w:val="34"/>
          <w:sz w:val="34"/>
          <w:szCs w:val="34"/>
          <w:rtl w:val="true"/>
        </w:rPr>
        <w:t>عب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سل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هرمز</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حمد</w:t>
      </w:r>
      <w:r>
        <w:rPr>
          <w:rFonts w:cs="Traditional Arabic" w:ascii="mylotus" w:hAnsi="mylotus"/>
          <w:sz w:val="34"/>
          <w:szCs w:val="34"/>
          <w:rtl w:val="true"/>
        </w:rPr>
        <w:t xml:space="preserve">: </w:t>
      </w:r>
      <w:r>
        <w:rPr>
          <w:rFonts w:ascii="mylotus" w:hAnsi="mylotus" w:cs="Traditional Arabic"/>
          <w:sz w:val="34"/>
          <w:sz w:val="34"/>
          <w:szCs w:val="34"/>
          <w:rtl w:val="true"/>
        </w:rPr>
        <w:t>صالح</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حديث</w:t>
      </w:r>
      <w:r>
        <w:rPr>
          <w:rFonts w:cs="Traditional Arabic" w:ascii="mylotus" w:hAnsi="mylotus"/>
          <w:sz w:val="34"/>
          <w:szCs w:val="34"/>
          <w:rtl w:val="true"/>
        </w:rPr>
        <w:t xml:space="preserve">. </w:t>
      </w:r>
      <w:r>
        <w:rPr>
          <w:rFonts w:ascii="mylotus" w:hAnsi="mylotus" w:cs="Traditional Arabic"/>
          <w:sz w:val="34"/>
          <w:sz w:val="34"/>
          <w:szCs w:val="34"/>
          <w:rtl w:val="true"/>
        </w:rPr>
        <w:t>بح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دم</w:t>
      </w:r>
      <w:r>
        <w:rPr>
          <w:rFonts w:ascii="mylotus" w:hAnsi="mylotus" w:eastAsia="mylotus" w:cs="mylotus"/>
          <w:sz w:val="34"/>
          <w:sz w:val="34"/>
          <w:szCs w:val="34"/>
          <w:rtl w:val="true"/>
        </w:rPr>
        <w:t xml:space="preserve"> </w:t>
      </w:r>
      <w:r>
        <w:rPr>
          <w:rFonts w:cs="Traditional Arabic" w:ascii="mylotus" w:hAnsi="mylotus"/>
          <w:sz w:val="34"/>
          <w:szCs w:val="34"/>
          <w:rtl w:val="true"/>
        </w:rPr>
        <w:t>(</w:t>
      </w:r>
      <w:r>
        <w:rPr>
          <w:rFonts w:ascii="mylotus" w:hAnsi="mylotus" w:cs="Traditional Arabic"/>
          <w:sz w:val="34"/>
          <w:sz w:val="34"/>
          <w:szCs w:val="34"/>
          <w:rtl w:val="true"/>
        </w:rPr>
        <w:t>ص</w:t>
      </w:r>
      <w:r>
        <w:rPr>
          <w:rFonts w:cs="Traditional Arabic" w:ascii="mylotus" w:hAnsi="mylotus"/>
          <w:sz w:val="34"/>
          <w:szCs w:val="34"/>
          <w:rtl w:val="true"/>
        </w:rPr>
        <w:t>:</w:t>
      </w:r>
      <w:r>
        <w:rPr>
          <w:rFonts w:cs="Traditional Arabic" w:ascii="mylotus" w:hAnsi="mylotus"/>
          <w:sz w:val="34"/>
          <w:szCs w:val="34"/>
        </w:rPr>
        <w:t>90</w:t>
      </w:r>
      <w:r>
        <w:rPr>
          <w:rFonts w:cs="Traditional Arabic" w:ascii="mylotus" w:hAnsi="mylotus"/>
          <w:sz w:val="34"/>
          <w:szCs w:val="34"/>
          <w:rtl w:val="true"/>
        </w:rPr>
        <w:t>)</w:t>
      </w:r>
      <w:r>
        <w:rPr>
          <w:rFonts w:ascii="mylotus" w:hAnsi="mylotus" w:cs="Traditional Arabic"/>
          <w:sz w:val="34"/>
          <w:sz w:val="34"/>
          <w:szCs w:val="34"/>
          <w:rtl w:val="true"/>
        </w:rPr>
        <w:t>،</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ل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قف</w:t>
      </w:r>
      <w:r>
        <w:rPr>
          <w:rFonts w:ascii="mylotus" w:hAnsi="mylotus" w:eastAsia="mylotus" w:cs="mylotus"/>
          <w:sz w:val="34"/>
          <w:sz w:val="34"/>
          <w:szCs w:val="34"/>
          <w:rtl w:val="true"/>
        </w:rPr>
        <w:t xml:space="preserve"> </w:t>
      </w:r>
      <w:r>
        <w:rPr>
          <w:rFonts w:cs="Traditional Arabic" w:ascii="mylotus" w:hAnsi="mylotus"/>
          <w:sz w:val="34"/>
          <w:szCs w:val="34"/>
          <w:rtl w:val="true"/>
        </w:rPr>
        <w:t>-</w:t>
      </w:r>
      <w:r>
        <w:rPr>
          <w:rFonts w:ascii="mylotus" w:hAnsi="mylotus" w:cs="Traditional Arabic"/>
          <w:sz w:val="34"/>
          <w:sz w:val="34"/>
          <w:szCs w:val="34"/>
          <w:rtl w:val="true"/>
        </w:rPr>
        <w:t>ع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قل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طلاعي</w:t>
      </w:r>
      <w:r>
        <w:rPr>
          <w:rFonts w:cs="Traditional Arabic" w:ascii="mylotus" w:hAnsi="mylotus"/>
          <w:sz w:val="34"/>
          <w:szCs w:val="34"/>
          <w:rtl w:val="true"/>
        </w:rPr>
        <w:t xml:space="preserve">- </w:t>
      </w:r>
      <w:r>
        <w:rPr>
          <w:rFonts w:ascii="mylotus" w:hAnsi="mylotus" w:cs="Traditional Arabic"/>
          <w:sz w:val="34"/>
          <w:sz w:val="34"/>
          <w:szCs w:val="34"/>
          <w:rtl w:val="true"/>
        </w:rPr>
        <w:t>ع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سم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w:t>
      </w:r>
      <w:r>
        <w:rPr>
          <w:rFonts w:ascii="mylotus" w:hAnsi="mylotus" w:cs="Traditional Arabic"/>
          <w:sz w:val="34"/>
          <w:sz w:val="34"/>
          <w:szCs w:val="34"/>
          <w:rtl w:val="true"/>
        </w:rPr>
        <w:t>عب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سل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هرمز</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ك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قط،</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لعله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ختلفين</w:t>
      </w:r>
      <w:r>
        <w:rPr>
          <w:rFonts w:cs="Traditional Arabic" w:ascii="mylotus" w:hAnsi="mylotus"/>
          <w:sz w:val="34"/>
          <w:szCs w:val="34"/>
          <w:rtl w:val="true"/>
        </w:rPr>
        <w:t xml:space="preserve">. </w:t>
      </w:r>
    </w:p>
  </w:footnote>
  <w:footnote w:id="33">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218</w:t>
      </w:r>
      <w:r>
        <w:rPr>
          <w:rFonts w:eastAsia="SimSun;宋体" w:cs="Traditional Arabic" w:ascii="mylotus" w:hAnsi="mylotus"/>
          <w:position w:val="10"/>
          <w:sz w:val="34"/>
          <w:szCs w:val="34"/>
          <w:rtl w:val="true"/>
          <w:lang w:val="en-US" w:eastAsia="en-US"/>
        </w:rPr>
        <w:t>).</w:t>
      </w:r>
    </w:p>
  </w:footnote>
  <w:footnote w:id="34">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سلم</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274</w:t>
      </w:r>
      <w:r>
        <w:rPr>
          <w:rFonts w:eastAsia="SimSun;宋体" w:cs="Traditional Arabic" w:ascii="mylotus" w:hAnsi="mylotus"/>
          <w:b w:val="false"/>
          <w:bCs w:val="false"/>
          <w:position w:val="10"/>
          <w:sz w:val="34"/>
          <w:szCs w:val="34"/>
          <w:rtl w:val="true"/>
          <w:lang w:eastAsia="zh-CN"/>
        </w:rPr>
        <w:t>).</w:t>
      </w:r>
    </w:p>
  </w:footnote>
  <w:footnote w:id="35">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بخاري</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5604</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مسلم</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123</w:t>
      </w:r>
      <w:r>
        <w:rPr>
          <w:rFonts w:eastAsia="SimSun;宋体" w:cs="Traditional Arabic" w:ascii="mylotus" w:hAnsi="mylotus"/>
          <w:b w:val="false"/>
          <w:bCs w:val="false"/>
          <w:position w:val="10"/>
          <w:sz w:val="34"/>
          <w:szCs w:val="34"/>
          <w:rtl w:val="true"/>
          <w:lang w:eastAsia="zh-CN"/>
        </w:rPr>
        <w:t>).</w:t>
      </w:r>
    </w:p>
  </w:footnote>
  <w:footnote w:id="36">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أبو</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داود</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229</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الترمذي</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545</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مالك</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349</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انظر</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تلخيص</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2/482</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قم</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040</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قال</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منذري</w:t>
      </w:r>
      <w:r>
        <w:rPr>
          <w:rFonts w:eastAsia="SimSun;宋体" w:cs="Traditional Arabic" w:ascii="mylotus" w:hAnsi="mylotus"/>
          <w:b w:val="false"/>
          <w:bCs w:val="false"/>
          <w:position w:val="10"/>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وف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إسناد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عل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زيد</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جدعا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قد</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تكلم</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في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جماعة</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أئمة،</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قال</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بعضهم</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هو</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حديث</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لا</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تقوم</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ب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حجة</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لكثرة</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ضطرابه</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تلخيص</w:t>
      </w:r>
      <w:r>
        <w:rPr>
          <w:rFonts w:eastAsia="SimSun;宋体" w:cs="Traditional Arabic" w:ascii="mylotus" w:hAnsi="mylotus"/>
          <w:b w:val="false"/>
          <w:bCs w:val="false"/>
          <w:position w:val="10"/>
          <w:sz w:val="34"/>
          <w:szCs w:val="34"/>
          <w:rtl w:val="true"/>
          <w:lang w:eastAsia="zh-CN"/>
        </w:rPr>
        <w:t>.</w:t>
      </w:r>
    </w:p>
  </w:footnote>
  <w:footnote w:id="37">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بخاري</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265</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مسلم</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93</w:t>
      </w:r>
      <w:r>
        <w:rPr>
          <w:rFonts w:eastAsia="SimSun;宋体" w:cs="Traditional Arabic" w:ascii="mylotus" w:hAnsi="mylotus"/>
          <w:b w:val="false"/>
          <w:bCs w:val="false"/>
          <w:position w:val="10"/>
          <w:sz w:val="34"/>
          <w:szCs w:val="34"/>
          <w:rtl w:val="true"/>
          <w:lang w:eastAsia="zh-CN"/>
        </w:rPr>
        <w:t>).</w:t>
      </w:r>
    </w:p>
  </w:footnote>
  <w:footnote w:id="38">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أبو</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داود</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942</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قال</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كثير</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إسناد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جيد</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لك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ي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شافع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رسلاً،</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إرشاد</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فقيه</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339</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ضعف</w:t>
      </w:r>
      <w:r>
        <w:rPr>
          <w:rFonts w:ascii="mylotus" w:hAnsi="mylotus" w:eastAsia="SimSun;宋体" w:cs="Traditional Arabic"/>
          <w:b w:val="false"/>
          <w:b w:val="false"/>
          <w:bCs w:val="false"/>
          <w:position w:val="10"/>
          <w:sz w:val="34"/>
          <w:sz w:val="34"/>
          <w:szCs w:val="34"/>
          <w:rtl w:val="true"/>
          <w:lang w:eastAsia="zh-CN"/>
        </w:rPr>
        <w:t>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ألبان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ف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سن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أب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داود</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برقم</w:t>
      </w:r>
      <w:r>
        <w:rPr>
          <w:rFonts w:eastAsia="SimSun;宋体" w:cs="Traditional Arabic" w:ascii="mylotus" w:hAnsi="mylotus"/>
          <w:b w:val="false"/>
          <w:bCs w:val="false"/>
          <w:position w:val="10"/>
          <w:sz w:val="34"/>
          <w:szCs w:val="34"/>
          <w:rtl w:val="true"/>
          <w:lang w:eastAsia="zh-CN"/>
        </w:rPr>
        <w:t>: (</w:t>
      </w:r>
      <w:r>
        <w:rPr>
          <w:rFonts w:eastAsia="SimSun;宋体" w:cs="Traditional Arabic" w:ascii="mylotus" w:hAnsi="mylotus"/>
          <w:b w:val="false"/>
          <w:bCs w:val="false"/>
          <w:position w:val="10"/>
          <w:sz w:val="34"/>
          <w:szCs w:val="34"/>
          <w:lang w:eastAsia="zh-CN"/>
        </w:rPr>
        <w:t>423</w:t>
      </w:r>
      <w:r>
        <w:rPr>
          <w:rFonts w:eastAsia="SimSun;宋体" w:cs="Traditional Arabic" w:ascii="mylotus" w:hAnsi="mylotus"/>
          <w:b w:val="false"/>
          <w:bCs w:val="false"/>
          <w:position w:val="10"/>
          <w:sz w:val="34"/>
          <w:szCs w:val="34"/>
          <w:rtl w:val="true"/>
          <w:lang w:eastAsia="zh-CN"/>
        </w:rPr>
        <w:t>).</w:t>
      </w:r>
    </w:p>
  </w:footnote>
  <w:footnote w:id="39">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بخار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721</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307</w:t>
      </w:r>
      <w:r>
        <w:rPr>
          <w:rFonts w:eastAsia="SimSun;宋体" w:cs="Traditional Arabic" w:ascii="mylotus" w:hAnsi="mylotus"/>
          <w:position w:val="10"/>
          <w:sz w:val="34"/>
          <w:szCs w:val="34"/>
          <w:rtl w:val="true"/>
          <w:lang w:val="en-US" w:eastAsia="en-US"/>
        </w:rPr>
        <w:t>).</w:t>
      </w:r>
    </w:p>
  </w:footnote>
  <w:footnote w:id="40">
    <w:p>
      <w:pPr>
        <w:pStyle w:val="Footnote"/>
        <w:ind w:left="469" w:right="0" w:hanging="469"/>
        <w:jc w:val="left"/>
        <w:rPr/>
      </w:pPr>
      <w:r>
        <w:rPr>
          <w:rStyle w:val="FootnoteCharacters"/>
        </w:rPr>
        <w:footnoteRef/>
      </w:r>
      <w:r>
        <w:rPr>
          <w:rFonts w:cs="Traditional Arabic" w:ascii="Lotus Linotype" w:hAnsi="Lotus Linotype"/>
          <w:sz w:val="34"/>
          <w:szCs w:val="34"/>
          <w:rtl w:val="true"/>
        </w:rPr>
        <w:tab/>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روا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سلم</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 xml:space="preserve">( </w:t>
      </w:r>
      <w:r>
        <w:rPr>
          <w:rFonts w:cs="Traditional Arabic" w:ascii="Lotus Linotype" w:hAnsi="Lotus Linotype"/>
          <w:sz w:val="34"/>
          <w:szCs w:val="34"/>
        </w:rPr>
        <w:t>1317</w:t>
      </w:r>
      <w:r>
        <w:rPr>
          <w:rFonts w:cs="Traditional Arabic" w:ascii="Lotus Linotype" w:hAnsi="Lotus Linotype"/>
          <w:sz w:val="34"/>
          <w:szCs w:val="34"/>
          <w:rtl w:val="true"/>
        </w:rPr>
        <w:t>).</w:t>
      </w:r>
    </w:p>
  </w:footnote>
  <w:footnote w:id="41">
    <w:p>
      <w:pPr>
        <w:pStyle w:val="Footnote"/>
        <w:ind w:left="469" w:right="0" w:hanging="469"/>
        <w:jc w:val="left"/>
        <w:rPr/>
      </w:pPr>
      <w:r>
        <w:rPr>
          <w:rStyle w:val="FootnoteCharacters"/>
        </w:rPr>
        <w:footnoteRef/>
      </w:r>
      <w:r>
        <w:rPr>
          <w:rFonts w:cs="Traditional Arabic" w:ascii="Lotus Linotype" w:hAnsi="Lotus Linotype"/>
          <w:sz w:val="34"/>
          <w:szCs w:val="34"/>
          <w:rtl w:val="true"/>
        </w:rPr>
        <w:tab/>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روا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ب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او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ثير</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إسناد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يد</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cs="Traditional Arabic" w:ascii="Lotus Linotype" w:hAnsi="Lotus Linotype"/>
          <w:sz w:val="34"/>
          <w:szCs w:val="34"/>
        </w:rPr>
        <w:t>2/180</w:t>
      </w:r>
      <w:r>
        <w:rPr>
          <w:rFonts w:cs="Traditional Arabic" w:ascii="Lotus Linotype" w:hAnsi="Lotus Linotype"/>
          <w:sz w:val="34"/>
          <w:szCs w:val="34"/>
          <w:rtl w:val="true"/>
        </w:rPr>
        <w:t>)</w:t>
      </w:r>
      <w:r>
        <w:rPr>
          <w:rFonts w:ascii="Lotus Linotype" w:hAnsi="Lotus Linotype" w:cs="Traditional Arabic"/>
          <w:sz w:val="34"/>
          <w:sz w:val="34"/>
          <w:szCs w:val="34"/>
          <w:rtl w:val="true"/>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لبان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حي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ب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اود</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cs="Traditional Arabic" w:ascii="Lotus Linotype" w:hAnsi="Lotus Linotype"/>
          <w:sz w:val="34"/>
          <w:szCs w:val="34"/>
        </w:rPr>
        <w:t>1552</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صحيح</w:t>
      </w:r>
      <w:r>
        <w:rPr>
          <w:rFonts w:cs="Traditional Arabic" w:ascii="Lotus Linotype" w:hAnsi="Lotus Linotype"/>
          <w:sz w:val="34"/>
          <w:szCs w:val="34"/>
          <w:rtl w:val="true"/>
        </w:rPr>
        <w:t xml:space="preserve">. </w:t>
      </w:r>
    </w:p>
  </w:footnote>
  <w:footnote w:id="42">
    <w:p>
      <w:pPr>
        <w:pStyle w:val="Normal"/>
        <w:ind w:left="469" w:right="0" w:hanging="469"/>
        <w:jc w:val="left"/>
        <w:rPr/>
      </w:pPr>
      <w:r>
        <w:rPr>
          <w:rStyle w:val="FootnoteCharacters"/>
        </w:rPr>
        <w:footnoteRef/>
      </w:r>
      <w:r>
        <w:rPr>
          <w:rFonts w:eastAsia="SimSun;宋体" w:cs="Traditional Arabic" w:ascii="mylotus" w:hAnsi="mylotus"/>
          <w:position w:val="10"/>
          <w:sz w:val="34"/>
          <w:szCs w:val="34"/>
          <w:rtl w:val="true"/>
          <w:lang w:val="en-US" w:eastAsia="en-US"/>
        </w:rPr>
        <w:tab/>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بخار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089</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690</w:t>
      </w:r>
      <w:r>
        <w:rPr>
          <w:rFonts w:eastAsia="SimSun;宋体" w:cs="Traditional Arabic" w:ascii="mylotus" w:hAnsi="mylotus"/>
          <w:position w:val="10"/>
          <w:sz w:val="34"/>
          <w:szCs w:val="34"/>
          <w:rtl w:val="true"/>
          <w:lang w:val="en-US" w:eastAsia="en-US"/>
        </w:rPr>
        <w:t>).</w:t>
      </w:r>
    </w:p>
  </w:footnote>
  <w:footnote w:id="43">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أحمد</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2359</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أبو</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داود</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764</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قال</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ملقن</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ف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إسناد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إسحاق</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بدر</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منير</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9/311</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قال</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ألباني</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إسناد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نكر</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ضعيف</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أب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داود</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386</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rtl w:val="true"/>
          <w:lang w:eastAsia="zh-CN"/>
        </w:rPr>
        <w:t>.</w:t>
      </w:r>
    </w:p>
  </w:footnote>
  <w:footnote w:id="44">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أبو</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داود</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765</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w:t>
      </w:r>
      <w:r>
        <w:rPr>
          <w:rFonts w:ascii="mylotus" w:hAnsi="mylotus" w:eastAsia="SimSun;宋体" w:cs="Traditional Arabic"/>
          <w:position w:val="10"/>
          <w:sz w:val="34"/>
          <w:sz w:val="34"/>
          <w:szCs w:val="34"/>
          <w:rtl w:val="true"/>
          <w:lang w:val="en-US" w:eastAsia="en-US"/>
        </w:rPr>
        <w:t>صحح</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إسناد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ألباني</w:t>
      </w:r>
      <w:r>
        <w:rPr>
          <w:rFonts w:eastAsia="SimSun;宋体" w:cs="Traditional Arabic" w:ascii="mylotus" w:hAnsi="mylotus"/>
          <w:position w:val="10"/>
          <w:sz w:val="34"/>
          <w:szCs w:val="34"/>
          <w:rtl w:val="true"/>
          <w:lang w:val="en-US" w:eastAsia="en-US"/>
        </w:rPr>
        <w:t>.</w:t>
      </w:r>
    </w:p>
  </w:footnote>
  <w:footnote w:id="45">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بخاري</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67</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مسلم</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697</w:t>
      </w:r>
      <w:r>
        <w:rPr>
          <w:rFonts w:eastAsia="SimSun;宋体" w:cs="Traditional Arabic" w:ascii="mylotus" w:hAnsi="mylotus"/>
          <w:b w:val="false"/>
          <w:bCs w:val="false"/>
          <w:position w:val="10"/>
          <w:sz w:val="34"/>
          <w:szCs w:val="34"/>
          <w:rtl w:val="true"/>
          <w:lang w:eastAsia="zh-CN"/>
        </w:rPr>
        <w:t>).</w:t>
      </w:r>
    </w:p>
  </w:footnote>
  <w:footnote w:id="46">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سلم</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211</w:t>
      </w:r>
      <w:r>
        <w:rPr>
          <w:rFonts w:eastAsia="SimSun;宋体" w:cs="Traditional Arabic" w:ascii="mylotus" w:hAnsi="mylotus"/>
          <w:b w:val="false"/>
          <w:bCs w:val="false"/>
          <w:position w:val="10"/>
          <w:sz w:val="34"/>
          <w:szCs w:val="34"/>
          <w:rtl w:val="true"/>
          <w:lang w:eastAsia="zh-CN"/>
        </w:rPr>
        <w:t>).</w:t>
      </w:r>
    </w:p>
  </w:footnote>
  <w:footnote w:id="47">
    <w:p>
      <w:pPr>
        <w:pStyle w:val="Normal"/>
        <w:ind w:left="469" w:right="0" w:hanging="469"/>
        <w:jc w:val="left"/>
        <w:rPr/>
      </w:pPr>
      <w:r>
        <w:rPr>
          <w:rStyle w:val="FootnoteCharacters"/>
        </w:rPr>
        <w:footnoteRef/>
      </w:r>
      <w:r>
        <w:rPr>
          <w:rFonts w:eastAsia="SimSun;宋体" w:cs="Traditional Arabic" w:ascii="mylotus" w:hAnsi="mylotus"/>
          <w:position w:val="10"/>
          <w:sz w:val="34"/>
          <w:szCs w:val="34"/>
          <w:rtl w:val="true"/>
          <w:lang w:val="en-US" w:eastAsia="en-US"/>
        </w:rPr>
        <w:tab/>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بخار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5922</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198</w:t>
      </w:r>
      <w:r>
        <w:rPr>
          <w:rFonts w:eastAsia="SimSun;宋体" w:cs="Traditional Arabic" w:ascii="mylotus" w:hAnsi="mylotus"/>
          <w:position w:val="10"/>
          <w:sz w:val="34"/>
          <w:szCs w:val="34"/>
          <w:rtl w:val="true"/>
          <w:lang w:val="en-US" w:eastAsia="en-US"/>
        </w:rPr>
        <w:t>).</w:t>
      </w:r>
    </w:p>
  </w:footnote>
  <w:footnote w:id="48">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بخار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529</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w:t>
      </w:r>
      <w:r>
        <w:rPr>
          <w:rFonts w:ascii="mylotus" w:hAnsi="mylotus" w:eastAsia="SimSun;宋体" w:cs="Traditional Arabic"/>
          <w:position w:val="10"/>
          <w:sz w:val="34"/>
          <w:sz w:val="34"/>
          <w:szCs w:val="34"/>
          <w:rtl w:val="true"/>
          <w:lang w:val="en-US" w:eastAsia="en-US"/>
        </w:rPr>
        <w:t>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218</w:t>
      </w:r>
      <w:r>
        <w:rPr>
          <w:rFonts w:eastAsia="SimSun;宋体" w:cs="Traditional Arabic" w:ascii="mylotus" w:hAnsi="mylotus"/>
          <w:position w:val="10"/>
          <w:sz w:val="34"/>
          <w:szCs w:val="34"/>
          <w:rtl w:val="true"/>
          <w:lang w:val="en-US" w:eastAsia="en-US"/>
        </w:rPr>
        <w:t>).</w:t>
      </w:r>
    </w:p>
  </w:footnote>
  <w:footnote w:id="49">
    <w:p>
      <w:pPr>
        <w:pStyle w:val="Normal"/>
        <w:autoSpaceDE w:val="false"/>
        <w:ind w:left="469" w:right="0" w:hanging="469"/>
        <w:jc w:val="left"/>
        <w:rPr/>
      </w:pPr>
      <w:r>
        <w:rPr>
          <w:rStyle w:val="FootnoteCharacters"/>
        </w:rPr>
        <w:footnoteRef/>
      </w:r>
      <w:r>
        <w:rPr>
          <w:rFonts w:cs="Traditional Arabic" w:ascii="mylotus" w:hAnsi="mylotus"/>
          <w:sz w:val="34"/>
          <w:szCs w:val="34"/>
          <w:rtl w:val="true"/>
        </w:rPr>
        <w:tab/>
        <w:t xml:space="preserve">(?) </w:t>
      </w:r>
      <w:r>
        <w:rPr>
          <w:rFonts w:ascii="mylotus" w:hAnsi="mylotus" w:cs="Traditional Arabic"/>
          <w:sz w:val="34"/>
          <w:sz w:val="34"/>
          <w:szCs w:val="34"/>
          <w:rtl w:val="true"/>
        </w:rPr>
        <w:t>جاء</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بخار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لك</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يسر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سمع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نزا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سبر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حدث</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ل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رض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نه</w:t>
      </w:r>
      <w:r>
        <w:rPr>
          <w:rFonts w:ascii="mylotus" w:hAnsi="mylotus" w:eastAsia="mylotus" w:cs="mylotus"/>
          <w:sz w:val="34"/>
          <w:sz w:val="34"/>
          <w:szCs w:val="34"/>
          <w:rtl w:val="true"/>
        </w:rPr>
        <w:t xml:space="preserve"> </w:t>
      </w:r>
      <w:r>
        <w:rPr>
          <w:rFonts w:cs="Traditional Arabic" w:ascii="mylotus" w:hAnsi="mylotus"/>
          <w:sz w:val="34"/>
          <w:szCs w:val="34"/>
          <w:rtl w:val="true"/>
        </w:rPr>
        <w:t>: (</w:t>
      </w:r>
      <w:r>
        <w:rPr>
          <w:rFonts w:ascii="mylotus" w:hAnsi="mylotus" w:cs="Traditional Arabic"/>
          <w:sz w:val="34"/>
          <w:sz w:val="34"/>
          <w:szCs w:val="34"/>
          <w:rtl w:val="true"/>
        </w:rPr>
        <w:t>أن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ص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ظه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قع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حوائج</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رحب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كوف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حضر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صل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عص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ت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ماء</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شر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غس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جه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يدي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ذك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رأس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رجلي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قا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شر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ض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قائ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ascii="mylotus" w:hAnsi="mylotus" w:cs="Traditional Arabic"/>
          <w:sz w:val="34"/>
          <w:sz w:val="34"/>
          <w:szCs w:val="34"/>
          <w:rtl w:val="true"/>
        </w:rPr>
        <w:t>إ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ناسً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كرهو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شر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قيا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أ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ص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سل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صنع</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ثل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صنعت</w:t>
      </w:r>
      <w:r>
        <w:rPr>
          <w:rFonts w:cs="Traditional Arabic" w:ascii="mylotus" w:hAnsi="mylotus"/>
          <w:sz w:val="34"/>
          <w:szCs w:val="34"/>
          <w:rtl w:val="true"/>
        </w:rPr>
        <w:t>).</w:t>
      </w:r>
    </w:p>
  </w:footnote>
  <w:footnote w:id="50">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بخار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619</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276</w:t>
      </w:r>
      <w:r>
        <w:rPr>
          <w:rFonts w:eastAsia="SimSun;宋体" w:cs="Traditional Arabic" w:ascii="mylotus" w:hAnsi="mylotus"/>
          <w:position w:val="10"/>
          <w:sz w:val="34"/>
          <w:szCs w:val="34"/>
          <w:rtl w:val="true"/>
          <w:lang w:val="en-US" w:eastAsia="en-US"/>
        </w:rPr>
        <w:t>).</w:t>
      </w:r>
    </w:p>
  </w:footnote>
  <w:footnote w:id="51">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أبو</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داود</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522</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النسائي</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303</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صحح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خزيمة</w:t>
      </w:r>
      <w:r>
        <w:rPr>
          <w:rFonts w:eastAsia="SimSun;宋体" w:cs="Traditional Arabic" w:ascii="mylotus" w:hAnsi="mylotus"/>
          <w:b w:val="false"/>
          <w:bCs w:val="false"/>
          <w:position w:val="10"/>
          <w:sz w:val="34"/>
          <w:szCs w:val="34"/>
          <w:rtl w:val="true"/>
          <w:lang w:eastAsia="zh-CN"/>
        </w:rPr>
        <w:t>.</w:t>
      </w:r>
    </w:p>
  </w:footnote>
  <w:footnote w:id="52">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بخار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843</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595</w:t>
      </w:r>
      <w:r>
        <w:rPr>
          <w:rFonts w:eastAsia="SimSun;宋体" w:cs="Traditional Arabic" w:ascii="mylotus" w:hAnsi="mylotus"/>
          <w:position w:val="10"/>
          <w:sz w:val="34"/>
          <w:szCs w:val="34"/>
          <w:rtl w:val="true"/>
          <w:lang w:val="en-US" w:eastAsia="en-US"/>
        </w:rPr>
        <w:t>).</w:t>
      </w:r>
    </w:p>
  </w:footnote>
  <w:footnote w:id="53">
    <w:p>
      <w:pPr>
        <w:pStyle w:val="Footnote"/>
        <w:ind w:left="469" w:right="0" w:hanging="469"/>
        <w:jc w:val="left"/>
        <w:rPr/>
      </w:pPr>
      <w:r>
        <w:rPr>
          <w:rStyle w:val="FootnoteCharacters"/>
        </w:rPr>
        <w:footnoteRef/>
      </w:r>
      <w:r>
        <w:rPr>
          <w:rFonts w:eastAsia="mylotus" w:cs="mylotus" w:ascii="mylotus" w:hAnsi="mylotus"/>
          <w:sz w:val="34"/>
          <w:szCs w:val="34"/>
          <w:rtl w:val="true"/>
          <w:lang w:eastAsia="zh-CN"/>
        </w:rPr>
        <w:tab/>
        <w:t xml:space="preserve"> </w:t>
      </w:r>
      <w:r>
        <w:rPr>
          <w:rFonts w:eastAsia="SimSun;宋体" w:cs="Traditional Arabic" w:ascii="mylotus" w:hAnsi="mylotus"/>
          <w:sz w:val="34"/>
          <w:szCs w:val="34"/>
          <w:rtl w:val="true"/>
          <w:lang w:eastAsia="zh-CN"/>
        </w:rPr>
        <w:t xml:space="preserve">(?) </w:t>
      </w:r>
      <w:r>
        <w:rPr>
          <w:rFonts w:ascii="mylotus" w:hAnsi="mylotus" w:eastAsia="SimSun;宋体" w:cs="Traditional Arabic"/>
          <w:sz w:val="34"/>
          <w:sz w:val="34"/>
          <w:szCs w:val="34"/>
          <w:rtl w:val="true"/>
          <w:lang w:eastAsia="zh-CN"/>
        </w:rPr>
        <w:t>سمي</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بذلك</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لأنهم</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كانوا</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يأكلون</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فيه</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رءوس</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أضاحي</w:t>
      </w:r>
      <w:r>
        <w:rPr>
          <w:rFonts w:eastAsia="SimSun;宋体" w:cs="Traditional Arabic" w:ascii="mylotus" w:hAnsi="mylotus"/>
          <w:sz w:val="34"/>
          <w:szCs w:val="34"/>
          <w:rtl w:val="true"/>
          <w:lang w:eastAsia="zh-CN"/>
        </w:rPr>
        <w:t>.</w:t>
      </w:r>
    </w:p>
  </w:footnote>
  <w:footnote w:id="54">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أصل</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حديث</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ف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بخار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741</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679</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أب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داود</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953</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لم</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يرو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أبو</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داود</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بطول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إنما</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بيهق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ف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سننه</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قال</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محقق</w:t>
      </w:r>
      <w:r>
        <w:rPr>
          <w:rFonts w:eastAsia="SimSun;宋体" w:cs="Traditional Arabic" w:ascii="mylotus" w:hAnsi="mylotus"/>
          <w:position w:val="10"/>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ف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سند</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أب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داود</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بيعة</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ب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عبد</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رحم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ب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حصي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غنو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لم</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يوثق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غير</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ب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حبا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باق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جال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ثقات،</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ل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شاهد</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عند</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أب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داود</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بسند</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جيد</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ق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952</w:t>
      </w:r>
      <w:r>
        <w:rPr>
          <w:rFonts w:eastAsia="SimSun;宋体" w:cs="Traditional Arabic" w:ascii="mylotus" w:hAnsi="mylotus"/>
          <w:position w:val="10"/>
          <w:sz w:val="34"/>
          <w:szCs w:val="34"/>
          <w:rtl w:val="true"/>
          <w:lang w:val="en-US" w:eastAsia="en-US"/>
        </w:rPr>
        <w:t>).</w:t>
      </w:r>
    </w:p>
  </w:footnote>
  <w:footnote w:id="55">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قال</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حجر</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ف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تلخيص</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3/897</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الك،</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الشافع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أحمد،</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أصحاب</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سن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حبا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الحاكم</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إسناد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صحيح</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صحح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ألباني</w:t>
      </w:r>
      <w:r>
        <w:rPr>
          <w:rFonts w:eastAsia="SimSun;宋体" w:cs="Traditional Arabic" w:ascii="mylotus" w:hAnsi="mylotus"/>
          <w:b w:val="false"/>
          <w:bCs w:val="false"/>
          <w:position w:val="10"/>
          <w:sz w:val="34"/>
          <w:szCs w:val="34"/>
          <w:rtl w:val="true"/>
          <w:lang w:eastAsia="zh-CN"/>
        </w:rPr>
        <w:t>.</w:t>
      </w:r>
    </w:p>
  </w:footnote>
  <w:footnote w:id="56">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بخار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788</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211</w:t>
      </w:r>
      <w:r>
        <w:rPr>
          <w:rFonts w:eastAsia="SimSun;宋体" w:cs="Traditional Arabic" w:ascii="mylotus" w:hAnsi="mylotus"/>
          <w:position w:val="10"/>
          <w:sz w:val="34"/>
          <w:szCs w:val="34"/>
          <w:rtl w:val="true"/>
          <w:lang w:val="en-US" w:eastAsia="en-US"/>
        </w:rPr>
        <w:t>).</w:t>
      </w:r>
    </w:p>
  </w:footnote>
  <w:footnote w:id="57">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بخار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7</w:t>
      </w:r>
      <w:r>
        <w:rPr>
          <w:rFonts w:eastAsia="SimSun;宋体" w:cs="Traditional Arabic" w:ascii="mylotus" w:hAnsi="mylotus"/>
          <w:position w:val="10"/>
          <w:sz w:val="34"/>
          <w:szCs w:val="34"/>
          <w:lang w:val="en-US" w:eastAsia="en-US"/>
        </w:rPr>
        <w:t>62</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211</w:t>
      </w:r>
      <w:r>
        <w:rPr>
          <w:rFonts w:eastAsia="SimSun;宋体" w:cs="Traditional Arabic" w:ascii="mylotus" w:hAnsi="mylotus"/>
          <w:position w:val="10"/>
          <w:sz w:val="34"/>
          <w:szCs w:val="34"/>
          <w:rtl w:val="true"/>
          <w:lang w:val="en-US" w:eastAsia="en-US"/>
        </w:rPr>
        <w:t>).</w:t>
      </w:r>
    </w:p>
  </w:footnote>
  <w:footnote w:id="58">
    <w:p>
      <w:pPr>
        <w:pStyle w:val="TextBody"/>
        <w:spacing w:before="0" w:after="120"/>
        <w:ind w:left="469" w:right="0" w:hanging="469"/>
        <w:jc w:val="left"/>
        <w:rPr/>
      </w:pPr>
      <w:r>
        <w:rPr>
          <w:rStyle w:val="FootnoteCharacters"/>
        </w:rPr>
        <w:footnoteRef/>
      </w:r>
      <w:r>
        <w:rPr>
          <w:rFonts w:eastAsia="mylotus" w:cs="mylotus" w:ascii="mylotus" w:hAnsi="mylotus"/>
          <w:color w:val="000000"/>
          <w:position w:val="10"/>
          <w:sz w:val="34"/>
          <w:szCs w:val="34"/>
          <w:rtl w:val="true"/>
          <w:lang w:eastAsia="zh-CN"/>
        </w:rPr>
        <w:tab/>
        <w:t xml:space="preserve"> </w:t>
      </w:r>
      <w:r>
        <w:rPr>
          <w:rFonts w:eastAsia="SimSun;宋体" w:cs="Traditional Arabic" w:ascii="mylotus" w:hAnsi="mylotus"/>
          <w:color w:val="000000"/>
          <w:position w:val="10"/>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رواه</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البخاري</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1788</w:t>
      </w:r>
      <w:r>
        <w:rPr>
          <w:rFonts w:eastAsia="SimSun;宋体" w:cs="Traditional Arabic" w:ascii="mylotus" w:hAnsi="mylotus"/>
          <w:color w:val="000000"/>
          <w:position w:val="10"/>
          <w:sz w:val="34"/>
          <w:szCs w:val="34"/>
          <w:rtl w:val="true"/>
          <w:lang w:eastAsia="zh-CN"/>
        </w:rPr>
        <w:t>)</w:t>
      </w:r>
      <w:r>
        <w:rPr>
          <w:rFonts w:ascii="mylotus" w:hAnsi="mylotus" w:eastAsia="SimSun;宋体" w:cs="Traditional Arabic"/>
          <w:color w:val="000000"/>
          <w:position w:val="10"/>
          <w:sz w:val="34"/>
          <w:sz w:val="34"/>
          <w:szCs w:val="34"/>
          <w:rtl w:val="true"/>
          <w:lang w:eastAsia="zh-CN"/>
        </w:rPr>
        <w:t>،</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ومسلم</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1211</w:t>
      </w:r>
      <w:r>
        <w:rPr>
          <w:rFonts w:eastAsia="SimSun;宋体" w:cs="Traditional Arabic" w:ascii="mylotus" w:hAnsi="mylotus"/>
          <w:color w:val="000000"/>
          <w:position w:val="10"/>
          <w:sz w:val="34"/>
          <w:szCs w:val="34"/>
          <w:rtl w:val="true"/>
          <w:lang w:eastAsia="zh-CN"/>
        </w:rPr>
        <w:t>).</w:t>
      </w:r>
    </w:p>
  </w:footnote>
  <w:footnote w:id="59">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أبو</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داود</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898</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إسناد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ضعف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ألباني</w:t>
      </w:r>
      <w:r>
        <w:rPr>
          <w:rFonts w:eastAsia="SimSun;宋体" w:cs="Traditional Arabic" w:ascii="mylotus" w:hAnsi="mylotus"/>
          <w:b w:val="false"/>
          <w:bCs w:val="false"/>
          <w:position w:val="10"/>
          <w:sz w:val="34"/>
          <w:szCs w:val="34"/>
          <w:rtl w:val="true"/>
          <w:lang w:eastAsia="zh-CN"/>
        </w:rPr>
        <w:t>.</w:t>
      </w:r>
    </w:p>
  </w:footnote>
  <w:footnote w:id="60">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أبو</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داود</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899</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إسناد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ضعف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ألباني</w:t>
      </w:r>
      <w:r>
        <w:rPr>
          <w:rFonts w:eastAsia="SimSun;宋体" w:cs="Traditional Arabic" w:ascii="mylotus" w:hAnsi="mylotus"/>
          <w:b w:val="false"/>
          <w:bCs w:val="false"/>
          <w:position w:val="10"/>
          <w:sz w:val="34"/>
          <w:szCs w:val="34"/>
          <w:rtl w:val="true"/>
          <w:lang w:eastAsia="zh-CN"/>
        </w:rPr>
        <w:t>.</w:t>
      </w:r>
    </w:p>
  </w:footnote>
  <w:footnote w:id="61">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بخار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619</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276</w:t>
      </w:r>
      <w:r>
        <w:rPr>
          <w:rFonts w:eastAsia="SimSun;宋体" w:cs="Traditional Arabic" w:ascii="mylotus" w:hAnsi="mylotus"/>
          <w:position w:val="10"/>
          <w:sz w:val="34"/>
          <w:szCs w:val="34"/>
          <w:rtl w:val="true"/>
          <w:lang w:val="en-US" w:eastAsia="en-US"/>
        </w:rPr>
        <w:t>).</w:t>
      </w:r>
    </w:p>
  </w:footnote>
  <w:footnote w:id="62">
    <w:p>
      <w:pPr>
        <w:pStyle w:val="TextBody"/>
        <w:spacing w:before="0" w:after="120"/>
        <w:ind w:left="469" w:right="0" w:hanging="469"/>
        <w:jc w:val="left"/>
        <w:rPr/>
      </w:pPr>
      <w:r>
        <w:rPr>
          <w:rStyle w:val="FootnoteCharacters"/>
        </w:rPr>
        <w:footnoteRef/>
      </w:r>
      <w:r>
        <w:rPr>
          <w:rFonts w:eastAsia="Lotus Linotype" w:cs="Lotus Linotype" w:ascii="Lotus Linotype" w:hAnsi="Lotus Linotype"/>
          <w:color w:val="000000"/>
          <w:sz w:val="34"/>
          <w:szCs w:val="34"/>
          <w:rtl w:val="true"/>
          <w:lang w:eastAsia="zh-CN"/>
        </w:rPr>
        <w:tab/>
        <w:t xml:space="preserve"> </w:t>
      </w:r>
      <w:r>
        <w:rPr>
          <w:rFonts w:eastAsia="SimSun;宋体" w:cs="Traditional Arabic" w:ascii="Lotus Linotype" w:hAnsi="Lotus Linotype"/>
          <w:color w:val="000000"/>
          <w:sz w:val="34"/>
          <w:szCs w:val="34"/>
          <w:rtl w:val="true"/>
          <w:lang w:eastAsia="zh-CN"/>
        </w:rPr>
        <w:t xml:space="preserve">(?) </w:t>
      </w:r>
      <w:r>
        <w:rPr>
          <w:rFonts w:ascii="Lotus Linotype" w:hAnsi="Lotus Linotype" w:eastAsia="SimSun;宋体" w:cs="Traditional Arabic"/>
          <w:color w:val="000000"/>
          <w:sz w:val="34"/>
          <w:sz w:val="34"/>
          <w:szCs w:val="34"/>
          <w:rtl w:val="true"/>
          <w:lang w:eastAsia="zh-CN"/>
        </w:rPr>
        <w:t>رواه</w:t>
      </w:r>
      <w:r>
        <w:rPr>
          <w:rFonts w:ascii="Lotus Linotype" w:hAnsi="Lotus Linotype" w:eastAsia="Lotus Linotype" w:cs="Lotus Linotype"/>
          <w:color w:val="000000"/>
          <w:sz w:val="34"/>
          <w:sz w:val="34"/>
          <w:szCs w:val="34"/>
          <w:rtl w:val="true"/>
          <w:lang w:eastAsia="zh-CN"/>
        </w:rPr>
        <w:t xml:space="preserve"> </w:t>
      </w:r>
      <w:r>
        <w:rPr>
          <w:rFonts w:ascii="Lotus Linotype" w:hAnsi="Lotus Linotype" w:eastAsia="SimSun;宋体" w:cs="Traditional Arabic"/>
          <w:color w:val="000000"/>
          <w:sz w:val="34"/>
          <w:sz w:val="34"/>
          <w:szCs w:val="34"/>
          <w:rtl w:val="true"/>
          <w:lang w:eastAsia="zh-CN"/>
        </w:rPr>
        <w:t>مسلم</w:t>
      </w:r>
      <w:r>
        <w:rPr>
          <w:rFonts w:ascii="Lotus Linotype" w:hAnsi="Lotus Linotype" w:eastAsia="Lotus Linotype" w:cs="Lotus Linotype"/>
          <w:color w:val="000000"/>
          <w:sz w:val="34"/>
          <w:sz w:val="34"/>
          <w:szCs w:val="34"/>
          <w:rtl w:val="true"/>
          <w:lang w:eastAsia="zh-CN"/>
        </w:rPr>
        <w:t xml:space="preserve"> </w:t>
      </w:r>
      <w:r>
        <w:rPr>
          <w:rFonts w:eastAsia="SimSun;宋体" w:cs="Traditional Arabic" w:ascii="Lotus Linotype" w:hAnsi="Lotus Linotype"/>
          <w:color w:val="000000"/>
          <w:sz w:val="34"/>
          <w:szCs w:val="34"/>
          <w:rtl w:val="true"/>
          <w:lang w:eastAsia="zh-CN"/>
        </w:rPr>
        <w:t>(</w:t>
      </w:r>
      <w:r>
        <w:rPr>
          <w:rFonts w:eastAsia="SimSun;宋体" w:cs="Traditional Arabic" w:ascii="Lotus Linotype" w:hAnsi="Lotus Linotype"/>
          <w:color w:val="000000"/>
          <w:sz w:val="34"/>
          <w:szCs w:val="34"/>
          <w:lang w:eastAsia="zh-CN"/>
        </w:rPr>
        <w:t>1977</w:t>
      </w:r>
      <w:r>
        <w:rPr>
          <w:rFonts w:eastAsia="SimSun;宋体" w:cs="Traditional Arabic" w:ascii="Lotus Linotype" w:hAnsi="Lotus Linotype"/>
          <w:color w:val="000000"/>
          <w:sz w:val="34"/>
          <w:szCs w:val="34"/>
          <w:rtl w:val="true"/>
          <w:lang w:eastAsia="zh-CN"/>
        </w:rPr>
        <w:t>)</w:t>
      </w:r>
      <w:r>
        <w:rPr>
          <w:rFonts w:ascii="Lotus Linotype" w:hAnsi="Lotus Linotype" w:eastAsia="SimSun;宋体" w:cs="Traditional Arabic"/>
          <w:color w:val="000000"/>
          <w:sz w:val="34"/>
          <w:sz w:val="34"/>
          <w:szCs w:val="34"/>
          <w:rtl w:val="true"/>
          <w:lang w:eastAsia="zh-CN"/>
        </w:rPr>
        <w:t>،</w:t>
      </w:r>
      <w:r>
        <w:rPr>
          <w:rFonts w:ascii="Lotus Linotype" w:hAnsi="Lotus Linotype" w:eastAsia="Lotus Linotype" w:cs="Lotus Linotype"/>
          <w:color w:val="000000"/>
          <w:sz w:val="34"/>
          <w:sz w:val="34"/>
          <w:szCs w:val="34"/>
          <w:rtl w:val="true"/>
          <w:lang w:eastAsia="zh-CN"/>
        </w:rPr>
        <w:t xml:space="preserve"> </w:t>
      </w:r>
      <w:r>
        <w:rPr>
          <w:rFonts w:ascii="Lotus Linotype" w:hAnsi="Lotus Linotype" w:eastAsia="SimSun;宋体" w:cs="Traditional Arabic"/>
          <w:color w:val="000000"/>
          <w:sz w:val="34"/>
          <w:sz w:val="34"/>
          <w:szCs w:val="34"/>
          <w:rtl w:val="true"/>
          <w:lang w:eastAsia="zh-CN"/>
        </w:rPr>
        <w:t>ونص</w:t>
      </w:r>
      <w:r>
        <w:rPr>
          <w:rFonts w:ascii="Lotus Linotype" w:hAnsi="Lotus Linotype" w:eastAsia="Lotus Linotype" w:cs="Lotus Linotype"/>
          <w:color w:val="000000"/>
          <w:sz w:val="34"/>
          <w:sz w:val="34"/>
          <w:szCs w:val="34"/>
          <w:rtl w:val="true"/>
          <w:lang w:eastAsia="zh-CN"/>
        </w:rPr>
        <w:t xml:space="preserve"> </w:t>
      </w:r>
      <w:r>
        <w:rPr>
          <w:rFonts w:ascii="Lotus Linotype" w:hAnsi="Lotus Linotype" w:eastAsia="SimSun;宋体" w:cs="Traditional Arabic"/>
          <w:color w:val="000000"/>
          <w:sz w:val="34"/>
          <w:sz w:val="34"/>
          <w:szCs w:val="34"/>
          <w:rtl w:val="true"/>
          <w:lang w:eastAsia="zh-CN"/>
        </w:rPr>
        <w:t>الحديث</w:t>
      </w:r>
      <w:r>
        <w:rPr>
          <w:rFonts w:eastAsia="SimSun;宋体" w:cs="Traditional Arabic" w:ascii="Lotus Linotype" w:hAnsi="Lotus Linotype"/>
          <w:color w:val="000000"/>
          <w:sz w:val="34"/>
          <w:szCs w:val="34"/>
          <w:rtl w:val="true"/>
          <w:lang w:eastAsia="zh-CN"/>
        </w:rPr>
        <w:t>:</w:t>
      </w:r>
      <w:r>
        <w:rPr>
          <w:rFonts w:eastAsia="SimSun;宋体" w:cs="Traditional Arabic" w:ascii="Lotus Linotype" w:hAnsi="Lotus Linotype"/>
          <w:color w:val="000000"/>
          <w:sz w:val="34"/>
          <w:szCs w:val="34"/>
          <w:rtl w:val="true"/>
          <w:lang w:eastAsia="zh-CN"/>
        </w:rPr>
        <w:t xml:space="preserve"> </w:t>
      </w:r>
      <w:r>
        <w:rPr>
          <w:rFonts w:cs="Traditional Arabic" w:ascii="Lotus Linotype" w:hAnsi="Lotus Linotype"/>
          <w:color w:val="000000"/>
          <w:sz w:val="34"/>
          <w:szCs w:val="34"/>
          <w:rtl w:val="true"/>
        </w:rPr>
        <w:t>(</w:t>
      </w:r>
      <w:r>
        <w:rPr>
          <w:rFonts w:ascii="Lotus Linotype" w:hAnsi="Lotus Linotype" w:cs="Traditional Arabic"/>
          <w:color w:val="000000"/>
          <w:sz w:val="34"/>
          <w:sz w:val="34"/>
          <w:szCs w:val="34"/>
          <w:rtl w:val="true"/>
        </w:rPr>
        <w:t>من</w:t>
      </w:r>
      <w:r>
        <w:rPr>
          <w:rFonts w:ascii="Lotus Linotype" w:hAnsi="Lotus Linotype" w:eastAsia="Lotus Linotype" w:cs="Lotus Linotype"/>
          <w:color w:val="000000"/>
          <w:sz w:val="34"/>
          <w:sz w:val="34"/>
          <w:szCs w:val="34"/>
          <w:rtl w:val="true"/>
        </w:rPr>
        <w:t xml:space="preserve"> </w:t>
      </w:r>
      <w:r>
        <w:rPr>
          <w:rFonts w:ascii="Lotus Linotype" w:hAnsi="Lotus Linotype" w:cs="Traditional Arabic"/>
          <w:color w:val="000000"/>
          <w:sz w:val="34"/>
          <w:sz w:val="34"/>
          <w:szCs w:val="34"/>
          <w:rtl w:val="true"/>
        </w:rPr>
        <w:t>كان</w:t>
      </w:r>
      <w:r>
        <w:rPr>
          <w:rFonts w:ascii="Lotus Linotype" w:hAnsi="Lotus Linotype" w:eastAsia="Lotus Linotype" w:cs="Lotus Linotype"/>
          <w:color w:val="000000"/>
          <w:sz w:val="34"/>
          <w:sz w:val="34"/>
          <w:szCs w:val="34"/>
          <w:rtl w:val="true"/>
        </w:rPr>
        <w:t xml:space="preserve"> </w:t>
      </w:r>
      <w:r>
        <w:rPr>
          <w:rFonts w:ascii="Lotus Linotype" w:hAnsi="Lotus Linotype" w:cs="Traditional Arabic"/>
          <w:color w:val="000000"/>
          <w:sz w:val="34"/>
          <w:sz w:val="34"/>
          <w:szCs w:val="34"/>
          <w:rtl w:val="true"/>
        </w:rPr>
        <w:t>له</w:t>
      </w:r>
      <w:r>
        <w:rPr>
          <w:rFonts w:ascii="Lotus Linotype" w:hAnsi="Lotus Linotype" w:eastAsia="Lotus Linotype" w:cs="Lotus Linotype"/>
          <w:color w:val="000000"/>
          <w:sz w:val="34"/>
          <w:sz w:val="34"/>
          <w:szCs w:val="34"/>
          <w:rtl w:val="true"/>
        </w:rPr>
        <w:t xml:space="preserve"> </w:t>
      </w:r>
      <w:r>
        <w:rPr>
          <w:rFonts w:ascii="Lotus Linotype" w:hAnsi="Lotus Linotype" w:cs="Traditional Arabic"/>
          <w:color w:val="000000"/>
          <w:sz w:val="34"/>
          <w:sz w:val="34"/>
          <w:szCs w:val="34"/>
          <w:rtl w:val="true"/>
        </w:rPr>
        <w:t>ذبح</w:t>
      </w:r>
      <w:r>
        <w:rPr>
          <w:rFonts w:ascii="Lotus Linotype" w:hAnsi="Lotus Linotype" w:eastAsia="Lotus Linotype" w:cs="Lotus Linotype"/>
          <w:color w:val="000000"/>
          <w:sz w:val="34"/>
          <w:sz w:val="34"/>
          <w:szCs w:val="34"/>
          <w:rtl w:val="true"/>
        </w:rPr>
        <w:t xml:space="preserve"> </w:t>
      </w:r>
      <w:r>
        <w:rPr>
          <w:rFonts w:ascii="Lotus Linotype" w:hAnsi="Lotus Linotype" w:cs="Traditional Arabic"/>
          <w:color w:val="000000"/>
          <w:sz w:val="34"/>
          <w:sz w:val="34"/>
          <w:szCs w:val="34"/>
          <w:rtl w:val="true"/>
        </w:rPr>
        <w:t>يذبحه</w:t>
      </w:r>
      <w:r>
        <w:rPr>
          <w:rFonts w:ascii="Lotus Linotype" w:hAnsi="Lotus Linotype" w:eastAsia="Lotus Linotype" w:cs="Lotus Linotype"/>
          <w:color w:val="000000"/>
          <w:sz w:val="34"/>
          <w:sz w:val="34"/>
          <w:szCs w:val="34"/>
          <w:rtl w:val="true"/>
        </w:rPr>
        <w:t xml:space="preserve"> </w:t>
      </w:r>
      <w:r>
        <w:rPr>
          <w:rFonts w:ascii="Lotus Linotype" w:hAnsi="Lotus Linotype" w:cs="Traditional Arabic"/>
          <w:color w:val="000000"/>
          <w:sz w:val="34"/>
          <w:sz w:val="34"/>
          <w:szCs w:val="34"/>
          <w:rtl w:val="true"/>
        </w:rPr>
        <w:t>فإذا</w:t>
      </w:r>
      <w:r>
        <w:rPr>
          <w:rFonts w:ascii="Lotus Linotype" w:hAnsi="Lotus Linotype" w:eastAsia="Lotus Linotype" w:cs="Lotus Linotype"/>
          <w:color w:val="000000"/>
          <w:sz w:val="34"/>
          <w:sz w:val="34"/>
          <w:szCs w:val="34"/>
          <w:rtl w:val="true"/>
        </w:rPr>
        <w:t xml:space="preserve"> </w:t>
      </w:r>
      <w:r>
        <w:rPr>
          <w:rFonts w:ascii="Lotus Linotype" w:hAnsi="Lotus Linotype" w:cs="Traditional Arabic"/>
          <w:color w:val="000000"/>
          <w:sz w:val="34"/>
          <w:sz w:val="34"/>
          <w:szCs w:val="34"/>
          <w:rtl w:val="true"/>
        </w:rPr>
        <w:t>أهل</w:t>
      </w:r>
      <w:r>
        <w:rPr>
          <w:rFonts w:ascii="Lotus Linotype" w:hAnsi="Lotus Linotype" w:eastAsia="Lotus Linotype" w:cs="Lotus Linotype"/>
          <w:color w:val="000000"/>
          <w:sz w:val="34"/>
          <w:sz w:val="34"/>
          <w:szCs w:val="34"/>
          <w:rtl w:val="true"/>
        </w:rPr>
        <w:t xml:space="preserve"> </w:t>
      </w:r>
      <w:r>
        <w:rPr>
          <w:rFonts w:ascii="Lotus Linotype" w:hAnsi="Lotus Linotype" w:cs="Traditional Arabic"/>
          <w:color w:val="000000"/>
          <w:sz w:val="34"/>
          <w:sz w:val="34"/>
          <w:szCs w:val="34"/>
          <w:rtl w:val="true"/>
        </w:rPr>
        <w:t>هلال</w:t>
      </w:r>
      <w:r>
        <w:rPr>
          <w:rFonts w:ascii="Lotus Linotype" w:hAnsi="Lotus Linotype" w:eastAsia="Lotus Linotype" w:cs="Lotus Linotype"/>
          <w:color w:val="000000"/>
          <w:sz w:val="34"/>
          <w:sz w:val="34"/>
          <w:szCs w:val="34"/>
          <w:rtl w:val="true"/>
        </w:rPr>
        <w:t xml:space="preserve"> </w:t>
      </w:r>
      <w:r>
        <w:rPr>
          <w:rFonts w:ascii="Lotus Linotype" w:hAnsi="Lotus Linotype" w:cs="Traditional Arabic"/>
          <w:color w:val="000000"/>
          <w:sz w:val="34"/>
          <w:sz w:val="34"/>
          <w:szCs w:val="34"/>
          <w:rtl w:val="true"/>
        </w:rPr>
        <w:t>ذي</w:t>
      </w:r>
      <w:r>
        <w:rPr>
          <w:rFonts w:ascii="Lotus Linotype" w:hAnsi="Lotus Linotype" w:eastAsia="Lotus Linotype" w:cs="Lotus Linotype"/>
          <w:color w:val="000000"/>
          <w:sz w:val="34"/>
          <w:sz w:val="34"/>
          <w:szCs w:val="34"/>
          <w:rtl w:val="true"/>
        </w:rPr>
        <w:t xml:space="preserve"> </w:t>
      </w:r>
      <w:r>
        <w:rPr>
          <w:rFonts w:ascii="Lotus Linotype" w:hAnsi="Lotus Linotype" w:cs="Traditional Arabic"/>
          <w:color w:val="000000"/>
          <w:sz w:val="34"/>
          <w:sz w:val="34"/>
          <w:szCs w:val="34"/>
          <w:rtl w:val="true"/>
        </w:rPr>
        <w:t>الحجة</w:t>
      </w:r>
      <w:r>
        <w:rPr>
          <w:rFonts w:ascii="Lotus Linotype" w:hAnsi="Lotus Linotype" w:eastAsia="Lotus Linotype" w:cs="Lotus Linotype"/>
          <w:color w:val="000000"/>
          <w:sz w:val="34"/>
          <w:sz w:val="34"/>
          <w:szCs w:val="34"/>
          <w:rtl w:val="true"/>
        </w:rPr>
        <w:t xml:space="preserve"> </w:t>
      </w:r>
      <w:r>
        <w:rPr>
          <w:rFonts w:ascii="Lotus Linotype" w:hAnsi="Lotus Linotype" w:cs="Traditional Arabic"/>
          <w:color w:val="000000"/>
          <w:sz w:val="34"/>
          <w:sz w:val="34"/>
          <w:szCs w:val="34"/>
          <w:rtl w:val="true"/>
        </w:rPr>
        <w:t>فلا</w:t>
      </w:r>
      <w:r>
        <w:rPr>
          <w:rFonts w:ascii="Lotus Linotype" w:hAnsi="Lotus Linotype" w:eastAsia="Lotus Linotype" w:cs="Lotus Linotype"/>
          <w:color w:val="000000"/>
          <w:sz w:val="34"/>
          <w:sz w:val="34"/>
          <w:szCs w:val="34"/>
          <w:rtl w:val="true"/>
        </w:rPr>
        <w:t xml:space="preserve"> </w:t>
      </w:r>
      <w:r>
        <w:rPr>
          <w:rFonts w:ascii="Lotus Linotype" w:hAnsi="Lotus Linotype" w:cs="Traditional Arabic"/>
          <w:color w:val="000000"/>
          <w:sz w:val="34"/>
          <w:sz w:val="34"/>
          <w:szCs w:val="34"/>
          <w:rtl w:val="true"/>
        </w:rPr>
        <w:t>يأخذن</w:t>
      </w:r>
      <w:r>
        <w:rPr>
          <w:rFonts w:ascii="Lotus Linotype" w:hAnsi="Lotus Linotype" w:eastAsia="Lotus Linotype" w:cs="Lotus Linotype"/>
          <w:color w:val="000000"/>
          <w:sz w:val="34"/>
          <w:sz w:val="34"/>
          <w:szCs w:val="34"/>
          <w:rtl w:val="true"/>
        </w:rPr>
        <w:t xml:space="preserve"> </w:t>
      </w:r>
      <w:r>
        <w:rPr>
          <w:rFonts w:ascii="Lotus Linotype" w:hAnsi="Lotus Linotype" w:cs="Traditional Arabic"/>
          <w:color w:val="000000"/>
          <w:sz w:val="34"/>
          <w:sz w:val="34"/>
          <w:szCs w:val="34"/>
          <w:rtl w:val="true"/>
        </w:rPr>
        <w:t>من</w:t>
      </w:r>
      <w:r>
        <w:rPr>
          <w:rFonts w:ascii="Lotus Linotype" w:hAnsi="Lotus Linotype" w:eastAsia="Lotus Linotype" w:cs="Lotus Linotype"/>
          <w:color w:val="000000"/>
          <w:sz w:val="34"/>
          <w:sz w:val="34"/>
          <w:szCs w:val="34"/>
          <w:rtl w:val="true"/>
        </w:rPr>
        <w:t xml:space="preserve"> </w:t>
      </w:r>
      <w:r>
        <w:rPr>
          <w:rFonts w:ascii="Lotus Linotype" w:hAnsi="Lotus Linotype" w:cs="Traditional Arabic"/>
          <w:color w:val="000000"/>
          <w:sz w:val="34"/>
          <w:sz w:val="34"/>
          <w:szCs w:val="34"/>
          <w:rtl w:val="true"/>
        </w:rPr>
        <w:t>شعره</w:t>
      </w:r>
      <w:r>
        <w:rPr>
          <w:rFonts w:ascii="Lotus Linotype" w:hAnsi="Lotus Linotype" w:eastAsia="Lotus Linotype" w:cs="Lotus Linotype"/>
          <w:color w:val="000000"/>
          <w:sz w:val="34"/>
          <w:sz w:val="34"/>
          <w:szCs w:val="34"/>
          <w:rtl w:val="true"/>
        </w:rPr>
        <w:t xml:space="preserve"> </w:t>
      </w:r>
      <w:r>
        <w:rPr>
          <w:rFonts w:ascii="Lotus Linotype" w:hAnsi="Lotus Linotype" w:cs="Traditional Arabic"/>
          <w:color w:val="000000"/>
          <w:sz w:val="34"/>
          <w:sz w:val="34"/>
          <w:szCs w:val="34"/>
          <w:rtl w:val="true"/>
        </w:rPr>
        <w:t>ولا</w:t>
      </w:r>
      <w:r>
        <w:rPr>
          <w:rFonts w:ascii="Lotus Linotype" w:hAnsi="Lotus Linotype" w:eastAsia="Lotus Linotype" w:cs="Lotus Linotype"/>
          <w:color w:val="000000"/>
          <w:sz w:val="34"/>
          <w:sz w:val="34"/>
          <w:szCs w:val="34"/>
          <w:rtl w:val="true"/>
        </w:rPr>
        <w:t xml:space="preserve"> </w:t>
      </w:r>
      <w:r>
        <w:rPr>
          <w:rFonts w:ascii="Lotus Linotype" w:hAnsi="Lotus Linotype" w:cs="Traditional Arabic"/>
          <w:color w:val="000000"/>
          <w:sz w:val="34"/>
          <w:sz w:val="34"/>
          <w:szCs w:val="34"/>
          <w:rtl w:val="true"/>
        </w:rPr>
        <w:t>من</w:t>
      </w:r>
      <w:r>
        <w:rPr>
          <w:rFonts w:ascii="Lotus Linotype" w:hAnsi="Lotus Linotype" w:eastAsia="Lotus Linotype" w:cs="Lotus Linotype"/>
          <w:color w:val="000000"/>
          <w:sz w:val="34"/>
          <w:sz w:val="34"/>
          <w:szCs w:val="34"/>
          <w:rtl w:val="true"/>
        </w:rPr>
        <w:t xml:space="preserve"> </w:t>
      </w:r>
      <w:r>
        <w:rPr>
          <w:rFonts w:ascii="Lotus Linotype" w:hAnsi="Lotus Linotype" w:cs="Traditional Arabic"/>
          <w:color w:val="000000"/>
          <w:sz w:val="34"/>
          <w:sz w:val="34"/>
          <w:szCs w:val="34"/>
          <w:rtl w:val="true"/>
        </w:rPr>
        <w:t>أظفاره</w:t>
      </w:r>
      <w:r>
        <w:rPr>
          <w:rFonts w:ascii="Lotus Linotype" w:hAnsi="Lotus Linotype" w:eastAsia="Lotus Linotype" w:cs="Lotus Linotype"/>
          <w:color w:val="000000"/>
          <w:sz w:val="34"/>
          <w:sz w:val="34"/>
          <w:szCs w:val="34"/>
          <w:rtl w:val="true"/>
        </w:rPr>
        <w:t xml:space="preserve"> </w:t>
      </w:r>
      <w:r>
        <w:rPr>
          <w:rFonts w:ascii="Lotus Linotype" w:hAnsi="Lotus Linotype" w:cs="Traditional Arabic"/>
          <w:color w:val="000000"/>
          <w:sz w:val="34"/>
          <w:sz w:val="34"/>
          <w:szCs w:val="34"/>
          <w:rtl w:val="true"/>
        </w:rPr>
        <w:t>شيئًا</w:t>
      </w:r>
      <w:r>
        <w:rPr>
          <w:rFonts w:ascii="Lotus Linotype" w:hAnsi="Lotus Linotype" w:eastAsia="Lotus Linotype" w:cs="Lotus Linotype"/>
          <w:color w:val="000000"/>
          <w:sz w:val="34"/>
          <w:sz w:val="34"/>
          <w:szCs w:val="34"/>
          <w:rtl w:val="true"/>
        </w:rPr>
        <w:t xml:space="preserve"> </w:t>
      </w:r>
      <w:r>
        <w:rPr>
          <w:rFonts w:ascii="Lotus Linotype" w:hAnsi="Lotus Linotype" w:cs="Traditional Arabic"/>
          <w:color w:val="000000"/>
          <w:sz w:val="34"/>
          <w:sz w:val="34"/>
          <w:szCs w:val="34"/>
          <w:rtl w:val="true"/>
        </w:rPr>
        <w:t>حتى</w:t>
      </w:r>
      <w:r>
        <w:rPr>
          <w:rFonts w:ascii="Lotus Linotype" w:hAnsi="Lotus Linotype" w:eastAsia="Lotus Linotype" w:cs="Lotus Linotype"/>
          <w:color w:val="000000"/>
          <w:sz w:val="34"/>
          <w:sz w:val="34"/>
          <w:szCs w:val="34"/>
          <w:rtl w:val="true"/>
        </w:rPr>
        <w:t xml:space="preserve"> </w:t>
      </w:r>
      <w:r>
        <w:rPr>
          <w:rFonts w:ascii="Lotus Linotype" w:hAnsi="Lotus Linotype" w:cs="Traditional Arabic"/>
          <w:color w:val="000000"/>
          <w:sz w:val="34"/>
          <w:sz w:val="34"/>
          <w:szCs w:val="34"/>
          <w:rtl w:val="true"/>
        </w:rPr>
        <w:t>يضحي</w:t>
      </w:r>
      <w:r>
        <w:rPr>
          <w:rFonts w:cs="Traditional Arabic" w:ascii="Lotus Linotype" w:hAnsi="Lotus Linotype"/>
          <w:color w:val="000000"/>
          <w:sz w:val="34"/>
          <w:szCs w:val="34"/>
          <w:rtl w:val="true"/>
        </w:rPr>
        <w:t>)</w:t>
      </w:r>
      <w:r>
        <w:rPr>
          <w:rFonts w:eastAsia="SimSun;宋体" w:cs="Traditional Arabic" w:ascii="Lotus Linotype" w:hAnsi="Lotus Linotype"/>
          <w:color w:val="000000"/>
          <w:sz w:val="34"/>
          <w:szCs w:val="34"/>
          <w:rtl w:val="true"/>
          <w:lang w:eastAsia="zh-CN"/>
        </w:rPr>
        <w:t>.</w:t>
      </w:r>
    </w:p>
  </w:footnote>
  <w:footnote w:id="63">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أبو</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داود</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740</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إسناد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ضعف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ألباني</w:t>
      </w:r>
      <w:r>
        <w:rPr>
          <w:rFonts w:eastAsia="SimSun;宋体" w:cs="Traditional Arabic" w:ascii="mylotus" w:hAnsi="mylotus"/>
          <w:b w:val="false"/>
          <w:bCs w:val="false"/>
          <w:position w:val="10"/>
          <w:sz w:val="34"/>
          <w:szCs w:val="34"/>
          <w:rtl w:val="true"/>
          <w:lang w:eastAsia="zh-CN"/>
        </w:rPr>
        <w:t>.</w:t>
      </w:r>
    </w:p>
  </w:footnote>
  <w:footnote w:id="64">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قال</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حجر</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ف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تلخيص</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3/847</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أحمد،</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أبو</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داود،</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اج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حبا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نقل</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ع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بخار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تضعيفه</w:t>
      </w:r>
      <w:r>
        <w:rPr>
          <w:rFonts w:eastAsia="SimSun;宋体" w:cs="Traditional Arabic" w:ascii="mylotus" w:hAnsi="mylotus"/>
          <w:b w:val="false"/>
          <w:bCs w:val="false"/>
          <w:position w:val="10"/>
          <w:sz w:val="34"/>
          <w:szCs w:val="34"/>
          <w:rtl w:val="true"/>
          <w:lang w:eastAsia="zh-CN"/>
        </w:rPr>
        <w:t>.</w:t>
      </w:r>
    </w:p>
  </w:footnote>
  <w:footnote w:id="65">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بيهقي</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4/353</w:t>
      </w:r>
      <w:r>
        <w:rPr>
          <w:rFonts w:eastAsia="SimSun;宋体" w:cs="Traditional Arabic" w:ascii="mylotus" w:hAnsi="mylotus"/>
          <w:b w:val="false"/>
          <w:bCs w:val="false"/>
          <w:position w:val="10"/>
          <w:sz w:val="34"/>
          <w:szCs w:val="34"/>
          <w:rtl w:val="true"/>
          <w:lang w:eastAsia="zh-CN"/>
        </w:rPr>
        <w:t>).</w:t>
      </w:r>
    </w:p>
  </w:footnote>
  <w:footnote w:id="66">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بيهقي</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2/452</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أصل</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حديث</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ف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صحيحين</w:t>
      </w:r>
      <w:r>
        <w:rPr>
          <w:rFonts w:eastAsia="SimSun;宋体" w:cs="Traditional Arabic" w:ascii="mylotus" w:hAnsi="mylotus"/>
          <w:b w:val="false"/>
          <w:bCs w:val="false"/>
          <w:position w:val="10"/>
          <w:sz w:val="34"/>
          <w:szCs w:val="34"/>
          <w:rtl w:val="true"/>
          <w:lang w:eastAsia="zh-CN"/>
        </w:rPr>
        <w:t>.</w:t>
      </w:r>
    </w:p>
  </w:footnote>
  <w:footnote w:id="67">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211</w:t>
      </w:r>
      <w:r>
        <w:rPr>
          <w:rFonts w:eastAsia="SimSun;宋体" w:cs="Traditional Arabic" w:ascii="mylotus" w:hAnsi="mylotus"/>
          <w:position w:val="10"/>
          <w:sz w:val="34"/>
          <w:szCs w:val="34"/>
          <w:rtl w:val="true"/>
          <w:lang w:val="en-US" w:eastAsia="en-US"/>
        </w:rPr>
        <w:t>).</w:t>
      </w:r>
    </w:p>
  </w:footnote>
  <w:footnote w:id="68">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أبو</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داود</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765</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إسناد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صحيح</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صحح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ألباني</w:t>
      </w:r>
      <w:r>
        <w:rPr>
          <w:rFonts w:eastAsia="SimSun;宋体" w:cs="Traditional Arabic" w:ascii="mylotus" w:hAnsi="mylotus"/>
          <w:b w:val="false"/>
          <w:bCs w:val="false"/>
          <w:position w:val="10"/>
          <w:sz w:val="34"/>
          <w:szCs w:val="34"/>
          <w:rtl w:val="true"/>
          <w:lang w:eastAsia="zh-CN"/>
        </w:rPr>
        <w:t>.</w:t>
      </w:r>
    </w:p>
  </w:footnote>
  <w:footnote w:id="69">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854</w:t>
      </w:r>
      <w:r>
        <w:rPr>
          <w:rFonts w:eastAsia="SimSun;宋体" w:cs="Traditional Arabic" w:ascii="mylotus" w:hAnsi="mylotus"/>
          <w:position w:val="10"/>
          <w:sz w:val="34"/>
          <w:szCs w:val="34"/>
          <w:rtl w:val="true"/>
          <w:lang w:val="en-US" w:eastAsia="en-US"/>
        </w:rPr>
        <w:t>).</w:t>
      </w:r>
    </w:p>
  </w:footnote>
  <w:footnote w:id="70">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بخار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638</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211</w:t>
      </w:r>
      <w:r>
        <w:rPr>
          <w:rFonts w:eastAsia="SimSun;宋体" w:cs="Traditional Arabic" w:ascii="mylotus" w:hAnsi="mylotus"/>
          <w:position w:val="10"/>
          <w:sz w:val="34"/>
          <w:szCs w:val="34"/>
          <w:rtl w:val="true"/>
          <w:lang w:val="en-US" w:eastAsia="en-US"/>
        </w:rPr>
        <w:t>).</w:t>
      </w:r>
    </w:p>
  </w:footnote>
  <w:footnote w:id="71">
    <w:p>
      <w:pPr>
        <w:pStyle w:val="TextBody"/>
        <w:spacing w:before="0" w:after="120"/>
        <w:ind w:left="469" w:right="0" w:hanging="469"/>
        <w:jc w:val="left"/>
        <w:rPr/>
      </w:pPr>
      <w:r>
        <w:rPr>
          <w:rStyle w:val="FootnoteCharacters"/>
        </w:rPr>
        <w:footnoteRef/>
      </w:r>
      <w:r>
        <w:rPr>
          <w:rFonts w:eastAsia="mylotus" w:cs="mylotus" w:ascii="mylotus" w:hAnsi="mylotus"/>
          <w:color w:val="000000"/>
          <w:position w:val="10"/>
          <w:sz w:val="34"/>
          <w:szCs w:val="34"/>
          <w:rtl w:val="true"/>
          <w:lang w:eastAsia="zh-CN"/>
        </w:rPr>
        <w:tab/>
        <w:t xml:space="preserve"> </w:t>
      </w:r>
      <w:r>
        <w:rPr>
          <w:rFonts w:eastAsia="SimSun;宋体" w:cs="Traditional Arabic" w:ascii="mylotus" w:hAnsi="mylotus"/>
          <w:color w:val="000000"/>
          <w:position w:val="10"/>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رواه</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مسلم</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1279</w:t>
      </w:r>
      <w:r>
        <w:rPr>
          <w:rFonts w:eastAsia="SimSun;宋体" w:cs="Traditional Arabic" w:ascii="mylotus" w:hAnsi="mylotus"/>
          <w:color w:val="000000"/>
          <w:position w:val="10"/>
          <w:sz w:val="34"/>
          <w:szCs w:val="34"/>
          <w:rtl w:val="true"/>
          <w:lang w:eastAsia="zh-CN"/>
        </w:rPr>
        <w:t>).</w:t>
      </w:r>
    </w:p>
  </w:footnote>
  <w:footnote w:id="72">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أصل</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حديث</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ف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بخار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785</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216</w:t>
      </w:r>
      <w:r>
        <w:rPr>
          <w:rFonts w:eastAsia="SimSun;宋体" w:cs="Traditional Arabic" w:ascii="mylotus" w:hAnsi="mylotus"/>
          <w:position w:val="10"/>
          <w:sz w:val="34"/>
          <w:szCs w:val="34"/>
          <w:rtl w:val="true"/>
          <w:lang w:val="en-US" w:eastAsia="en-US"/>
        </w:rPr>
        <w:t>).</w:t>
      </w:r>
    </w:p>
  </w:footnote>
  <w:footnote w:id="73">
    <w:p>
      <w:pPr>
        <w:pStyle w:val="Normal"/>
        <w:ind w:left="469" w:right="0" w:hanging="469"/>
        <w:jc w:val="left"/>
        <w:rPr/>
      </w:pPr>
      <w:r>
        <w:rPr>
          <w:rStyle w:val="FootnoteCharacters"/>
        </w:rPr>
        <w:footnoteRef/>
      </w:r>
      <w:r>
        <w:rPr>
          <w:rFonts w:eastAsia="SimSun;宋体" w:cs="Traditional Arabic" w:ascii="mylotus" w:hAnsi="mylotus"/>
          <w:position w:val="10"/>
          <w:sz w:val="34"/>
          <w:szCs w:val="34"/>
          <w:rtl w:val="true"/>
          <w:lang w:val="en-US" w:eastAsia="en-US"/>
        </w:rPr>
        <w:tab/>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إمام</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أحمد</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حم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ل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بلفظ</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قارب</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هو</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ع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أب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حسا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أ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جلاً</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قال</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لعبد</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ل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ب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عباس</w:t>
      </w:r>
      <w:r>
        <w:rPr>
          <w:rFonts w:eastAsia="SimSun;宋体" w:cs="Traditional Arabic" w:ascii="mylotus" w:hAnsi="mylotus"/>
          <w:position w:val="10"/>
          <w:sz w:val="34"/>
          <w:szCs w:val="34"/>
          <w:rtl w:val="true"/>
          <w:lang w:val="en-US" w:eastAsia="en-US"/>
        </w:rPr>
        <w:t>: (</w:t>
      </w:r>
      <w:r>
        <w:rPr>
          <w:rFonts w:ascii="mylotus" w:hAnsi="mylotus" w:eastAsia="SimSun;宋体" w:cs="Traditional Arabic"/>
          <w:position w:val="10"/>
          <w:sz w:val="34"/>
          <w:sz w:val="34"/>
          <w:szCs w:val="34"/>
          <w:rtl w:val="true"/>
          <w:lang w:val="en-US" w:eastAsia="en-US"/>
        </w:rPr>
        <w:t>إ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هذا</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ذ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تقول</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قد</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تفشغ</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ف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ناس،</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قال</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همام</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يعن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كل</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طاف</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بالبيت</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فقد</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حل،</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فقال</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سنة</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نبيكم</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صلى</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ل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علي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سلم</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إ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زعمتم</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قال</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همام</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يعن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لم</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يك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ع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هدي</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قال</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شعيب</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أرنؤوط</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إسناد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صحيح</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على</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شرط</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سلم</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جال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ثقات</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جال</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شيخي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غير</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أب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حسا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فم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جال</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4/310</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اللفظ</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ذ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ذكر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ب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قيم</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حم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ل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جدت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ف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حجة</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وداع</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لاب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حزم</w:t>
      </w:r>
      <w:r>
        <w:rPr>
          <w:rFonts w:eastAsia="SimSun;宋体" w:cs="Traditional Arabic" w:ascii="mylotus" w:hAnsi="mylotus"/>
          <w:position w:val="10"/>
          <w:sz w:val="34"/>
          <w:szCs w:val="34"/>
          <w:rtl w:val="true"/>
          <w:lang w:val="en-US" w:eastAsia="en-US"/>
        </w:rPr>
        <w:t>.</w:t>
      </w:r>
    </w:p>
  </w:footnote>
  <w:footnote w:id="74">
    <w:p>
      <w:pPr>
        <w:pStyle w:val="Footnote"/>
        <w:ind w:left="469" w:right="0" w:hanging="469"/>
        <w:jc w:val="left"/>
        <w:rPr/>
      </w:pPr>
      <w:r>
        <w:rPr>
          <w:rStyle w:val="FootnoteCharacters"/>
        </w:rPr>
        <w:footnoteRef/>
      </w:r>
      <w:r>
        <w:rPr>
          <w:rFonts w:cs="Traditional Arabic" w:ascii="Lotus Linotype" w:hAnsi="Lotus Linotype"/>
          <w:sz w:val="34"/>
          <w:szCs w:val="34"/>
          <w:rtl w:val="true"/>
        </w:rPr>
        <w:tab/>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روا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بخاري</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cs="Traditional Arabic" w:ascii="Lotus Linotype" w:hAnsi="Lotus Linotype"/>
          <w:sz w:val="34"/>
          <w:szCs w:val="34"/>
        </w:rPr>
        <w:t>1785</w:t>
      </w:r>
      <w:r>
        <w:rPr>
          <w:rFonts w:cs="Traditional Arabic" w:ascii="Lotus Linotype" w:hAnsi="Lotus Linotype"/>
          <w:sz w:val="34"/>
          <w:szCs w:val="34"/>
          <w:rtl w:val="true"/>
        </w:rPr>
        <w:t>).</w:t>
      </w:r>
    </w:p>
  </w:footnote>
  <w:footnote w:id="75">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أصل</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حديث</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في</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218</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دون</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زيادة</w:t>
      </w:r>
      <w:r>
        <w:rPr>
          <w:rFonts w:eastAsia="SimSun;宋体" w:cs="Traditional Arabic" w:ascii="mylotus" w:hAnsi="mylotus"/>
          <w:position w:val="10"/>
          <w:sz w:val="34"/>
          <w:szCs w:val="34"/>
          <w:rtl w:val="true"/>
          <w:lang w:val="en-US" w:eastAsia="en-US"/>
        </w:rPr>
        <w:t>.</w:t>
      </w:r>
    </w:p>
  </w:footnote>
  <w:footnote w:id="76">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244</w:t>
      </w:r>
      <w:r>
        <w:rPr>
          <w:rFonts w:eastAsia="SimSun;宋体" w:cs="Traditional Arabic" w:ascii="mylotus" w:hAnsi="mylotus"/>
          <w:position w:val="10"/>
          <w:sz w:val="34"/>
          <w:szCs w:val="34"/>
          <w:rtl w:val="true"/>
          <w:lang w:val="en-US" w:eastAsia="en-US"/>
        </w:rPr>
        <w:t>).</w:t>
      </w:r>
    </w:p>
  </w:footnote>
  <w:footnote w:id="77">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بخار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819</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350</w:t>
      </w:r>
      <w:r>
        <w:rPr>
          <w:rFonts w:eastAsia="SimSun;宋体" w:cs="Traditional Arabic" w:ascii="mylotus" w:hAnsi="mylotus"/>
          <w:position w:val="10"/>
          <w:sz w:val="34"/>
          <w:szCs w:val="34"/>
          <w:rtl w:val="true"/>
          <w:lang w:val="en-US" w:eastAsia="en-US"/>
        </w:rPr>
        <w:t>).</w:t>
      </w:r>
    </w:p>
  </w:footnote>
  <w:footnote w:id="78">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بخار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67</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939</w:t>
      </w:r>
      <w:r>
        <w:rPr>
          <w:rFonts w:eastAsia="SimSun;宋体" w:cs="Traditional Arabic" w:ascii="mylotus" w:hAnsi="mylotus"/>
          <w:position w:val="10"/>
          <w:sz w:val="34"/>
          <w:szCs w:val="34"/>
          <w:rtl w:val="true"/>
          <w:lang w:val="en-US" w:eastAsia="en-US"/>
        </w:rPr>
        <w:t>).</w:t>
      </w:r>
    </w:p>
  </w:footnote>
  <w:footnote w:id="79">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241</w:t>
      </w:r>
      <w:r>
        <w:rPr>
          <w:rFonts w:eastAsia="SimSun;宋体" w:cs="Traditional Arabic" w:ascii="mylotus" w:hAnsi="mylotus"/>
          <w:position w:val="10"/>
          <w:sz w:val="34"/>
          <w:szCs w:val="34"/>
          <w:rtl w:val="true"/>
          <w:lang w:val="en-US" w:eastAsia="en-US"/>
        </w:rPr>
        <w:t>).</w:t>
      </w:r>
    </w:p>
  </w:footnote>
  <w:footnote w:id="80">
    <w:p>
      <w:pPr>
        <w:pStyle w:val="Footnote"/>
        <w:ind w:left="469" w:right="0" w:hanging="469"/>
        <w:jc w:val="left"/>
        <w:rPr/>
      </w:pPr>
      <w:r>
        <w:rPr>
          <w:rStyle w:val="FootnoteCharacters"/>
        </w:rPr>
        <w:footnoteRef/>
      </w:r>
      <w:r>
        <w:rPr>
          <w:rFonts w:eastAsia="mylotus" w:cs="mylotus" w:ascii="mylotus" w:hAnsi="mylotus"/>
          <w:sz w:val="34"/>
          <w:szCs w:val="34"/>
          <w:rtl w:val="true"/>
          <w:lang w:eastAsia="zh-CN"/>
        </w:rPr>
        <w:tab/>
        <w:t xml:space="preserve"> </w:t>
      </w:r>
      <w:r>
        <w:rPr>
          <w:rFonts w:eastAsia="SimSun;宋体" w:cs="Traditional Arabic" w:ascii="mylotus" w:hAnsi="mylotus"/>
          <w:sz w:val="34"/>
          <w:szCs w:val="34"/>
          <w:rtl w:val="true"/>
          <w:lang w:eastAsia="zh-CN"/>
        </w:rPr>
        <w:t xml:space="preserve">(?) </w:t>
      </w:r>
      <w:r>
        <w:rPr>
          <w:rFonts w:ascii="mylotus" w:hAnsi="mylotus" w:eastAsia="SimSun;宋体" w:cs="Traditional Arabic"/>
          <w:sz w:val="34"/>
          <w:sz w:val="34"/>
          <w:szCs w:val="34"/>
          <w:rtl w:val="true"/>
          <w:lang w:eastAsia="zh-CN"/>
        </w:rPr>
        <w:t>يريد</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حديث</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ذي</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رواه</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أبو</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داود</w:t>
      </w:r>
      <w:r>
        <w:rPr>
          <w:rFonts w:eastAsia="SimSun;宋体" w:cs="Traditional Arabic" w:ascii="mylotus" w:hAnsi="mylotus"/>
          <w:sz w:val="34"/>
          <w:szCs w:val="34"/>
          <w:rtl w:val="true"/>
          <w:lang w:eastAsia="zh-CN"/>
        </w:rPr>
        <w:t xml:space="preserve">: </w:t>
      </w:r>
      <w:r>
        <w:rPr>
          <w:rFonts w:eastAsia="SimSun;宋体" w:cs="Traditional Arabic" w:ascii="mylotus" w:hAnsi="mylotus"/>
          <w:sz w:val="34"/>
          <w:szCs w:val="34"/>
          <w:rtl w:val="true"/>
          <w:lang w:eastAsia="zh-CN"/>
        </w:rPr>
        <w:t>(</w:t>
      </w:r>
      <w:r>
        <w:rPr>
          <w:rFonts w:ascii="mylotus" w:hAnsi="mylotus" w:eastAsia="SimSun;宋体" w:cs="Traditional Arabic"/>
          <w:sz w:val="34"/>
          <w:sz w:val="34"/>
          <w:szCs w:val="34"/>
          <w:rtl w:val="true"/>
          <w:lang w:eastAsia="zh-CN"/>
        </w:rPr>
        <w:t>هذه</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عمرة</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تمتعنا</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بها</w:t>
      </w:r>
      <w:r>
        <w:rPr>
          <w:rFonts w:eastAsia="SimSun;宋体" w:cs="Traditional Arabic" w:ascii="mylotus" w:hAnsi="mylotus"/>
          <w:sz w:val="34"/>
          <w:szCs w:val="34"/>
          <w:rtl w:val="true"/>
          <w:lang w:eastAsia="zh-CN"/>
        </w:rPr>
        <w:t>)</w:t>
      </w:r>
      <w:r>
        <w:rPr>
          <w:rFonts w:eastAsia="SimSun;宋体" w:cs="Traditional Arabic" w:ascii="mylotus" w:hAnsi="mylotus"/>
          <w:sz w:val="34"/>
          <w:szCs w:val="34"/>
          <w:rtl w:val="true"/>
          <w:lang w:eastAsia="zh-CN"/>
        </w:rPr>
        <w:t>.</w:t>
      </w:r>
    </w:p>
  </w:footnote>
  <w:footnote w:id="81">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بيهقي</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5/19</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لا</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يصح،</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ف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إسناد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أبو</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عيسى</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خراسان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قال</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عن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دارقطني</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حال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جهولة</w:t>
      </w:r>
      <w:r>
        <w:rPr>
          <w:rFonts w:eastAsia="SimSun;宋体" w:cs="Traditional Arabic" w:ascii="mylotus" w:hAnsi="mylotus"/>
          <w:b w:val="false"/>
          <w:bCs w:val="false"/>
          <w:position w:val="10"/>
          <w:sz w:val="34"/>
          <w:szCs w:val="34"/>
          <w:rtl w:val="true"/>
          <w:lang w:eastAsia="zh-CN"/>
        </w:rPr>
        <w:t>.</w:t>
      </w:r>
    </w:p>
  </w:footnote>
  <w:footnote w:id="82">
    <w:p>
      <w:pPr>
        <w:pStyle w:val="Footnote"/>
        <w:ind w:left="469" w:right="0" w:hanging="469"/>
        <w:jc w:val="left"/>
        <w:rPr/>
      </w:pPr>
      <w:r>
        <w:rPr>
          <w:rStyle w:val="FootnoteCharacters"/>
        </w:rPr>
        <w:footnoteRef/>
      </w:r>
      <w:r>
        <w:rPr>
          <w:rFonts w:eastAsia="mylotus" w:cs="mylotus" w:ascii="mylotus" w:hAnsi="mylotus"/>
          <w:sz w:val="34"/>
          <w:szCs w:val="34"/>
          <w:rtl w:val="true"/>
          <w:lang w:eastAsia="zh-CN"/>
        </w:rPr>
        <w:tab/>
        <w:t xml:space="preserve"> </w:t>
      </w:r>
      <w:r>
        <w:rPr>
          <w:rFonts w:eastAsia="SimSun;宋体" w:cs="Traditional Arabic" w:ascii="mylotus" w:hAnsi="mylotus"/>
          <w:sz w:val="34"/>
          <w:szCs w:val="34"/>
          <w:rtl w:val="true"/>
          <w:lang w:eastAsia="zh-CN"/>
        </w:rPr>
        <w:t xml:space="preserve">(?) </w:t>
      </w:r>
      <w:r>
        <w:rPr>
          <w:rFonts w:ascii="mylotus" w:hAnsi="mylotus" w:eastAsia="SimSun;宋体" w:cs="Traditional Arabic"/>
          <w:sz w:val="34"/>
          <w:sz w:val="34"/>
          <w:szCs w:val="34"/>
          <w:rtl w:val="true"/>
          <w:lang w:eastAsia="zh-CN"/>
        </w:rPr>
        <w:t>يريد</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باب</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في</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إقران،</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وأوله</w:t>
      </w:r>
      <w:r>
        <w:rPr>
          <w:rFonts w:eastAsia="SimSun;宋体" w:cs="Traditional Arabic" w:ascii="mylotus" w:hAnsi="mylotus"/>
          <w:sz w:val="34"/>
          <w:szCs w:val="34"/>
          <w:rtl w:val="true"/>
          <w:lang w:eastAsia="zh-CN"/>
        </w:rPr>
        <w:t>: (</w:t>
      </w:r>
      <w:r>
        <w:rPr>
          <w:rFonts w:ascii="mylotus" w:hAnsi="mylotus" w:eastAsia="SimSun;宋体" w:cs="Traditional Arabic"/>
          <w:sz w:val="34"/>
          <w:sz w:val="34"/>
          <w:szCs w:val="34"/>
          <w:rtl w:val="true"/>
          <w:lang w:eastAsia="zh-CN"/>
        </w:rPr>
        <w:t>سمعت</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رسول</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له</w:t>
      </w:r>
      <w:r>
        <w:rPr>
          <w:rFonts w:ascii="mylotus" w:hAnsi="mylotus" w:eastAsia="mylotus" w:cs="mylotus"/>
          <w:sz w:val="34"/>
          <w:sz w:val="34"/>
          <w:szCs w:val="34"/>
          <w:rtl w:val="true"/>
          <w:lang w:eastAsia="zh-CN"/>
        </w:rPr>
        <w:t xml:space="preserve"> </w:t>
      </w:r>
      <w:r>
        <w:rPr>
          <w:rFonts w:ascii="mylotus" w:hAnsi="mylotus" w:cs="Traditional Arabic"/>
          <w:sz w:val="34"/>
          <w:sz w:val="34"/>
          <w:szCs w:val="34"/>
          <w:rtl w:val="true"/>
        </w:rPr>
        <w:t>ص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سلم</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يلبي</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بالحج</w:t>
      </w:r>
      <w:r>
        <w:rPr>
          <w:rFonts w:eastAsia="SimSun;宋体" w:cs="Traditional Arabic" w:ascii="mylotus" w:hAnsi="mylotus"/>
          <w:sz w:val="34"/>
          <w:szCs w:val="34"/>
          <w:rtl w:val="true"/>
          <w:lang w:eastAsia="zh-CN"/>
        </w:rPr>
        <w:t>).</w:t>
      </w:r>
    </w:p>
  </w:footnote>
  <w:footnote w:id="83">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أخرج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أبو</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داود</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اج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قال</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ألباني</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ضعيف،</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ف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ضعيف</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سن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أب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داود</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396</w:t>
      </w:r>
      <w:r>
        <w:rPr>
          <w:rFonts w:eastAsia="SimSun;宋体" w:cs="Traditional Arabic" w:ascii="mylotus" w:hAnsi="mylotus"/>
          <w:b w:val="false"/>
          <w:bCs w:val="false"/>
          <w:position w:val="10"/>
          <w:sz w:val="34"/>
          <w:szCs w:val="34"/>
          <w:rtl w:val="true"/>
          <w:lang w:eastAsia="zh-CN"/>
        </w:rPr>
        <w:t>).</w:t>
      </w:r>
    </w:p>
  </w:footnote>
  <w:footnote w:id="84">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ترمذ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3585</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بلفظ</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خير،</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انظر</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صحيح</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ترغيب</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الترهيب</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536</w:t>
      </w:r>
      <w:r>
        <w:rPr>
          <w:rFonts w:eastAsia="SimSun;宋体" w:cs="Traditional Arabic" w:ascii="mylotus" w:hAnsi="mylotus"/>
          <w:position w:val="10"/>
          <w:sz w:val="34"/>
          <w:szCs w:val="34"/>
          <w:rtl w:val="true"/>
          <w:lang w:val="en-US" w:eastAsia="en-US"/>
        </w:rPr>
        <w:t>).</w:t>
      </w:r>
    </w:p>
  </w:footnote>
  <w:footnote w:id="85">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بخار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838</w:t>
      </w:r>
      <w:r>
        <w:rPr>
          <w:rFonts w:eastAsia="SimSun;宋体" w:cs="Traditional Arabic" w:ascii="mylotus" w:hAnsi="mylotus"/>
          <w:position w:val="10"/>
          <w:sz w:val="34"/>
          <w:szCs w:val="34"/>
          <w:rtl w:val="true"/>
          <w:lang w:val="en-US" w:eastAsia="en-US"/>
        </w:rPr>
        <w:t>).</w:t>
      </w:r>
    </w:p>
  </w:footnote>
  <w:footnote w:id="86">
    <w:p>
      <w:pPr>
        <w:pStyle w:val="Normal"/>
        <w:ind w:left="469" w:right="0" w:hanging="469"/>
        <w:jc w:val="left"/>
        <w:rPr/>
      </w:pPr>
      <w:r>
        <w:rPr>
          <w:rStyle w:val="FootnoteCharacters"/>
        </w:rPr>
        <w:footnoteRef/>
      </w:r>
      <w:r>
        <w:rPr>
          <w:rFonts w:eastAsia="mylotus" w:cs="mylotus" w:ascii="mylotus" w:hAnsi="mylotus"/>
          <w:position w:val="10"/>
          <w:sz w:val="34"/>
          <w:szCs w:val="34"/>
          <w:rtl w:val="true"/>
          <w:lang w:val="en-US" w:eastAsia="en-US"/>
        </w:rPr>
        <w:tab/>
        <w:t xml:space="preserve"> </w:t>
      </w:r>
      <w:r>
        <w:rPr>
          <w:rFonts w:eastAsia="SimSun;宋体" w:cs="Traditional Arabic" w:ascii="mylotus" w:hAnsi="mylotus"/>
          <w:position w:val="10"/>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رواه</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البخاري</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841</w:t>
      </w:r>
      <w:r>
        <w:rPr>
          <w:rFonts w:eastAsia="SimSun;宋体" w:cs="Traditional Arabic" w:ascii="mylotus" w:hAnsi="mylotus"/>
          <w:position w:val="10"/>
          <w:sz w:val="34"/>
          <w:szCs w:val="34"/>
          <w:rtl w:val="true"/>
          <w:lang w:val="en-US" w:eastAsia="en-US"/>
        </w:rPr>
        <w:t>)</w:t>
      </w:r>
      <w:r>
        <w:rPr>
          <w:rFonts w:ascii="mylotus" w:hAnsi="mylotus" w:eastAsia="SimSun;宋体" w:cs="Traditional Arabic"/>
          <w:position w:val="10"/>
          <w:sz w:val="34"/>
          <w:sz w:val="34"/>
          <w:szCs w:val="34"/>
          <w:rtl w:val="true"/>
          <w:lang w:val="en-US" w:eastAsia="en-US"/>
        </w:rPr>
        <w:t>،</w:t>
      </w:r>
      <w:r>
        <w:rPr>
          <w:rFonts w:ascii="mylotus" w:hAnsi="mylotus" w:eastAsia="mylotus" w:cs="mylotus"/>
          <w:position w:val="10"/>
          <w:sz w:val="34"/>
          <w:sz w:val="34"/>
          <w:szCs w:val="34"/>
          <w:rtl w:val="true"/>
          <w:lang w:val="en-US" w:eastAsia="en-US"/>
        </w:rPr>
        <w:t xml:space="preserve"> </w:t>
      </w:r>
      <w:r>
        <w:rPr>
          <w:rFonts w:ascii="mylotus" w:hAnsi="mylotus" w:eastAsia="SimSun;宋体" w:cs="Traditional Arabic"/>
          <w:position w:val="10"/>
          <w:sz w:val="34"/>
          <w:sz w:val="34"/>
          <w:szCs w:val="34"/>
          <w:rtl w:val="true"/>
          <w:lang w:val="en-US" w:eastAsia="en-US"/>
        </w:rPr>
        <w:t>ومسلم</w:t>
      </w:r>
      <w:r>
        <w:rPr>
          <w:rFonts w:ascii="mylotus" w:hAnsi="mylotus" w:eastAsia="mylotus" w:cs="mylotus"/>
          <w:position w:val="10"/>
          <w:sz w:val="34"/>
          <w:sz w:val="34"/>
          <w:szCs w:val="34"/>
          <w:rtl w:val="true"/>
          <w:lang w:val="en-US" w:eastAsia="en-US"/>
        </w:rPr>
        <w:t xml:space="preserve"> </w:t>
      </w:r>
      <w:r>
        <w:rPr>
          <w:rFonts w:eastAsia="SimSun;宋体" w:cs="Traditional Arabic" w:ascii="mylotus" w:hAnsi="mylotus"/>
          <w:position w:val="10"/>
          <w:sz w:val="34"/>
          <w:szCs w:val="34"/>
          <w:rtl w:val="true"/>
          <w:lang w:val="en-US" w:eastAsia="en-US"/>
        </w:rPr>
        <w:t>(</w:t>
      </w:r>
      <w:r>
        <w:rPr>
          <w:rFonts w:eastAsia="SimSun;宋体" w:cs="Traditional Arabic" w:ascii="mylotus" w:hAnsi="mylotus"/>
          <w:position w:val="10"/>
          <w:sz w:val="34"/>
          <w:szCs w:val="34"/>
          <w:lang w:val="en-US" w:eastAsia="en-US"/>
        </w:rPr>
        <w:t>1178</w:t>
      </w:r>
      <w:r>
        <w:rPr>
          <w:rFonts w:eastAsia="SimSun;宋体" w:cs="Traditional Arabic" w:ascii="mylotus" w:hAnsi="mylotus"/>
          <w:position w:val="10"/>
          <w:sz w:val="34"/>
          <w:szCs w:val="34"/>
          <w:rtl w:val="true"/>
          <w:lang w:val="en-US" w:eastAsia="en-US"/>
        </w:rPr>
        <w:t>).</w:t>
      </w:r>
    </w:p>
  </w:footnote>
  <w:footnote w:id="87">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خزيمة</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2690</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صححه</w:t>
      </w:r>
      <w:r>
        <w:rPr>
          <w:rFonts w:eastAsia="SimSun;宋体" w:cs="Traditional Arabic" w:ascii="mylotus" w:hAnsi="mylotus"/>
          <w:b w:val="false"/>
          <w:bCs w:val="false"/>
          <w:position w:val="10"/>
          <w:sz w:val="34"/>
          <w:szCs w:val="34"/>
          <w:rtl w:val="true"/>
          <w:lang w:eastAsia="zh-CN"/>
        </w:rPr>
        <w:t>.</w:t>
      </w:r>
    </w:p>
  </w:footnote>
  <w:footnote w:id="88">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أبو</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داود</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833</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اجه</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2935</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صحح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حاكم</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خزيمة</w:t>
      </w:r>
      <w:r>
        <w:rPr>
          <w:rFonts w:eastAsia="SimSun;宋体" w:cs="Traditional Arabic" w:ascii="mylotus" w:hAnsi="mylotus"/>
          <w:b w:val="false"/>
          <w:bCs w:val="false"/>
          <w:position w:val="10"/>
          <w:sz w:val="34"/>
          <w:szCs w:val="34"/>
          <w:rtl w:val="true"/>
          <w:lang w:eastAsia="zh-CN"/>
        </w:rPr>
        <w:t>.</w:t>
      </w:r>
    </w:p>
  </w:footnote>
  <w:footnote w:id="89">
    <w:p>
      <w:pPr>
        <w:pStyle w:val="TextBody"/>
        <w:spacing w:before="0" w:after="120"/>
        <w:ind w:left="469" w:right="0" w:hanging="469"/>
        <w:jc w:val="left"/>
        <w:rPr/>
      </w:pPr>
      <w:r>
        <w:rPr>
          <w:rStyle w:val="FootnoteCharacters"/>
        </w:rPr>
        <w:footnoteRef/>
      </w:r>
      <w:r>
        <w:rPr>
          <w:rFonts w:eastAsia="mylotus" w:cs="mylotus" w:ascii="mylotus" w:hAnsi="mylotus"/>
          <w:color w:val="000000"/>
          <w:position w:val="10"/>
          <w:sz w:val="34"/>
          <w:szCs w:val="34"/>
          <w:rtl w:val="true"/>
          <w:lang w:eastAsia="zh-CN"/>
        </w:rPr>
        <w:tab/>
        <w:t xml:space="preserve"> </w:t>
      </w:r>
      <w:r>
        <w:rPr>
          <w:rFonts w:eastAsia="SimSun;宋体" w:cs="Traditional Arabic" w:ascii="mylotus" w:hAnsi="mylotus"/>
          <w:color w:val="000000"/>
          <w:position w:val="10"/>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قال</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ابن</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حجر</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في</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التلخيص</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3/911</w:t>
      </w:r>
      <w:r>
        <w:rPr>
          <w:rFonts w:eastAsia="SimSun;宋体" w:cs="Traditional Arabic" w:ascii="mylotus" w:hAnsi="mylotus"/>
          <w:color w:val="000000"/>
          <w:position w:val="10"/>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رواه</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الدارقطني،</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والطبراني،</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والعقيلي،</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وابن</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عدي،</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والبيهقي،</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وفي</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إسناده</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أيوب</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بن</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محمد</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وهو</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ضعيف،</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وصحح</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البيهقي</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وقفه</w:t>
      </w:r>
      <w:r>
        <w:rPr>
          <w:rFonts w:eastAsia="SimSun;宋体" w:cs="Traditional Arabic" w:ascii="mylotus" w:hAnsi="mylotus"/>
          <w:color w:val="000000"/>
          <w:position w:val="10"/>
          <w:sz w:val="34"/>
          <w:szCs w:val="34"/>
          <w:rtl w:val="true"/>
          <w:lang w:eastAsia="zh-CN"/>
        </w:rPr>
        <w:t>.</w:t>
      </w:r>
    </w:p>
  </w:footnote>
  <w:footnote w:id="90">
    <w:p>
      <w:pPr>
        <w:pStyle w:val="TextBody"/>
        <w:spacing w:before="0" w:after="120"/>
        <w:ind w:left="469" w:right="0" w:hanging="469"/>
        <w:jc w:val="left"/>
        <w:rPr/>
      </w:pPr>
      <w:r>
        <w:rPr>
          <w:rStyle w:val="FootnoteCharacters"/>
        </w:rPr>
        <w:footnoteRef/>
      </w:r>
      <w:r>
        <w:rPr>
          <w:rFonts w:eastAsia="mylotus" w:cs="mylotus" w:ascii="mylotus" w:hAnsi="mylotus"/>
          <w:color w:val="000000"/>
          <w:position w:val="10"/>
          <w:sz w:val="34"/>
          <w:szCs w:val="34"/>
          <w:rtl w:val="true"/>
          <w:lang w:eastAsia="zh-CN"/>
        </w:rPr>
        <w:tab/>
        <w:t xml:space="preserve"> </w:t>
      </w:r>
      <w:r>
        <w:rPr>
          <w:rFonts w:eastAsia="SimSun;宋体" w:cs="Traditional Arabic" w:ascii="mylotus" w:hAnsi="mylotus"/>
          <w:color w:val="000000"/>
          <w:position w:val="10"/>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رواه</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البخاري</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1838</w:t>
      </w:r>
      <w:r>
        <w:rPr>
          <w:rFonts w:eastAsia="SimSun;宋体" w:cs="Traditional Arabic" w:ascii="mylotus" w:hAnsi="mylotus"/>
          <w:color w:val="000000"/>
          <w:position w:val="10"/>
          <w:sz w:val="34"/>
          <w:szCs w:val="34"/>
          <w:rtl w:val="true"/>
          <w:lang w:eastAsia="zh-CN"/>
        </w:rPr>
        <w:t>).</w:t>
      </w:r>
    </w:p>
  </w:footnote>
  <w:footnote w:id="91">
    <w:p>
      <w:pPr>
        <w:pStyle w:val="TextBody"/>
        <w:spacing w:before="0" w:after="120"/>
        <w:ind w:left="469" w:right="0" w:hanging="469"/>
        <w:jc w:val="left"/>
        <w:rPr/>
      </w:pPr>
      <w:r>
        <w:rPr>
          <w:rStyle w:val="FootnoteCharacters"/>
        </w:rPr>
        <w:footnoteRef/>
      </w:r>
      <w:r>
        <w:rPr>
          <w:rFonts w:eastAsia="mylotus" w:cs="mylotus" w:ascii="mylotus" w:hAnsi="mylotus"/>
          <w:color w:val="000000"/>
          <w:position w:val="10"/>
          <w:sz w:val="34"/>
          <w:szCs w:val="34"/>
          <w:rtl w:val="true"/>
          <w:lang w:eastAsia="zh-CN"/>
        </w:rPr>
        <w:tab/>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رواه</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البخاري</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183</w:t>
      </w:r>
      <w:r>
        <w:rPr>
          <w:rFonts w:eastAsia="SimSun;宋体" w:cs="Traditional Arabic" w:ascii="mylotus" w:hAnsi="mylotus"/>
          <w:color w:val="000000"/>
          <w:position w:val="10"/>
          <w:sz w:val="34"/>
          <w:szCs w:val="34"/>
          <w:lang w:eastAsia="zh-CN"/>
        </w:rPr>
        <w:t>7</w:t>
      </w:r>
      <w:r>
        <w:rPr>
          <w:rFonts w:eastAsia="SimSun;宋体" w:cs="Traditional Arabic" w:ascii="mylotus" w:hAnsi="mylotus"/>
          <w:color w:val="000000"/>
          <w:position w:val="10"/>
          <w:sz w:val="34"/>
          <w:szCs w:val="34"/>
          <w:rtl w:val="true"/>
          <w:lang w:eastAsia="zh-CN"/>
        </w:rPr>
        <w:t>)</w:t>
      </w:r>
      <w:r>
        <w:rPr>
          <w:rFonts w:ascii="mylotus" w:hAnsi="mylotus" w:eastAsia="SimSun;宋体" w:cs="Traditional Arabic"/>
          <w:color w:val="000000"/>
          <w:position w:val="10"/>
          <w:sz w:val="34"/>
          <w:sz w:val="34"/>
          <w:szCs w:val="34"/>
          <w:rtl w:val="true"/>
          <w:lang w:eastAsia="zh-CN"/>
        </w:rPr>
        <w:t>،</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و</w:t>
      </w:r>
      <w:r>
        <w:rPr>
          <w:rFonts w:ascii="mylotus" w:hAnsi="mylotus" w:eastAsia="SimSun;宋体" w:cs="Traditional Arabic"/>
          <w:color w:val="000000"/>
          <w:position w:val="10"/>
          <w:sz w:val="34"/>
          <w:sz w:val="34"/>
          <w:szCs w:val="34"/>
          <w:rtl w:val="true"/>
          <w:lang w:eastAsia="zh-CN"/>
        </w:rPr>
        <w:t>مسلم</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1410</w:t>
      </w:r>
      <w:r>
        <w:rPr>
          <w:rFonts w:eastAsia="SimSun;宋体" w:cs="Traditional Arabic" w:ascii="mylotus" w:hAnsi="mylotus"/>
          <w:color w:val="000000"/>
          <w:position w:val="10"/>
          <w:sz w:val="34"/>
          <w:szCs w:val="34"/>
          <w:rtl w:val="true"/>
          <w:lang w:eastAsia="zh-CN"/>
        </w:rPr>
        <w:t>).</w:t>
      </w:r>
    </w:p>
  </w:footnote>
  <w:footnote w:id="92">
    <w:p>
      <w:pPr>
        <w:pStyle w:val="TextBody"/>
        <w:spacing w:before="0" w:after="120"/>
        <w:ind w:left="469" w:right="0" w:hanging="469"/>
        <w:jc w:val="left"/>
        <w:rPr/>
      </w:pPr>
      <w:r>
        <w:rPr>
          <w:rStyle w:val="FootnoteCharacters"/>
        </w:rPr>
        <w:footnoteRef/>
      </w:r>
      <w:r>
        <w:rPr>
          <w:rFonts w:eastAsia="mylotus" w:cs="mylotus" w:ascii="mylotus" w:hAnsi="mylotus"/>
          <w:color w:val="000000"/>
          <w:position w:val="10"/>
          <w:sz w:val="34"/>
          <w:szCs w:val="34"/>
          <w:rtl w:val="true"/>
          <w:lang w:eastAsia="zh-CN"/>
        </w:rPr>
        <w:tab/>
        <w:t xml:space="preserve"> </w:t>
      </w:r>
      <w:r>
        <w:rPr>
          <w:rFonts w:eastAsia="SimSun;宋体" w:cs="Traditional Arabic" w:ascii="mylotus" w:hAnsi="mylotus"/>
          <w:color w:val="000000"/>
          <w:position w:val="10"/>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الموطأ</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771</w:t>
      </w:r>
      <w:r>
        <w:rPr>
          <w:rFonts w:eastAsia="SimSun;宋体" w:cs="Traditional Arabic" w:ascii="mylotus" w:hAnsi="mylotus"/>
          <w:color w:val="000000"/>
          <w:position w:val="10"/>
          <w:sz w:val="34"/>
          <w:szCs w:val="34"/>
          <w:rtl w:val="true"/>
          <w:lang w:eastAsia="zh-CN"/>
        </w:rPr>
        <w:t>).</w:t>
      </w:r>
    </w:p>
  </w:footnote>
  <w:footnote w:id="93">
    <w:p>
      <w:pPr>
        <w:pStyle w:val="TextBody"/>
        <w:spacing w:before="0" w:after="120"/>
        <w:ind w:left="469" w:right="0" w:hanging="469"/>
        <w:jc w:val="left"/>
        <w:rPr/>
      </w:pPr>
      <w:r>
        <w:rPr>
          <w:rStyle w:val="FootnoteCharacters"/>
        </w:rPr>
        <w:footnoteRef/>
      </w:r>
      <w:r>
        <w:rPr>
          <w:rFonts w:eastAsia="mylotus" w:cs="mylotus" w:ascii="mylotus" w:hAnsi="mylotus"/>
          <w:color w:val="000000"/>
          <w:position w:val="10"/>
          <w:sz w:val="34"/>
          <w:szCs w:val="34"/>
          <w:rtl w:val="true"/>
          <w:lang w:eastAsia="zh-CN"/>
        </w:rPr>
        <w:tab/>
        <w:t xml:space="preserve"> </w:t>
      </w:r>
      <w:r>
        <w:rPr>
          <w:rFonts w:eastAsia="SimSun;宋体" w:cs="Traditional Arabic" w:ascii="mylotus" w:hAnsi="mylotus"/>
          <w:color w:val="000000"/>
          <w:position w:val="10"/>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رواه</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الترمذي</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940</w:t>
      </w:r>
      <w:r>
        <w:rPr>
          <w:rFonts w:eastAsia="SimSun;宋体" w:cs="Traditional Arabic" w:ascii="mylotus" w:hAnsi="mylotus"/>
          <w:color w:val="000000"/>
          <w:position w:val="10"/>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وقال</w:t>
      </w:r>
      <w:r>
        <w:rPr>
          <w:rFonts w:eastAsia="SimSun;宋体" w:cs="Traditional Arabic" w:ascii="mylotus" w:hAnsi="mylotus"/>
          <w:color w:val="000000"/>
          <w:position w:val="10"/>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حسن</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صحيح،</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وأبو</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داود</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1862</w:t>
      </w:r>
      <w:r>
        <w:rPr>
          <w:rFonts w:eastAsia="SimSun;宋体" w:cs="Traditional Arabic" w:ascii="mylotus" w:hAnsi="mylotus"/>
          <w:color w:val="000000"/>
          <w:position w:val="10"/>
          <w:sz w:val="34"/>
          <w:szCs w:val="34"/>
          <w:rtl w:val="true"/>
          <w:lang w:eastAsia="zh-CN"/>
        </w:rPr>
        <w:t>)</w:t>
      </w:r>
      <w:r>
        <w:rPr>
          <w:rFonts w:ascii="mylotus" w:hAnsi="mylotus" w:eastAsia="SimSun;宋体" w:cs="Traditional Arabic"/>
          <w:color w:val="000000"/>
          <w:position w:val="10"/>
          <w:sz w:val="34"/>
          <w:sz w:val="34"/>
          <w:szCs w:val="34"/>
          <w:rtl w:val="true"/>
          <w:lang w:eastAsia="zh-CN"/>
        </w:rPr>
        <w:t>،</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والنسائي</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2860</w:t>
      </w:r>
      <w:r>
        <w:rPr>
          <w:rFonts w:eastAsia="SimSun;宋体" w:cs="Traditional Arabic" w:ascii="mylotus" w:hAnsi="mylotus"/>
          <w:color w:val="000000"/>
          <w:position w:val="10"/>
          <w:sz w:val="34"/>
          <w:szCs w:val="34"/>
          <w:rtl w:val="true"/>
          <w:lang w:eastAsia="zh-CN"/>
        </w:rPr>
        <w:t>)</w:t>
      </w:r>
      <w:r>
        <w:rPr>
          <w:rFonts w:ascii="mylotus" w:hAnsi="mylotus" w:eastAsia="SimSun;宋体" w:cs="Traditional Arabic"/>
          <w:color w:val="000000"/>
          <w:position w:val="10"/>
          <w:sz w:val="34"/>
          <w:sz w:val="34"/>
          <w:szCs w:val="34"/>
          <w:rtl w:val="true"/>
          <w:lang w:eastAsia="zh-CN"/>
        </w:rPr>
        <w:t>،</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وابن</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ماجه</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3077</w:t>
      </w:r>
      <w:r>
        <w:rPr>
          <w:rFonts w:eastAsia="SimSun;宋体" w:cs="Traditional Arabic" w:ascii="mylotus" w:hAnsi="mylotus"/>
          <w:color w:val="000000"/>
          <w:position w:val="10"/>
          <w:sz w:val="34"/>
          <w:szCs w:val="34"/>
          <w:rtl w:val="true"/>
          <w:lang w:eastAsia="zh-CN"/>
        </w:rPr>
        <w:t>).</w:t>
      </w:r>
    </w:p>
  </w:footnote>
  <w:footnote w:id="94">
    <w:p>
      <w:pPr>
        <w:pStyle w:val="Footnote"/>
        <w:ind w:left="469" w:right="0" w:hanging="469"/>
        <w:jc w:val="left"/>
        <w:rPr/>
      </w:pPr>
      <w:r>
        <w:rPr>
          <w:rStyle w:val="FootnoteCharacters"/>
        </w:rPr>
        <w:footnoteRef/>
      </w:r>
      <w:r>
        <w:rPr>
          <w:rFonts w:eastAsia="mylotus" w:cs="mylotus" w:ascii="mylotus" w:hAnsi="mylotus"/>
          <w:sz w:val="34"/>
          <w:szCs w:val="34"/>
          <w:rtl w:val="true"/>
          <w:lang w:eastAsia="zh-CN"/>
        </w:rPr>
        <w:tab/>
        <w:t xml:space="preserve"> </w:t>
      </w:r>
      <w:r>
        <w:rPr>
          <w:rFonts w:eastAsia="SimSun;宋体" w:cs="Traditional Arabic" w:ascii="mylotus" w:hAnsi="mylotus"/>
          <w:sz w:val="34"/>
          <w:szCs w:val="34"/>
          <w:rtl w:val="true"/>
          <w:lang w:eastAsia="zh-CN"/>
        </w:rPr>
        <w:t xml:space="preserve">(?) </w:t>
      </w:r>
      <w:r>
        <w:rPr>
          <w:rFonts w:ascii="mylotus" w:hAnsi="mylotus" w:eastAsia="SimSun;宋体" w:cs="Traditional Arabic"/>
          <w:sz w:val="34"/>
          <w:sz w:val="34"/>
          <w:szCs w:val="34"/>
          <w:rtl w:val="true"/>
          <w:lang w:eastAsia="zh-CN"/>
        </w:rPr>
        <w:t>راجع</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سنن</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باب</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إحصار</w:t>
      </w:r>
      <w:r>
        <w:rPr>
          <w:rFonts w:eastAsia="SimSun;宋体" w:cs="Traditional Arabic" w:ascii="mylotus" w:hAnsi="mylotus"/>
          <w:sz w:val="34"/>
          <w:szCs w:val="34"/>
          <w:rtl w:val="true"/>
          <w:lang w:eastAsia="zh-CN"/>
        </w:rPr>
        <w:t>.</w:t>
      </w:r>
    </w:p>
  </w:footnote>
  <w:footnote w:id="95">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قال</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حجر</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ف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تلخيص</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3/934</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شافع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بإسناد</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صحيح</w:t>
      </w:r>
      <w:r>
        <w:rPr>
          <w:rFonts w:eastAsia="SimSun;宋体" w:cs="Traditional Arabic" w:ascii="mylotus" w:hAnsi="mylotus"/>
          <w:b w:val="false"/>
          <w:bCs w:val="false"/>
          <w:position w:val="10"/>
          <w:sz w:val="34"/>
          <w:szCs w:val="34"/>
          <w:rtl w:val="true"/>
          <w:lang w:eastAsia="zh-CN"/>
        </w:rPr>
        <w:t>.</w:t>
      </w:r>
    </w:p>
  </w:footnote>
  <w:footnote w:id="96">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نسائي</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2955</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الترمذي</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865</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قال</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حس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صحيح</w:t>
      </w:r>
      <w:r>
        <w:rPr>
          <w:rFonts w:eastAsia="SimSun;宋体" w:cs="Traditional Arabic" w:ascii="mylotus" w:hAnsi="mylotus"/>
          <w:b w:val="false"/>
          <w:bCs w:val="false"/>
          <w:position w:val="10"/>
          <w:sz w:val="34"/>
          <w:szCs w:val="34"/>
          <w:rtl w:val="true"/>
          <w:lang w:eastAsia="zh-CN"/>
        </w:rPr>
        <w:t>.</w:t>
      </w:r>
    </w:p>
  </w:footnote>
  <w:footnote w:id="97">
    <w:p>
      <w:pPr>
        <w:pStyle w:val="TextBody"/>
        <w:spacing w:before="0" w:after="120"/>
        <w:ind w:left="469" w:right="0" w:hanging="469"/>
        <w:jc w:val="left"/>
        <w:rPr/>
      </w:pPr>
      <w:r>
        <w:rPr>
          <w:rStyle w:val="FootnoteCharacters"/>
        </w:rPr>
        <w:footnoteRef/>
      </w:r>
      <w:r>
        <w:rPr>
          <w:rFonts w:eastAsia="mylotus" w:cs="mylotus" w:ascii="mylotus" w:hAnsi="mylotus"/>
          <w:color w:val="000000"/>
          <w:position w:val="10"/>
          <w:sz w:val="34"/>
          <w:szCs w:val="34"/>
          <w:rtl w:val="true"/>
          <w:lang w:eastAsia="zh-CN"/>
        </w:rPr>
        <w:tab/>
        <w:t xml:space="preserve"> </w:t>
      </w:r>
      <w:r>
        <w:rPr>
          <w:rFonts w:eastAsia="SimSun;宋体" w:cs="Traditional Arabic" w:ascii="mylotus" w:hAnsi="mylotus"/>
          <w:color w:val="000000"/>
          <w:position w:val="10"/>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رواه</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البخاري</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1611</w:t>
      </w:r>
      <w:r>
        <w:rPr>
          <w:rFonts w:eastAsia="SimSun;宋体" w:cs="Traditional Arabic" w:ascii="mylotus" w:hAnsi="mylotus"/>
          <w:color w:val="000000"/>
          <w:position w:val="10"/>
          <w:sz w:val="34"/>
          <w:szCs w:val="34"/>
          <w:rtl w:val="true"/>
          <w:lang w:eastAsia="zh-CN"/>
        </w:rPr>
        <w:t>).</w:t>
      </w:r>
    </w:p>
  </w:footnote>
  <w:footnote w:id="98">
    <w:p>
      <w:pPr>
        <w:pStyle w:val="Footnote"/>
        <w:ind w:left="469" w:right="0" w:hanging="469"/>
        <w:jc w:val="left"/>
        <w:rPr/>
      </w:pPr>
      <w:r>
        <w:rPr>
          <w:rStyle w:val="FootnoteCharacters"/>
        </w:rPr>
        <w:footnoteRef/>
      </w:r>
      <w:r>
        <w:rPr>
          <w:rFonts w:cs="Traditional Arabic" w:ascii="Lotus Linotype" w:hAnsi="Lotus Linotype"/>
          <w:sz w:val="34"/>
          <w:szCs w:val="34"/>
          <w:rtl w:val="true"/>
        </w:rPr>
        <w:tab/>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روا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سلم</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cs="Traditional Arabic" w:ascii="Lotus Linotype" w:hAnsi="Lotus Linotype"/>
          <w:sz w:val="34"/>
          <w:szCs w:val="34"/>
        </w:rPr>
        <w:t>1268</w:t>
      </w:r>
      <w:r>
        <w:rPr>
          <w:rFonts w:cs="Traditional Arabic" w:ascii="Lotus Linotype" w:hAnsi="Lotus Linotype"/>
          <w:sz w:val="34"/>
          <w:szCs w:val="34"/>
          <w:rtl w:val="true"/>
        </w:rPr>
        <w:t>).</w:t>
      </w:r>
    </w:p>
  </w:footnote>
  <w:footnote w:id="99">
    <w:p>
      <w:pPr>
        <w:pStyle w:val="TextBody"/>
        <w:spacing w:before="0" w:after="120"/>
        <w:ind w:left="469" w:right="0" w:hanging="469"/>
        <w:jc w:val="left"/>
        <w:rPr/>
      </w:pPr>
      <w:r>
        <w:rPr>
          <w:rStyle w:val="FootnoteCharacters"/>
        </w:rPr>
        <w:footnoteRef/>
      </w:r>
      <w:r>
        <w:rPr>
          <w:rFonts w:eastAsia="mylotus" w:cs="mylotus" w:ascii="mylotus" w:hAnsi="mylotus"/>
          <w:color w:val="000000"/>
          <w:position w:val="10"/>
          <w:sz w:val="34"/>
          <w:szCs w:val="34"/>
          <w:rtl w:val="true"/>
          <w:lang w:eastAsia="zh-CN"/>
        </w:rPr>
        <w:tab/>
        <w:t xml:space="preserve"> </w:t>
      </w:r>
      <w:r>
        <w:rPr>
          <w:rFonts w:eastAsia="SimSun;宋体" w:cs="Traditional Arabic" w:ascii="mylotus" w:hAnsi="mylotus"/>
          <w:color w:val="000000"/>
          <w:position w:val="10"/>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رواه</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مسلم</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1275</w:t>
      </w:r>
      <w:r>
        <w:rPr>
          <w:rFonts w:eastAsia="SimSun;宋体" w:cs="Traditional Arabic" w:ascii="mylotus" w:hAnsi="mylotus"/>
          <w:color w:val="000000"/>
          <w:position w:val="10"/>
          <w:sz w:val="34"/>
          <w:szCs w:val="34"/>
          <w:rtl w:val="true"/>
          <w:lang w:eastAsia="zh-CN"/>
        </w:rPr>
        <w:t>).</w:t>
      </w:r>
    </w:p>
  </w:footnote>
  <w:footnote w:id="100">
    <w:p>
      <w:pPr>
        <w:pStyle w:val="TextBody"/>
        <w:spacing w:before="0" w:after="120"/>
        <w:ind w:left="471" w:right="0" w:hanging="471"/>
        <w:jc w:val="left"/>
        <w:rPr/>
      </w:pPr>
      <w:r>
        <w:rPr>
          <w:rStyle w:val="FootnoteCharacters"/>
        </w:rPr>
        <w:footnoteRef/>
      </w:r>
      <w:r>
        <w:rPr>
          <w:rFonts w:eastAsia="mylotus" w:cs="mylotus" w:ascii="mylotus" w:hAnsi="mylotus"/>
          <w:color w:val="000000"/>
          <w:position w:val="10"/>
          <w:sz w:val="34"/>
          <w:szCs w:val="34"/>
          <w:rtl w:val="true"/>
          <w:lang w:eastAsia="zh-CN"/>
        </w:rPr>
        <w:tab/>
        <w:t xml:space="preserve"> </w:t>
      </w:r>
      <w:r>
        <w:rPr>
          <w:rFonts w:eastAsia="SimSun;宋体" w:cs="Traditional Arabic" w:ascii="mylotus" w:hAnsi="mylotus"/>
          <w:color w:val="000000"/>
          <w:position w:val="10"/>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رواه</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البخاري</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1608</w:t>
      </w:r>
      <w:r>
        <w:rPr>
          <w:rFonts w:eastAsia="SimSun;宋体" w:cs="Traditional Arabic" w:ascii="mylotus" w:hAnsi="mylotus"/>
          <w:color w:val="000000"/>
          <w:position w:val="10"/>
          <w:sz w:val="34"/>
          <w:szCs w:val="34"/>
          <w:rtl w:val="true"/>
          <w:lang w:eastAsia="zh-CN"/>
        </w:rPr>
        <w:t>) (</w:t>
      </w:r>
      <w:r>
        <w:rPr>
          <w:rFonts w:eastAsia="SimSun;宋体" w:cs="Traditional Arabic" w:ascii="mylotus" w:hAnsi="mylotus"/>
          <w:color w:val="000000"/>
          <w:position w:val="10"/>
          <w:sz w:val="34"/>
          <w:szCs w:val="34"/>
          <w:lang w:eastAsia="zh-CN"/>
        </w:rPr>
        <w:t>1609</w:t>
      </w:r>
      <w:r>
        <w:rPr>
          <w:rFonts w:eastAsia="SimSun;宋体" w:cs="Traditional Arabic" w:ascii="mylotus" w:hAnsi="mylotus"/>
          <w:color w:val="000000"/>
          <w:position w:val="10"/>
          <w:sz w:val="34"/>
          <w:szCs w:val="34"/>
          <w:rtl w:val="true"/>
          <w:lang w:eastAsia="zh-CN"/>
        </w:rPr>
        <w:t>)</w:t>
      </w:r>
      <w:r>
        <w:rPr>
          <w:rFonts w:ascii="mylotus" w:hAnsi="mylotus" w:eastAsia="SimSun;宋体" w:cs="Traditional Arabic"/>
          <w:color w:val="000000"/>
          <w:position w:val="10"/>
          <w:sz w:val="34"/>
          <w:sz w:val="34"/>
          <w:szCs w:val="34"/>
          <w:rtl w:val="true"/>
          <w:lang w:eastAsia="zh-CN"/>
        </w:rPr>
        <w:t>،</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ومسلم</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1267</w:t>
      </w:r>
      <w:r>
        <w:rPr>
          <w:rFonts w:eastAsia="SimSun;宋体" w:cs="Traditional Arabic" w:ascii="mylotus" w:hAnsi="mylotus"/>
          <w:color w:val="000000"/>
          <w:position w:val="10"/>
          <w:sz w:val="34"/>
          <w:szCs w:val="34"/>
          <w:rtl w:val="true"/>
          <w:lang w:eastAsia="zh-CN"/>
        </w:rPr>
        <w:t>).</w:t>
      </w:r>
    </w:p>
  </w:footnote>
  <w:footnote w:id="101">
    <w:p>
      <w:pPr>
        <w:pStyle w:val="Heading1"/>
        <w:spacing w:before="240" w:after="60"/>
        <w:ind w:left="471" w:right="0" w:hanging="471"/>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قال</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بخاري</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ل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تابعة</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تاريخ</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كبير</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290</w:t>
      </w:r>
      <w:r>
        <w:rPr>
          <w:rFonts w:eastAsia="SimSun;宋体" w:cs="Traditional Arabic" w:ascii="mylotus" w:hAnsi="mylotus"/>
          <w:b w:val="false"/>
          <w:bCs w:val="false"/>
          <w:position w:val="10"/>
          <w:sz w:val="34"/>
          <w:szCs w:val="34"/>
          <w:rtl w:val="true"/>
          <w:lang w:eastAsia="zh-CN"/>
        </w:rPr>
        <w:t>).</w:t>
      </w:r>
    </w:p>
  </w:footnote>
  <w:footnote w:id="102">
    <w:p>
      <w:pPr>
        <w:pStyle w:val="Heading1"/>
        <w:spacing w:before="240" w:after="60"/>
        <w:ind w:left="471" w:right="0" w:hanging="471"/>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حاكم</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626</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خزيمة</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4/217</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انظر</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جمع</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زوائد</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3/241</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قال</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نووي</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ضعيف</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مجموع</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8/35</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قال</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بيهقي</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تفرد</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ب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عبد</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ل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سلم</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هرمز</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هو</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ضعيف</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5/76</w:t>
      </w:r>
      <w:r>
        <w:rPr>
          <w:rFonts w:eastAsia="SimSun;宋体" w:cs="Traditional Arabic" w:ascii="mylotus" w:hAnsi="mylotus"/>
          <w:b w:val="false"/>
          <w:bCs w:val="false"/>
          <w:position w:val="10"/>
          <w:sz w:val="34"/>
          <w:szCs w:val="34"/>
          <w:rtl w:val="true"/>
          <w:lang w:eastAsia="zh-CN"/>
        </w:rPr>
        <w:t>).</w:t>
      </w:r>
    </w:p>
  </w:footnote>
  <w:footnote w:id="103">
    <w:p>
      <w:pPr>
        <w:pStyle w:val="TextBody"/>
        <w:spacing w:before="0" w:after="120"/>
        <w:ind w:left="471" w:right="0" w:hanging="471"/>
        <w:jc w:val="left"/>
        <w:rPr/>
      </w:pPr>
      <w:r>
        <w:rPr>
          <w:rStyle w:val="FootnoteCharacters"/>
        </w:rPr>
        <w:footnoteRef/>
      </w:r>
      <w:r>
        <w:rPr>
          <w:rFonts w:eastAsia="mylotus" w:cs="mylotus" w:ascii="mylotus" w:hAnsi="mylotus"/>
          <w:color w:val="000000"/>
          <w:position w:val="10"/>
          <w:sz w:val="34"/>
          <w:szCs w:val="34"/>
          <w:rtl w:val="true"/>
          <w:lang w:eastAsia="zh-CN"/>
        </w:rPr>
        <w:tab/>
        <w:t xml:space="preserve"> </w:t>
      </w:r>
      <w:r>
        <w:rPr>
          <w:rFonts w:eastAsia="SimSun;宋体" w:cs="Traditional Arabic" w:ascii="mylotus" w:hAnsi="mylotus"/>
          <w:color w:val="000000"/>
          <w:position w:val="10"/>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رواه</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البخاري</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1610</w:t>
      </w:r>
      <w:r>
        <w:rPr>
          <w:rFonts w:eastAsia="SimSun;宋体" w:cs="Traditional Arabic" w:ascii="mylotus" w:hAnsi="mylotus"/>
          <w:color w:val="000000"/>
          <w:position w:val="10"/>
          <w:sz w:val="34"/>
          <w:szCs w:val="34"/>
          <w:rtl w:val="true"/>
          <w:lang w:eastAsia="zh-CN"/>
        </w:rPr>
        <w:t>)</w:t>
      </w:r>
      <w:r>
        <w:rPr>
          <w:rFonts w:ascii="mylotus" w:hAnsi="mylotus" w:eastAsia="SimSun;宋体" w:cs="Traditional Arabic"/>
          <w:color w:val="000000"/>
          <w:position w:val="10"/>
          <w:sz w:val="34"/>
          <w:sz w:val="34"/>
          <w:szCs w:val="34"/>
          <w:rtl w:val="true"/>
          <w:lang w:eastAsia="zh-CN"/>
        </w:rPr>
        <w:t>،</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ومسلم</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1270</w:t>
      </w:r>
      <w:r>
        <w:rPr>
          <w:rFonts w:eastAsia="SimSun;宋体" w:cs="Traditional Arabic" w:ascii="mylotus" w:hAnsi="mylotus"/>
          <w:color w:val="000000"/>
          <w:position w:val="10"/>
          <w:sz w:val="34"/>
          <w:szCs w:val="34"/>
          <w:rtl w:val="true"/>
          <w:lang w:eastAsia="zh-CN"/>
        </w:rPr>
        <w:t>).</w:t>
      </w:r>
    </w:p>
  </w:footnote>
  <w:footnote w:id="104">
    <w:p>
      <w:pPr>
        <w:pStyle w:val="TextBody"/>
        <w:spacing w:before="0" w:after="120"/>
        <w:ind w:left="471" w:right="0" w:hanging="471"/>
        <w:jc w:val="left"/>
        <w:rPr/>
      </w:pPr>
      <w:r>
        <w:rPr>
          <w:rStyle w:val="FootnoteCharacters"/>
        </w:rPr>
        <w:footnoteRef/>
      </w:r>
      <w:r>
        <w:rPr>
          <w:rFonts w:eastAsia="mylotus" w:cs="mylotus" w:ascii="mylotus" w:hAnsi="mylotus"/>
          <w:color w:val="000000"/>
          <w:position w:val="10"/>
          <w:sz w:val="34"/>
          <w:szCs w:val="34"/>
          <w:rtl w:val="true"/>
          <w:lang w:eastAsia="zh-CN"/>
        </w:rPr>
        <w:tab/>
        <w:t xml:space="preserve"> </w:t>
      </w:r>
      <w:r>
        <w:rPr>
          <w:rFonts w:eastAsia="SimSun;宋体" w:cs="Traditional Arabic" w:ascii="mylotus" w:hAnsi="mylotus"/>
          <w:color w:val="000000"/>
          <w:position w:val="10"/>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رواه</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الترمذي</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959</w:t>
      </w:r>
      <w:r>
        <w:rPr>
          <w:rFonts w:eastAsia="SimSun;宋体" w:cs="Traditional Arabic" w:ascii="mylotus" w:hAnsi="mylotus"/>
          <w:color w:val="000000"/>
          <w:position w:val="10"/>
          <w:sz w:val="34"/>
          <w:szCs w:val="34"/>
          <w:rtl w:val="true"/>
          <w:lang w:eastAsia="zh-CN"/>
        </w:rPr>
        <w:t>)</w:t>
      </w:r>
      <w:r>
        <w:rPr>
          <w:rFonts w:ascii="mylotus" w:hAnsi="mylotus" w:eastAsia="SimSun;宋体" w:cs="Traditional Arabic"/>
          <w:color w:val="000000"/>
          <w:position w:val="10"/>
          <w:sz w:val="34"/>
          <w:sz w:val="34"/>
          <w:szCs w:val="34"/>
          <w:rtl w:val="true"/>
          <w:lang w:eastAsia="zh-CN"/>
        </w:rPr>
        <w:t>،</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وانظر</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صحيح</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الترغيب</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1139</w:t>
      </w:r>
      <w:r>
        <w:rPr>
          <w:rFonts w:eastAsia="SimSun;宋体" w:cs="Traditional Arabic" w:ascii="mylotus" w:hAnsi="mylotus"/>
          <w:color w:val="000000"/>
          <w:position w:val="10"/>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للألباني</w:t>
      </w:r>
      <w:r>
        <w:rPr>
          <w:rFonts w:eastAsia="SimSun;宋体" w:cs="Traditional Arabic" w:ascii="mylotus" w:hAnsi="mylotus"/>
          <w:color w:val="000000"/>
          <w:position w:val="10"/>
          <w:sz w:val="34"/>
          <w:szCs w:val="34"/>
          <w:rtl w:val="true"/>
          <w:lang w:eastAsia="zh-CN"/>
        </w:rPr>
        <w:t>.</w:t>
      </w:r>
    </w:p>
  </w:footnote>
  <w:footnote w:id="105">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قال</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هيثم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ف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مجمع</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3/245</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طبران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ف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كبير</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رجال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ثقات،</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انظر</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صحيح</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ترغيب</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140</w:t>
      </w:r>
      <w:r>
        <w:rPr>
          <w:rFonts w:eastAsia="SimSun;宋体" w:cs="Traditional Arabic" w:ascii="mylotus" w:hAnsi="mylotus"/>
          <w:b w:val="false"/>
          <w:bCs w:val="false"/>
          <w:position w:val="10"/>
          <w:sz w:val="34"/>
          <w:szCs w:val="34"/>
          <w:rtl w:val="true"/>
          <w:lang w:eastAsia="zh-CN"/>
        </w:rPr>
        <w:t>).</w:t>
      </w:r>
    </w:p>
  </w:footnote>
  <w:footnote w:id="106">
    <w:p>
      <w:pPr>
        <w:pStyle w:val="Heading3"/>
        <w:spacing w:before="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ترمذي</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866</w:t>
      </w:r>
      <w:r>
        <w:rPr>
          <w:rFonts w:eastAsia="SimSun;宋体" w:cs="Traditional Arabic" w:ascii="mylotus" w:hAnsi="mylotus"/>
          <w:b w:val="false"/>
          <w:bCs w:val="false"/>
          <w:position w:val="10"/>
          <w:sz w:val="34"/>
          <w:szCs w:val="34"/>
          <w:rtl w:val="true"/>
          <w:lang w:eastAsia="zh-CN"/>
        </w:rPr>
        <w:t>).</w:t>
      </w:r>
    </w:p>
  </w:footnote>
  <w:footnote w:id="107">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دارقطني</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2/289</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البيهقي</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5/164</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إسناد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ضعيف،</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في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مثنى</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صباح</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هو</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ضعيف</w:t>
      </w:r>
      <w:r>
        <w:rPr>
          <w:rFonts w:eastAsia="SimSun;宋体" w:cs="Traditional Arabic" w:ascii="mylotus" w:hAnsi="mylotus"/>
          <w:b w:val="false"/>
          <w:bCs w:val="false"/>
          <w:position w:val="10"/>
          <w:sz w:val="34"/>
          <w:szCs w:val="34"/>
          <w:rtl w:val="true"/>
          <w:lang w:eastAsia="zh-CN"/>
        </w:rPr>
        <w:t>.</w:t>
      </w:r>
    </w:p>
  </w:footnote>
  <w:footnote w:id="108">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بيهقي</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5/164</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أبو</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زبير</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لم</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يصرح</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بالتحديث،</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هو</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دلس</w:t>
      </w:r>
      <w:r>
        <w:rPr>
          <w:rFonts w:eastAsia="SimSun;宋体" w:cs="Traditional Arabic" w:ascii="mylotus" w:hAnsi="mylotus"/>
          <w:b w:val="false"/>
          <w:bCs w:val="false"/>
          <w:position w:val="10"/>
          <w:sz w:val="34"/>
          <w:szCs w:val="34"/>
          <w:rtl w:val="true"/>
          <w:lang w:eastAsia="zh-CN"/>
        </w:rPr>
        <w:t>.</w:t>
      </w:r>
    </w:p>
  </w:footnote>
  <w:footnote w:id="109">
    <w:p>
      <w:pPr>
        <w:pStyle w:val="TextBody"/>
        <w:spacing w:before="0" w:after="120"/>
        <w:ind w:left="469" w:right="0" w:hanging="469"/>
        <w:jc w:val="left"/>
        <w:rPr/>
      </w:pPr>
      <w:r>
        <w:rPr>
          <w:rStyle w:val="FootnoteCharacters"/>
        </w:rPr>
        <w:footnoteRef/>
      </w:r>
      <w:r>
        <w:rPr>
          <w:rFonts w:eastAsia="mylotus" w:cs="mylotus" w:ascii="mylotus" w:hAnsi="mylotus"/>
          <w:color w:val="000000"/>
          <w:position w:val="10"/>
          <w:sz w:val="34"/>
          <w:szCs w:val="34"/>
          <w:rtl w:val="true"/>
          <w:lang w:eastAsia="zh-CN"/>
        </w:rPr>
        <w:tab/>
        <w:t xml:space="preserve"> </w:t>
      </w:r>
      <w:r>
        <w:rPr>
          <w:rFonts w:eastAsia="SimSun;宋体" w:cs="Traditional Arabic" w:ascii="mylotus" w:hAnsi="mylotus"/>
          <w:color w:val="000000"/>
          <w:position w:val="10"/>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رواه</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البخاري</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3887</w:t>
      </w:r>
      <w:r>
        <w:rPr>
          <w:rFonts w:eastAsia="SimSun;宋体" w:cs="Traditional Arabic" w:ascii="mylotus" w:hAnsi="mylotus"/>
          <w:color w:val="000000"/>
          <w:position w:val="10"/>
          <w:sz w:val="34"/>
          <w:szCs w:val="34"/>
          <w:rtl w:val="true"/>
          <w:lang w:eastAsia="zh-CN"/>
        </w:rPr>
        <w:t>)</w:t>
      </w:r>
      <w:r>
        <w:rPr>
          <w:rFonts w:ascii="mylotus" w:hAnsi="mylotus" w:eastAsia="SimSun;宋体" w:cs="Traditional Arabic"/>
          <w:color w:val="000000"/>
          <w:position w:val="10"/>
          <w:sz w:val="34"/>
          <w:sz w:val="34"/>
          <w:szCs w:val="34"/>
          <w:rtl w:val="true"/>
          <w:lang w:eastAsia="zh-CN"/>
        </w:rPr>
        <w:t>،</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ومسلم</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164</w:t>
      </w:r>
      <w:r>
        <w:rPr>
          <w:rFonts w:eastAsia="SimSun;宋体" w:cs="Traditional Arabic" w:ascii="mylotus" w:hAnsi="mylotus"/>
          <w:color w:val="000000"/>
          <w:position w:val="10"/>
          <w:sz w:val="34"/>
          <w:szCs w:val="34"/>
          <w:rtl w:val="true"/>
          <w:lang w:eastAsia="zh-CN"/>
        </w:rPr>
        <w:t>).</w:t>
      </w:r>
    </w:p>
  </w:footnote>
  <w:footnote w:id="110">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سلم</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288</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ع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عباس</w:t>
      </w:r>
      <w:r>
        <w:rPr>
          <w:rFonts w:eastAsia="SimSun;宋体" w:cs="Traditional Arabic" w:ascii="mylotus" w:hAnsi="mylotus"/>
          <w:b w:val="false"/>
          <w:bCs w:val="false"/>
          <w:position w:val="10"/>
          <w:sz w:val="34"/>
          <w:szCs w:val="34"/>
          <w:rtl w:val="true"/>
          <w:lang w:eastAsia="zh-CN"/>
        </w:rPr>
        <w:t>.</w:t>
      </w:r>
    </w:p>
  </w:footnote>
  <w:footnote w:id="111">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بخاري</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683</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ع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سعود</w:t>
      </w:r>
      <w:r>
        <w:rPr>
          <w:rFonts w:eastAsia="SimSun;宋体" w:cs="Traditional Arabic" w:ascii="mylotus" w:hAnsi="mylotus"/>
          <w:b w:val="false"/>
          <w:bCs w:val="false"/>
          <w:position w:val="10"/>
          <w:sz w:val="34"/>
          <w:szCs w:val="34"/>
          <w:rtl w:val="true"/>
          <w:lang w:eastAsia="zh-CN"/>
        </w:rPr>
        <w:t>.</w:t>
      </w:r>
    </w:p>
  </w:footnote>
  <w:footnote w:id="112">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أبو</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داود</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942</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إسناد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ضعيف</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ضعف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ألباني</w:t>
      </w:r>
      <w:r>
        <w:rPr>
          <w:rFonts w:eastAsia="SimSun;宋体" w:cs="Traditional Arabic" w:ascii="mylotus" w:hAnsi="mylotus"/>
          <w:b w:val="false"/>
          <w:bCs w:val="false"/>
          <w:position w:val="10"/>
          <w:sz w:val="34"/>
          <w:szCs w:val="34"/>
          <w:rtl w:val="true"/>
          <w:lang w:eastAsia="zh-CN"/>
        </w:rPr>
        <w:t>.</w:t>
      </w:r>
    </w:p>
  </w:footnote>
  <w:footnote w:id="113">
    <w:p>
      <w:pPr>
        <w:pStyle w:val="Footnote"/>
        <w:ind w:left="469" w:right="0" w:hanging="469"/>
        <w:jc w:val="left"/>
        <w:rPr/>
      </w:pPr>
      <w:r>
        <w:rPr>
          <w:rStyle w:val="FootnoteCharacters"/>
        </w:rPr>
        <w:footnoteRef/>
      </w:r>
      <w:r>
        <w:rPr>
          <w:rFonts w:eastAsia="mylotus" w:cs="mylotus" w:ascii="mylotus" w:hAnsi="mylotus"/>
          <w:sz w:val="34"/>
          <w:szCs w:val="34"/>
          <w:rtl w:val="true"/>
          <w:lang w:eastAsia="zh-CN"/>
        </w:rPr>
        <w:tab/>
        <w:t xml:space="preserve"> </w:t>
      </w:r>
      <w:r>
        <w:rPr>
          <w:rFonts w:eastAsia="SimSun;宋体" w:cs="Traditional Arabic" w:ascii="mylotus" w:hAnsi="mylotus"/>
          <w:sz w:val="34"/>
          <w:szCs w:val="34"/>
          <w:rtl w:val="true"/>
          <w:lang w:eastAsia="zh-CN"/>
        </w:rPr>
        <w:t xml:space="preserve">(?) </w:t>
      </w:r>
      <w:r>
        <w:rPr>
          <w:rFonts w:ascii="mylotus" w:hAnsi="mylotus" w:eastAsia="SimSun;宋体" w:cs="Traditional Arabic"/>
          <w:sz w:val="34"/>
          <w:sz w:val="34"/>
          <w:szCs w:val="34"/>
          <w:rtl w:val="true"/>
          <w:lang w:eastAsia="zh-CN"/>
        </w:rPr>
        <w:t>قال</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بن</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عباس</w:t>
      </w:r>
      <w:r>
        <w:rPr>
          <w:rFonts w:eastAsia="SimSun;宋体" w:cs="Traditional Arabic" w:ascii="mylotus" w:hAnsi="mylotus"/>
          <w:sz w:val="34"/>
          <w:szCs w:val="34"/>
          <w:rtl w:val="true"/>
          <w:lang w:eastAsia="zh-CN"/>
        </w:rPr>
        <w:t xml:space="preserve">: </w:t>
      </w:r>
      <w:r>
        <w:rPr>
          <w:rFonts w:eastAsia="SimSun;宋体" w:cs="Traditional Arabic" w:ascii="mylotus" w:hAnsi="mylotus"/>
          <w:sz w:val="34"/>
          <w:szCs w:val="34"/>
          <w:rtl w:val="true"/>
          <w:lang w:eastAsia="zh-CN"/>
        </w:rPr>
        <w:t>(</w:t>
      </w:r>
      <w:r>
        <w:rPr>
          <w:rFonts w:ascii="mylotus" w:hAnsi="mylotus" w:eastAsia="SimSun;宋体" w:cs="Traditional Arabic"/>
          <w:sz w:val="34"/>
          <w:sz w:val="34"/>
          <w:szCs w:val="34"/>
          <w:rtl w:val="true"/>
          <w:lang w:eastAsia="zh-CN"/>
        </w:rPr>
        <w:t>قدمنا</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رسول</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له</w:t>
      </w:r>
      <w:r>
        <w:rPr>
          <w:rFonts w:ascii="mylotus" w:hAnsi="mylotus" w:eastAsia="mylotus" w:cs="mylotus"/>
          <w:sz w:val="34"/>
          <w:sz w:val="34"/>
          <w:szCs w:val="34"/>
          <w:rtl w:val="true"/>
          <w:lang w:eastAsia="zh-CN"/>
        </w:rPr>
        <w:t xml:space="preserve"> </w:t>
      </w:r>
      <w:r>
        <w:rPr>
          <w:rFonts w:ascii="mylotus" w:hAnsi="mylotus" w:cs="Traditional Arabic"/>
          <w:sz w:val="34"/>
          <w:sz w:val="34"/>
          <w:szCs w:val="34"/>
          <w:rtl w:val="true"/>
        </w:rPr>
        <w:t>ص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سلم</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أغيلمة</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بني</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عبد</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مطلب</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على</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جمرات</w:t>
      </w:r>
      <w:r>
        <w:rPr>
          <w:rFonts w:eastAsia="SimSun;宋体" w:cs="Traditional Arabic" w:ascii="mylotus" w:hAnsi="mylotus"/>
          <w:sz w:val="34"/>
          <w:szCs w:val="34"/>
          <w:rtl w:val="true"/>
          <w:lang w:eastAsia="zh-CN"/>
        </w:rPr>
        <w:t>...</w:t>
      </w:r>
      <w:r>
        <w:rPr>
          <w:rFonts w:eastAsia="SimSun;宋体" w:cs="Traditional Arabic" w:ascii="mylotus" w:hAnsi="mylotus"/>
          <w:sz w:val="34"/>
          <w:szCs w:val="34"/>
          <w:rtl w:val="true"/>
          <w:lang w:eastAsia="zh-CN"/>
        </w:rPr>
        <w:t>)</w:t>
      </w:r>
      <w:r>
        <w:rPr>
          <w:rFonts w:eastAsia="SimSun;宋体" w:cs="Traditional Arabic" w:ascii="mylotus" w:hAnsi="mylotus"/>
          <w:sz w:val="34"/>
          <w:szCs w:val="34"/>
          <w:rtl w:val="true"/>
          <w:lang w:eastAsia="zh-CN"/>
        </w:rPr>
        <w:t>.</w:t>
      </w:r>
    </w:p>
  </w:footnote>
  <w:footnote w:id="114">
    <w:p>
      <w:pPr>
        <w:pStyle w:val="TextBody"/>
        <w:spacing w:before="0" w:after="120"/>
        <w:ind w:left="469" w:right="0" w:hanging="469"/>
        <w:jc w:val="left"/>
        <w:rPr/>
      </w:pPr>
      <w:r>
        <w:rPr>
          <w:rStyle w:val="FootnoteCharacters"/>
        </w:rPr>
        <w:footnoteRef/>
      </w:r>
      <w:r>
        <w:rPr>
          <w:rFonts w:eastAsia="mylotus" w:cs="mylotus" w:ascii="mylotus" w:hAnsi="mylotus"/>
          <w:color w:val="000000"/>
          <w:position w:val="10"/>
          <w:sz w:val="34"/>
          <w:szCs w:val="34"/>
          <w:rtl w:val="true"/>
          <w:lang w:eastAsia="zh-CN"/>
        </w:rPr>
        <w:tab/>
        <w:t xml:space="preserve"> </w:t>
      </w:r>
      <w:r>
        <w:rPr>
          <w:rFonts w:eastAsia="SimSun;宋体" w:cs="Traditional Arabic" w:ascii="mylotus" w:hAnsi="mylotus"/>
          <w:color w:val="000000"/>
          <w:position w:val="10"/>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رواه</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البخاري</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1679</w:t>
      </w:r>
      <w:r>
        <w:rPr>
          <w:rFonts w:eastAsia="SimSun;宋体" w:cs="Traditional Arabic" w:ascii="mylotus" w:hAnsi="mylotus"/>
          <w:color w:val="000000"/>
          <w:position w:val="10"/>
          <w:sz w:val="34"/>
          <w:szCs w:val="34"/>
          <w:rtl w:val="true"/>
          <w:lang w:eastAsia="zh-CN"/>
        </w:rPr>
        <w:t>)</w:t>
      </w:r>
      <w:r>
        <w:rPr>
          <w:rFonts w:ascii="mylotus" w:hAnsi="mylotus" w:eastAsia="SimSun;宋体" w:cs="Traditional Arabic"/>
          <w:color w:val="000000"/>
          <w:position w:val="10"/>
          <w:sz w:val="34"/>
          <w:sz w:val="34"/>
          <w:szCs w:val="34"/>
          <w:rtl w:val="true"/>
          <w:lang w:eastAsia="zh-CN"/>
        </w:rPr>
        <w:t>،</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ومسلم</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1291</w:t>
      </w:r>
      <w:r>
        <w:rPr>
          <w:rFonts w:eastAsia="SimSun;宋体" w:cs="Traditional Arabic" w:ascii="mylotus" w:hAnsi="mylotus"/>
          <w:color w:val="000000"/>
          <w:position w:val="10"/>
          <w:sz w:val="34"/>
          <w:szCs w:val="34"/>
          <w:rtl w:val="true"/>
          <w:lang w:eastAsia="zh-CN"/>
        </w:rPr>
        <w:t>).</w:t>
      </w:r>
    </w:p>
  </w:footnote>
  <w:footnote w:id="115">
    <w:p>
      <w:pPr>
        <w:pStyle w:val="Footnote"/>
        <w:ind w:left="469" w:right="0" w:hanging="469"/>
        <w:jc w:val="left"/>
        <w:rPr/>
      </w:pPr>
      <w:r>
        <w:rPr>
          <w:rStyle w:val="FootnoteCharacters"/>
        </w:rPr>
        <w:footnoteRef/>
      </w:r>
      <w:r>
        <w:rPr>
          <w:rFonts w:eastAsia="mylotus" w:cs="mylotus" w:ascii="mylotus" w:hAnsi="mylotus"/>
          <w:sz w:val="34"/>
          <w:szCs w:val="34"/>
          <w:rtl w:val="true"/>
          <w:lang w:eastAsia="zh-CN"/>
        </w:rPr>
        <w:tab/>
        <w:t xml:space="preserve"> </w:t>
      </w:r>
      <w:r>
        <w:rPr>
          <w:rFonts w:eastAsia="SimSun;宋体" w:cs="Traditional Arabic" w:ascii="mylotus" w:hAnsi="mylotus"/>
          <w:sz w:val="34"/>
          <w:szCs w:val="34"/>
          <w:rtl w:val="true"/>
          <w:lang w:eastAsia="zh-CN"/>
        </w:rPr>
        <w:t xml:space="preserve">(?) </w:t>
      </w:r>
      <w:r>
        <w:rPr>
          <w:rFonts w:ascii="mylotus" w:hAnsi="mylotus" w:eastAsia="SimSun;宋体" w:cs="Traditional Arabic"/>
          <w:sz w:val="34"/>
          <w:sz w:val="34"/>
          <w:szCs w:val="34"/>
          <w:rtl w:val="true"/>
          <w:lang w:eastAsia="zh-CN"/>
        </w:rPr>
        <w:t>وذلك</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في</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قوله</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تعالى</w:t>
      </w:r>
      <w:r>
        <w:rPr>
          <w:rFonts w:eastAsia="SimSun;宋体" w:cs="Traditional Arabic" w:ascii="mylotus" w:hAnsi="mylotus"/>
          <w:sz w:val="34"/>
          <w:szCs w:val="34"/>
          <w:rtl w:val="true"/>
          <w:lang w:eastAsia="zh-CN"/>
        </w:rPr>
        <w:t xml:space="preserve">: </w:t>
      </w:r>
      <w:r>
        <w:rPr>
          <w:rFonts w:eastAsia="SimSun;宋体" w:cs="Traditional Arabic" w:ascii="mylotus" w:hAnsi="mylotus"/>
          <w:sz w:val="34"/>
          <w:szCs w:val="34"/>
          <w:rtl w:val="true"/>
          <w:lang w:eastAsia="zh-CN"/>
        </w:rPr>
        <w:t>(</w:t>
      </w:r>
      <w:r>
        <w:rPr>
          <w:rFonts w:eastAsia="SimSun;宋体" w:cs="Traditional Arabic" w:ascii="mylotus" w:hAnsi="mylotus"/>
          <w:sz w:val="34"/>
          <w:szCs w:val="34"/>
          <w:rtl w:val="true"/>
          <w:lang w:eastAsia="zh-CN"/>
        </w:rPr>
        <w:t>(</w:t>
      </w:r>
      <w:r>
        <w:rPr>
          <w:rFonts w:ascii="mylotus" w:hAnsi="mylotus" w:eastAsia="SimSun;宋体" w:cs="Traditional Arabic"/>
          <w:sz w:val="34"/>
          <w:sz w:val="34"/>
          <w:szCs w:val="34"/>
          <w:rtl w:val="true"/>
          <w:lang w:eastAsia="zh-CN"/>
        </w:rPr>
        <w:t>وَأَذَانٌ</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مِنْ</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له</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وَرَسُولِهِ</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إِلَى</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نَّاسِ</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يَوْمَ</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حَجِّ</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أَكْبَرِ</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أَنَّ</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له</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بَرِيءٌ</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مِنْ</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الْمُشْرِكِينَ</w:t>
      </w:r>
      <w:r>
        <w:rPr>
          <w:rFonts w:ascii="mylotus" w:hAnsi="mylotus" w:eastAsia="mylotus" w:cs="mylotus"/>
          <w:sz w:val="34"/>
          <w:sz w:val="34"/>
          <w:szCs w:val="34"/>
          <w:rtl w:val="true"/>
          <w:lang w:eastAsia="zh-CN"/>
        </w:rPr>
        <w:t xml:space="preserve"> </w:t>
      </w:r>
      <w:r>
        <w:rPr>
          <w:rFonts w:ascii="mylotus" w:hAnsi="mylotus" w:eastAsia="SimSun;宋体" w:cs="Traditional Arabic"/>
          <w:sz w:val="34"/>
          <w:sz w:val="34"/>
          <w:szCs w:val="34"/>
          <w:rtl w:val="true"/>
          <w:lang w:eastAsia="zh-CN"/>
        </w:rPr>
        <w:t>وَرَسُولُهُ</w:t>
      </w:r>
      <w:r>
        <w:rPr>
          <w:rFonts w:eastAsia="SimSun;宋体" w:cs="Traditional Arabic" w:ascii="mylotus" w:hAnsi="mylotus"/>
          <w:sz w:val="34"/>
          <w:szCs w:val="34"/>
          <w:rtl w:val="true"/>
          <w:lang w:eastAsia="zh-CN"/>
        </w:rPr>
        <w:t>)</w:t>
      </w:r>
      <w:r>
        <w:rPr>
          <w:rFonts w:eastAsia="SimSun;宋体" w:cs="Traditional Arabic" w:ascii="mylotus" w:hAnsi="mylotus"/>
          <w:sz w:val="34"/>
          <w:szCs w:val="34"/>
          <w:rtl w:val="true"/>
          <w:lang w:eastAsia="zh-CN"/>
        </w:rPr>
        <w:t>)[</w:t>
      </w:r>
      <w:r>
        <w:rPr>
          <w:rFonts w:ascii="mylotus" w:hAnsi="mylotus" w:eastAsia="SimSun;宋体" w:cs="Traditional Arabic"/>
          <w:sz w:val="34"/>
          <w:sz w:val="34"/>
          <w:szCs w:val="34"/>
          <w:rtl w:val="true"/>
          <w:lang w:eastAsia="zh-CN"/>
        </w:rPr>
        <w:t>التوبة</w:t>
      </w:r>
      <w:r>
        <w:rPr>
          <w:rFonts w:eastAsia="SimSun;宋体" w:cs="Traditional Arabic" w:ascii="mylotus" w:hAnsi="mylotus"/>
          <w:sz w:val="34"/>
          <w:szCs w:val="34"/>
          <w:rtl w:val="true"/>
          <w:lang w:eastAsia="zh-CN"/>
        </w:rPr>
        <w:t>:</w:t>
      </w:r>
      <w:r>
        <w:rPr>
          <w:rFonts w:eastAsia="SimSun;宋体" w:cs="Traditional Arabic" w:ascii="mylotus" w:hAnsi="mylotus"/>
          <w:sz w:val="34"/>
          <w:szCs w:val="34"/>
          <w:lang w:eastAsia="zh-CN"/>
        </w:rPr>
        <w:t>3</w:t>
      </w:r>
      <w:r>
        <w:rPr>
          <w:rFonts w:eastAsia="SimSun;宋体" w:cs="Traditional Arabic" w:ascii="mylotus" w:hAnsi="mylotus"/>
          <w:sz w:val="34"/>
          <w:szCs w:val="34"/>
          <w:rtl w:val="true"/>
          <w:lang w:eastAsia="zh-CN"/>
        </w:rPr>
        <w:t>].</w:t>
      </w:r>
    </w:p>
  </w:footnote>
  <w:footnote w:id="116">
    <w:p>
      <w:pPr>
        <w:pStyle w:val="TextBody"/>
        <w:spacing w:before="0" w:after="120"/>
        <w:ind w:left="469" w:right="0" w:hanging="469"/>
        <w:jc w:val="left"/>
        <w:rPr/>
      </w:pPr>
      <w:r>
        <w:rPr>
          <w:rStyle w:val="FootnoteCharacters"/>
        </w:rPr>
        <w:footnoteRef/>
      </w:r>
      <w:r>
        <w:rPr>
          <w:rFonts w:eastAsia="mylotus" w:cs="mylotus" w:ascii="mylotus" w:hAnsi="mylotus"/>
          <w:color w:val="000000"/>
          <w:position w:val="10"/>
          <w:sz w:val="34"/>
          <w:szCs w:val="34"/>
          <w:rtl w:val="true"/>
          <w:lang w:eastAsia="zh-CN"/>
        </w:rPr>
        <w:tab/>
        <w:t xml:space="preserve"> </w:t>
      </w:r>
      <w:r>
        <w:rPr>
          <w:rFonts w:eastAsia="SimSun;宋体" w:cs="Traditional Arabic" w:ascii="mylotus" w:hAnsi="mylotus"/>
          <w:color w:val="000000"/>
          <w:position w:val="10"/>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رواه</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البيهقي</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5/11</w:t>
      </w:r>
      <w:r>
        <w:rPr>
          <w:rFonts w:eastAsia="SimSun;宋体" w:cs="Traditional Arabic" w:ascii="mylotus" w:hAnsi="mylotus"/>
          <w:color w:val="000000"/>
          <w:position w:val="10"/>
          <w:sz w:val="34"/>
          <w:szCs w:val="34"/>
          <w:rtl w:val="true"/>
          <w:lang w:eastAsia="zh-CN"/>
        </w:rPr>
        <w:t>)</w:t>
      </w:r>
      <w:r>
        <w:rPr>
          <w:rFonts w:ascii="mylotus" w:hAnsi="mylotus" w:eastAsia="SimSun;宋体" w:cs="Traditional Arabic"/>
          <w:color w:val="000000"/>
          <w:position w:val="10"/>
          <w:sz w:val="34"/>
          <w:sz w:val="34"/>
          <w:szCs w:val="34"/>
          <w:rtl w:val="true"/>
          <w:lang w:eastAsia="zh-CN"/>
        </w:rPr>
        <w:t>،</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وانظر</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المجمع</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3/278</w:t>
      </w:r>
      <w:r>
        <w:rPr>
          <w:rFonts w:eastAsia="SimSun;宋体" w:cs="Traditional Arabic" w:ascii="mylotus" w:hAnsi="mylotus"/>
          <w:color w:val="000000"/>
          <w:position w:val="10"/>
          <w:sz w:val="34"/>
          <w:szCs w:val="34"/>
          <w:rtl w:val="true"/>
          <w:lang w:eastAsia="zh-CN"/>
        </w:rPr>
        <w:t>)</w:t>
      </w:r>
      <w:r>
        <w:rPr>
          <w:rFonts w:ascii="mylotus" w:hAnsi="mylotus" w:eastAsia="SimSun;宋体" w:cs="Traditional Arabic"/>
          <w:color w:val="000000"/>
          <w:position w:val="10"/>
          <w:sz w:val="34"/>
          <w:sz w:val="34"/>
          <w:szCs w:val="34"/>
          <w:rtl w:val="true"/>
          <w:lang w:eastAsia="zh-CN"/>
        </w:rPr>
        <w:t>،</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وله</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شواهد</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في</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الصحيح</w:t>
      </w:r>
      <w:r>
        <w:rPr>
          <w:rFonts w:eastAsia="SimSun;宋体" w:cs="Traditional Arabic" w:ascii="mylotus" w:hAnsi="mylotus"/>
          <w:color w:val="000000"/>
          <w:position w:val="10"/>
          <w:sz w:val="34"/>
          <w:szCs w:val="34"/>
          <w:rtl w:val="true"/>
          <w:lang w:eastAsia="zh-CN"/>
        </w:rPr>
        <w:t>.</w:t>
      </w:r>
    </w:p>
  </w:footnote>
  <w:footnote w:id="117">
    <w:p>
      <w:pPr>
        <w:pStyle w:val="Footnote"/>
        <w:ind w:left="469" w:right="0" w:hanging="469"/>
        <w:jc w:val="left"/>
        <w:rPr/>
      </w:pPr>
      <w:r>
        <w:rPr>
          <w:rStyle w:val="FootnoteCharacters"/>
        </w:rPr>
        <w:footnoteRef/>
      </w:r>
      <w:r>
        <w:rPr>
          <w:rFonts w:cs="Traditional Arabic" w:ascii="Lotus Linotype" w:hAnsi="Lotus Linotype"/>
          <w:sz w:val="34"/>
          <w:szCs w:val="34"/>
          <w:rtl w:val="true"/>
        </w:rPr>
        <w:tab/>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روا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رمذي</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cs="Traditional Arabic" w:ascii="Lotus Linotype" w:hAnsi="Lotus Linotype"/>
          <w:sz w:val="34"/>
          <w:szCs w:val="34"/>
        </w:rPr>
        <w:t>518</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قال</w:t>
      </w:r>
      <w:r>
        <w:rPr>
          <w:rFonts w:cs="Traditional Arabic" w:ascii="Lotus Linotype" w:hAnsi="Lotus Linotype"/>
          <w:sz w:val="34"/>
          <w:szCs w:val="34"/>
          <w:rtl w:val="true"/>
        </w:rPr>
        <w:t>: «</w:t>
      </w:r>
      <w:r>
        <w:rPr>
          <w:rFonts w:ascii="Lotus Linotype" w:hAnsi="Lotus Linotype" w:cs="Traditional Arabic"/>
          <w:sz w:val="34"/>
          <w:sz w:val="34"/>
          <w:szCs w:val="34"/>
          <w:rtl w:val="true"/>
        </w:rPr>
        <w:t>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غريب</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سأل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حمد</w:t>
      </w:r>
      <w:r>
        <w:rPr>
          <w:rFonts w:ascii="Lotus Linotype" w:hAnsi="Lotus Linotype" w:cs="Traditional Arabic"/>
          <w:sz w:val="34"/>
          <w:sz w:val="34"/>
          <w:szCs w:val="34"/>
          <w:rtl w:val="true"/>
        </w:rPr>
        <w:t>ً</w:t>
      </w:r>
      <w:r>
        <w:rPr>
          <w:rFonts w:ascii="Lotus Linotype" w:hAnsi="Lotus Linotype" w:cs="Traditional Arabic"/>
          <w:sz w:val="34"/>
          <w:sz w:val="34"/>
          <w:szCs w:val="34"/>
          <w:rtl w:val="true"/>
        </w:rPr>
        <w:t>ا</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ascii="Lotus Linotype" w:hAnsi="Lotus Linotype" w:cs="Traditional Arabic"/>
          <w:sz w:val="34"/>
          <w:sz w:val="34"/>
          <w:szCs w:val="34"/>
          <w:rtl w:val="true"/>
        </w:rPr>
        <w:t>يعن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بخاري</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عرف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ثوري</w:t>
      </w:r>
      <w:r>
        <w:rPr>
          <w:rFonts w:cs="Traditional Arabic" w:ascii="Lotus Linotype" w:hAnsi="Lotus Linotype"/>
          <w:sz w:val="34"/>
          <w:szCs w:val="34"/>
          <w:rtl w:val="true"/>
        </w:rPr>
        <w:t>.</w:t>
      </w:r>
      <w:r>
        <w:rPr>
          <w:rFonts w:cs="Traditional Arabic" w:ascii="Lotus Linotype" w:hAnsi="Lotus Linotype"/>
          <w:sz w:val="34"/>
          <w:szCs w:val="34"/>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رأيت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ع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حفوظ</w:t>
      </w:r>
      <w:r>
        <w:rPr>
          <w:rFonts w:ascii="Lotus Linotype" w:hAnsi="Lotus Linotype" w:cs="Traditional Arabic"/>
          <w:sz w:val="34"/>
          <w:sz w:val="34"/>
          <w:szCs w:val="34"/>
          <w:rtl w:val="true"/>
        </w:rPr>
        <w:t>ً</w:t>
      </w:r>
      <w:r>
        <w:rPr>
          <w:rFonts w:ascii="Lotus Linotype" w:hAnsi="Lotus Linotype" w:cs="Traditional Arabic"/>
          <w:sz w:val="34"/>
          <w:sz w:val="34"/>
          <w:szCs w:val="34"/>
          <w:rtl w:val="true"/>
        </w:rPr>
        <w:t>ا</w:t>
      </w:r>
      <w:r>
        <w:rPr>
          <w:rFonts w:cs="Traditional Arabic"/>
          <w:sz w:val="34"/>
          <w:szCs w:val="34"/>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بيهقي</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تفر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ي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باب</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دلائ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بوة</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cs="Traditional Arabic" w:ascii="Lotus Linotype" w:hAnsi="Lotus Linotype"/>
          <w:sz w:val="34"/>
          <w:szCs w:val="34"/>
        </w:rPr>
        <w:t>5/454</w:t>
      </w:r>
      <w:r>
        <w:rPr>
          <w:rFonts w:cs="Traditional Arabic" w:ascii="Lotus Linotype" w:hAnsi="Lotus Linotype"/>
          <w:sz w:val="34"/>
          <w:szCs w:val="34"/>
          <w:rtl w:val="true"/>
        </w:rPr>
        <w:t>).</w:t>
      </w:r>
    </w:p>
  </w:footnote>
  <w:footnote w:id="118">
    <w:p>
      <w:pPr>
        <w:pStyle w:val="Heading1"/>
        <w:spacing w:before="24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أبو</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داود</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1999</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ظاهر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صحة،</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صحح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ألبان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متن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نكر</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نكارة</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شديدة</w:t>
      </w:r>
      <w:r>
        <w:rPr>
          <w:rFonts w:eastAsia="SimSun;宋体" w:cs="Traditional Arabic" w:ascii="mylotus" w:hAnsi="mylotus"/>
          <w:b w:val="false"/>
          <w:bCs w:val="false"/>
          <w:position w:val="10"/>
          <w:sz w:val="34"/>
          <w:szCs w:val="34"/>
          <w:rtl w:val="true"/>
          <w:lang w:eastAsia="zh-CN"/>
        </w:rPr>
        <w:t>.</w:t>
      </w:r>
    </w:p>
  </w:footnote>
  <w:footnote w:id="119">
    <w:p>
      <w:pPr>
        <w:pStyle w:val="TextBody"/>
        <w:spacing w:before="0" w:after="120"/>
        <w:ind w:left="469" w:right="0" w:hanging="469"/>
        <w:jc w:val="left"/>
        <w:rPr/>
      </w:pPr>
      <w:r>
        <w:rPr>
          <w:rStyle w:val="FootnoteCharacters"/>
        </w:rPr>
        <w:footnoteRef/>
      </w:r>
      <w:r>
        <w:rPr>
          <w:rFonts w:eastAsia="mylotus" w:cs="mylotus" w:ascii="mylotus" w:hAnsi="mylotus"/>
          <w:color w:val="000000"/>
          <w:position w:val="10"/>
          <w:sz w:val="34"/>
          <w:szCs w:val="34"/>
          <w:rtl w:val="true"/>
          <w:lang w:eastAsia="zh-CN"/>
        </w:rPr>
        <w:tab/>
        <w:t xml:space="preserve"> </w:t>
      </w:r>
      <w:r>
        <w:rPr>
          <w:rFonts w:eastAsia="SimSun;宋体" w:cs="Traditional Arabic" w:ascii="mylotus" w:hAnsi="mylotus"/>
          <w:color w:val="000000"/>
          <w:position w:val="10"/>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رواه</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أبو</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داود</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2000</w:t>
      </w:r>
      <w:r>
        <w:rPr>
          <w:rFonts w:eastAsia="SimSun;宋体" w:cs="Traditional Arabic" w:ascii="mylotus" w:hAnsi="mylotus"/>
          <w:color w:val="000000"/>
          <w:position w:val="10"/>
          <w:sz w:val="34"/>
          <w:szCs w:val="34"/>
          <w:rtl w:val="true"/>
          <w:lang w:eastAsia="zh-CN"/>
        </w:rPr>
        <w:t>)</w:t>
      </w:r>
      <w:r>
        <w:rPr>
          <w:rFonts w:ascii="mylotus" w:hAnsi="mylotus" w:eastAsia="SimSun;宋体" w:cs="Traditional Arabic"/>
          <w:color w:val="000000"/>
          <w:position w:val="10"/>
          <w:sz w:val="34"/>
          <w:sz w:val="34"/>
          <w:szCs w:val="34"/>
          <w:rtl w:val="true"/>
          <w:lang w:eastAsia="zh-CN"/>
        </w:rPr>
        <w:t>،</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وإسناده</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ضعفه</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الألباني</w:t>
      </w:r>
      <w:r>
        <w:rPr>
          <w:rFonts w:eastAsia="SimSun;宋体" w:cs="Traditional Arabic" w:ascii="mylotus" w:hAnsi="mylotus"/>
          <w:color w:val="000000"/>
          <w:position w:val="10"/>
          <w:sz w:val="34"/>
          <w:szCs w:val="34"/>
          <w:rtl w:val="true"/>
          <w:lang w:eastAsia="zh-CN"/>
        </w:rPr>
        <w:t>.</w:t>
      </w:r>
    </w:p>
  </w:footnote>
  <w:footnote w:id="120">
    <w:p>
      <w:pPr>
        <w:pStyle w:val="TextBody"/>
        <w:spacing w:before="0" w:after="120"/>
        <w:ind w:left="469" w:right="0" w:hanging="469"/>
        <w:jc w:val="left"/>
        <w:rPr/>
      </w:pPr>
      <w:r>
        <w:rPr>
          <w:rStyle w:val="FootnoteCharacters"/>
        </w:rPr>
        <w:footnoteRef/>
      </w:r>
      <w:r>
        <w:rPr>
          <w:rFonts w:eastAsia="mylotus" w:cs="mylotus" w:ascii="mylotus" w:hAnsi="mylotus"/>
          <w:color w:val="000000"/>
          <w:position w:val="10"/>
          <w:sz w:val="34"/>
          <w:szCs w:val="34"/>
          <w:rtl w:val="true"/>
          <w:lang w:eastAsia="zh-CN"/>
        </w:rPr>
        <w:tab/>
        <w:t xml:space="preserve"> </w:t>
      </w:r>
      <w:r>
        <w:rPr>
          <w:rFonts w:eastAsia="SimSun;宋体" w:cs="Traditional Arabic" w:ascii="mylotus" w:hAnsi="mylotus"/>
          <w:color w:val="000000"/>
          <w:position w:val="10"/>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رواه</w:t>
      </w:r>
      <w:r>
        <w:rPr>
          <w:rFonts w:ascii="mylotus" w:hAnsi="mylotus" w:eastAsia="mylotus" w:cs="mylotus"/>
          <w:color w:val="000000"/>
          <w:position w:val="10"/>
          <w:sz w:val="34"/>
          <w:sz w:val="34"/>
          <w:szCs w:val="34"/>
          <w:rtl w:val="true"/>
          <w:lang w:eastAsia="zh-CN"/>
        </w:rPr>
        <w:t xml:space="preserve"> </w:t>
      </w:r>
      <w:r>
        <w:rPr>
          <w:rFonts w:ascii="mylotus" w:hAnsi="mylotus" w:eastAsia="SimSun;宋体" w:cs="Traditional Arabic"/>
          <w:color w:val="000000"/>
          <w:position w:val="10"/>
          <w:sz w:val="34"/>
          <w:sz w:val="34"/>
          <w:szCs w:val="34"/>
          <w:rtl w:val="true"/>
          <w:lang w:eastAsia="zh-CN"/>
        </w:rPr>
        <w:t>البخاري</w:t>
      </w:r>
      <w:r>
        <w:rPr>
          <w:rFonts w:ascii="mylotus" w:hAnsi="mylotus" w:eastAsia="mylotus" w:cs="mylotus"/>
          <w:color w:val="000000"/>
          <w:position w:val="10"/>
          <w:sz w:val="34"/>
          <w:sz w:val="34"/>
          <w:szCs w:val="34"/>
          <w:rtl w:val="true"/>
          <w:lang w:eastAsia="zh-CN"/>
        </w:rPr>
        <w:t xml:space="preserve"> </w:t>
      </w:r>
      <w:r>
        <w:rPr>
          <w:rFonts w:eastAsia="SimSun;宋体" w:cs="Traditional Arabic" w:ascii="mylotus" w:hAnsi="mylotus"/>
          <w:color w:val="000000"/>
          <w:position w:val="10"/>
          <w:sz w:val="34"/>
          <w:szCs w:val="34"/>
          <w:rtl w:val="true"/>
          <w:lang w:eastAsia="zh-CN"/>
        </w:rPr>
        <w:t>(</w:t>
      </w:r>
      <w:r>
        <w:rPr>
          <w:rFonts w:eastAsia="SimSun;宋体" w:cs="Traditional Arabic" w:ascii="mylotus" w:hAnsi="mylotus"/>
          <w:color w:val="000000"/>
          <w:position w:val="10"/>
          <w:sz w:val="34"/>
          <w:szCs w:val="34"/>
          <w:lang w:eastAsia="zh-CN"/>
        </w:rPr>
        <w:t>6880</w:t>
      </w:r>
      <w:r>
        <w:rPr>
          <w:rFonts w:eastAsia="SimSun;宋体" w:cs="Traditional Arabic" w:ascii="mylotus" w:hAnsi="mylotus"/>
          <w:color w:val="000000"/>
          <w:position w:val="10"/>
          <w:sz w:val="34"/>
          <w:szCs w:val="34"/>
          <w:rtl w:val="true"/>
          <w:lang w:eastAsia="zh-CN"/>
        </w:rPr>
        <w:t>).</w:t>
      </w:r>
    </w:p>
  </w:footnote>
  <w:footnote w:id="121">
    <w:p>
      <w:pPr>
        <w:pStyle w:val="Heading3"/>
        <w:spacing w:before="0" w:after="60"/>
        <w:ind w:left="469" w:right="0" w:hanging="469"/>
        <w:jc w:val="left"/>
        <w:rPr/>
      </w:pPr>
      <w:r>
        <w:rPr>
          <w:rStyle w:val="FootnoteCharacters"/>
        </w:rPr>
        <w:footnoteRef/>
      </w:r>
      <w:r>
        <w:rPr>
          <w:rFonts w:eastAsia="mylotus" w:cs="mylotus" w:ascii="mylotus" w:hAnsi="mylotus"/>
          <w:b w:val="false"/>
          <w:bCs w:val="false"/>
          <w:position w:val="10"/>
          <w:sz w:val="34"/>
          <w:szCs w:val="34"/>
          <w:rtl w:val="true"/>
          <w:lang w:eastAsia="zh-CN"/>
        </w:rPr>
        <w:tab/>
        <w:t xml:space="preserve"> </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روا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الترمذي</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881</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قال</w:t>
      </w:r>
      <w:r>
        <w:rPr>
          <w:rFonts w:eastAsia="SimSun;宋体" w:cs="Traditional Arabic" w:ascii="mylotus" w:hAnsi="mylotus"/>
          <w:b w:val="false"/>
          <w:bCs w:val="false"/>
          <w:position w:val="10"/>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هذا</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حديث</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حس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صحيح،</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أبو</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داود</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2017</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ابن</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ماجه</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rtl w:val="true"/>
          <w:lang w:eastAsia="zh-CN"/>
        </w:rPr>
        <w:t>(</w:t>
      </w:r>
      <w:r>
        <w:rPr>
          <w:rFonts w:eastAsia="SimSun;宋体" w:cs="Traditional Arabic" w:ascii="mylotus" w:hAnsi="mylotus"/>
          <w:b w:val="false"/>
          <w:bCs w:val="false"/>
          <w:position w:val="10"/>
          <w:sz w:val="34"/>
          <w:szCs w:val="34"/>
          <w:lang w:eastAsia="zh-CN"/>
        </w:rPr>
        <w:t>3006</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eastAsia="SimSun;宋体" w:cs="Traditional Arabic" w:ascii="mylotus" w:hAnsi="mylotus"/>
          <w:b w:val="false"/>
          <w:bCs w:val="false"/>
          <w:position w:val="10"/>
          <w:sz w:val="34"/>
          <w:szCs w:val="34"/>
          <w:lang w:eastAsia="zh-CN"/>
        </w:rPr>
        <w:t>3007</w:t>
      </w:r>
      <w:r>
        <w:rPr>
          <w:rFonts w:eastAsia="SimSun;宋体" w:cs="Traditional Arabic" w:ascii="mylotus" w:hAnsi="mylotus"/>
          <w:b w:val="false"/>
          <w:bCs w:val="false"/>
          <w:position w:val="10"/>
          <w:sz w:val="34"/>
          <w:szCs w:val="34"/>
          <w:rtl w:val="true"/>
          <w:lang w:eastAsia="zh-CN"/>
        </w:rPr>
        <w:t>)</w:t>
      </w:r>
      <w:r>
        <w:rPr>
          <w:rFonts w:ascii="mylotus" w:hAnsi="mylotus" w:eastAsia="SimSun;宋体" w:cs="Traditional Arabic"/>
          <w:b w:val="false"/>
          <w:b w:val="false"/>
          <w:bCs w:val="false"/>
          <w:position w:val="10"/>
          <w:sz w:val="34"/>
          <w:sz w:val="34"/>
          <w:szCs w:val="34"/>
          <w:rtl w:val="true"/>
          <w:lang w:eastAsia="zh-CN"/>
        </w:rPr>
        <w:t>،</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أحمد،</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الدارمي،</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الحاكم،</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وإسناده</w:t>
      </w:r>
      <w:r>
        <w:rPr>
          <w:rFonts w:ascii="mylotus" w:hAnsi="mylotus" w:eastAsia="mylotus" w:cs="mylotus"/>
          <w:b w:val="false"/>
          <w:b w:val="false"/>
          <w:bCs w:val="false"/>
          <w:position w:val="10"/>
          <w:sz w:val="34"/>
          <w:sz w:val="34"/>
          <w:szCs w:val="34"/>
          <w:rtl w:val="true"/>
          <w:lang w:eastAsia="zh-CN"/>
        </w:rPr>
        <w:t xml:space="preserve"> </w:t>
      </w:r>
      <w:r>
        <w:rPr>
          <w:rFonts w:ascii="mylotus" w:hAnsi="mylotus" w:eastAsia="SimSun;宋体" w:cs="Traditional Arabic"/>
          <w:b w:val="false"/>
          <w:b w:val="false"/>
          <w:bCs w:val="false"/>
          <w:position w:val="10"/>
          <w:sz w:val="34"/>
          <w:sz w:val="34"/>
          <w:szCs w:val="34"/>
          <w:rtl w:val="true"/>
          <w:lang w:eastAsia="zh-CN"/>
        </w:rPr>
        <w:t>ضعيف</w:t>
      </w:r>
      <w:r>
        <w:rPr>
          <w:rFonts w:eastAsia="SimSun;宋体" w:cs="Traditional Arabic" w:ascii="mylotus" w:hAnsi="mylotus"/>
          <w:b w:val="false"/>
          <w:bCs w:val="false"/>
          <w:position w:val="10"/>
          <w:sz w:val="34"/>
          <w:szCs w:val="34"/>
          <w:rtl w:val="true"/>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188">
          <wp:simplePos x="0" y="0"/>
          <wp:positionH relativeFrom="page">
            <wp:posOffset>1696085</wp:posOffset>
          </wp:positionH>
          <wp:positionV relativeFrom="paragraph">
            <wp:posOffset>-304800</wp:posOffset>
          </wp:positionV>
          <wp:extent cx="824865" cy="677545"/>
          <wp:effectExtent l="0" t="0" r="0" b="0"/>
          <wp:wrapNone/>
          <wp:docPr id="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5"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page">
                <wp:posOffset>3162300</wp:posOffset>
              </wp:positionH>
              <wp:positionV relativeFrom="paragraph">
                <wp:posOffset>-212090</wp:posOffset>
              </wp:positionV>
              <wp:extent cx="3821430" cy="388620"/>
              <wp:effectExtent l="0" t="0" r="0" b="0"/>
              <wp:wrapNone/>
              <wp:docPr id="3" name="Frame2"/>
              <a:graphic xmlns:a="http://schemas.openxmlformats.org/drawingml/2006/main">
                <a:graphicData uri="http://schemas.microsoft.com/office/word/2010/wordprocessingShape">
                  <wps:wsp>
                    <wps:cNvSpPr txBox="1"/>
                    <wps:spPr>
                      <a:xfrm>
                        <a:off x="0" y="0"/>
                        <a:ext cx="3821430" cy="388620"/>
                      </a:xfrm>
                      <a:prstGeom prst="rect"/>
                      <a:solidFill>
                        <a:srgbClr val="FFFFFF">
                          <a:alpha val="0"/>
                        </a:srgbClr>
                      </a:solidFill>
                    </wps:spPr>
                    <wps:txbx>
                      <w:txbxContent>
                        <w:p>
                          <w:pPr>
                            <w:pStyle w:val="Normal"/>
                            <w:jc w:val="center"/>
                            <w:rPr>
                              <w:b/>
                              <w:b/>
                              <w:bCs/>
                              <w:sz w:val="22"/>
                              <w:szCs w:val="22"/>
                              <w:lang w:bidi="ar-EG"/>
                            </w:rPr>
                          </w:pPr>
                          <w:r>
                            <w:rPr>
                              <w:rFonts w:cs="Traditional Arabic"/>
                              <w:b/>
                              <w:b/>
                              <w:bCs/>
                              <w:sz w:val="26"/>
                              <w:sz w:val="26"/>
                              <w:szCs w:val="26"/>
                              <w:rtl w:val="true"/>
                            </w:rPr>
                            <w:t>تابع</w:t>
                          </w:r>
                          <w:r>
                            <w:rPr>
                              <w:rFonts w:cs="Times New Roman"/>
                              <w:b/>
                              <w:b/>
                              <w:bCs/>
                              <w:sz w:val="26"/>
                              <w:sz w:val="26"/>
                              <w:szCs w:val="26"/>
                              <w:rtl w:val="true"/>
                            </w:rPr>
                            <w:t xml:space="preserve"> </w:t>
                          </w:r>
                          <w:r>
                            <w:rPr>
                              <w:rFonts w:cs="Traditional Arabic"/>
                              <w:b/>
                              <w:b/>
                              <w:bCs/>
                              <w:sz w:val="26"/>
                              <w:sz w:val="26"/>
                              <w:szCs w:val="26"/>
                              <w:rtl w:val="true"/>
                            </w:rPr>
                            <w:t>الجديد</w:t>
                          </w:r>
                          <w:r>
                            <w:rPr>
                              <w:rFonts w:cs="Times New Roman"/>
                              <w:b/>
                              <w:b/>
                              <w:bCs/>
                              <w:sz w:val="26"/>
                              <w:sz w:val="26"/>
                              <w:szCs w:val="26"/>
                              <w:rtl w:val="true"/>
                            </w:rPr>
                            <w:t xml:space="preserve"> </w:t>
                          </w:r>
                          <w:r>
                            <w:rPr>
                              <w:rFonts w:cs="Traditional Arabic"/>
                              <w:b/>
                              <w:b/>
                              <w:bCs/>
                              <w:sz w:val="26"/>
                              <w:sz w:val="26"/>
                              <w:szCs w:val="26"/>
                              <w:rtl w:val="true"/>
                            </w:rPr>
                            <w:t>والحصري</w:t>
                          </w:r>
                          <w:r>
                            <w:rPr>
                              <w:rFonts w:cs="Times New Roman"/>
                              <w:b/>
                              <w:b/>
                              <w:bCs/>
                              <w:sz w:val="26"/>
                              <w:sz w:val="26"/>
                              <w:szCs w:val="26"/>
                              <w:rtl w:val="true"/>
                            </w:rPr>
                            <w:t xml:space="preserve"> </w:t>
                          </w:r>
                          <w:r>
                            <w:rPr>
                              <w:rFonts w:cs="Traditional Arabic"/>
                              <w:b/>
                              <w:b/>
                              <w:bCs/>
                              <w:sz w:val="26"/>
                              <w:sz w:val="26"/>
                              <w:szCs w:val="26"/>
                              <w:rtl w:val="true"/>
                            </w:rPr>
                            <w:t>على</w:t>
                          </w:r>
                          <w:r>
                            <w:rPr>
                              <w:rFonts w:cs="Times New Roman"/>
                              <w:b/>
                              <w:b/>
                              <w:bCs/>
                              <w:sz w:val="26"/>
                              <w:sz w:val="26"/>
                              <w:szCs w:val="26"/>
                              <w:rtl w:val="true"/>
                            </w:rPr>
                            <w:t xml:space="preserve"> </w:t>
                          </w:r>
                          <w:r>
                            <w:rPr>
                              <w:rFonts w:cs="Traditional Arabic"/>
                              <w:b/>
                              <w:b/>
                              <w:bCs/>
                              <w:sz w:val="26"/>
                              <w:sz w:val="26"/>
                              <w:szCs w:val="26"/>
                              <w:rtl w:val="true"/>
                            </w:rPr>
                            <w:t>شبكة</w:t>
                          </w:r>
                          <w:r>
                            <w:rPr>
                              <w:rFonts w:cs="Times New Roman"/>
                              <w:b/>
                              <w:b/>
                              <w:bCs/>
                              <w:sz w:val="26"/>
                              <w:sz w:val="26"/>
                              <w:szCs w:val="26"/>
                              <w:rtl w:val="true"/>
                            </w:rPr>
                            <w:t xml:space="preserve"> </w:t>
                          </w:r>
                          <w:r>
                            <w:rPr>
                              <w:rFonts w:cs="Traditional Arabic"/>
                              <w:b/>
                              <w:b/>
                              <w:bCs/>
                              <w:sz w:val="26"/>
                              <w:sz w:val="26"/>
                              <w:szCs w:val="26"/>
                              <w:rtl w:val="true"/>
                            </w:rPr>
                            <w:t>الألوكة</w:t>
                          </w:r>
                          <w:r>
                            <w:rPr>
                              <w:rFonts w:cs="Times New Roman"/>
                              <w:b/>
                              <w:b/>
                              <w:bCs/>
                              <w:sz w:val="22"/>
                              <w:sz w:val="22"/>
                              <w:szCs w:val="22"/>
                              <w:rtl w:val="true"/>
                            </w:rPr>
                            <w:t xml:space="preserve">             </w:t>
                          </w:r>
                          <w:r>
                            <w:rPr>
                              <w:rFonts w:cs="Traditional Arabic"/>
                              <w:b/>
                              <w:b/>
                              <w:bCs/>
                              <w:sz w:val="22"/>
                              <w:sz w:val="22"/>
                              <w:szCs w:val="22"/>
                              <w:rtl w:val="true"/>
                            </w:rPr>
                            <w:t> </w:t>
                          </w:r>
                          <w:hyperlink r:id="rId2">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wps:txbx>
                    <wps:bodyPr anchor="t" lIns="635" tIns="635" rIns="635" bIns="635">
                      <a:noAutofit/>
                    </wps:bodyPr>
                  </wps:wsp>
                </a:graphicData>
              </a:graphic>
            </wp:anchor>
          </w:drawing>
        </mc:Choice>
        <mc:Fallback>
          <w:pict>
            <v:rect fillcolor="#FFFFFF" style="position:absolute;rotation:-0;width:300.9pt;height:30.6pt;mso-wrap-distance-left:9.05pt;mso-wrap-distance-right:9.05pt;mso-wrap-distance-top:0pt;mso-wrap-distance-bottom:0pt;margin-top:-16.7pt;mso-position-vertical-relative:text;margin-left:249pt;mso-position-horizontal-relative:page">
              <v:fill opacity="0f"/>
              <v:textbox inset="0.000694444444444445in,0.000694444444444445in,0.000694444444444445in,0.000694444444444445in">
                <w:txbxContent>
                  <w:p>
                    <w:pPr>
                      <w:pStyle w:val="Normal"/>
                      <w:jc w:val="center"/>
                      <w:rPr>
                        <w:b/>
                        <w:b/>
                        <w:bCs/>
                        <w:sz w:val="22"/>
                        <w:szCs w:val="22"/>
                        <w:lang w:bidi="ar-EG"/>
                      </w:rPr>
                    </w:pPr>
                    <w:r>
                      <w:rPr>
                        <w:rFonts w:cs="Traditional Arabic"/>
                        <w:b/>
                        <w:b/>
                        <w:bCs/>
                        <w:sz w:val="26"/>
                        <w:sz w:val="26"/>
                        <w:szCs w:val="26"/>
                        <w:rtl w:val="true"/>
                      </w:rPr>
                      <w:t>تابع</w:t>
                    </w:r>
                    <w:r>
                      <w:rPr>
                        <w:rFonts w:cs="Times New Roman"/>
                        <w:b/>
                        <w:b/>
                        <w:bCs/>
                        <w:sz w:val="26"/>
                        <w:sz w:val="26"/>
                        <w:szCs w:val="26"/>
                        <w:rtl w:val="true"/>
                      </w:rPr>
                      <w:t xml:space="preserve"> </w:t>
                    </w:r>
                    <w:r>
                      <w:rPr>
                        <w:rFonts w:cs="Traditional Arabic"/>
                        <w:b/>
                        <w:b/>
                        <w:bCs/>
                        <w:sz w:val="26"/>
                        <w:sz w:val="26"/>
                        <w:szCs w:val="26"/>
                        <w:rtl w:val="true"/>
                      </w:rPr>
                      <w:t>الجديد</w:t>
                    </w:r>
                    <w:r>
                      <w:rPr>
                        <w:rFonts w:cs="Times New Roman"/>
                        <w:b/>
                        <w:b/>
                        <w:bCs/>
                        <w:sz w:val="26"/>
                        <w:sz w:val="26"/>
                        <w:szCs w:val="26"/>
                        <w:rtl w:val="true"/>
                      </w:rPr>
                      <w:t xml:space="preserve"> </w:t>
                    </w:r>
                    <w:r>
                      <w:rPr>
                        <w:rFonts w:cs="Traditional Arabic"/>
                        <w:b/>
                        <w:b/>
                        <w:bCs/>
                        <w:sz w:val="26"/>
                        <w:sz w:val="26"/>
                        <w:szCs w:val="26"/>
                        <w:rtl w:val="true"/>
                      </w:rPr>
                      <w:t>والحصري</w:t>
                    </w:r>
                    <w:r>
                      <w:rPr>
                        <w:rFonts w:cs="Times New Roman"/>
                        <w:b/>
                        <w:b/>
                        <w:bCs/>
                        <w:sz w:val="26"/>
                        <w:sz w:val="26"/>
                        <w:szCs w:val="26"/>
                        <w:rtl w:val="true"/>
                      </w:rPr>
                      <w:t xml:space="preserve"> </w:t>
                    </w:r>
                    <w:r>
                      <w:rPr>
                        <w:rFonts w:cs="Traditional Arabic"/>
                        <w:b/>
                        <w:b/>
                        <w:bCs/>
                        <w:sz w:val="26"/>
                        <w:sz w:val="26"/>
                        <w:szCs w:val="26"/>
                        <w:rtl w:val="true"/>
                      </w:rPr>
                      <w:t>على</w:t>
                    </w:r>
                    <w:r>
                      <w:rPr>
                        <w:rFonts w:cs="Times New Roman"/>
                        <w:b/>
                        <w:b/>
                        <w:bCs/>
                        <w:sz w:val="26"/>
                        <w:sz w:val="26"/>
                        <w:szCs w:val="26"/>
                        <w:rtl w:val="true"/>
                      </w:rPr>
                      <w:t xml:space="preserve"> </w:t>
                    </w:r>
                    <w:r>
                      <w:rPr>
                        <w:rFonts w:cs="Traditional Arabic"/>
                        <w:b/>
                        <w:b/>
                        <w:bCs/>
                        <w:sz w:val="26"/>
                        <w:sz w:val="26"/>
                        <w:szCs w:val="26"/>
                        <w:rtl w:val="true"/>
                      </w:rPr>
                      <w:t>شبكة</w:t>
                    </w:r>
                    <w:r>
                      <w:rPr>
                        <w:rFonts w:cs="Times New Roman"/>
                        <w:b/>
                        <w:b/>
                        <w:bCs/>
                        <w:sz w:val="26"/>
                        <w:sz w:val="26"/>
                        <w:szCs w:val="26"/>
                        <w:rtl w:val="true"/>
                      </w:rPr>
                      <w:t xml:space="preserve"> </w:t>
                    </w:r>
                    <w:r>
                      <w:rPr>
                        <w:rFonts w:cs="Traditional Arabic"/>
                        <w:b/>
                        <w:b/>
                        <w:bCs/>
                        <w:sz w:val="26"/>
                        <w:sz w:val="26"/>
                        <w:szCs w:val="26"/>
                        <w:rtl w:val="true"/>
                      </w:rPr>
                      <w:t>الألوكة</w:t>
                    </w:r>
                    <w:r>
                      <w:rPr>
                        <w:rFonts w:cs="Times New Roman"/>
                        <w:b/>
                        <w:b/>
                        <w:bCs/>
                        <w:sz w:val="22"/>
                        <w:sz w:val="22"/>
                        <w:szCs w:val="22"/>
                        <w:rtl w:val="true"/>
                      </w:rPr>
                      <w:t xml:space="preserve">             </w:t>
                    </w:r>
                    <w:r>
                      <w:rPr>
                        <w:rFonts w:cs="Traditional Arabic"/>
                        <w:b/>
                        <w:b/>
                        <w:bCs/>
                        <w:sz w:val="22"/>
                        <w:sz w:val="22"/>
                        <w:szCs w:val="22"/>
                        <w:rtl w:val="true"/>
                      </w:rPr>
                      <w:t> </w:t>
                    </w:r>
                    <w:hyperlink r:id="rId3">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v:textbox>
              <w10:wrap type="none"/>
            </v:rect>
          </w:pict>
        </mc:Fallback>
      </mc:AlternateContent>
    </w:r>
  </w:p>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64">
              <wp:simplePos x="0" y="0"/>
              <wp:positionH relativeFrom="page">
                <wp:posOffset>2503805</wp:posOffset>
              </wp:positionH>
              <wp:positionV relativeFrom="paragraph">
                <wp:posOffset>113030</wp:posOffset>
              </wp:positionV>
              <wp:extent cx="5288915" cy="0"/>
              <wp:effectExtent l="0" t="38100" r="0" b="38100"/>
              <wp:wrapNone/>
              <wp:docPr id="4"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97.15pt,8.9pt" to="613.55pt,8.9pt" stroked="t" o:allowincell="f" style="position:absolute;flip:x;mso-position-horizontal-relative:page">
              <v:stroke color="#4cc44c"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bidi="ar-EG"/>
      </w:rPr>
    </w:pPr>
    <w:r>
      <w:rPr>
        <w:rtl w:val="true"/>
        <w:lang w:bidi="ar-EG"/>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2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62"/>
        </w:tabs>
        <w:ind w:left="1162" w:hanging="765"/>
      </w:pPr>
      <w:rPr/>
    </w:lvl>
  </w:abstractNum>
  <w:abstractNum w:abstractNumId="4">
    <w:lvl w:ilvl="0">
      <w:start w:val="1"/>
      <w:numFmt w:val="decimal"/>
      <w:lvlText w:val="%1-"/>
      <w:lvlJc w:val="right"/>
      <w:pPr>
        <w:tabs>
          <w:tab w:val="num" w:pos="375"/>
        </w:tabs>
        <w:ind w:left="375" w:hanging="375"/>
      </w:pPr>
      <w:rPr/>
    </w:lvl>
  </w:abstractNum>
  <w:abstractNum w:abstractNumId="5">
    <w:lvl w:ilvl="0">
      <w:start w:val="8"/>
      <w:numFmt w:val="decimal"/>
      <w:lvlText w:val="%1-"/>
      <w:lvlJc w:val="right"/>
      <w:pPr>
        <w:tabs>
          <w:tab w:val="num" w:pos="1080"/>
        </w:tabs>
        <w:ind w:left="1080" w:hanging="720"/>
      </w:pPr>
      <w:r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eastAsia="MS Mincho;ＭＳ 明朝" w:cs="Times New Roman"/>
      <w:b/>
      <w:bCs/>
      <w:color w:val="000000"/>
      <w:sz w:val="32"/>
      <w:szCs w:val="32"/>
    </w:rPr>
  </w:style>
  <w:style w:type="paragraph" w:styleId="Heading6">
    <w:name w:val="Heading 6"/>
    <w:basedOn w:val="Normal"/>
    <w:next w:val="Normal"/>
    <w:qFormat/>
    <w:pPr>
      <w:keepNext w:val="true"/>
      <w:numPr>
        <w:ilvl w:val="5"/>
        <w:numId w:val="1"/>
      </w:numPr>
      <w:ind w:left="26" w:right="0" w:hanging="0"/>
      <w:jc w:val="center"/>
      <w:outlineLvl w:val="5"/>
    </w:pPr>
    <w:rPr>
      <w:rFonts w:cs="Traditional Arabic"/>
      <w:b/>
      <w:bCs/>
      <w:color w:val="000000"/>
    </w:rPr>
  </w:style>
  <w:style w:type="paragraph" w:styleId="Heading7">
    <w:name w:val="Heading 7"/>
    <w:basedOn w:val="Normal"/>
    <w:next w:val="Normal"/>
    <w:qFormat/>
    <w:pPr>
      <w:keepNext w:val="true"/>
      <w:numPr>
        <w:ilvl w:val="6"/>
        <w:numId w:val="1"/>
      </w:numPr>
      <w:ind w:left="0" w:right="0" w:hanging="0"/>
      <w:jc w:val="center"/>
      <w:outlineLvl w:val="6"/>
    </w:pPr>
    <w:rPr>
      <w:rFonts w:cs="MCS Taybah S_U normal."/>
      <w:color w:val="000000"/>
      <w:sz w:val="28"/>
      <w:lang w:val="en-US" w:eastAsia="en-US"/>
    </w:rPr>
  </w:style>
  <w:style w:type="paragraph" w:styleId="Heading8">
    <w:name w:val="Heading 8"/>
    <w:basedOn w:val="Normal"/>
    <w:next w:val="Normal"/>
    <w:qFormat/>
    <w:pPr>
      <w:keepNext w:val="true"/>
      <w:numPr>
        <w:ilvl w:val="7"/>
        <w:numId w:val="1"/>
      </w:numPr>
      <w:ind w:left="120" w:right="120" w:hanging="0"/>
      <w:jc w:val="center"/>
      <w:outlineLvl w:val="7"/>
    </w:pPr>
    <w:rPr>
      <w:rFonts w:cs="MCS Taybah S_U normal."/>
      <w:color w:val="000000"/>
      <w:sz w:val="28"/>
      <w:lang w:val="en-US" w:eastAsia="en-US"/>
    </w:rPr>
  </w:style>
  <w:style w:type="paragraph" w:styleId="Heading9">
    <w:name w:val="Heading 9"/>
    <w:basedOn w:val="Normal"/>
    <w:next w:val="Normal"/>
    <w:qFormat/>
    <w:pPr>
      <w:keepNext w:val="true"/>
      <w:numPr>
        <w:ilvl w:val="8"/>
        <w:numId w:val="1"/>
      </w:numPr>
      <w:ind w:left="60" w:right="60" w:hanging="0"/>
      <w:jc w:val="center"/>
      <w:outlineLvl w:val="8"/>
    </w:pPr>
    <w:rPr>
      <w:rFonts w:cs="MCS Taybah S_U normal."/>
      <w:color w:val="000000"/>
      <w:sz w:val="28"/>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5">
    <w:name w:val="خط الفقرة الافتراضي"/>
    <w:qFormat/>
    <w:rPr/>
  </w:style>
  <w:style w:type="character" w:styleId="2Char">
    <w:name w:val="عنوان 2 Char"/>
    <w:qFormat/>
    <w:rPr>
      <w:rFonts w:ascii="Arial" w:hAnsi="Arial" w:cs="Arial"/>
      <w:b/>
      <w:bCs/>
      <w:i/>
      <w:iCs/>
      <w:color w:val="000000"/>
      <w:sz w:val="28"/>
      <w:szCs w:val="28"/>
      <w:lang w:val="en-US" w:bidi="ar-SA"/>
    </w:rPr>
  </w:style>
  <w:style w:type="character" w:styleId="3Char">
    <w:name w:val="عنوان 3 Char"/>
    <w:qFormat/>
    <w:rPr>
      <w:rFonts w:ascii="Arial" w:hAnsi="Arial" w:cs="Arial"/>
      <w:b/>
      <w:bCs/>
      <w:color w:val="000000"/>
      <w:sz w:val="26"/>
      <w:szCs w:val="26"/>
      <w:lang w:val="en-US" w:bidi="ar-SA"/>
    </w:rPr>
  </w:style>
  <w:style w:type="character" w:styleId="4Char">
    <w:name w:val="عنوان 4 Char"/>
    <w:qFormat/>
    <w:rPr>
      <w:b/>
      <w:bCs/>
      <w:color w:val="000000"/>
      <w:sz w:val="28"/>
      <w:szCs w:val="28"/>
      <w:lang w:val="en-US"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رأس الصفحة Char"/>
    <w:qFormat/>
    <w:rPr>
      <w:rFonts w:cs="Simplified Arabic"/>
      <w:color w:val="000000"/>
      <w:sz w:val="40"/>
      <w:szCs w:val="40"/>
      <w:lang w:val="en-US" w:bidi="ar-SA"/>
    </w:rPr>
  </w:style>
  <w:style w:type="character" w:styleId="1CharChar">
    <w:name w:val="1 Char Char"/>
    <w:qFormat/>
    <w:rPr>
      <w:rFonts w:cs="Traditional Arabic"/>
      <w:b/>
      <w:bCs/>
      <w:color w:val="FF0000"/>
      <w:sz w:val="40"/>
      <w:szCs w:val="40"/>
      <w:lang w:val="en-US" w:bidi="ar-EG"/>
    </w:rPr>
  </w:style>
  <w:style w:type="character" w:styleId="2Char1">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1">
    <w:name w:val="3 Char"/>
    <w:qFormat/>
    <w:rPr>
      <w:rFonts w:cs="Traditional Arabic"/>
      <w:b/>
      <w:bCs/>
      <w:sz w:val="36"/>
      <w:szCs w:val="36"/>
      <w:lang w:val="en-US" w:bidi="ar-EG"/>
    </w:rPr>
  </w:style>
  <w:style w:type="character" w:styleId="Char1">
    <w:name w:val="نص أساسي بمسافة بادئة Char"/>
    <w:qFormat/>
    <w:rPr>
      <w:sz w:val="24"/>
      <w:szCs w:val="24"/>
      <w:lang w:val="en-US" w:bidi="ar-SA"/>
    </w:rPr>
  </w:style>
  <w:style w:type="character" w:styleId="VisitedInternetLink">
    <w:name w:val="FollowedHyperlink"/>
    <w:rPr>
      <w:color w:val="800080"/>
      <w:u w:val="single"/>
    </w:rPr>
  </w:style>
  <w:style w:type="character" w:styleId="Char2">
    <w:name w:val="وسط عماد Char"/>
    <w:qFormat/>
    <w:rPr>
      <w:rFonts w:cs="Traditional Arabic"/>
      <w:b/>
      <w:bCs/>
      <w:color w:val="FF0000"/>
      <w:sz w:val="40"/>
      <w:szCs w:val="40"/>
      <w:lang w:val="en-US" w:bidi="ar-SA"/>
    </w:rPr>
  </w:style>
  <w:style w:type="character" w:styleId="Style6">
    <w:name w:val="الأعلام"/>
    <w:qFormat/>
    <w:rPr>
      <w:rFonts w:cs="mylotus"/>
      <w:color w:val="FF0000"/>
      <w:sz w:val="28"/>
      <w:szCs w:val="28"/>
    </w:rPr>
  </w:style>
  <w:style w:type="character" w:styleId="Style7">
    <w:name w:val="الأحاديث"/>
    <w:qFormat/>
    <w:rPr>
      <w:rFonts w:ascii="mylotus" w:hAnsi="mylotus" w:cs="mylotus"/>
      <w:color w:val="0000FF"/>
      <w:sz w:val="28"/>
      <w:szCs w:val="28"/>
    </w:rPr>
  </w:style>
  <w:style w:type="character" w:styleId="Style8">
    <w:name w:val="الآيات"/>
    <w:qFormat/>
    <w:rPr>
      <w:rFonts w:cs="mylotus"/>
      <w:color w:val="993300"/>
      <w:sz w:val="22"/>
      <w:szCs w:val="22"/>
    </w:rPr>
  </w:style>
  <w:style w:type="character" w:styleId="Hd">
    <w:name w:val="hd"/>
    <w:basedOn w:val="Style5"/>
    <w:qFormat/>
    <w:rPr/>
  </w:style>
  <w:style w:type="character" w:styleId="Char3">
    <w:name w:val="رأس 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color w:val="000000"/>
    </w:rPr>
  </w:style>
  <w:style w:type="paragraph" w:styleId="TextBody">
    <w:name w:val="Body Text"/>
    <w:basedOn w:val="Normal"/>
    <w:pPr>
      <w:spacing w:before="0" w:after="120"/>
      <w:ind w:left="0" w:right="0" w:hanging="0"/>
      <w:jc w:val="left"/>
    </w:pPr>
    <w:rPr>
      <w:rFonts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9">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0">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Style21">
    <w:name w:val="Style2"/>
    <w:basedOn w:val="Normal"/>
    <w:qFormat/>
    <w:pPr>
      <w:widowControl w:val="false"/>
      <w:spacing w:lineRule="exact" w:line="480" w:before="120" w:after="0"/>
      <w:ind w:left="0" w:right="0" w:firstLine="425"/>
      <w:jc w:val="both"/>
    </w:pPr>
    <w:rPr>
      <w:rFonts w:cs="Traditional Arabic"/>
      <w:sz w:val="36"/>
      <w:szCs w:val="36"/>
    </w:rPr>
  </w:style>
  <w:style w:type="paragraph" w:styleId="Style12">
    <w:name w:val="عادي (ويب)"/>
    <w:basedOn w:val="Normal"/>
    <w:qFormat/>
    <w:pPr>
      <w:bidi w:val="0"/>
      <w:spacing w:before="280" w:after="280"/>
      <w:jc w:val="left"/>
    </w:pPr>
    <w:rPr>
      <w:rFonts w:cs="Times New Roman"/>
      <w:color w:val="000000"/>
      <w:sz w:val="24"/>
      <w:szCs w:val="24"/>
    </w:rPr>
  </w:style>
  <w:style w:type="paragraph" w:styleId="Style13">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ascii="Calibri Light" w:hAnsi="Calibri Light" w:cs="Times New Roman"/>
      <w:b w:val="false"/>
      <w:bCs w:val="false"/>
      <w:color w:val="2E74B5"/>
      <w:kern w:val="0"/>
    </w:rPr>
  </w:style>
  <w:style w:type="paragraph" w:styleId="Style14">
    <w:name w:val="نص في بالون"/>
    <w:basedOn w:val="Normal"/>
    <w:qFormat/>
    <w:pPr>
      <w:ind w:left="0" w:right="0" w:hanging="0"/>
      <w:jc w:val="left"/>
    </w:pPr>
    <w:rPr>
      <w:rFonts w:ascii="Tahoma" w:hAnsi="Tahoma" w:cs="Tahoma"/>
      <w:sz w:val="16"/>
      <w:szCs w:val="16"/>
    </w:rPr>
  </w:style>
  <w:style w:type="paragraph" w:styleId="12">
    <w:name w:val="نمط1"/>
    <w:basedOn w:val="Heading1"/>
    <w:qFormat/>
    <w:pPr>
      <w:numPr>
        <w:ilvl w:val="0"/>
        <w:numId w:val="0"/>
      </w:numPr>
      <w:spacing w:before="0" w:after="0"/>
      <w:ind w:left="0" w:right="0" w:hanging="0"/>
      <w:jc w:val="center"/>
      <w:outlineLvl w:val="9"/>
    </w:pPr>
    <w:rPr>
      <w:sz w:val="26"/>
      <w:szCs w:val="26"/>
    </w:rPr>
  </w:style>
  <w:style w:type="paragraph" w:styleId="21">
    <w:name w:val="نمط2"/>
    <w:basedOn w:val="Heading1"/>
    <w:qFormat/>
    <w:pPr>
      <w:numPr>
        <w:ilvl w:val="0"/>
        <w:numId w:val="5"/>
      </w:numPr>
      <w:autoSpaceDE w:val="false"/>
      <w:ind w:left="1080" w:right="0" w:hanging="0"/>
      <w:jc w:val="left"/>
      <w:outlineLvl w:val="9"/>
    </w:pPr>
    <w:rPr>
      <w:rFonts w:ascii="Traditional Arabic" w:hAnsi="Traditional Arabic" w:cs="Traditional Arabic"/>
      <w:b w:val="false"/>
      <w:bCs w:val="false"/>
      <w:color w:val="FF0000"/>
      <w:lang w:bidi="ar-EG"/>
    </w:rPr>
  </w:style>
  <w:style w:type="paragraph" w:styleId="31">
    <w:name w:val="نمط3"/>
    <w:basedOn w:val="Heading1"/>
    <w:qFormat/>
    <w:pPr>
      <w:numPr>
        <w:ilvl w:val="0"/>
        <w:numId w:val="4"/>
      </w:numPr>
      <w:autoSpaceDE w:val="false"/>
      <w:ind w:left="375" w:right="0" w:hanging="0"/>
      <w:jc w:val="left"/>
      <w:outlineLvl w:val="9"/>
    </w:pPr>
    <w:rPr>
      <w:rFonts w:ascii="Traditional Arabic" w:hAnsi="Traditional Arabic" w:cs="Traditional Arabic"/>
      <w:b w:val="false"/>
      <w:bCs w:val="false"/>
      <w:color w:val="FF0000"/>
      <w:lang w:bidi="ar-EG"/>
    </w:rPr>
  </w:style>
  <w:style w:type="paragraph" w:styleId="Style15">
    <w:name w:val="وسط عماد"/>
    <w:basedOn w:val="Normal"/>
    <w:qFormat/>
    <w:pPr>
      <w:widowControl w:val="false"/>
      <w:spacing w:lineRule="exact" w:line="520"/>
      <w:ind w:left="0" w:right="0" w:hanging="0"/>
      <w:jc w:val="center"/>
    </w:pPr>
    <w:rPr>
      <w:rFonts w:cs="Traditional Arabic"/>
      <w:b/>
      <w:bCs/>
      <w:color w:val="FF0000"/>
    </w:rPr>
  </w:style>
  <w:style w:type="paragraph" w:styleId="23">
    <w:name w:val="نص أساسي بمسافة بادئة 2"/>
    <w:basedOn w:val="Normal"/>
    <w:qFormat/>
    <w:pPr>
      <w:ind w:left="26" w:right="0" w:hanging="0"/>
      <w:jc w:val="center"/>
    </w:pPr>
    <w:rPr>
      <w:rFonts w:cs="Traditional Arabic"/>
      <w:b/>
      <w:bCs/>
      <w:color w:val="000000"/>
    </w:rPr>
  </w:style>
  <w:style w:type="paragraph" w:styleId="24">
    <w:name w:val="نص أساسي 2"/>
    <w:basedOn w:val="Normal"/>
    <w:qFormat/>
    <w:pPr>
      <w:spacing w:lineRule="auto" w:line="480" w:before="0" w:after="120"/>
      <w:ind w:left="0" w:right="0" w:hanging="0"/>
      <w:jc w:val="left"/>
    </w:pPr>
    <w:rPr>
      <w:rFonts w:cs="Times New Roman"/>
      <w:color w:val="000000"/>
      <w:sz w:val="24"/>
      <w:szCs w:val="24"/>
    </w:rPr>
  </w:style>
  <w:style w:type="paragraph" w:styleId="Style16">
    <w:name w:val="نص معترض"/>
    <w:basedOn w:val="Normal"/>
    <w:qFormat/>
    <w:pPr>
      <w:ind w:left="288" w:right="288" w:hanging="0"/>
      <w:jc w:val="left"/>
    </w:pPr>
    <w:rPr>
      <w:rFonts w:cs="Traditional Arabic"/>
      <w:color w:val="000000"/>
      <w:sz w:val="28"/>
      <w:szCs w:val="20"/>
      <w:lang w:val="en-US" w:eastAsia="en-US"/>
    </w:rPr>
  </w:style>
  <w:style w:type="paragraph" w:styleId="32">
    <w:name w:val="نص أساسي 3"/>
    <w:basedOn w:val="Normal"/>
    <w:qFormat/>
    <w:pPr>
      <w:ind w:left="0" w:right="0" w:hanging="0"/>
      <w:jc w:val="left"/>
    </w:pPr>
    <w:rPr>
      <w:rFonts w:cs="Traditional Arabic"/>
      <w:color w:val="000000"/>
      <w:sz w:val="20"/>
      <w:szCs w:val="32"/>
      <w:lang w:val="en-US" w:eastAsia="en-US"/>
    </w:rPr>
  </w:style>
  <w:style w:type="paragraph" w:styleId="Style17">
    <w:name w:val="عنوان"/>
    <w:basedOn w:val="Normal"/>
    <w:qFormat/>
    <w:pPr>
      <w:widowControl w:val="false"/>
      <w:spacing w:before="0" w:after="60"/>
      <w:ind w:left="0" w:right="0" w:hanging="0"/>
      <w:jc w:val="center"/>
    </w:pPr>
    <w:rPr>
      <w:rFonts w:cs="Traditional Arabic"/>
      <w:b/>
      <w:bCs/>
      <w:color w:val="000000"/>
    </w:rPr>
  </w:style>
  <w:style w:type="paragraph" w:styleId="Style18">
    <w:name w:val="آثارمرقمة"/>
    <w:qFormat/>
    <w:pPr>
      <w:widowControl w:val="false"/>
      <w:numPr>
        <w:ilvl w:val="0"/>
        <w:numId w:val="7"/>
      </w:numPr>
      <w:bidi w:val="1"/>
      <w:ind w:left="0" w:right="757" w:hanging="0"/>
      <w:jc w:val="left"/>
    </w:pPr>
    <w:rPr>
      <w:rFonts w:ascii="Times New Roman" w:hAnsi="Times New Roman" w:eastAsia="Times New Roman" w:cs="Traditional Arabic"/>
      <w:color w:val="auto"/>
      <w:sz w:val="28"/>
      <w:szCs w:val="32"/>
      <w:lang w:val="en-US" w:bidi="ar-SA" w:eastAsia="zh-CN"/>
    </w:rPr>
  </w:style>
  <w:style w:type="paragraph" w:styleId="Style19">
    <w:name w:val="ترقيم_عمود"/>
    <w:basedOn w:val="Normal"/>
    <w:qFormat/>
    <w:pPr>
      <w:numPr>
        <w:ilvl w:val="0"/>
        <w:numId w:val="3"/>
      </w:numPr>
      <w:ind w:left="1162" w:right="0" w:hanging="0"/>
      <w:jc w:val="center"/>
    </w:pPr>
    <w:rPr>
      <w:rFonts w:ascii="Lotus Linotype" w:hAnsi="Lotus Linotype" w:cs="Lotus Linotype"/>
      <w:color w:val="000000"/>
      <w:spacing w:val="2"/>
      <w:kern w:val="2"/>
      <w:sz w:val="32"/>
      <w:szCs w:val="28"/>
      <w:vertAlign w:val="superscript"/>
    </w:rPr>
  </w:style>
  <w:style w:type="paragraph" w:styleId="34">
    <w:name w:val="نص أساسي بمسافة بادئة 3"/>
    <w:basedOn w:val="Normal"/>
    <w:qFormat/>
    <w:pPr>
      <w:ind w:left="0" w:right="0" w:firstLine="340"/>
      <w:jc w:val="left"/>
    </w:pPr>
    <w:rPr>
      <w:rFonts w:ascii="Tahoma" w:hAnsi="Tahoma" w:cs="Traditional Arabic"/>
      <w:b/>
      <w:color w:val="000000"/>
      <w:spacing w:val="2"/>
      <w:kern w:val="2"/>
      <w:sz w:val="28"/>
      <w:szCs w:val="36"/>
      <w:vertAlign w:val="superscript"/>
    </w:rPr>
  </w:style>
  <w:style w:type="paragraph" w:styleId="St1">
    <w:name w:val="st1"/>
    <w:basedOn w:val="Normal"/>
    <w:qFormat/>
    <w:pPr>
      <w:ind w:left="0" w:right="0" w:firstLine="454"/>
      <w:jc w:val="both"/>
    </w:pPr>
    <w:rPr>
      <w:rFonts w:ascii="Lotus Linotype" w:hAnsi="Lotus Linotype" w:cs="Traditional Arabic"/>
      <w:b/>
      <w:color w:val="FF99CC"/>
      <w:spacing w:val="2"/>
      <w:kern w:val="2"/>
      <w:sz w:val="28"/>
      <w:szCs w:val="34"/>
      <w:vertAlign w:val="superscript"/>
    </w:rPr>
  </w:style>
  <w:style w:type="paragraph" w:styleId="Style20">
    <w:name w:val="آيات"/>
    <w:basedOn w:val="Normal"/>
    <w:qFormat/>
    <w:pPr>
      <w:ind w:left="-567" w:right="0" w:firstLine="454"/>
      <w:jc w:val="left"/>
    </w:pPr>
    <w:rPr>
      <w:rFonts w:ascii="Lotus Linotype" w:hAnsi="Lotus Linotype" w:cs="Traditional Arabic"/>
      <w:b/>
      <w:color w:val="000000"/>
      <w:spacing w:val="2"/>
      <w:kern w:val="2"/>
      <w:sz w:val="28"/>
      <w:szCs w:val="32"/>
      <w:vertAlign w:val="superscript"/>
    </w:rPr>
  </w:style>
  <w:style w:type="paragraph" w:styleId="Style22">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ascii="Lotus Linotype" w:hAnsi="Lotus Linotype" w:cs="Lotus Linotype"/>
      <w:bCs/>
      <w:color w:val="000000"/>
      <w:spacing w:val="2"/>
      <w:kern w:val="2"/>
      <w:sz w:val="28"/>
      <w:szCs w:val="72"/>
      <w:vertAlign w:val="superscript"/>
    </w:rPr>
  </w:style>
  <w:style w:type="paragraph" w:styleId="Style23">
    <w:name w:val="ترقيم"/>
    <w:basedOn w:val="Style22"/>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13">
    <w:name w:val="ترقيم1"/>
    <w:basedOn w:val="Normal"/>
    <w:qFormat/>
    <w:pPr>
      <w:ind w:left="0" w:right="0" w:hanging="0"/>
      <w:jc w:val="both"/>
    </w:pPr>
    <w:rPr>
      <w:rFonts w:ascii="Lotus Linotype" w:hAnsi="Lotus Linotype" w:cs="Traditional Arabic"/>
      <w:b/>
      <w:color w:val="000000"/>
      <w:spacing w:val="2"/>
      <w:kern w:val="2"/>
      <w:sz w:val="28"/>
      <w:szCs w:val="32"/>
      <w:vertAlign w:val="superscript"/>
    </w:rPr>
  </w:style>
  <w:style w:type="paragraph" w:styleId="25">
    <w:name w:val="ترقيم2"/>
    <w:basedOn w:val="Normal"/>
    <w:qFormat/>
    <w:pPr>
      <w:ind w:left="0" w:right="0" w:firstLine="454"/>
      <w:jc w:val="center"/>
    </w:pPr>
    <w:rPr>
      <w:rFonts w:ascii="Lotus Linotype" w:hAnsi="Lotus Linotype" w:cs="Traditional Arabic"/>
      <w:b/>
      <w:color w:val="000000"/>
      <w:spacing w:val="2"/>
      <w:kern w:val="2"/>
      <w:sz w:val="28"/>
      <w:szCs w:val="28"/>
      <w:vertAlign w:val="superscript"/>
    </w:rPr>
  </w:style>
  <w:style w:type="paragraph" w:styleId="Style24">
    <w:name w:val="عنوان_زخرفي"/>
    <w:basedOn w:val="Normal"/>
    <w:qFormat/>
    <w:pPr>
      <w:ind w:left="0" w:right="0" w:hanging="0"/>
      <w:jc w:val="center"/>
    </w:pPr>
    <w:rPr>
      <w:rFonts w:cs="CTraditional Arabic"/>
      <w:b/>
      <w:color w:val="000000"/>
      <w:sz w:val="28"/>
      <w:szCs w:val="300"/>
    </w:rPr>
  </w:style>
  <w:style w:type="paragraph" w:styleId="14">
    <w:name w:val="فهرس1"/>
    <w:basedOn w:val="Normal"/>
    <w:qFormat/>
    <w:pPr>
      <w:ind w:left="0" w:right="0" w:firstLine="454"/>
      <w:jc w:val="both"/>
    </w:pPr>
    <w:rPr>
      <w:rFonts w:ascii="Lotus Linotype" w:hAnsi="Lotus Linotype" w:cs="Traditional Arabic"/>
      <w:b/>
      <w:color w:val="000000"/>
      <w:spacing w:val="2"/>
      <w:kern w:val="2"/>
      <w:sz w:val="28"/>
      <w:szCs w:val="24"/>
      <w:vertAlign w:val="superscript"/>
    </w:rPr>
  </w:style>
  <w:style w:type="paragraph" w:styleId="Style25">
    <w:name w:val="قصيدة"/>
    <w:basedOn w:val="Normal"/>
    <w:qFormat/>
    <w:pPr>
      <w:ind w:left="0" w:right="0" w:hanging="0"/>
      <w:jc w:val="both"/>
    </w:pPr>
    <w:rPr>
      <w:rFonts w:ascii="Lotus Linotype" w:hAnsi="Lotus Linotype" w:cs="Traditional Arabic"/>
      <w:b/>
      <w:color w:val="000000"/>
      <w:spacing w:val="2"/>
      <w:kern w:val="2"/>
      <w:sz w:val="28"/>
      <w:szCs w:val="34"/>
      <w:vertAlign w:val="superscript"/>
    </w:rPr>
  </w:style>
  <w:style w:type="paragraph" w:styleId="Style26">
    <w:name w:val="نص عادي"/>
    <w:basedOn w:val="Normal"/>
    <w:qFormat/>
    <w:pPr>
      <w:ind w:left="0" w:right="0" w:hanging="0"/>
      <w:jc w:val="left"/>
    </w:pPr>
    <w:rPr>
      <w:rFonts w:ascii="Courier New" w:hAnsi="Courier New" w:cs="Courier New"/>
      <w:b/>
      <w:color w:val="000000"/>
      <w:sz w:val="20"/>
      <w:szCs w:val="20"/>
    </w:rPr>
  </w:style>
  <w:style w:type="paragraph" w:styleId="Contents4">
    <w:name w:val="TOC 4"/>
    <w:basedOn w:val="Normal"/>
    <w:next w:val="Normal"/>
    <w:pPr>
      <w:ind w:left="960" w:right="0" w:firstLine="454"/>
      <w:jc w:val="left"/>
    </w:pPr>
    <w:rPr>
      <w:rFonts w:ascii="Lotus Linotype" w:hAnsi="Lotus Linotype" w:cs="Traditional Arabic"/>
      <w:b/>
      <w:color w:val="000000"/>
      <w:spacing w:val="2"/>
      <w:kern w:val="2"/>
      <w:sz w:val="28"/>
      <w:szCs w:val="32"/>
      <w:vertAlign w:val="superscript"/>
    </w:rPr>
  </w:style>
  <w:style w:type="paragraph" w:styleId="Char4">
    <w:name w:val=" Char"/>
    <w:basedOn w:val="Normal"/>
    <w:qFormat/>
    <w:pPr>
      <w:ind w:left="0" w:right="0" w:firstLine="454"/>
      <w:jc w:val="both"/>
    </w:pPr>
    <w:rPr>
      <w:rFonts w:cs="Traditional Arabic"/>
      <w:sz w:val="36"/>
      <w:szCs w:val="36"/>
    </w:rPr>
  </w:style>
  <w:style w:type="paragraph" w:styleId="Style27">
    <w:name w:val="الأوائل"/>
    <w:basedOn w:val="Normal"/>
    <w:qFormat/>
    <w:pPr>
      <w:widowControl w:val="false"/>
      <w:spacing w:before="120" w:after="0"/>
      <w:ind w:left="0" w:right="0" w:hanging="0"/>
      <w:jc w:val="center"/>
    </w:pPr>
    <w:rPr>
      <w:rFonts w:cs="Traditional Arabic"/>
      <w:b/>
      <w:bCs/>
      <w:color w:val="0000FF"/>
      <w:sz w:val="56"/>
    </w:rPr>
  </w:style>
  <w:style w:type="paragraph" w:styleId="Style28">
    <w:name w:val="الثواني"/>
    <w:basedOn w:val="Normal"/>
    <w:qFormat/>
    <w:pPr>
      <w:widowControl w:val="false"/>
      <w:spacing w:before="120" w:after="0"/>
      <w:ind w:left="0" w:right="0" w:firstLine="567"/>
      <w:jc w:val="both"/>
    </w:pPr>
    <w:rPr>
      <w:rFonts w:cs="Traditional Arabic"/>
      <w:b/>
      <w:bCs/>
      <w:color w:val="FF0000"/>
      <w:sz w:val="28"/>
      <w:szCs w:val="32"/>
    </w:rPr>
  </w:style>
  <w:style w:type="paragraph" w:styleId="Style29">
    <w:name w:val="الثوالث"/>
    <w:basedOn w:val="Normal"/>
    <w:qFormat/>
    <w:pPr>
      <w:widowControl w:val="false"/>
      <w:spacing w:before="120" w:after="0"/>
      <w:ind w:left="0" w:right="0" w:firstLine="567"/>
      <w:jc w:val="both"/>
    </w:pPr>
    <w:rPr>
      <w:rFonts w:cs="Traditional Arabic"/>
      <w:b/>
      <w:bCs/>
      <w:color w:val="008000"/>
      <w:sz w:val="28"/>
      <w:szCs w:val="32"/>
    </w:rPr>
  </w:style>
  <w:style w:type="paragraph" w:styleId="Style30">
    <w:name w:val="أول"/>
    <w:basedOn w:val="Normal"/>
    <w:qFormat/>
    <w:pPr>
      <w:widowControl w:val="false"/>
      <w:spacing w:before="120" w:after="0"/>
      <w:ind w:left="0" w:right="0" w:hanging="0"/>
      <w:jc w:val="center"/>
    </w:pPr>
    <w:rPr>
      <w:rFonts w:ascii="mylotus" w:hAnsi="mylotus" w:cs="mohammad bold art 1"/>
      <w:color w:val="000000"/>
      <w:sz w:val="36"/>
      <w:lang w:val="kk-KZ"/>
    </w:rPr>
  </w:style>
  <w:style w:type="paragraph" w:styleId="Style31">
    <w:name w:val="ثاني"/>
    <w:basedOn w:val="Normal"/>
    <w:qFormat/>
    <w:pPr>
      <w:widowControl w:val="false"/>
      <w:spacing w:before="120" w:after="0"/>
      <w:ind w:left="0" w:right="0" w:hanging="0"/>
      <w:jc w:val="center"/>
    </w:pPr>
    <w:rPr>
      <w:rFonts w:ascii="mylotus" w:hAnsi="mylotus" w:cs="mohammad bold art 1"/>
      <w:color w:val="000000"/>
      <w:sz w:val="36"/>
      <w:szCs w:val="36"/>
      <w:lang w:val="kk-KZ"/>
    </w:rPr>
  </w:style>
  <w:style w:type="paragraph" w:styleId="Style32">
    <w:name w:val="ثالث"/>
    <w:basedOn w:val="Normal"/>
    <w:qFormat/>
    <w:pPr>
      <w:widowControl w:val="false"/>
      <w:spacing w:before="120" w:after="0"/>
      <w:ind w:left="0" w:right="0" w:firstLine="567"/>
      <w:jc w:val="both"/>
    </w:pPr>
    <w:rPr>
      <w:rFonts w:ascii="mylotus" w:hAnsi="mylotus" w:cs="mylotus"/>
      <w:bCs/>
      <w:color w:val="000000"/>
      <w:sz w:val="36"/>
      <w:szCs w:val="36"/>
      <w:lang w:val="kk-KZ"/>
    </w:rPr>
  </w:style>
  <w:style w:type="paragraph" w:styleId="Style33">
    <w:name w:val="مع المودّة،"/>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4">
    <w:name w:val="مخطط المستند"/>
    <w:basedOn w:val="Normal"/>
    <w:qFormat/>
    <w:pPr>
      <w:shd w:fill="000080" w:val="clear"/>
      <w:ind w:left="0" w:right="0" w:firstLine="454"/>
      <w:jc w:val="both"/>
    </w:pPr>
    <w:rPr>
      <w:rFonts w:ascii="Tahoma" w:hAnsi="Tahoma" w:cs="Tahoma"/>
      <w:color w:val="000000"/>
      <w:spacing w:val="2"/>
      <w:kern w:val="2"/>
      <w:sz w:val="32"/>
      <w:szCs w:val="32"/>
      <w:vertAlign w:val="superscript"/>
    </w:rPr>
  </w:style>
  <w:style w:type="paragraph" w:styleId="Style35">
    <w:name w:val="عنوان_بارز"/>
    <w:basedOn w:val="Normal"/>
    <w:qFormat/>
    <w:pPr>
      <w:widowControl w:val="false"/>
      <w:autoSpaceDE w:val="false"/>
      <w:spacing w:before="0" w:after="240"/>
      <w:ind w:left="0" w:right="0" w:hanging="0"/>
      <w:jc w:val="left"/>
    </w:pPr>
    <w:rPr>
      <w:rFonts w:ascii="MS Sans Serif;Times New Roman" w:hAnsi="MS Sans Serif;Times New Roman" w:cs="Traditional Arabic"/>
      <w:bCs/>
      <w:color w:val="0000FF"/>
      <w:sz w:val="23"/>
      <w:szCs w:val="36"/>
    </w:rPr>
  </w:style>
  <w:style w:type="paragraph" w:styleId="Style36">
    <w:name w:val="عنوان_فرعي"/>
    <w:basedOn w:val="Normal"/>
    <w:qFormat/>
    <w:pPr>
      <w:widowControl w:val="false"/>
      <w:autoSpaceDE w:val="false"/>
      <w:spacing w:before="0" w:after="240"/>
      <w:ind w:left="0" w:right="0" w:firstLine="567"/>
      <w:jc w:val="left"/>
    </w:pPr>
    <w:rPr>
      <w:rFonts w:ascii="MS Sans Serif;Times New Roman" w:hAnsi="MS Sans Serif;Times New Roman" w:cs="Traditional Arabic"/>
      <w:bCs/>
      <w:color w:val="FF0000"/>
      <w:sz w:val="23"/>
      <w:szCs w:val="32"/>
    </w:rPr>
  </w:style>
  <w:style w:type="paragraph" w:styleId="15">
    <w:name w:val="ش1"/>
    <w:basedOn w:val="Normal"/>
    <w:qFormat/>
    <w:pPr>
      <w:widowControl w:val="false"/>
      <w:spacing w:before="0" w:after="120"/>
      <w:ind w:left="0" w:right="0" w:hanging="0"/>
      <w:jc w:val="center"/>
    </w:pPr>
    <w:rPr>
      <w:rFonts w:ascii="mylotus" w:hAnsi="mylotus" w:cs="SKR HEAD1"/>
      <w:color w:val="000000"/>
      <w:sz w:val="44"/>
      <w:szCs w:val="44"/>
    </w:rPr>
  </w:style>
  <w:style w:type="paragraph" w:styleId="26">
    <w:name w:val="ش2"/>
    <w:basedOn w:val="Normal"/>
    <w:qFormat/>
    <w:pPr>
      <w:widowControl w:val="false"/>
      <w:spacing w:before="0" w:after="120"/>
      <w:ind w:left="0" w:right="0" w:firstLine="425"/>
      <w:jc w:val="both"/>
    </w:pPr>
    <w:rPr>
      <w:rFonts w:ascii="mylotus" w:hAnsi="mylotus" w:cs="mylotus"/>
      <w:b/>
      <w:bCs/>
      <w:color w:val="000000"/>
      <w:sz w:val="32"/>
      <w:szCs w:val="32"/>
    </w:rPr>
  </w:style>
  <w:style w:type="paragraph" w:styleId="Style37">
    <w:name w:val="حاشية"/>
    <w:basedOn w:val="Normal"/>
    <w:next w:val="Normal"/>
    <w:qFormat/>
    <w:pPr>
      <w:ind w:left="0" w:right="0" w:hanging="0"/>
      <w:jc w:val="both"/>
    </w:pPr>
    <w:rPr>
      <w:rFonts w:cs="Traditional Arabic"/>
      <w:color w:val="000000"/>
      <w:sz w:val="38"/>
      <w:szCs w:val="38"/>
      <w:lang w:val="en-US" w:eastAsia="en-US"/>
    </w:rPr>
  </w:style>
  <w:style w:type="paragraph" w:styleId="Style38">
    <w:name w:val="حديث"/>
    <w:basedOn w:val="Normal"/>
    <w:next w:val="Normal"/>
    <w:qFormat/>
    <w:pPr>
      <w:spacing w:before="480" w:after="480"/>
      <w:ind w:left="0" w:right="0" w:firstLine="57"/>
      <w:jc w:val="left"/>
    </w:pPr>
    <w:rPr>
      <w:rFonts w:cs="Traditional Arabic"/>
      <w:b/>
      <w:bCs/>
      <w:color w:val="000000"/>
      <w:sz w:val="44"/>
      <w:szCs w:val="44"/>
    </w:rPr>
  </w:style>
  <w:style w:type="paragraph" w:styleId="27">
    <w:name w:val="خط2"/>
    <w:basedOn w:val="Normal"/>
    <w:next w:val="Normal"/>
    <w:qFormat/>
    <w:pPr>
      <w:ind w:left="0" w:right="0" w:hanging="0"/>
      <w:jc w:val="left"/>
    </w:pPr>
    <w:rPr>
      <w:rFonts w:cs="Traditional Arabic"/>
      <w:b/>
      <w:bCs/>
      <w:color w:val="000000"/>
      <w:sz w:val="38"/>
      <w:szCs w:val="38"/>
      <w:lang w:val="en-US" w:eastAsia="en-US"/>
    </w:rPr>
  </w:style>
  <w:style w:type="paragraph" w:styleId="16">
    <w:name w:val="عاشور1"/>
    <w:basedOn w:val="Normal"/>
    <w:qFormat/>
    <w:pPr>
      <w:widowControl w:val="false"/>
      <w:spacing w:before="0" w:after="60"/>
      <w:ind w:left="0" w:right="0" w:hanging="0"/>
      <w:jc w:val="center"/>
    </w:pPr>
    <w:rPr>
      <w:rFonts w:ascii="mylotus" w:hAnsi="mylotus" w:cs="SKR HEAD1"/>
      <w:b/>
      <w:color w:val="000000"/>
      <w:sz w:val="32"/>
      <w:szCs w:val="32"/>
      <w:u w:val="single"/>
    </w:rPr>
  </w:style>
  <w:style w:type="paragraph" w:styleId="28">
    <w:name w:val="قائمة نقطية 2"/>
    <w:basedOn w:val="Normal"/>
    <w:qFormat/>
    <w:pPr>
      <w:numPr>
        <w:ilvl w:val="0"/>
        <w:numId w:val="7"/>
      </w:numPr>
      <w:ind w:left="757" w:right="0" w:hanging="0"/>
      <w:jc w:val="left"/>
    </w:pPr>
    <w:rPr>
      <w:rFonts w:cs="Times New Roman"/>
      <w:color w:val="000000"/>
      <w:sz w:val="24"/>
      <w:szCs w:val="24"/>
    </w:rPr>
  </w:style>
  <w:style w:type="paragraph" w:styleId="Subtitle">
    <w:name w:val="Subtitle"/>
    <w:basedOn w:val="Normal"/>
    <w:next w:val="TextBody"/>
    <w:qFormat/>
    <w:pPr>
      <w:ind w:left="0" w:right="0" w:hanging="0"/>
      <w:jc w:val="center"/>
    </w:pPr>
    <w:rPr>
      <w:rFonts w:ascii="Arial" w:hAnsi="Arial" w:cs="Arial"/>
      <w:b/>
      <w:bCs/>
      <w:sz w:val="36"/>
      <w:szCs w:val="43"/>
      <w:lang w:eastAsia="zh-CN"/>
    </w:rPr>
  </w:style>
  <w:style w:type="paragraph" w:styleId="CharCharCharChar">
    <w:name w:val=" Char Char Char Char"/>
    <w:basedOn w:val="Normal"/>
    <w:qFormat/>
    <w:pPr>
      <w:ind w:left="0" w:right="0" w:firstLine="454"/>
      <w:jc w:val="both"/>
    </w:pPr>
    <w:rPr>
      <w:rFonts w:cs="Traditional Arabic"/>
      <w:sz w:val="36"/>
      <w:szCs w:val="36"/>
    </w:rPr>
  </w:style>
  <w:style w:type="paragraph" w:styleId="CharCharCharCharChar">
    <w:name w:val=" Char Char Char Char Char"/>
    <w:basedOn w:val="Normal"/>
    <w:qFormat/>
    <w:pPr>
      <w:ind w:left="0" w:right="0" w:firstLine="454"/>
      <w:jc w:val="both"/>
    </w:pPr>
    <w:rPr>
      <w:rFonts w:cs="Traditional Arabic"/>
      <w:sz w:val="36"/>
      <w:szCs w:val="36"/>
    </w:rPr>
  </w:style>
  <w:style w:type="paragraph" w:styleId="CharCharChar">
    <w:name w:val=" Char Char Char"/>
    <w:basedOn w:val="Normal"/>
    <w:qFormat/>
    <w:pPr>
      <w:ind w:left="0" w:right="0" w:firstLine="454"/>
      <w:jc w:val="both"/>
    </w:pPr>
    <w:rPr>
      <w:rFonts w:cs="Traditional Arabic"/>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8:43:00Z</dcterms:created>
  <dc:creator>عادل الشدي - أحمد المزيد</dc:creator>
  <dc:description/>
  <cp:keywords>محمد/رسول/سيرة/نبي</cp:keywords>
  <dc:language>en-US</dc:language>
  <cp:lastModifiedBy>Mostafa AB. Abdelmtalib</cp:lastModifiedBy>
  <cp:lastPrinted>2016-07-20T10:23:00Z</cp:lastPrinted>
  <dcterms:modified xsi:type="dcterms:W3CDTF">2016-09-04T08:50:00Z</dcterms:modified>
  <cp:revision>5</cp:revision>
  <dc:subject>محمد رسول الله</dc:subject>
  <dc:title>اعرف نبيك صلى الله عليه وسلم</dc:title>
</cp:coreProperties>
</file>