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Traditional Arabic" w:hAnsi="Traditional Arabic" w:cs="Traditional Arabic"/>
          <w:lang w:val="en-US" w:eastAsia="en-US" w:bidi="ar-EG"/>
        </w:rPr>
      </w:pPr>
      <w:r>
        <w:rPr>
          <w:rFonts w:cs="Traditional Arabic" w:ascii="Traditional Arabic" w:hAnsi="Traditional Arabic"/>
          <w:rtl w:val="true"/>
          <w:lang w:val="en-US" w:eastAsia="en-US" w:bidi="ar-EG"/>
        </w:rPr>
        <w:drawing>
          <wp:anchor behindDoc="1" distT="0" distB="0" distL="114935" distR="114935" simplePos="0" locked="0" layoutInCell="0" allowOverlap="1" relativeHeight="351">
            <wp:simplePos x="0" y="0"/>
            <wp:positionH relativeFrom="column">
              <wp:align>center</wp:align>
            </wp:positionH>
            <wp:positionV relativeFrom="paragraph">
              <wp:posOffset>3810</wp:posOffset>
            </wp:positionV>
            <wp:extent cx="7554595" cy="1068959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4595" cy="10689590"/>
                    </a:xfrm>
                    <a:prstGeom prst="rect">
                      <a:avLst/>
                    </a:prstGeom>
                  </pic:spPr>
                </pic:pic>
              </a:graphicData>
            </a:graphic>
          </wp:anchor>
        </w:drawing>
      </w:r>
      <w:r>
        <w:br w:type="page"/>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5"/>
        <w:spacing w:lineRule="auto" w:line="216" w:before="120" w:after="120"/>
        <w:ind w:left="0" w:right="0" w:hanging="0"/>
        <w:jc w:val="center"/>
        <w:rPr>
          <w:rFonts w:ascii="Traditional Arabic" w:hAnsi="Traditional Arabic" w:cs="Traditional Arabic"/>
          <w:i w:val="false"/>
          <w:i w:val="false"/>
          <w:iCs w:val="false"/>
          <w:color w:val="0000FF"/>
          <w:sz w:val="144"/>
          <w:szCs w:val="144"/>
        </w:rPr>
      </w:pPr>
      <w:r>
        <w:rPr>
          <w:rFonts w:ascii="Traditional Arabic" w:hAnsi="Traditional Arabic" w:cs="Traditional Arabic"/>
          <w:i w:val="false"/>
          <w:i w:val="false"/>
          <w:iCs w:val="false"/>
          <w:color w:val="0000FF"/>
          <w:sz w:val="144"/>
          <w:sz w:val="144"/>
          <w:szCs w:val="144"/>
          <w:rtl w:val="true"/>
        </w:rPr>
        <w:t>الشذوذ الجنسي</w:t>
      </w:r>
    </w:p>
    <w:p>
      <w:pPr>
        <w:pStyle w:val="Normal"/>
        <w:spacing w:lineRule="auto" w:line="216" w:before="120" w:after="120"/>
        <w:jc w:val="both"/>
        <w:rPr>
          <w:rFonts w:ascii="Traditional Arabic" w:hAnsi="Traditional Arabic" w:cs="Traditional Arabic"/>
          <w:bCs/>
          <w:i/>
          <w:i/>
          <w:iCs/>
          <w:color w:val="0000FF"/>
          <w:sz w:val="144"/>
          <w:szCs w:val="144"/>
        </w:rPr>
      </w:pPr>
      <w:r>
        <w:rPr>
          <w:rFonts w:cs="Traditional Arabic" w:ascii="Traditional Arabic" w:hAnsi="Traditional Arabic"/>
          <w:bCs/>
          <w:i/>
          <w:iCs/>
          <w:color w:val="0000FF"/>
          <w:sz w:val="144"/>
          <w:szCs w:val="144"/>
          <w:rtl w:val="true"/>
        </w:rPr>
      </w:r>
    </w:p>
    <w:p>
      <w:pPr>
        <w:pStyle w:val="Heading5"/>
        <w:tabs>
          <w:tab w:val="clear" w:pos="720"/>
          <w:tab w:val="left" w:pos="3264" w:leader="none"/>
        </w:tabs>
        <w:spacing w:lineRule="auto" w:line="216" w:before="120" w:after="120"/>
        <w:ind w:left="0" w:right="0" w:hanging="0"/>
        <w:jc w:val="left"/>
        <w:rPr>
          <w:rFonts w:ascii="Traditional Arabic" w:hAnsi="Traditional Arabic" w:cs="Traditional Arabic"/>
          <w:bCs w:val="false"/>
          <w:sz w:val="58"/>
          <w:szCs w:val="70"/>
        </w:rPr>
      </w:pPr>
      <w:r>
        <w:rPr>
          <w:rFonts w:cs="Traditional Arabic" w:ascii="Traditional Arabic" w:hAnsi="Traditional Arabic"/>
          <w:b w:val="false"/>
          <w:bCs w:val="false"/>
          <w:sz w:val="58"/>
          <w:szCs w:val="70"/>
          <w:rtl w:val="true"/>
        </w:rPr>
        <w:tab/>
      </w:r>
    </w:p>
    <w:p>
      <w:pPr>
        <w:pStyle w:val="Normal"/>
        <w:jc w:val="left"/>
        <w:rPr>
          <w:rFonts w:ascii="Traditional Arabic" w:hAnsi="Traditional Arabic" w:cs="Traditional Arabic"/>
          <w:bCs/>
          <w:sz w:val="20"/>
          <w:szCs w:val="32"/>
        </w:rPr>
      </w:pPr>
      <w:r>
        <w:rPr>
          <w:rFonts w:cs="Traditional Arabic" w:ascii="Traditional Arabic" w:hAnsi="Traditional Arabic"/>
          <w:bCs/>
          <w:sz w:val="20"/>
          <w:szCs w:val="32"/>
          <w:rtl w:val="true"/>
        </w:rPr>
      </w:r>
    </w:p>
    <w:p>
      <w:pPr>
        <w:pStyle w:val="Normal"/>
        <w:jc w:val="left"/>
        <w:rPr>
          <w:rFonts w:ascii="Traditional Arabic" w:hAnsi="Traditional Arabic" w:cs="Traditional Arabic"/>
          <w:sz w:val="20"/>
          <w:szCs w:val="32"/>
        </w:rPr>
      </w:pPr>
      <w:r>
        <w:rPr>
          <w:rFonts w:cs="Traditional Arabic" w:ascii="Traditional Arabic" w:hAnsi="Traditional Arabic"/>
          <w:sz w:val="20"/>
          <w:szCs w:val="32"/>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Heading5"/>
        <w:spacing w:lineRule="auto" w:line="216" w:before="120" w:after="120"/>
        <w:ind w:left="0" w:right="0" w:hanging="0"/>
        <w:jc w:val="left"/>
        <w:rPr>
          <w:rFonts w:ascii="Traditional Arabic" w:hAnsi="Traditional Arabic" w:cs="Traditional Arabic"/>
          <w:sz w:val="58"/>
          <w:szCs w:val="70"/>
        </w:rPr>
      </w:pPr>
      <w:r>
        <w:rPr>
          <w:rFonts w:cs="Traditional Arabic" w:ascii="Traditional Arabic" w:hAnsi="Traditional Arabic"/>
          <w:sz w:val="58"/>
          <w:szCs w:val="70"/>
          <w:rtl w:val="true"/>
        </w:rPr>
      </w:r>
    </w:p>
    <w:p>
      <w:pPr>
        <w:pStyle w:val="Normal"/>
        <w:jc w:val="left"/>
        <w:rPr>
          <w:rFonts w:ascii="Traditional Arabic" w:hAnsi="Traditional Arabic" w:cs="Traditional Arabic"/>
          <w:sz w:val="20"/>
          <w:szCs w:val="32"/>
        </w:rPr>
      </w:pPr>
      <w:r>
        <w:rPr>
          <w:rFonts w:cs="Traditional Arabic" w:ascii="Traditional Arabic" w:hAnsi="Traditional Arabic"/>
          <w:sz w:val="20"/>
          <w:szCs w:val="32"/>
          <w:rtl w:val="true"/>
        </w:rPr>
      </w:r>
    </w:p>
    <w:p>
      <w:pPr>
        <w:pStyle w:val="Heading5"/>
        <w:spacing w:lineRule="auto" w:line="216" w:before="120" w:after="120"/>
        <w:ind w:left="0" w:right="0" w:hanging="0"/>
        <w:jc w:val="center"/>
        <w:rPr>
          <w:rFonts w:ascii="Traditional Arabic" w:hAnsi="Traditional Arabic" w:cs="Traditional Arabic"/>
          <w:i w:val="false"/>
          <w:i w:val="false"/>
          <w:iCs w:val="false"/>
          <w:sz w:val="44"/>
          <w:szCs w:val="44"/>
        </w:rPr>
      </w:pPr>
      <w:r>
        <w:rPr>
          <w:rFonts w:ascii="Traditional Arabic" w:hAnsi="Traditional Arabic" w:cs="Traditional Arabic"/>
          <w:i w:val="false"/>
          <w:i w:val="false"/>
          <w:iCs w:val="false"/>
          <w:sz w:val="44"/>
          <w:sz w:val="44"/>
          <w:szCs w:val="44"/>
          <w:rtl w:val="true"/>
        </w:rPr>
        <w:t>إعداد</w:t>
      </w:r>
    </w:p>
    <w:p>
      <w:pPr>
        <w:pStyle w:val="Heading5"/>
        <w:spacing w:lineRule="auto" w:line="216" w:before="120" w:after="120"/>
        <w:ind w:left="0" w:right="0" w:hanging="0"/>
        <w:jc w:val="center"/>
        <w:rPr>
          <w:rFonts w:ascii="Traditional Arabic" w:hAnsi="Traditional Arabic" w:cs="Traditional Arabic"/>
          <w:i w:val="false"/>
          <w:i w:val="false"/>
          <w:iCs w:val="false"/>
          <w:sz w:val="62"/>
          <w:szCs w:val="62"/>
          <w:lang w:bidi="ar-EG"/>
        </w:rPr>
      </w:pPr>
      <w:r>
        <w:rPr>
          <w:rFonts w:ascii="Traditional Arabic" w:hAnsi="Traditional Arabic" w:cs="Traditional Arabic"/>
          <w:i w:val="false"/>
          <w:i w:val="false"/>
          <w:iCs w:val="false"/>
          <w:sz w:val="62"/>
          <w:sz w:val="62"/>
          <w:szCs w:val="62"/>
          <w:rtl w:val="true"/>
        </w:rPr>
        <w:t>محيــي الديــن محمـــد عطيــــــة</w:t>
      </w:r>
    </w:p>
    <w:p>
      <w:pPr>
        <w:pStyle w:val="Normal"/>
        <w:spacing w:lineRule="auto" w:line="216" w:before="120" w:after="120"/>
        <w:jc w:val="left"/>
        <w:rPr>
          <w:rFonts w:ascii="Traditional Arabic" w:hAnsi="Traditional Arabic" w:cs="Traditional Arabic"/>
          <w:i/>
          <w:i/>
          <w:iCs/>
          <w:sz w:val="18"/>
          <w:szCs w:val="30"/>
          <w:lang w:bidi="ar-EG"/>
        </w:rPr>
      </w:pPr>
      <w:r>
        <w:rPr>
          <w:rFonts w:cs="Traditional Arabic" w:ascii="Traditional Arabic" w:hAnsi="Traditional Arabic"/>
          <w:i/>
          <w:iCs/>
          <w:sz w:val="18"/>
          <w:szCs w:val="30"/>
          <w:rtl w:val="true"/>
          <w:lang w:bidi="ar-EG"/>
        </w:rPr>
      </w:r>
      <w:r>
        <w:br w:type="page"/>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lang w:val="en-US" w:eastAsia="en-US"/>
        </w:rPr>
      </w:pPr>
      <w:r>
        <w:rPr>
          <w:rFonts w:cs="Traditional Arabic" w:ascii="Traditional Arabic" w:hAnsi="Traditional Arabic"/>
          <w:b/>
          <w:bCs/>
          <w:sz w:val="26"/>
          <w:szCs w:val="26"/>
          <w:rtl w:val="true"/>
          <w:lang w:val="en-US" w:eastAsia="en-US"/>
        </w:rPr>
        <w:drawing>
          <wp:anchor behindDoc="0" distT="0" distB="0" distL="114935" distR="114935" simplePos="0" locked="0" layoutInCell="0" allowOverlap="1" relativeHeight="352">
            <wp:simplePos x="0" y="0"/>
            <wp:positionH relativeFrom="column">
              <wp:posOffset>652780</wp:posOffset>
            </wp:positionH>
            <wp:positionV relativeFrom="paragraph">
              <wp:posOffset>29210</wp:posOffset>
            </wp:positionV>
            <wp:extent cx="4947285" cy="1014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4947285" cy="1014730"/>
                    </a:xfrm>
                    <a:prstGeom prst="rect">
                      <a:avLst/>
                    </a:prstGeom>
                  </pic:spPr>
                </pic:pic>
              </a:graphicData>
            </a:graphic>
          </wp:anchor>
        </w:drawing>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216" w:before="120" w:after="12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216" w:before="120" w:after="12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Heading2"/>
        <w:ind w:left="0" w:right="0" w:hanging="0"/>
        <w:jc w:val="center"/>
        <w:rPr/>
      </w:pPr>
      <w:bookmarkStart w:id="0" w:name="__RefHeading___Toc457288831"/>
      <w:bookmarkEnd w:id="0"/>
      <w:r>
        <w:rPr>
          <w:rtl w:val="true"/>
        </w:rPr>
        <w:t>مقـــــدمة</w:t>
      </w:r>
    </w:p>
    <w:p>
      <w:pPr>
        <w:pStyle w:val="Normal"/>
        <w:spacing w:lineRule="auto" w:line="216"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قول الحق وهو يهدي السبيل، والصلاة والسلام على نبينا محمد خاتم الأنبياء والمرسلين، جدّد الله به رسالة السماء، وأحيا ببعثته سّنة الأنبياء، ونشر بدعوته آيات الهداية، وأتمّ به مكارم الأخلاق، وعلى آله وأصحابه الذين فّقههم الله في دينه؛ فدعوا إلى سبيل ربهم بالحكمة والموعظة الحسنة؛ فهدى الله بهم العباد، وأبعدهم بتربيتهم أياهم عن الرذيلة والانحطاط وبعــد</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دا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والانحراف، و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م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بَلْ أَنتُمْ قَوْمٌ عَادُو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b/>
          <w:bCs/>
          <w:sz w:val="32"/>
          <w:szCs w:val="34"/>
          <w:rtl w:val="true"/>
        </w:rPr>
        <w:t xml:space="preserve"> </w:t>
      </w:r>
      <w:r>
        <w:rPr>
          <w:rFonts w:ascii="Traditional Arabic" w:hAnsi="Traditional Arabic" w:cs="Traditional Arabic"/>
          <w:sz w:val="36"/>
          <w:sz w:val="36"/>
          <w:szCs w:val="36"/>
          <w:rtl w:val="true"/>
        </w:rPr>
        <w:t>والع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before="120" w:after="120"/>
        <w:ind w:left="0" w:right="0" w:firstLine="720"/>
        <w:jc w:val="left"/>
        <w:rPr/>
      </w:pPr>
      <w:r>
        <w:rPr>
          <w:rFonts w:ascii="Traditional Arabic" w:hAnsi="Traditional Arabic" w:cs="Traditional Arabic"/>
          <w:sz w:val="36"/>
          <w:sz w:val="36"/>
          <w:szCs w:val="36"/>
          <w:rtl w:val="true"/>
        </w:rPr>
        <w:t>لذا اعت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ى الإس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قب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ي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لق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حرمت 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ك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لة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ق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يقة، 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صد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ض</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شك أن الشذوذ الجنسي أهم عامل من عوامل انهيار المجتمع وإهانة كرامته، وانتشار الأمراض المهلك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ا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سب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 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طلها</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rFonts w:ascii="Traditional Arabic" w:hAnsi="Traditional Arabic" w:cs="Traditional Arabic"/>
          <w:b/>
          <w:b/>
          <w:bCs/>
          <w:sz w:val="32"/>
          <w:szCs w:val="34"/>
          <w:lang w:bidi="ar-EG"/>
        </w:rPr>
      </w:pPr>
      <w:r>
        <w:rPr>
          <w:rFonts w:ascii="Traditional Arabic" w:hAnsi="Traditional Arabic" w:cs="Traditional Arabic"/>
          <w:sz w:val="36"/>
          <w:sz w:val="36"/>
          <w:szCs w:val="36"/>
          <w:rtl w:val="true"/>
        </w:rPr>
        <w:t xml:space="preserve">لقد تهافت بعض ضعاف العقول والنفوس، وقليلي الدين، وقاصري التفكير على هذه  الجريمة النكراء، أعاذ الله المسلمين من شرها وعاقبتها فاندفع أولئك الناس كالذئاب البرية المتوحشة، يفتك بعضهم ببعض من أجل إشباع غريزة ما تلبث أن تُنسى لذتها وتَبقى تبعتها، ويُقاسى عذابها عاجلاً أو آجلاً ولذلك كان ولابد من التحذير من هذا الخطر ومن هذه الفئة المنحرفة المتردية في هاوية الفحش والقذر نظرا لما يجره السكوت عليها من ويلات على عامة المسلمين امتثالا لأم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م إذا رأوا المنكر فلم يغيروه أوشك الله أن يعمهم بعقاب</w:t>
      </w:r>
      <w:r>
        <w:rPr>
          <w:rFonts w:ascii="Traditional Arabic" w:hAnsi="Traditional Arabic" w:cs="Traditional Arabic"/>
          <w:b/>
          <w:b/>
          <w:bCs/>
          <w:sz w:val="32"/>
          <w:sz w:val="32"/>
          <w:szCs w:val="34"/>
          <w:rtl w:val="true"/>
        </w:rPr>
        <w:t xml:space="preserve"> </w:t>
      </w:r>
      <w:r>
        <w:rPr>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3"/>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b/>
          <w:bCs/>
          <w:sz w:val="32"/>
          <w:szCs w:val="34"/>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هذا رأيت من الضروري أن أطرق باب هذا الموضوع كي نقف على حقيقة الوسائل التي تدنس الحياة الجنسية ونضع العلاج المناسب لها مبينا ما تستلزمه من العقوبات الدنيوية والآثام التي تترتب عليها، محذراً من شرور هذا الشذوذ وأليم عقابه، من باب التذكير والنصح لمن استزلهم الشيطان وأوقعهم في حبائله، وأوردهم شباكه قبل أن يصيبهم الله بعذاب من عنده أو بأيديهم فيصبحوا على ما فعلوا بأنفسهم نادمين ووقاية لغيرهم حتى لا يقعوا فريسة لهذا الشذوذ</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pPr>
      <w:r>
        <w:rPr>
          <w:rFonts w:ascii="Traditional Arabic" w:hAnsi="Traditional Arabic" w:cs="Traditional Arabic"/>
          <w:sz w:val="36"/>
          <w:sz w:val="36"/>
          <w:szCs w:val="36"/>
          <w:rtl w:val="true"/>
        </w:rPr>
        <w:t>وأسأل الله جلت قدرته أن يكتب لي التوفيق والسداد والرشد والصواب، كما أسأله سبحانه أن 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نعم المولى ونعم النصير، وبالله التوفيق وهو حسبي ونعم الوكيل ولا حول ولا قوة إلا به</w:t>
      </w:r>
      <w:r>
        <w:rPr>
          <w:rFonts w:cs="Traditional Arabic" w:ascii="Traditional Arabic" w:hAnsi="Traditional Arabic"/>
          <w:sz w:val="36"/>
          <w:szCs w:val="36"/>
          <w:rtl w:val="true"/>
        </w:rPr>
        <w:t xml:space="preserve">. </w:t>
      </w:r>
    </w:p>
    <w:p>
      <w:pPr>
        <w:pStyle w:val="Normal"/>
        <w:spacing w:lineRule="auto" w:line="216" w:before="120" w:after="120"/>
        <w:ind w:left="0" w:right="0" w:firstLine="720"/>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ى الدين محمد عطية</w:t>
      </w:r>
      <w:r>
        <w:br w:type="page"/>
      </w:r>
    </w:p>
    <w:p>
      <w:pPr>
        <w:pStyle w:val="Heading2"/>
        <w:ind w:left="0" w:right="0" w:hanging="0"/>
        <w:jc w:val="center"/>
        <w:rPr/>
      </w:pPr>
      <w:bookmarkStart w:id="1" w:name="__RefHeading___Toc457288832"/>
      <w:bookmarkEnd w:id="1"/>
      <w:r>
        <w:rPr>
          <w:rtl w:val="true"/>
        </w:rPr>
        <w:t>الإســـــلام</w:t>
      </w:r>
      <w:r>
        <w:rPr>
          <w:rFonts w:cs="Times New Roman"/>
          <w:rtl w:val="true"/>
        </w:rPr>
        <w:t xml:space="preserve"> </w:t>
      </w:r>
      <w:r>
        <w:rPr>
          <w:rtl w:val="true"/>
        </w:rPr>
        <w:t>والجـــنس</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 واستود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ات،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د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 ل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ارى ج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 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ه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شيء عنده عدا شهوته سواء</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ية، ويك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يرة ل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أ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ص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ن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ه، فيش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لا 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غط غرائ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ية</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ت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غي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لب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ج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ش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 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ذ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ن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ت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و بإنسا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قق ع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pPr>
      <w:r>
        <w:rPr>
          <w:rFonts w:ascii="Traditional Arabic" w:hAnsi="Traditional Arabic" w:cs="Traditional Arabic"/>
          <w:sz w:val="36"/>
          <w:sz w:val="36"/>
          <w:szCs w:val="36"/>
          <w:rtl w:val="true"/>
        </w:rPr>
        <w:t>و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قف وب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pPr>
      <w:r>
        <w:rPr>
          <w:rFonts w:ascii="Traditional Arabic" w:hAnsi="Traditional Arabic" w:cs="Traditional Arabic"/>
          <w:sz w:val="36"/>
          <w:sz w:val="36"/>
          <w:szCs w:val="36"/>
          <w:rtl w:val="true"/>
        </w:rPr>
        <w:t>لقد 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ش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اً 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فظ 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لاق 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عد 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 وع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نسج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cs="Traditional Arabic" w:ascii="Traditional Arabic" w:hAnsi="Traditional Arabic"/>
          <w:sz w:val="36"/>
          <w:szCs w:val="36"/>
          <w:rtl w:val="true"/>
        </w:rPr>
        <w:t>.</w:t>
      </w:r>
    </w:p>
    <w:p>
      <w:pPr>
        <w:pStyle w:val="Normal"/>
        <w:spacing w:lineRule="auto" w:line="216" w:before="120" w:after="120"/>
        <w:ind w:left="0" w:right="0" w:firstLine="720"/>
        <w:jc w:val="both"/>
        <w:rPr/>
      </w:pPr>
      <w:r>
        <w:rPr>
          <w:rFonts w:ascii="Traditional Arabic" w:hAnsi="Traditional Arabic" w:cs="Traditional Arabic"/>
          <w:sz w:val="36"/>
          <w:sz w:val="36"/>
          <w:szCs w:val="36"/>
          <w:rtl w:val="true"/>
        </w:rPr>
        <w:t>فليس للإنسان إلا طريقين لا ثالث لهما لإرواء هذه الغريزة أما بالزواج الحلال الذي أباحه الله وجعله آية من آياته وما فيه من راحة وسكينة وسعادة وصفاء بال لكل من الرجل والمرأة علي السواء، وإما عن طريق الحرام بالزنا أو اللواط أو السحاق أو بأي طريق يخالف الفطرة ويخرج عن حدود الله وكله يؤدي إلى التعاسة والشقاء والندم وتأنيب الضمير</w:t>
      </w:r>
      <w:r>
        <w:rPr>
          <w:rFonts w:cs="Traditional Arabic" w:ascii="Traditional Arabic" w:hAnsi="Traditional Arabic"/>
          <w:sz w:val="36"/>
          <w:szCs w:val="36"/>
          <w:rtl w:val="true"/>
        </w:rPr>
        <w:t>.</w:t>
      </w:r>
    </w:p>
    <w:p>
      <w:pPr>
        <w:pStyle w:val="Normal"/>
        <w:spacing w:lineRule="auto" w:line="216" w:before="12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أن الزواج هو المخلص الوحيد من هذا كله،لأنه السبيل المشروع لإشباع هذه الغريزة وإروائها، ففيه تسكن النفس ويهدأ البدن من الاضطراب ويكف عن النظر والتطلع إلى الحرام</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حينما يعتبر الزواج الطريق الفطري الذي يحقق للطاقة الجنسية هدفها الإنساني، فضلاً عن تحقيقه اللذة الآتية منها، فإنه يتوجه بقوة للحض على الزواج وتسهيلة وتيسير أسب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لما كان في علم الله تعالى أن كثيرا من الناس تتوق نفسه إلى الزواج، غير أنه يعجز عن مؤنته، أرشده بالصبر والتعفف إلى أن يجعل الله له فرجا ومخرجا ف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وَأَنكِحُوا الْأَيَامَىٰ مِنكُمْ وَالصَّالِحِينَ مِنْ عِبَادِكُمْ وَإِمَائِكُمْ ۚ إِن يَكُونُوا فُقَرَاءَ يُغْنِهِمُ اللَّهُ مِن فَضْلِهِ ۗ وَاللَّهُ وَاسِعٌ عَلِيمٌ </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hyperlink r:id="rId4">
        <w:r>
          <w:rPr>
            <w:rStyle w:val="InternetLink"/>
            <w:rFonts w:ascii="Traditional Arabic" w:hAnsi="Traditional Arabic" w:cs="Traditional Arabic"/>
            <w:sz w:val="36"/>
            <w:sz w:val="36"/>
            <w:szCs w:val="36"/>
            <w:rtl w:val="true"/>
          </w:rPr>
          <w:t>وَلْيَسْتَعْفِفِ الَّذِينَ لَا يَجِدُونَ نِكَاحًا حَتَّىٰ يُغْنِيَهُمُ اللَّهُ مِن فَضْلِهِ ۗ</w:t>
        </w:r>
        <w:r>
          <w:rPr>
            <w:rStyle w:val="InternetLink"/>
            <w:rFonts w:ascii="Traditional Arabic" w:hAnsi="Traditional Arabic" w:cs="Traditional Arabic"/>
            <w:sz w:val="36"/>
            <w:sz w:val="36"/>
            <w:szCs w:val="36"/>
            <w:rtl w:val="true"/>
          </w:rPr>
          <w:t> </w:t>
        </w:r>
      </w:hyperlink>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tl w:val="true"/>
        </w:rPr>
        <w:footnoteReference w:id="4"/>
      </w:r>
      <w:r>
        <w:rPr>
          <w:rStyle w:val="FootnoteCharacters"/>
          <w:rFonts w:cs="Traditional Arabic" w:ascii="Traditional Arabic" w:hAnsi="Traditional Arabic"/>
          <w:b/>
          <w:bCs/>
          <w:sz w:val="32"/>
          <w:szCs w:val="34"/>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شد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جز عن الزواج إلى الى ما يزكي النفس ويطفئ 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ف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شباب من استطاع منكم الباءة</w:t>
      </w:r>
      <w:r>
        <w:rPr>
          <w:rStyle w:val="FootnoteCharacters"/>
          <w:rStyle w:val="FootnoteAnchor"/>
          <w:rFonts w:ascii="Traditional Arabic" w:hAnsi="Traditional Arabic" w:cs="Traditional Arabic"/>
          <w:b/>
          <w:b/>
          <w:bCs/>
          <w:sz w:val="32"/>
          <w:sz w:val="32"/>
          <w:szCs w:val="34"/>
        </w:rPr>
        <w:footnoteReference w:customMarkFollows="1" w:id="5"/>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زوج، ومن لم يستطع فعليه بالصوم فانه له وج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ذلك لأن شهوة النكاح تابعة لشهوة الأكل تقوى بقوته وتضعف بضعفه </w:t>
      </w:r>
      <w:r>
        <w:rPr>
          <w:rFonts w:cs="Traditional Arabic" w:ascii="Traditional Arabic" w:hAnsi="Traditional Arabic"/>
          <w:sz w:val="36"/>
          <w:szCs w:val="36"/>
          <w:rtl w:val="true"/>
        </w:rPr>
        <w:t>.</w:t>
      </w:r>
    </w:p>
    <w:p>
      <w:pPr>
        <w:pStyle w:val="Style9"/>
        <w:shd w:fill="FFFFFF" w:val="clear"/>
        <w:bidi w:val="1"/>
        <w:spacing w:lineRule="atLeast" w:line="528" w:before="0" w:after="129"/>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9"/>
        <w:shd w:fill="FFFFFF" w:val="clear"/>
        <w:bidi w:val="1"/>
        <w:spacing w:lineRule="atLeast" w:line="528" w:before="0" w:after="129"/>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Heading2"/>
        <w:ind w:left="0" w:right="0" w:hanging="0"/>
        <w:jc w:val="center"/>
        <w:rPr/>
      </w:pPr>
      <w:bookmarkStart w:id="2" w:name="__RefHeading___Toc457288833"/>
      <w:bookmarkEnd w:id="2"/>
      <w:r>
        <w:rPr>
          <w:rtl w:val="true"/>
        </w:rPr>
        <w:t>مفهــوم</w:t>
      </w:r>
      <w:r>
        <w:rPr>
          <w:rFonts w:cs="Times New Roman"/>
          <w:rtl w:val="true"/>
        </w:rPr>
        <w:t xml:space="preserve"> </w:t>
      </w:r>
      <w:r>
        <w:rPr>
          <w:rtl w:val="true"/>
        </w:rPr>
        <w:t>الشـــذوذ</w:t>
      </w:r>
      <w:r>
        <w:rPr>
          <w:rFonts w:cs="Times New Roman"/>
          <w:rtl w:val="true"/>
        </w:rPr>
        <w:t xml:space="preserve"> </w:t>
      </w:r>
      <w:r>
        <w:rPr>
          <w:rtl w:val="true"/>
        </w:rPr>
        <w:t>الجنــسي</w:t>
      </w:r>
      <w:r>
        <w:rPr>
          <w:rFonts w:cs="Times New Roman"/>
          <w:rtl w:val="true"/>
        </w:rPr>
        <w:t xml:space="preserve"> </w:t>
      </w:r>
      <w:r>
        <w:rPr>
          <w:rtl w:val="true"/>
        </w:rPr>
        <w:t>وصـــوره</w:t>
      </w:r>
    </w:p>
    <w:p>
      <w:pPr>
        <w:pStyle w:val="Normal"/>
        <w:spacing w:lineRule="auto" w:line="216" w:before="120" w:after="120"/>
        <w:ind w:left="0" w:right="0" w:firstLine="720"/>
        <w:jc w:val="left"/>
        <w:rPr/>
      </w:pPr>
      <w:r>
        <w:rPr>
          <w:rFonts w:ascii="Traditional Arabic" w:hAnsi="Traditional Arabic" w:cs="Traditional Arabic"/>
          <w:sz w:val="36"/>
          <w:sz w:val="36"/>
          <w:szCs w:val="36"/>
          <w:rtl w:val="true"/>
        </w:rPr>
        <w:t>الشذ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بيعي المألوف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 أن الشخص الشاذ جنسياً هو الذي يجد متعة جنسية بعيداً عن عملية الجماع الحقيقية بين الذكر والأنثى عن طريق الزواج</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ين 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ي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 ومن أهم صور الشذوذ الجنسي ما يلى</w:t>
      </w:r>
      <w:r>
        <w:rPr>
          <w:rFonts w:cs="Traditional Arabic" w:ascii="Traditional Arabic" w:hAnsi="Traditional Arabic"/>
          <w:sz w:val="36"/>
          <w:szCs w:val="36"/>
          <w:rtl w:val="true"/>
        </w:rPr>
        <w:t>:</w:t>
      </w:r>
    </w:p>
    <w:p>
      <w:pPr>
        <w:pStyle w:val="Normal"/>
        <w:spacing w:lineRule="auto" w:line="216" w:before="12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hanging="0"/>
        <w:jc w:val="center"/>
        <w:rPr/>
      </w:pPr>
      <w:bookmarkStart w:id="3" w:name="__RefHeading___Toc457288834"/>
      <w:bookmarkEnd w:id="3"/>
      <w:r>
        <w:rPr>
          <w:rtl w:val="true"/>
        </w:rPr>
        <w:t>الزنــــــا</w:t>
      </w:r>
    </w:p>
    <w:p>
      <w:pPr>
        <w:pStyle w:val="Normal"/>
        <w:spacing w:lineRule="auto" w:line="204" w:before="120" w:after="120"/>
        <w:jc w:val="both"/>
        <w:rPr>
          <w:rFonts w:ascii="Traditional Arabic" w:hAnsi="Traditional Arabic" w:cs="Traditional Arabic"/>
          <w:b/>
          <w:b/>
          <w:bCs/>
          <w:sz w:val="32"/>
          <w:szCs w:val="32"/>
          <w:lang w:bidi="ar-EG"/>
        </w:rPr>
      </w:pP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 حش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Style w:val="FootnoteCharacters"/>
          <w:rStyle w:val="FootnoteAnchor"/>
          <w:rFonts w:ascii="Traditional Arabic" w:hAnsi="Traditional Arabic" w:cs="Traditional Arabic"/>
          <w:b/>
          <w:b/>
          <w:bCs/>
          <w:sz w:val="32"/>
          <w:sz w:val="32"/>
        </w:rPr>
        <w:footnoteReference w:customMarkFollows="1" w:id="6"/>
        <w:t>(</w:t>
      </w:r>
      <w:r>
        <w:rPr>
          <w:rStyle w:val="FootnoteCharacters"/>
          <w:rFonts w:cs="Traditional Arabic" w:ascii="Traditional Arabic" w:hAnsi="Traditional Arabic"/>
          <w:b/>
          <w:bCs/>
          <w:sz w:val="32"/>
        </w:rPr>
        <w:t>1</w:t>
      </w:r>
      <w:r>
        <w:rPr>
          <w:rStyle w:val="FootnoteCharacters"/>
          <w:rFonts w:cs="Traditional Arabic" w:ascii="Traditional Arabic" w:hAnsi="Traditional Arabic"/>
          <w:b/>
          <w:bCs/>
          <w:sz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 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داً 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Style w:val="FootnoteCharacters"/>
          <w:rStyle w:val="FootnoteAnchor"/>
          <w:rFonts w:ascii="Traditional Arabic" w:hAnsi="Traditional Arabic" w:cs="Traditional Arabic"/>
          <w:b/>
          <w:b/>
          <w:bCs/>
          <w:sz w:val="32"/>
          <w:sz w:val="32"/>
        </w:rPr>
        <w:footnoteReference w:customMarkFollows="1" w:id="7"/>
        <w:t>(</w:t>
      </w:r>
      <w:r>
        <w:rPr>
          <w:rStyle w:val="FootnoteCharacters"/>
          <w:rFonts w:cs="Traditional Arabic" w:ascii="Traditional Arabic" w:hAnsi="Traditional Arabic"/>
          <w:b/>
          <w:bCs/>
          <w:sz w:val="32"/>
        </w:rPr>
        <w:t>2</w:t>
      </w:r>
      <w:r>
        <w:rPr>
          <w:rStyle w:val="FootnoteCharacters"/>
          <w:rFonts w:cs="Traditional Arabic" w:ascii="Traditional Arabic" w:hAnsi="Traditional Arabic"/>
          <w:b/>
          <w:bCs/>
          <w:sz w:val="32"/>
          <w:rtl w:val="true"/>
        </w:rPr>
        <w:t>)</w:t>
      </w:r>
      <w:r>
        <w:rPr>
          <w:rFonts w:cs="Traditional Arabic" w:ascii="Traditional Arabic" w:hAnsi="Traditional Arabic"/>
          <w:b/>
          <w:bCs/>
          <w:sz w:val="32"/>
          <w:rtl w:val="true"/>
          <w:lang w:bidi="ar-EG"/>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مأن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هرة المستقيمة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تل،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hyperlink r:id="rId5">
        <w:r>
          <w:rPr>
            <w:rStyle w:val="InternetLink"/>
            <w:rFonts w:ascii="Traditional Arabic" w:hAnsi="Traditional Arabic" w:cs="Traditional Arabic"/>
            <w:sz w:val="36"/>
            <w:sz w:val="36"/>
            <w:szCs w:val="36"/>
            <w:rtl w:val="true"/>
          </w:rPr>
          <w:t xml:space="preserve"> </w:t>
        </w:r>
        <w:r>
          <w:rPr>
            <w:rStyle w:val="InternetLink"/>
            <w:rFonts w:eastAsia="AGA Arabesque" w:cs="AGA Arabesque" w:ascii="AGA Arabesque" w:hAnsi="AGA Arabesque"/>
            <w:sz w:val="36"/>
            <w:szCs w:val="36"/>
            <w:rtl w:val="true"/>
          </w:rPr>
          <w:t>)</w:t>
        </w:r>
        <w:r>
          <w:rPr>
            <w:rStyle w:val="InternetLink"/>
            <w:rFonts w:ascii="Traditional Arabic" w:hAnsi="Traditional Arabic" w:cs="Traditional Arabic"/>
            <w:sz w:val="36"/>
            <w:sz w:val="36"/>
            <w:szCs w:val="36"/>
            <w:rtl w:val="true"/>
          </w:rPr>
          <w:t>وَلاَ تَقْرَبُوا الزِّنَى إِنَّهُ كَانَ فَاحِشَةً وَسَاءَ سَبِيلاً</w:t>
        </w:r>
        <w:r>
          <w:rPr>
            <w:rStyle w:val="InternetLink"/>
            <w:rFonts w:eastAsia="AGA Arabesque" w:cs="AGA Arabesque" w:ascii="AGA Arabesque" w:hAnsi="AGA Arabesque"/>
            <w:sz w:val="36"/>
            <w:szCs w:val="36"/>
            <w:rtl w:val="true"/>
          </w:rPr>
          <w:t>(</w:t>
        </w:r>
        <w:r>
          <w:rPr>
            <w:rStyle w:val="InternetLink"/>
            <w:rStyle w:val="FootnoteAnchor"/>
            <w:rFonts w:cs="Traditional Arabic" w:ascii="Traditional Arabic" w:hAnsi="Traditional Arabic"/>
            <w:b/>
            <w:bCs/>
            <w:sz w:val="32"/>
            <w:szCs w:val="34"/>
            <w:vertAlign w:val="superscript"/>
          </w:rPr>
          <w:footnoteReference w:customMarkFollows="1" w:id="8"/>
          <w:t>(</w:t>
        </w:r>
        <w:r>
          <w:rPr>
            <w:rStyle w:val="InternetLink"/>
            <w:rFonts w:cs="Traditional Arabic" w:ascii="Traditional Arabic" w:hAnsi="Traditional Arabic"/>
            <w:b/>
            <w:bCs/>
            <w:sz w:val="32"/>
            <w:szCs w:val="34"/>
            <w:vertAlign w:val="superscript"/>
          </w:rPr>
          <w:t>3</w:t>
        </w:r>
        <w:r>
          <w:rPr>
            <w:rStyle w:val="InternetLink"/>
            <w:rFonts w:cs="Traditional Arabic" w:ascii="Traditional Arabic" w:hAnsi="Traditional Arabic"/>
            <w:b/>
            <w:bCs/>
            <w:sz w:val="32"/>
            <w:szCs w:val="34"/>
            <w:vertAlign w:val="superscript"/>
            <w:rtl w:val="true"/>
          </w:rPr>
          <w:t>).</w:t>
        </w:r>
        <w:r>
          <w:rPr>
            <w:rStyle w:val="InternetLink"/>
            <w:rFonts w:cs="Traditional Arabic" w:ascii="Traditional Arabic" w:hAnsi="Traditional Arabic"/>
            <w:sz w:val="36"/>
            <w:szCs w:val="36"/>
            <w:rtl w:val="true"/>
          </w:rPr>
          <w:t xml:space="preserve"> </w:t>
        </w:r>
      </w:hyperlink>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both"/>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كم الإسلام في الزن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هو من الكبائر العظام ومما علم تحريمه من الدين، ومنكر تحريمه كافر، ثبت ذلك بالكتاب، والسنة، والإجماع</w:t>
      </w:r>
      <w:r>
        <w:rPr>
          <w:rFonts w:cs="Traditional Arabic" w:ascii="Traditional Arabic" w:hAnsi="Traditional Arabic"/>
          <w:sz w:val="36"/>
          <w:szCs w:val="36"/>
          <w:rtl w:val="true"/>
        </w:rPr>
        <w:t>.</w:t>
      </w:r>
    </w:p>
    <w:p>
      <w:pPr>
        <w:pStyle w:val="Normal"/>
        <w:spacing w:lineRule="auto" w:line="194" w:before="120" w:after="120"/>
        <w:jc w:val="both"/>
        <w:rPr>
          <w:rFonts w:ascii="Traditional Arabic" w:hAnsi="Traditional Arabic" w:cs="Traditional Arabic"/>
          <w:b/>
          <w:b/>
          <w:bCs/>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دلة تحريم الزنا</w:t>
      </w:r>
      <w:r>
        <w:rPr>
          <w:rFonts w:cs="Traditional Arabic" w:ascii="Traditional Arabic" w:hAnsi="Traditional Arabic"/>
          <w:b/>
          <w:bCs/>
          <w:sz w:val="40"/>
          <w:szCs w:val="40"/>
          <w:rtl w:val="true"/>
        </w:rPr>
        <w:t>:</w:t>
      </w:r>
    </w:p>
    <w:p>
      <w:pPr>
        <w:pStyle w:val="Normal"/>
        <w:spacing w:lineRule="auto" w:line="194" w:before="12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الكتاب العزيز</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رَبُوا الزِّنَى إِنَّهُ كَانَ فَاحِشَةً وَسَاءَ سَبِيل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9"/>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 وَمَن يَفْعَلْ ذَٰلِكَ يَلْقَ أَثَامًا </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hyperlink r:id="rId6">
        <w:r>
          <w:rPr>
            <w:rStyle w:val="InternetLink"/>
            <w:rFonts w:ascii="Traditional Arabic" w:hAnsi="Traditional Arabic" w:cs="Traditional Arabic"/>
            <w:sz w:val="36"/>
            <w:sz w:val="36"/>
            <w:szCs w:val="36"/>
            <w:rtl w:val="true"/>
          </w:rPr>
          <w:t>يُضَاعَفْ لَهُ الْعَذَابُ يَوْمَ الْقِيَامَةِ</w:t>
        </w:r>
      </w:hyperlink>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0"/>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1"/>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يَ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زَّانِ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اجْلِدُوا كُلَّ وَاحِدٍ مِّنْهُمَا مِئَةَ جَلْدَةٍ وَلَا تَأْخُذْكُم بِهِمَا رَأْفَ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دِينِ اللَّهِ إِن كُنتُ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ؤْمِنُو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اللَّهِ وَالْيَوْمِ الْآخِرِ</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2"/>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الزَّانِي لَا يَنكِحُ إِلَّا زَانِيَ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شْرِكَةً وَالزَّانِيَةُ لَا يَنكِحُهَا إِلَّا زَ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شْرِ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ى الْمُؤْمِنِينَ</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3"/>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قُل لِّلْمُؤْمِنِينَ يَغُضُّ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بْصَارِهِمْ وَيَحْفَظُوا فُرُوجَهُمْ ذَلِكَ أَزْكَى لَهُمْ إِنَّ اللَّهَ خَبِيرٌ بِمَا يَصْنَعُونَ وَقُل لِّلْمُؤْمِنَاتِ يَغْضُضْ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بْصَارِهِنَّ وَيَحْفَظْنَ فُرُوجَهُنَّ</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4"/>
        <w:t>(</w:t>
      </w:r>
      <w:r>
        <w:rPr>
          <w:rStyle w:val="FootnoteCharacters"/>
          <w:rFonts w:cs="Traditional Arabic" w:ascii="Traditional Arabic" w:hAnsi="Traditional Arabic"/>
          <w:b/>
          <w:bCs/>
          <w:sz w:val="32"/>
          <w:szCs w:val="34"/>
        </w:rPr>
        <w:t>6</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السنة النبو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رضي الله عن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له عصابة م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 لك شيئاً ثم ستره الله فهو إلى الله إن شاء عفا عنه، وإن شاء عاقبه فبايعناه على ذل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15"/>
        <w:t>(</w:t>
      </w:r>
      <w:r>
        <w:rPr>
          <w:rStyle w:val="FootnoteCharacters"/>
          <w:rFonts w:cs="Traditional Arabic" w:ascii="Traditional Arabic" w:hAnsi="Traditional Arabic"/>
          <w:b/>
          <w:bCs/>
          <w:sz w:val="32"/>
          <w:szCs w:val="34"/>
        </w:rPr>
        <w:t>7</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عن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شرب الخمر حين يشرب وهو مؤمن، ولا يسرق حين يسرق وهو مؤمن، ولا ينهب نهبة يرفع الناس إليه فيها أبصارهم وهو مؤمن</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16"/>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مسعود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 يا رسول الله أي الذنب أكبر عند الله؟ قال أن تدعو الله نداً وهو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أي؟ قال أن تقتل ولدك خشية أن يطعم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أي؟ قال أن تزاني حليلة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عز وجل تصديقها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الَّذِينَ لَا يَدْعُو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إِلَهاً آخَرَ وَلَا يَقْتُلُونَ النَّفْسَ الَّتِي حَرَّمَ اللَّهُ إِلَّا بِالْحَقِّ وَلَا يَزْنُونَ وَمَن يَفْعَلْ ذَلِكَ</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ة</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spacing w:lineRule="auto" w:line="194" w:before="120" w:after="120"/>
        <w:jc w:val="left"/>
        <w:rPr/>
      </w:pPr>
      <w:r>
        <w:rPr>
          <w:rFonts w:ascii="Traditional Arabic" w:hAnsi="Traditional Arabic" w:cs="Traditional Arabic"/>
          <w:b/>
          <w:b/>
          <w:bCs/>
          <w:sz w:val="40"/>
          <w:sz w:val="40"/>
          <w:szCs w:val="40"/>
          <w:rtl w:val="true"/>
        </w:rPr>
        <w:t>ثالث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أدلة على تحريم الزنا بالإجماع</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ت الأمة الإسلامية من عهد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فاء الراشدون والتابعين ومن تبعهم بإحسان إلى يومنا هذا على تحريم الزنا وأن الزاني يُرجم إن كان محصناً، ويجلد ويُغرب إن كان غير محصن</w:t>
      </w:r>
      <w:r>
        <w:rPr>
          <w:rStyle w:val="FootnoteCharacters"/>
          <w:rStyle w:val="FootnoteAnchor"/>
          <w:rFonts w:ascii="Traditional Arabic" w:hAnsi="Traditional Arabic" w:cs="Traditional Arabic"/>
          <w:b/>
          <w:b/>
          <w:bCs/>
          <w:sz w:val="32"/>
          <w:sz w:val="32"/>
          <w:szCs w:val="34"/>
        </w:rPr>
        <w:footnoteReference w:customMarkFollows="1" w:id="17"/>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spacing w:lineRule="auto" w:line="194"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زنا الموجب للحد في الإسلا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جمع الفقهاء</w:t>
      </w:r>
      <w:r>
        <w:rPr>
          <w:rStyle w:val="FootnoteAnchor"/>
          <w:rFonts w:ascii="Traditional Arabic" w:hAnsi="Traditional Arabic" w:cs="Traditional Arabic"/>
          <w:sz w:val="24"/>
          <w:sz w:val="24"/>
          <w:szCs w:val="24"/>
          <w:lang w:eastAsia="ar-SA" w:bidi="ar-EG"/>
        </w:rPr>
        <w:footnoteReference w:customMarkFollows="1" w:id="18"/>
        <w:t>(</w:t>
      </w:r>
      <w:r>
        <w:rPr>
          <w:rFonts w:cs="Traditional Arabic" w:ascii="Traditional Arabic" w:hAnsi="Traditional Arabic"/>
          <w:sz w:val="24"/>
          <w:szCs w:val="24"/>
          <w:lang w:eastAsia="ar-SA" w:bidi="ar-EG"/>
        </w:rPr>
        <w:t>4</w:t>
      </w:r>
      <w:r>
        <w:rPr>
          <w:rFonts w:cs="Traditional Arabic" w:ascii="Traditional Arabic" w:hAnsi="Traditional Arabic"/>
          <w:sz w:val="24"/>
          <w:szCs w:val="24"/>
          <w:rtl w:val="true"/>
          <w:lang w:eastAsia="ar-SA"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جريمة الزنى لا تتحقق إلا بإدخال جميع الحشفة</w:t>
      </w:r>
      <w:r>
        <w:rPr>
          <w:rStyle w:val="FootnoteCharacters"/>
          <w:rStyle w:val="FootnoteAnchor"/>
          <w:rFonts w:ascii="Traditional Arabic" w:hAnsi="Traditional Arabic" w:cs="Traditional Arabic"/>
          <w:b/>
          <w:b/>
          <w:bCs/>
          <w:sz w:val="32"/>
          <w:sz w:val="32"/>
          <w:szCs w:val="34"/>
        </w:rPr>
        <w:footnoteReference w:customMarkFollows="1" w:id="19"/>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فقدانها يقوم إدخال قدرها من الذكر مقامها</w:t>
      </w:r>
      <w:r>
        <w:rPr>
          <w:rStyle w:val="FootnoteCharacters"/>
          <w:rStyle w:val="FootnoteAnchor"/>
          <w:rFonts w:ascii="Traditional Arabic" w:hAnsi="Traditional Arabic" w:cs="Traditional Arabic"/>
          <w:b/>
          <w:b/>
          <w:bCs/>
          <w:sz w:val="32"/>
          <w:sz w:val="32"/>
          <w:szCs w:val="34"/>
        </w:rPr>
        <w:footnoteReference w:customMarkFollows="1" w:id="20"/>
        <w:t>(</w:t>
      </w:r>
      <w:r>
        <w:rPr>
          <w:rStyle w:val="FootnoteCharacters"/>
          <w:rFonts w:cs="Traditional Arabic" w:ascii="Traditional Arabic" w:hAnsi="Traditional Arabic"/>
          <w:b/>
          <w:bCs/>
          <w:sz w:val="32"/>
          <w:szCs w:val="34"/>
        </w:rPr>
        <w:t>6</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إدخال ما دونها لا تترتب عليه الآثار المترتبة على الوطء</w:t>
      </w:r>
      <w:r>
        <w:rPr>
          <w:rStyle w:val="FootnoteAnchor"/>
          <w:rFonts w:ascii="Traditional Arabic" w:hAnsi="Traditional Arabic" w:cs="Traditional Arabic"/>
          <w:sz w:val="24"/>
          <w:sz w:val="24"/>
          <w:szCs w:val="24"/>
          <w:lang w:eastAsia="ar-SA" w:bidi="ar-EG"/>
        </w:rPr>
        <w:footnoteReference w:customMarkFollows="1" w:id="21"/>
        <w:t>(</w:t>
      </w:r>
      <w:r>
        <w:rPr>
          <w:rFonts w:cs="Traditional Arabic" w:ascii="Traditional Arabic" w:hAnsi="Traditional Arabic"/>
          <w:sz w:val="24"/>
          <w:szCs w:val="24"/>
          <w:lang w:eastAsia="ar-SA" w:bidi="ar-EG"/>
        </w:rPr>
        <w:t>7</w:t>
      </w:r>
      <w:r>
        <w:rPr>
          <w:rFonts w:cs="Traditional Arabic" w:ascii="Traditional Arabic" w:hAnsi="Traditional Arabic"/>
          <w:sz w:val="24"/>
          <w:szCs w:val="24"/>
          <w:rtl w:val="true"/>
          <w:lang w:eastAsia="ar-SA"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تلك الآثار إقامة الحد على الواطئ فلا يقام عليه إلا بعد إدخال هذا الجزء أو قدره من فاقده، وكذا لا يقام الحد على من أدخل بقدرها من جانب آخر للذكر مع وجودها، حيث أن إدخال قدرها لا يقوم مقام إدخالها إلا عند فقد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الشريعة الإسلامية اعتبرت الجريمة كاملة بمجرد إدخالها أوقدرها، وإن لم يحصل الإيلاج التام أو الفعلة التا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من يمكنه أن يدخل هذا الجزء يمكنه أن يحقق إتمام هذه الجريمة النكراء لذلك عد من يدخل الحشفة كأنه أدخل جميع عضوه التناسل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لذلك لم تحكم الشريعة الإسلامية بثبوت هذه الجريمة بمجرد وجود الرجل مع المرأة في فراش واحد، أو يوجد معها عارياً أو مداعباً أو يعمل معها أعمالاً مخالفة للآداب ودون إيلاج</w:t>
      </w:r>
      <w:r>
        <w:rPr>
          <w:rStyle w:val="FootnoteCharacters"/>
          <w:rStyle w:val="FootnoteAnchor"/>
          <w:rFonts w:ascii="Traditional Arabic" w:hAnsi="Traditional Arabic" w:cs="Traditional Arabic"/>
          <w:b/>
          <w:b/>
          <w:bCs/>
          <w:sz w:val="32"/>
          <w:sz w:val="32"/>
          <w:szCs w:val="34"/>
        </w:rPr>
        <w:footnoteReference w:customMarkFollows="1" w:id="2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كمت عليه بعقوبة التعزير زجراً له عن تكرارها، ومخافة من الوصول إلى الإيلاج فالموجب للحد إدخال هذا الجزء من العضو التناسل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ويمكننا بهذا الشرط أن نخرج كثيراً من العلاقات الجنسية من مفهوم الزنى </w:t>
      </w:r>
      <w:r>
        <w:rPr>
          <w:rStyle w:val="FootnoteCharacters"/>
          <w:rStyle w:val="FootnoteAnchor"/>
          <w:rFonts w:ascii="Traditional Arabic" w:hAnsi="Traditional Arabic" w:cs="Traditional Arabic"/>
          <w:b/>
          <w:b/>
          <w:bCs/>
          <w:sz w:val="32"/>
          <w:sz w:val="32"/>
          <w:szCs w:val="34"/>
        </w:rPr>
        <w:footnoteReference w:customMarkFollows="1" w:id="23"/>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ل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أصبع في الفرج أو عضو آخر غيره من أعضاء الجسم، أو شيء لا علاقة له بالجس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بيل واللمس</w:t>
      </w:r>
      <w:r>
        <w:rPr>
          <w:rStyle w:val="FootnoteCharacters"/>
          <w:rStyle w:val="FootnoteAnchor"/>
          <w:rFonts w:ascii="Traditional Arabic" w:hAnsi="Traditional Arabic" w:cs="Traditional Arabic"/>
          <w:b/>
          <w:b/>
          <w:bCs/>
          <w:sz w:val="32"/>
          <w:sz w:val="32"/>
          <w:szCs w:val="34"/>
        </w:rPr>
        <w:footnoteReference w:customMarkFollows="1" w:id="24"/>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ص</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اجعة في ثوب واحد</w:t>
      </w:r>
      <w:r>
        <w:rPr>
          <w:rStyle w:val="FootnoteCharacters"/>
          <w:rStyle w:val="FootnoteAnchor"/>
          <w:rFonts w:ascii="Traditional Arabic" w:hAnsi="Traditional Arabic" w:cs="Traditional Arabic"/>
          <w:b/>
          <w:b/>
          <w:bCs/>
          <w:sz w:val="32"/>
          <w:sz w:val="32"/>
          <w:szCs w:val="34"/>
        </w:rPr>
        <w:footnoteReference w:customMarkFollows="1" w:id="25"/>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خيذ</w:t>
      </w:r>
      <w:r>
        <w:rPr>
          <w:rStyle w:val="FootnoteCharacters"/>
          <w:rStyle w:val="FootnoteAnchor"/>
          <w:rFonts w:ascii="Traditional Arabic" w:hAnsi="Traditional Arabic" w:cs="Traditional Arabic"/>
          <w:b/>
          <w:b/>
          <w:bCs/>
          <w:sz w:val="32"/>
          <w:sz w:val="32"/>
          <w:szCs w:val="34"/>
        </w:rPr>
        <w:footnoteReference w:customMarkFollows="1" w:id="26"/>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و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الوجه أو العو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مز والإشارات والعبارات المخلة بالآداب العامة والحياء</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لاج الذكر بين الإليتين أو بين الشفرتين بدون غياب الحشفة</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جب حد الزنى عند تحقق الأمور المذكورة، حيث لم يتوفر معها شرط الوطء وهو إيلاج الحشفة في فرج</w:t>
      </w:r>
      <w:r>
        <w:rPr>
          <w:rStyle w:val="FootnoteCharacters"/>
          <w:rStyle w:val="FootnoteAnchor"/>
          <w:rFonts w:ascii="Traditional Arabic" w:hAnsi="Traditional Arabic" w:cs="Traditional Arabic"/>
          <w:b/>
          <w:b/>
          <w:bCs/>
          <w:sz w:val="32"/>
          <w:sz w:val="32"/>
          <w:szCs w:val="34"/>
        </w:rPr>
        <w:footnoteReference w:customMarkFollows="1" w:id="27"/>
        <w:t>(</w:t>
      </w:r>
      <w:r>
        <w:rPr>
          <w:rStyle w:val="FootnoteCharacters"/>
          <w:rFonts w:cs="Traditional Arabic" w:ascii="Traditional Arabic" w:hAnsi="Traditional Arabic"/>
          <w:b/>
          <w:bCs/>
          <w:sz w:val="32"/>
          <w:szCs w:val="34"/>
        </w:rPr>
        <w:t>6</w:t>
      </w:r>
      <w:r>
        <w:rPr>
          <w:rStyle w:val="FootnoteCharacters"/>
          <w:rFonts w:cs="Traditional Arabic" w:ascii="Traditional Arabic" w:hAnsi="Traditional Arabic"/>
          <w:b/>
          <w:bCs/>
          <w:sz w:val="32"/>
          <w:szCs w:val="34"/>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دلة على عدم وجوب الحد في غير إيلاج الحشف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أن رجلاً أصاب من امرأة يعني ما دون الفاحشة فلا أدري ما بلغ غير أنه دون الزنى فأتى النبي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 xml:space="preserve">فذكر له ذلك، فأنزل الله سبحانه و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أَقِمِ الصَّلَاةَ طَرَفَيِ النَّهَارِ وَزُلَفً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نَّ الْحَسَنَاتِ يُذْهِبْنَ السَّيِّئَا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ذَٰلِكَ ذِكْرَىٰ لِلذَّاكِرِينَ</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28"/>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 xml:space="preserve">). </w:t>
      </w:r>
      <w:r>
        <w:rPr>
          <w:rFonts w:ascii="Traditional Arabic" w:hAnsi="Traditional Arabic" w:cs="Traditional Arabic"/>
          <w:sz w:val="36"/>
          <w:sz w:val="36"/>
          <w:szCs w:val="36"/>
          <w:rtl w:val="true"/>
        </w:rPr>
        <w:t>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آخذ بها</w:t>
      </w:r>
      <w:r>
        <w:rPr>
          <w:rStyle w:val="FootnoteCharacters"/>
          <w:rStyle w:val="FootnoteAnchor"/>
          <w:rFonts w:ascii="Traditional Arabic" w:hAnsi="Traditional Arabic" w:cs="Traditional Arabic"/>
          <w:b/>
          <w:b/>
          <w:bCs/>
          <w:sz w:val="32"/>
          <w:sz w:val="32"/>
          <w:szCs w:val="34"/>
        </w:rPr>
        <w:footnoteReference w:customMarkFollows="1" w:id="29"/>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فلو وجب الحد على هذا الرجل لبينت الأية ذلك، أو لبينه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 الصلوات الخمس مكفرة للذنب الحاصل من أمثال هذا الفعل دليل على أنه من الصغائر لا الكبائر، والزنى من الكبائر لا تكفره إلا التوبة أو إقامة الحد ولو وجب عليه الحد لأقام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أخير كما أقامه على ماعز الأسلمي حينما اعترف بالزن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دث من تعريض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عز حينما اعترف بالزنى وطلب منه الرجوع عن اعترافه أو تبديله بفعل دون الوطء حيث 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قبلت، أو غمرت، أو نظرت</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30"/>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ت هذه الأفعال موجبة للحد لما بقى فائدة في تعرض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جوع إلى القول بواح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قاطع بأن ماعز لو عدل إلى واحدة منها لأسقط عنه الحد ودرأه حيث لم يقم عليه الحد إلا بعد أن سأله فقال له</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كح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يغيب المرود في المكحلة والرشاء في البئ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دري ما الزن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منها حراماً ما يأتي الرجل من  أمرأته حلال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31"/>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قرير دليل على أن حقيقة الزنى لا تتحقق إلا بتغييب الحشفة من الذكر في فرج الأنثى</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قوبة الزنا</w:t>
      </w:r>
      <w:r>
        <w:rPr>
          <w:rFonts w:cs="Traditional Arabic" w:ascii="Traditional Arabic" w:hAnsi="Traditional Arabic"/>
          <w:b/>
          <w:bCs/>
          <w:sz w:val="40"/>
          <w:szCs w:val="40"/>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قوبة الزنا في الدنيا</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يلة والكر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العقوبة من جنس العمل، فلا غرابة إذن في أن يكون الأسلوب الرباني الذي يعالج به مرتكب هذه الجريمة الشنيعة أن يُضرب بالسوط مئة جلدة، ويفتضح أمره على مرأي ومشهد جماعة من المسلمين من أصحابه وجيرانه، حتى يُحتقر في نفوسهم، وتسقط منزلته بينهم، ويأخذوا منه حذرهم، ويبتعدوا عن مصاحبته، ولذلك فان عقوبة الزاني المحصن هي أن يُرجم بالحجارة حتى يموت، رجلاً كان أوامرأة، وعقوبة الزاني غير المحصن هي أن يُجلد مائة جلدة، ويغرَّب سنة، رجلاً كان أو امرأة، ولا تغرَّب المرأة إلا إذا وُجِد لها مَحْرم متبرع بالسفر معها، فإذا لم يوجد حُبست سنة في مكان آمن في بلدها</w:t>
      </w:r>
      <w:r>
        <w:rPr>
          <w:rStyle w:val="FootnoteCharacters"/>
          <w:rStyle w:val="FootnoteAnchor"/>
          <w:rFonts w:ascii="Traditional Arabic" w:hAnsi="Traditional Arabic" w:cs="Traditional Arabic"/>
          <w:b/>
          <w:b/>
          <w:bCs/>
          <w:sz w:val="32"/>
          <w:sz w:val="32"/>
          <w:szCs w:val="34"/>
        </w:rPr>
        <w:footnoteReference w:customMarkFollows="1" w:id="3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spacing w:lineRule="auto" w:line="182"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دلة على عقوبة الزن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الزَّانِيَةُ وَالزَّانِي فَأجلدُوا كُلَّ واحد مِنْهُمَا مِائَةَ جَلْدَةٍ وَلَا تَأْخُذْكُمْ بِهِمَا رَأْفَةٌ فِي دِينِ اللَّهِ إِنْ كُنْتُمْ تُؤْمِنُونَ بِاللَّهِ وَاليوْمِ الْآخِرِ وَلْيَشْهَدْ عَذَابَهُمَا طَائِفَةٌ مِنَ الْمُؤْمِنِينَ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33"/>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تعالى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حْصِنَّ فَإِنْ أَتَيْنَ بِفَاحِشَةٍ فَعَلَيْهِنَّ نِصْفُ مَا عَلَى الْمُحْصَنَاتِ مِنَ الْعَذَابِ</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34"/>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جُ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مَسْجِدِ، فَنَادَ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زَنَيْتُ، فَأعْرَضَ عَنْهُ حَتَّى رَدَّدَ عَلَيْهِ أرْبَعَ مَرَّاتٍ، فَلَمَّا شَهِدَ عَلَى نَفْسِهِ أرْبَعَ شَهَادَاتٍ، دَعَا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 جُ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حْصَ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فَارْجُمُوهُ</w:t>
      </w:r>
      <w:r>
        <w:rPr>
          <w:rStyle w:val="FootnoteCharacters"/>
          <w:rStyle w:val="FootnoteAnchor"/>
          <w:rFonts w:ascii="Traditional Arabic" w:hAnsi="Traditional Arabic" w:cs="Traditional Arabic"/>
          <w:b/>
          <w:b/>
          <w:bCs/>
          <w:sz w:val="32"/>
          <w:sz w:val="32"/>
          <w:szCs w:val="34"/>
        </w:rPr>
        <w:footnoteReference w:customMarkFollows="1" w:id="35"/>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ادَةَ بْنِ الصّامِ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نّي، خُذُوا عَنّي، قَدْ جَعَلَ الله لَهُنّ سَبِيلاً، البِكْرُ بِالبِكْرِ جَلدُ مِائَةٍ وَنَفْيُ سَنَةٍ وَالثّيِّبُ بِالثّيِّبِ، جَلدُ مِائَةٍ وَالرّجْمُ</w:t>
      </w:r>
      <w:r>
        <w:rPr>
          <w:rStyle w:val="FootnoteCharacters"/>
          <w:rStyle w:val="FootnoteAnchor"/>
          <w:rFonts w:ascii="Traditional Arabic" w:hAnsi="Traditional Arabic" w:cs="Traditional Arabic"/>
          <w:b/>
          <w:b/>
          <w:bCs/>
          <w:sz w:val="32"/>
          <w:sz w:val="32"/>
          <w:szCs w:val="34"/>
        </w:rPr>
        <w:footnoteReference w:customMarkFollows="1" w:id="36"/>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rPr>
        <w:t>كيفية الجلد</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فق الفقهاء على أن الجلد يكون بسوط معتدل، ليس رطباً، ولا شديد اليبوسة، ولا خفيفاً لا يؤلم، ولا غليظاً يجرح، ولا يرفع الضارب يده بحيث يبدو بياض إبطه، ويفرق الجلدات على بدنه، ويتقي المقاتل لأنها مواضع يسرع القتل إلى صاحبها بالضرب عليها، والقصد من الحد الردع والزجر لا القتل، ويجتنب الوجه لأنه أشرف أعضاء الإنسان، 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ضرب أحدكم فليجنب الوجه</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37"/>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وروى ع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لذي أمره بضرب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وجه والمذاكير</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38"/>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فرج مقتل والرأس مجمع الحواس</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ربما أثر الضربُ فيه على السمع والبصر وربما حدث بسبب الضرب خلل في العقل، وكذا الوجه وهو مجمع المحاسن</w:t>
      </w:r>
      <w:r>
        <w:rPr>
          <w:rStyle w:val="FootnoteCharacters"/>
          <w:rStyle w:val="FootnoteAnchor"/>
          <w:rFonts w:ascii="Traditional Arabic" w:hAnsi="Traditional Arabic" w:cs="Traditional Arabic"/>
          <w:b/>
          <w:b/>
          <w:bCs/>
          <w:sz w:val="32"/>
          <w:sz w:val="32"/>
          <w:szCs w:val="34"/>
        </w:rPr>
        <w:footnoteReference w:customMarkFollows="1" w:id="39"/>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لد الرجل قائماً، والمرأة جالسة، وروى عن عبيد الله بن عبد الله بن عمر أن جارية لابن عمر زنت فضرب رجليها، وظهرها، فاعترض عليه ولده وقال أين قول الله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أْخُذْكُمْ بِهِمَا رَأْفَةٌ فِي دِينِ اللَّهِ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 الله لم يأمرني أن أقتلها، ولا أن أجعل جلدها في رأسها، وقد أوجعت حين ضربتها</w:t>
      </w:r>
      <w:r>
        <w:rPr>
          <w:rStyle w:val="FootnoteCharacters"/>
          <w:rStyle w:val="FootnoteAnchor"/>
          <w:rFonts w:ascii="Traditional Arabic" w:hAnsi="Traditional Arabic" w:cs="Traditional Arabic"/>
          <w:b/>
          <w:b/>
          <w:bCs/>
          <w:sz w:val="32"/>
          <w:sz w:val="32"/>
          <w:szCs w:val="34"/>
        </w:rPr>
        <w:footnoteReference w:customMarkFollows="1" w:id="40"/>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ية الرج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إذا كان المرجوم رجلاً أقيم عليه حد الرجم وهو قائم ولم يوثق ولم يحفرله، أما المرأة فيحفر لها عند الرجم إلى صدرها إن ثبت زناها ببينة، لئلا تتكشف عورتها، ويؤتى بحجارة </w:t>
      </w:r>
      <w:r>
        <w:rPr>
          <w:rFonts w:ascii="Traditional Arabic" w:hAnsi="Traditional Arabic" w:cs="Traditional Arabic"/>
          <w:sz w:val="34"/>
          <w:sz w:val="34"/>
          <w:szCs w:val="34"/>
          <w:rtl w:val="true"/>
        </w:rPr>
        <w:t xml:space="preserve">متوسطة تملأ الكف، ويضرب المرجوم حتى الموت، ويخص بالرجم مقاتل المرجوم، و يسن أن يدور الناس حول المرجوم من كل جانب كالدائرة أي يحيط الناس به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ل يتكرر الجلد بتكرر الجريمة؟</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كرر بعد إقامة الحد على السابق فهذا مفروغ من وجوب إعادة الحد عليه مر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لم يقم الحد وقام بجريمة أخرى موجبة للحد فقد قام الإجماع على عدم تكرار الحد لأن مبنى الحدود على التداخل لما أن المقصود بها الزجر وذلك يحصل بواحد</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41"/>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br w:type="page"/>
      </w:r>
    </w:p>
    <w:p>
      <w:pPr>
        <w:pStyle w:val="Heading2"/>
        <w:ind w:left="0" w:right="0" w:hanging="0"/>
        <w:jc w:val="center"/>
        <w:rPr/>
      </w:pPr>
      <w:bookmarkStart w:id="4" w:name="__RefHeading___Toc457288835"/>
      <w:bookmarkEnd w:id="4"/>
      <w:r>
        <w:rPr>
          <w:rtl w:val="true"/>
        </w:rPr>
        <w:t>هل</w:t>
      </w:r>
      <w:r>
        <w:rPr>
          <w:rFonts w:cs="Times New Roman"/>
          <w:rtl w:val="true"/>
        </w:rPr>
        <w:t xml:space="preserve"> </w:t>
      </w:r>
      <w:r>
        <w:rPr>
          <w:rtl w:val="true"/>
        </w:rPr>
        <w:t>إقامة</w:t>
      </w:r>
      <w:r>
        <w:rPr>
          <w:rFonts w:cs="Times New Roman"/>
          <w:rtl w:val="true"/>
        </w:rPr>
        <w:t xml:space="preserve"> </w:t>
      </w:r>
      <w:r>
        <w:rPr>
          <w:rtl w:val="true"/>
        </w:rPr>
        <w:t>الحد</w:t>
      </w:r>
      <w:r>
        <w:rPr>
          <w:rFonts w:cs="Times New Roman"/>
          <w:rtl w:val="true"/>
        </w:rPr>
        <w:t xml:space="preserve"> </w:t>
      </w:r>
      <w:r>
        <w:rPr>
          <w:rtl w:val="true"/>
        </w:rPr>
        <w:t>تطهر</w:t>
      </w:r>
      <w:r>
        <w:rPr>
          <w:rFonts w:cs="Times New Roman"/>
          <w:rtl w:val="true"/>
        </w:rPr>
        <w:t xml:space="preserve"> </w:t>
      </w:r>
      <w:r>
        <w:rPr>
          <w:rtl w:val="true"/>
        </w:rPr>
        <w:t>الجاني</w:t>
      </w:r>
      <w:r>
        <w:rPr>
          <w:rFonts w:cs="Times New Roman"/>
          <w:rtl w:val="true"/>
        </w:rPr>
        <w:t xml:space="preserve"> </w:t>
      </w:r>
      <w:r>
        <w:rPr>
          <w:rtl w:val="true"/>
        </w:rPr>
        <w:t>من</w:t>
      </w:r>
      <w:r>
        <w:rPr>
          <w:rFonts w:cs="Times New Roman"/>
          <w:rtl w:val="true"/>
        </w:rPr>
        <w:t xml:space="preserve"> </w:t>
      </w:r>
      <w:r>
        <w:rPr>
          <w:rtl w:val="true"/>
        </w:rPr>
        <w:t>الذنب؟</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البعض إلى أن الحد لا يكون مطهراً من الذنب بل لابد معه من التوبة، وإلا فيبقى عليه إثم المعصية</w:t>
      </w:r>
      <w:r>
        <w:rPr>
          <w:rStyle w:val="FootnoteCharacters"/>
          <w:rStyle w:val="FootnoteAnchor"/>
          <w:rFonts w:ascii="Traditional Arabic" w:hAnsi="Traditional Arabic" w:cs="Traditional Arabic"/>
          <w:b/>
          <w:b/>
          <w:bCs/>
          <w:sz w:val="32"/>
          <w:sz w:val="32"/>
          <w:szCs w:val="34"/>
        </w:rPr>
        <w:footnoteReference w:customMarkFollows="1" w:id="42"/>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لما روي عن أبو هر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الحدود كفارات لأهلها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43"/>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البعض الآخر إلى أن الحدود مكفرة لمن أقيمت عليه</w:t>
      </w:r>
      <w:r>
        <w:rPr>
          <w:rStyle w:val="FootnoteCharacters"/>
          <w:rStyle w:val="FootnoteAnchor"/>
          <w:rFonts w:ascii="Traditional Arabic" w:hAnsi="Traditional Arabic" w:cs="Traditional Arabic"/>
          <w:b/>
          <w:b/>
          <w:bCs/>
          <w:sz w:val="32"/>
          <w:sz w:val="32"/>
          <w:szCs w:val="34"/>
        </w:rPr>
        <w:footnoteReference w:customMarkFollows="1" w:id="44"/>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دلوا بما روى عن عبادة بن الصامت، رضي الله عن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له عصابة م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 لك شيئاً ثم ستره الله فهو إلى الله إن شاء عف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عا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عناه على ذلك</w:t>
      </w:r>
      <w:r>
        <w:rPr>
          <w:rStyle w:val="FootnoteCharacters"/>
          <w:rStyle w:val="FootnoteAnchor"/>
          <w:rFonts w:ascii="Traditional Arabic" w:hAnsi="Traditional Arabic" w:cs="Traditional Arabic"/>
          <w:b/>
          <w:b/>
          <w:bCs/>
          <w:sz w:val="32"/>
          <w:sz w:val="32"/>
          <w:szCs w:val="34"/>
        </w:rPr>
        <w:footnoteReference w:customMarkFollows="1" w:id="45"/>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قوبة الزنا في القب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س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ت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ب،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و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ذاب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ز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 والذى ذكر في حديث سَمُرَةُ بْنُ جُنْدُبٍ رَضِي اللَّه عَنْه الذى جمع غذابهم وعذاب غيرهم من العصاة فيقول س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غَدَاةٍ، إِنَّهُ أَتَانِي اللَّيْلَةَ آتِيَانِ، وَإِنَّهُمَا ابْتَعَثَانِي، وَإِنَّهُمَا 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وَإِنِّي انْطَلَقْتُ مَعَهُمَا، وأنا أَتَيْنَا عَلَى رَجُلٍ مُضْطَجِعٍ، وَإِذَا آخَرُ قَائِمٌ عَلَيْهِ بِصَخْرَةٍ، وَإِذَا هُوَ يَهْوِي بِالصَّخْرَةِ لِرَأْسِهِ فَيَثْلَغُ رَأْسَهُ</w:t>
      </w:r>
      <w:r>
        <w:rPr>
          <w:rStyle w:val="FootnoteCharacters"/>
          <w:rStyle w:val="FootnoteAnchor"/>
          <w:rFonts w:ascii="Traditional Arabic" w:hAnsi="Traditional Arabic" w:cs="Traditional Arabic"/>
          <w:b/>
          <w:b/>
          <w:bCs/>
          <w:sz w:val="32"/>
          <w:sz w:val="32"/>
          <w:szCs w:val="34"/>
        </w:rPr>
        <w:footnoteReference w:customMarkFollows="1" w:id="46"/>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فَيَتَهَدْهَدُ</w:t>
      </w:r>
      <w:r>
        <w:rPr>
          <w:rStyle w:val="FootnoteCharacters"/>
          <w:rStyle w:val="FootnoteAnchor"/>
          <w:rFonts w:ascii="Traditional Arabic" w:hAnsi="Traditional Arabic" w:cs="Traditional Arabic"/>
          <w:b/>
          <w:b/>
          <w:bCs/>
          <w:sz w:val="32"/>
          <w:sz w:val="32"/>
          <w:szCs w:val="34"/>
        </w:rPr>
        <w:footnoteReference w:customMarkFollows="1" w:id="47"/>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هَا هُنَا، فَيَتْبَعُ الْحَجَرَ فَيَأْخُذُهُ، فَلَا يَرْجِعُ إليه حَتَّى يَصِحَّ رَأْسُهُ كَمَا كَانَ، ثُمَّ يَعُودُ عَلَيْهِ، فَيَفْعَلُ بِهِ مِثْلَ مَا فَعَلَ الْمَرَّةَ الأولى، قَالَ قُلْتُ لَهُمَا سُبْحَانَ اللَّهِ مَا هَذَانِ قَالَ قَالَا لِي انْطَلِقِ انْطَلِقْ قَالَ فَانْطَلَقْنَا فَأَتَيْنَا عَلَى رَجُلٍ مُسْتَلْقٍ لِقَفَاهُ وَإِذَا آخَرُ قَائِمٌ عَلَيْهِ بِكَلُّوبٍ مِنْ حَدِيدٍ وَإِذَا هُوَ يَأْتِي أحد شِقَّيْ وَجْهِهِ فَيُشَرْشِرُ شِدْقَهُ</w:t>
      </w:r>
      <w:r>
        <w:rPr>
          <w:rStyle w:val="FootnoteCharacters"/>
          <w:rStyle w:val="FootnoteAnchor"/>
          <w:rFonts w:ascii="Traditional Arabic" w:hAnsi="Traditional Arabic" w:cs="Traditional Arabic"/>
          <w:b/>
          <w:b/>
          <w:bCs/>
          <w:sz w:val="32"/>
          <w:sz w:val="32"/>
          <w:szCs w:val="34"/>
        </w:rPr>
        <w:footnoteReference w:customMarkFollows="1" w:id="48"/>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فَاهُ وَمَنْخِرَهُ إلى قَفَاهُ وَعَيْنَهُ إلى قَفَاهُ قَالَ وَرُبَّمَا قَالَ أَبُو رَجَاءٍ فَيَشُقُّ قَالَ 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 قُلْتُ سُبْحَانَ اللَّهِ مَا هَذَانِ قَالَ قَالَا لِي انْطَلِقِ انْطَلِقْ فَانْطَلَقْنَا فَأَتَيْنَا عَلَى مِثْلِ التَّنُّورِ قَالَ فَأَحْسِبُ أَنَّهُ كَانَ يَقُولُ فَإِذَا فِيهِ لَغَطٌ وَأَصْوَاتٌ قَالَ فَاطَّلَعْنَا فِيهِ فَإِذَا فِيهِ رِجَالٌ وَنِسَاءٌ عُرَاةٌ وَإِذَا هُمْ يَأْتِيهِمْ لَهَبٌ مِنْ أَسْفَلَ مِنْهُمْ فَإِذَا أَتَاهم ذَلِكَ اللَّهَبُ ضَوْضَوْا</w:t>
      </w:r>
      <w:r>
        <w:rPr>
          <w:rStyle w:val="FootnoteCharacters"/>
          <w:rStyle w:val="FootnoteAnchor"/>
          <w:rFonts w:ascii="Traditional Arabic" w:hAnsi="Traditional Arabic" w:cs="Traditional Arabic"/>
          <w:b/>
          <w:b/>
          <w:bCs/>
          <w:sz w:val="32"/>
          <w:sz w:val="32"/>
          <w:szCs w:val="34"/>
        </w:rPr>
        <w:footnoteReference w:customMarkFollows="1" w:id="49"/>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 لَهُمَا مَا هَؤُلَاءِ قَالَ قَالَا لِي انْطَلِقِ انْطَلِقْ قَالَ فَانْطَلَقْنَا فَأَتَيْنَا عَلَى نَهَرٍ حَسِبْتُ أَنَّهُ كَانَ يَقُولُ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 قَالَ قُلْتُ لَهُمَا مَا هَذَانِ قَالَ قَالَا لِي انْطَلِقِ انْطَلِقْ قَالَ فَانْطَلَقْنَا فَأَتَيْنَا عَلَى رَجُلٍ كَرِيهِ الْمَرْآةِ كَأَكْرَهِ مَا أَنْتَ رَاءٍ رَجُلًا مَرْآةً وَإِذَا عِنْدَهُ نَارٌ يَحُشُّهَا وَيَسْعَى حَوْلها قَالَ قُلْتُ لَهُمَا مَا هَذَا قَالَ قَالَا لِي انْطَلِقِ انْطَلِقْ فَانْطَلَقْنَا فَأَتَيْنَا عَلَى رَوْضَةٍ مُعْتَمَّةٍ فِيهَا مِنْ كُلِّ لَوْنِ الرَّبِيعِ وَإِذَا بَيْنَ ظَهْرَيِ الرَّوْضَةِ رَجُلٌ طَوِيلٌ لَا أَكَادُ أَرَى رَأْسَهُ طُولًا فِي السَّمَاءِ وَإِذَا حَوْلَ الرَّجُلِ مِنْ أَكْثَرِ وِلْدَانٍ رَأيتُهُمْ قَطُّ قَالَ قُلْتُ لَهُمَا مَا هَذَا مَا هَؤُلَاءِ قَالَ قَالَا لِي انْطَلِقِ انْطَلِقْ قَالَ فَانْطَلَقْنَا فَانْتَهَيْنَا إلى رَوْضَةٍ عَظِيمَةٍ لَمْ أَرَ رَوْضَةً قَطُّ أَعْظَمَ مِنْهَا وَلَا أَحْسَنَ قَالَ قَالَا لِي ارْقَ فِيهَا قَالَ فَارْتَقَيْنَا فِيهَا فَانْتَهَيْنَا إلى مَدِينَةٍ مَبْنِيَّةٍ بِلَبِنِ ذَهَبٍ وَلَبِنِ فِضَّةٍ فَأَتَيْنَا بَابَ الْمَدِينَةِ فَاسْتَفْتَحْنَا فَفُتِحَ لَنَا فَدَخَلْنَاهَا فَتَلَقَّأنا فِيهَا رِجَالٌ شَطْرٌ مِنْ خَلْقِهِمْ كَأَحْسَنِ مَا أَنْتَ رَاءٍ وَشَطْرٌ كَأَقْبَحِ مَا أَنْتَ رَاءٍ قَالَ قَالَا لَهُمُ اذْهَبُوا فَقَعُوا فِي ذَلِكَ النَّهَرِ قَالَ وَإِذَا نَهَرٌ مُعْتَرِضٌ يَجْرِي كَأَنَّ مَاءَهُ الْمَحْضُ فِي الْبَيَاضِ فَذَهَبُوا فَوَقَعُوا فِيهِ ثُمَّ رَجَعُوا إلينَا قَدْ ذَهَبَ ذَلِكَ السُّوءُ عَنْهُمْ فَصَارُوا فِي أَحْسَنِ صُورَةٍ قَالَ قَالَا لِي هَذِهِ جَنَّةُ عَدْنٍ وَهَذَاكَ مَنْزِلُكَ قَالَ فَسَمَا بَصَرِي صُعُدًا فَإِذَا قَصْرٌ مِثْلُ الرَّبَابَةِ الْبَيْضَاءِ</w:t>
      </w:r>
      <w:r>
        <w:rPr>
          <w:rStyle w:val="FootnoteCharacters"/>
          <w:rStyle w:val="FootnoteAnchor"/>
          <w:rFonts w:ascii="Traditional Arabic" w:hAnsi="Traditional Arabic" w:cs="Traditional Arabic"/>
          <w:b/>
          <w:b/>
          <w:bCs/>
          <w:sz w:val="32"/>
          <w:sz w:val="32"/>
          <w:szCs w:val="34"/>
        </w:rPr>
        <w:footnoteReference w:customMarkFollows="1" w:id="50"/>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ascii="Traditional Arabic" w:hAnsi="Traditional Arabic" w:cs="Traditional Arabic"/>
          <w:sz w:val="36"/>
          <w:sz w:val="36"/>
          <w:szCs w:val="36"/>
          <w:rtl w:val="true"/>
        </w:rPr>
        <w:t>قَالَ قَالَا لِي هَذَاكَ مَنْزِلُكَ قَالَ قُلْتُ لَهُمَا بَارَكَ اللَّهُ فِيكُمَا ذَرَانِي فَأَدْخُلَهُ قَالَا أَمَّا الْآنَ فَلَا وأنت دَاخِلَهُ قَالَ قُلْتُ لَهُمَا فَإِنِّي قَدْ رَأيتُ مُنْذُ اللَّيْلَةِ عَجَبًا فَمَا هَذَا الَّذِي رَأيتُ قَالَ قَالَا لِي أَمَا أنا سَنُخْبِرُكَ أَمَّا الرَّجُلُ الأول الَّذِي أَتَيْتَ عَلَيْهِ يُثْلَغُ رَأْسُهُ بِالْحَجَرِ فَإِنَّهُ الرَّجُلُ يَأْخُذُ القرآن فَيَرْفُضُهُ وَيَنَامُ عَنِ الصَّلَاةِ الْمَكْتُوبَةِ</w:t>
      </w:r>
      <w:r>
        <w:rPr>
          <w:rStyle w:val="FootnoteCharacters"/>
          <w:rStyle w:val="FootnoteAnchor"/>
          <w:rFonts w:ascii="Traditional Arabic" w:hAnsi="Traditional Arabic" w:cs="Traditional Arabic"/>
          <w:b/>
          <w:b/>
          <w:bCs/>
          <w:sz w:val="32"/>
          <w:sz w:val="32"/>
          <w:szCs w:val="34"/>
        </w:rPr>
        <w:footnoteReference w:customMarkFollows="1" w:id="51"/>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w:t>
      </w:r>
      <w:r>
        <w:rPr>
          <w:rStyle w:val="FootnoteCharacters"/>
          <w:rStyle w:val="FootnoteAnchor"/>
          <w:rFonts w:ascii="Traditional Arabic" w:hAnsi="Traditional Arabic" w:cs="Traditional Arabic"/>
          <w:b/>
          <w:b/>
          <w:bCs/>
          <w:sz w:val="32"/>
          <w:sz w:val="32"/>
          <w:szCs w:val="34"/>
        </w:rPr>
        <w:footnoteReference w:customMarkFollows="1" w:id="52"/>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رَّجُلُ الْكَرِيهُ الْمَرْآةِ الَّذِي عِنْدَ النَّارِ يَحُشُّهَا وَيَسْعَى حَوْلها فَإِنَّهُ مَالِكٌ خَازِنُ جَهَنَّمَ وَأَمَّا الرَّجُلُ الطَّوِيلُ الَّذِي فِي الرَّوْضَةِ فَإِنَّهُ إِبْرَاهِيمُ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وِلْدَانُ الَّذِينَ حَوْلَهُ فَكُلُّ مَوْلُودٍ مَاتَ عَلَى الْفِطْرَةِ قَالَ فَقَالَ بَعْضُ الْمُسْلِمِينَ يَا رَسُولَ اللَّهِ وَأولاًدُ الْمُشْرِكِينَ فَ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اًدُ الْمُشْرِكِينَ، وَأَمَّا الْقَوْمُ الَّذِينَ كَانُوا شَطْرٌ مِنْهُمْ حَسَنًا وَشَطْرٌ قَبِيحًا فَإِنَّهُمْ قَوْمٌ خَلَطُوا عَمَلًا صَالِحًا وَآخَرَ سَيِّئًا تَجَاوزَ اللَّهُ عَنْهُمْ </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53"/>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هذا هو مصيرهم في القبور إلى قيام الساعة، والساعة أدهى وأمر، وبالجملة فإن عذاب القبر مقدّمةٌ للعذاب الأخروي، وما يُقدّر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من العقوبة إنما هو أثر من آثار غضب الله وسخطه على عبد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ن أغضب الله وأسخطه في هذه الدار، ثم لم يتب ومات على ذلك، كان له من عذاب البرزخ، بقدر غضب الله وسخطه عليه </w:t>
      </w:r>
      <w:r>
        <w:rPr>
          <w:rFonts w:cs="Traditional Arabic" w:ascii="Traditional Arabic" w:hAnsi="Traditional Arabic"/>
          <w:sz w:val="36"/>
          <w:szCs w:val="36"/>
          <w:rtl w:val="true"/>
        </w:rPr>
        <w:t>.</w:t>
      </w:r>
    </w:p>
    <w:p>
      <w:pPr>
        <w:pStyle w:val="Normal"/>
        <w:spacing w:lineRule="auto" w:line="194"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ثالث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قوبة الزنا في الآخر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آتي بعد صور من عذاب الزناة والزوانى في الآخ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ج الزناة ليؤذى أهل النار نتن ريحها فع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اوات السبع والأرضين السبع ليلعن الشيخ الزان</w:t>
      </w:r>
      <w:r>
        <w:rPr>
          <w:rStyle w:val="FootnoteCharacters"/>
          <w:rStyle w:val="FootnoteAnchor"/>
          <w:rFonts w:ascii="Traditional Arabic" w:hAnsi="Traditional Arabic" w:cs="Traditional Arabic"/>
          <w:b/>
          <w:b/>
          <w:bCs/>
          <w:sz w:val="32"/>
          <w:sz w:val="32"/>
          <w:szCs w:val="34"/>
        </w:rPr>
        <w:footnoteReference w:customMarkFollows="1" w:id="54"/>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وإن فروج الزناة ليؤذي أهل النار نتن ريحها</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55"/>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 ن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 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ني</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56"/>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مط</w:t>
      </w:r>
      <w:r>
        <w:rPr>
          <w:rStyle w:val="FootnoteCharacters"/>
          <w:rStyle w:val="FootnoteAnchor"/>
          <w:rFonts w:ascii="Traditional Arabic" w:hAnsi="Traditional Arabic" w:cs="Traditional Arabic"/>
          <w:b/>
          <w:b/>
          <w:bCs/>
          <w:sz w:val="32"/>
          <w:sz w:val="32"/>
          <w:szCs w:val="34"/>
        </w:rPr>
        <w:footnoteReference w:customMarkFollows="1" w:id="57"/>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ي</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58"/>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نظر الله إليه فأين مصيره وأين قراره؟</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ق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ش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ود</w:t>
      </w:r>
      <w:r>
        <w:rPr>
          <w:rStyle w:val="FootnoteCharacters"/>
          <w:rStyle w:val="FootnoteAnchor"/>
          <w:rFonts w:ascii="Traditional Arabic" w:hAnsi="Traditional Arabic" w:cs="Traditional Arabic"/>
          <w:b/>
          <w:b/>
          <w:bCs/>
          <w:sz w:val="32"/>
          <w:sz w:val="32"/>
          <w:szCs w:val="34"/>
        </w:rPr>
        <w:footnoteReference w:customMarkFollows="1" w:id="59"/>
        <w:t>(</w:t>
      </w:r>
      <w:r>
        <w:rPr>
          <w:rStyle w:val="FootnoteCharacters"/>
          <w:rFonts w:cs="Traditional Arabic" w:ascii="Traditional Arabic" w:hAnsi="Traditional Arabic"/>
          <w:b/>
          <w:bCs/>
          <w:sz w:val="32"/>
          <w:szCs w:val="34"/>
        </w:rPr>
        <w:t>6</w:t>
      </w:r>
      <w:r>
        <w:rPr>
          <w:rStyle w:val="FootnoteCharacters"/>
          <w:rFonts w:cs="Traditional Arabic" w:ascii="Traditional Arabic" w:hAnsi="Traditional Arabic"/>
          <w:b/>
          <w:bCs/>
          <w:sz w:val="32"/>
          <w:szCs w:val="34"/>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60"/>
        <w:t>(</w:t>
      </w:r>
      <w:r>
        <w:rPr>
          <w:rStyle w:val="FootnoteCharacters"/>
          <w:rFonts w:cs="Traditional Arabic" w:ascii="Traditional Arabic" w:hAnsi="Traditional Arabic"/>
          <w:b/>
          <w:bCs/>
          <w:sz w:val="32"/>
          <w:szCs w:val="34"/>
        </w:rPr>
        <w:t>7</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يبة ق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عبا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61"/>
        <w:t>(</w:t>
      </w:r>
      <w:r>
        <w:rPr>
          <w:rStyle w:val="FootnoteCharacters"/>
          <w:rFonts w:cs="Traditional Arabic" w:ascii="Traditional Arabic" w:hAnsi="Traditional Arabic"/>
          <w:b/>
          <w:bCs/>
          <w:sz w:val="32"/>
          <w:szCs w:val="34"/>
        </w:rPr>
        <w:t>8</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عابين تنه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ب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قاع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6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ل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لك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هو</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63"/>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ط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شك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ف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ر الغ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ا بضب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 سنس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وات 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اخ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ح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نون</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64"/>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م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جهم</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65"/>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له من موقف عصيب وشديد، موقف وضع الزناة والزواني أنفسهم فيه بمحض إرادتهم</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آثار الزنا و أضراره</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رك  آث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الأب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ر والأضرار ما يل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أنساب واشتباهها فلا يعرف الإنسان أن الولد الذي أتت به الزانية أهو منه أم من غيره فلا يقوم بتربيته، ولا يستمر في تعهده، وذلك يوجب ضياع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ب انقطاع النس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إذا باشرت الزنى وتمرنت عليه يستقذرها كل طبع سليم، وكل خاطر مستقيم وحينئذ لا تحصل الألفة والمحبة ولا يتم السكن والازدواج ولذلك فإن المرأة إذا اشتهرت بالزنى تنفر من مقاربتها طباع أكثر الخلق</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ما حل بالمجتمع الإسلامي من تأخر عن النهوض ومن تدهور وانحطاط، وتحلل خلقي تعود كلها إلى الزنا، ولوجدناه العامل الرئيسي لتفشي التخنث والتميع والتلين الذي يتصف به الشباب المسلمين اليو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غبة في الاتصال الجنسي الغير 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يكون بواسطة الفاحشات والبغايا، أو عن طريق الحب والصداقة، وكلا الأمرين لا يمكن تحققهما إلا بعد بذل معظم ثروات روادهن إن لم يبلغ الأمر إلى إفلاسهم واستفراغ ما في جيوبهم وإضرارهم أو بعد أن يرخص أمامها كل ما يملكه من مادة ليغري بها الفتاة التي تعلق بها ويكثر لها الهدايا، والبذل والإنفاق مما يؤثر عليه اقتص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ما يبذله أمامها من إرخاص لمعنوياته فيبلغ به الأمر إلى إضاعة شهامته ورجولته وتراه ينقاد لها انقياد الخروف لذباحه ويتطبع أمامها ويتذلل تذلل الكلب أمام أنثاه الطافحة، كل ذلك لينال منها مأربه في قضاء هذه الشهو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جمع خلال الشر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لة الدين، وذهاب الورع، وفساد المروءة، وقلة الغيرة، فلا تجد زانياً معه ورع ولا وفاء بعهد، ولا صدق في الحديث، ولا محافظة على صديق، ولا غيرة تامة على أهله، ومن موجباته غضب الرب بإفساد حرمه وعيا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هيبة التي تنتزع من صدور أهله وأصحابه وغيرهم، وهو أحقر شيء في نفوسهم وعيونهم، بخلاف العفيف فإنه يرزق الحلاوة والمهاب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نظرون إلى الزانى بعين الخيانة، ولا يأمنه أحد على حرمته ولا على ولد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ة يعاملون بضد قصودهم، فإن من طلب لذة العيش وطيبه بما حرمه الله عليه عاقبه بنقيض قصده، فإن ما عند الله لا ينال إلا بطاعته، ولم يجعل الله معصيته سبباً إلى خير قط</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ى يعرض نفسه لفوات الاستمتاع بالحور العين في المساكن الطيبة في جنات عد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ى يجرئ الزانى على قطيعة الرحم، وعقوق الوالدين، وكسب الحرام، وظلم الخلق، وإضاعة أهله وعياله، وربما قاده قسراً إلى سفك الدم الحرام، وربما استعان عليه بالسحر وأشرك وهو يدري أو لا يدري، فهذه المعصية لا تتم إلا بأنواع من المعاصي قبلها، ومعها، ويتولد عنها أنواع أخرى من المعاصي بعد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بنات المسلمين وخروجهم عن سلطان الآب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ؤ من الولد إن ولد فلا يكون ولداً حقيقياً وإنما يتخلص منه ويبذر في المجتمع بذرة فساد جديدة يصلى الجميع نارها فيما بع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الفاحشة بين الناس؛ لأنه ليس بزواج على الحقيق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حقوق الزوجة الشرع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انة المرأة وإذلالها وتكثير بنات الليل والساقط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وف الناس عن الزواج الشرعي الصحيح</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أخذ الغيرة بعض الآباء فيقتلون بناتهم على هذه الجريمة، وقد ينتحر الأب وتموت الأم، إنها مآسي وكوارث تعصف بالبيوت</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ن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ر ال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يلة، وتلط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ار والشن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فسد 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 و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وء 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حراف والجري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علاقة مؤقتة لا مسؤولية بعدها، لذا فهي عملية حيوانية بحتة ينأى عنها الإنسان الشريف</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أحد أسباب جريمة القتل، فقد لا يجد الغيور على عرضه وسيلة يغسل بها العار الذي لحقه ولحق أهله إلا سفك الد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حطم المجتمعات، ويفكك روابطها، ويكثر فيها اللقطاء والضائعون حيثما يولد الولد وهو لا يدري أباه ولا أم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جلب الهم والحزن والخوف ويجعل الزانية والزاني بين خطرين، فإن المرأة إذا زنت  أدخلت العار على أهلها وزوجها وأقاربها ونكست رؤوسهم، فإن حملت من الزنا وقتلت ولدها جمعت بين جريمتي الزنا والقتل، وإن أمسكته أضافت إلى زوجها غير ولد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رة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ر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وقع صاحبه في كبائر الذنوب الأخرى، فقد يقع صاحب الزنا في شرب الخمور، فيؤدي به ذلك  إلى ارتكاب جرائم أخرى كالقتل، فيقتل من فعل بها الفاحشة، فيورد نفسه المهالك ويقع  في حد آخر من حدود الله، كما قد يوقع صاحبه في السرقة من أجل الحصول على المال الذي سيساعده على ارتكاب المحر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الإيمان من قلب الز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زني الزاني حين يزني وهو مؤمن </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66"/>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و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نى وشرب الخمر نزع الله منه الإيمان كما يخلع الإنسان القميص من رأسه </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67"/>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فما فائدة الحياة بلا إيمان، إن الحياة البهيمية أفضل من حياة لا إيمان فيها، لأن الغاية التي من أجلها خلق الإنسان أغفلها أهل البغي والشر،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أَمْ تَحْسَبُ أَنَّ أَكْثَرَهُمْ يَسْمَعُو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عْقِلُونَ إِنْ هُمْ إِلَّا كَالْأَنْعَامِ بَلْ هُمْ أَضَلُّ سَبِيلًا</w:t>
      </w:r>
      <w:r>
        <w:rPr>
          <w:rStyle w:val="FootnoteCharacters"/>
          <w:rFonts w:eastAsia="AGA Arabesque" w:cs="AGA Arabesque" w:ascii="AGA Arabesque" w:hAnsi="AGA Arabesque"/>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68"/>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ازع الديني لدى الزناة، وهذا واضح معلوم فلو كان هناك إيمان وخوف من الخالق سبحانه وتعالى لما حصل ما حصل من الوقوع في هذه الفاحشة المشين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جل وعلا يغضب ويغار إذا انتهكت محارمه، فمن انتهك محارم الله فقد باء بغضب من الله، ومن مات وهذه حاله، وربه ساخط وغضبان عليه من جراء صنيعه القبيح، وفعله المشين، فيالخسارته التي لا تقدر بثمن من سوء ما قد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حرمة فاعل الزنا وسقوطه من عين ربه، ثم من أعين الناس، فإذا عرف من يمارس الزنا لم يعد هناك من يحترمه بل يحتقره الجميع، ولا يقام له وزن عند الناس، بل يُشار إليه بالسوء والقبح، ويحذره الناس على محارمهم فلا يؤمن، بل قال بعضهم أن من يُمارس الزنا لا يمكن أن يُؤتمن على أولاده وبناته نعوذ بالله من ذلك الشر فيوصف صاحب الزنا بأسماء قبيح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ي والفاجر والفاسق والخائن وغيرها من الأسماء التي لا تليق بالمسل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ى تجده ضيق الصدر لبعده عن الله وعن أوامر الله عز وجل، ويحس بوحشة الذنب</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أهل الزنا بمعزل عن الناس، لمقت الناس لهم وخوفهم من أن لصق عار هذه القضية بمن يخالطهم ويجالسهم، فلا يرغب في نكاحهم أحد، ولا يريد صداقتهم أحد، فهم في عزلة عن الناس كالمرض المعدي، يرغب الجميع بترهم عن المجتمع لإفسادهم ل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لا يعطيى الزانى سؤله ولا يفرج كربه ولا يقبل دعاءه، وكيف يقبل الله تعالى دعاء من تجاوز حدوده واجترأ عليه بارتكاب معاصيه؟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ثر الزناة في بلد إلا استوجب أهلها الهلاك والدمار بسبب سكوتهم عن المنكر ومداراتهم لأهل الفسق، فعن بن عباس 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ى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زنا والربا في قرية فقد أحلوا بأنفسهم عذاب الله</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69"/>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2"/>
        <w:ind w:left="0" w:right="0" w:hanging="0"/>
        <w:jc w:val="center"/>
        <w:rPr/>
      </w:pPr>
      <w:bookmarkStart w:id="5" w:name="__RefHeading___Toc457288836"/>
      <w:bookmarkEnd w:id="5"/>
      <w:r>
        <w:rPr>
          <w:rtl w:val="true"/>
        </w:rPr>
        <w:t>اللواط</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لو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مرأة، وهو 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ذ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م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وسة، وفا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ر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س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نواع اللواطة وحكمها</w:t>
      </w:r>
      <w:r>
        <w:rPr>
          <w:rFonts w:cs="Traditional Arabic" w:ascii="Traditional Arabic" w:hAnsi="Traditional Arabic"/>
          <w:b/>
          <w:bCs/>
          <w:sz w:val="40"/>
          <w:szCs w:val="40"/>
          <w:rtl w:val="true"/>
        </w:rPr>
        <w:t>:</w:t>
      </w:r>
    </w:p>
    <w:p>
      <w:pPr>
        <w:pStyle w:val="Normal"/>
        <w:spacing w:lineRule="auto" w:line="216"/>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لوط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صغرى</w:t>
      </w:r>
      <w:r>
        <w:rPr>
          <w:rFonts w:cs="Traditional Arabic" w:ascii="Traditional Arabic" w:hAnsi="Traditional Arabic"/>
          <w:sz w:val="40"/>
          <w:szCs w:val="40"/>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م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 لأن إتيان المرأة في دبرها فيه تلويث لعضو الذكر التناسلي بالنجاسة التي قد يصاب بسببها بمرض من أمراض الشذوذ كما أن فيه أضرار للمرأة حيث أنها لا ترتوي جنسياً به ويحصل لها آلام شديدة في حالة الإيلاج وأمراض أخرى يسببها احتقان المنى داخل الدبر إضافة إلى أنه سفح للماء لغير الغرض الذي من أجله أبيح له سفح المنى وهو رجاء حصول الأولاد</w:t>
      </w:r>
      <w:r>
        <w:rPr>
          <w:rStyle w:val="FootnoteCharacters"/>
          <w:rStyle w:val="FootnoteAnchor"/>
          <w:rFonts w:ascii="Traditional Arabic" w:hAnsi="Traditional Arabic" w:cs="Traditional Arabic"/>
          <w:b/>
          <w:b/>
          <w:bCs/>
          <w:sz w:val="32"/>
          <w:sz w:val="32"/>
          <w:szCs w:val="34"/>
        </w:rPr>
        <w:footnoteReference w:customMarkFollows="1" w:id="70"/>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نِسَاؤُكُمْ حَرْثٌ لَكُمْ فَأْتُوا حَرْثَكُمْ أَنَّى شِئْتُمْ </w:t>
      </w:r>
      <w:r>
        <w:rPr>
          <w:rFonts w:eastAsia="AGA Arabesque" w:cs="AGA Arabesque" w:ascii="AGA Arabesque" w:hAnsi="AGA Arabesque"/>
          <w:sz w:val="36"/>
          <w:szCs w:val="36"/>
          <w:rtl w:val="true"/>
        </w:rPr>
        <w:t>{</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71"/>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مر إل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 هلكت قال وما أهلكك؟ قال حولت رحلي</w:t>
      </w:r>
      <w:r>
        <w:rPr>
          <w:rStyle w:val="FootnoteCharacters"/>
          <w:rStyle w:val="FootnoteAnchor"/>
          <w:rFonts w:ascii="Traditional Arabic" w:hAnsi="Traditional Arabic" w:cs="Traditional Arabic"/>
          <w:b/>
          <w:b/>
          <w:bCs/>
          <w:sz w:val="32"/>
          <w:sz w:val="32"/>
          <w:szCs w:val="34"/>
        </w:rPr>
        <w:footnoteReference w:customMarkFollows="1" w:id="72"/>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ة قال فلم يرد عليه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قال فأوحي إل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ية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نِسَآؤُكُمْ حَرْثٌ لَّكُمْ فَأْتُواْ حَرْثَكُمْ أَنَّى شِئْتُمْ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73"/>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وأدبر واتق الدبر والحيضة </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74"/>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قْبِلَةً وَمُدبِرَةً مَا كَا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رج </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75"/>
        <w:t>(</w:t>
      </w:r>
      <w:r>
        <w:rPr>
          <w:rStyle w:val="FootnoteCharacters"/>
          <w:rFonts w:cs="Traditional Arabic" w:ascii="Traditional Arabic" w:hAnsi="Traditional Arabic"/>
          <w:b/>
          <w:bCs/>
          <w:sz w:val="32"/>
          <w:szCs w:val="34"/>
        </w:rPr>
        <w:t>6</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تى كاهنا فصدقه بما يقول أو أتى امرأة حائضا أو أتى امرأة في دبرها فقد برىء مما أنزل الله على محمد </w:t>
      </w:r>
      <w:r>
        <w:rPr>
          <w:rFonts w:eastAsia="AGA Arabesque" w:cs="AGA Arabesque" w:ascii="AGA Arabesque" w:hAnsi="AGA Arabesque"/>
          <w:sz w:val="36"/>
          <w:szCs w:val="36"/>
        </w:rPr>
        <w:t>r</w:t>
      </w:r>
      <w:r>
        <w:rPr>
          <w:rFonts w:cs="Traditional Arabic" w:ascii="Traditional Arabic" w:hAnsi="Traditional Arabic"/>
          <w:sz w:val="36"/>
          <w:szCs w:val="36"/>
        </w:rPr>
        <w:t xml:space="preserve"> </w:t>
      </w:r>
      <w:r>
        <w:rPr>
          <w:rStyle w:val="FootnoteCharacters"/>
          <w:rFonts w:cs="Traditional Arabic" w:ascii="Traditional Arabic" w:hAnsi="Traditional Arabic"/>
          <w:b/>
          <w:bCs/>
          <w:sz w:val="32"/>
          <w:szCs w:val="34"/>
        </w:rPr>
        <w:t>"</w:t>
      </w:r>
      <w:r>
        <w:rPr>
          <w:rStyle w:val="FootnoteCharacters"/>
          <w:rStyle w:val="FootnoteAnchor"/>
          <w:rFonts w:cs="Traditional Arabic" w:ascii="Traditional Arabic" w:hAnsi="Traditional Arabic"/>
          <w:b/>
          <w:bCs/>
          <w:sz w:val="32"/>
          <w:szCs w:val="34"/>
        </w:rPr>
        <w:footnoteReference w:customMarkFollows="1" w:id="76"/>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ى رواية فقد كفر بما أنزل على محمد </w:t>
      </w:r>
      <w:r>
        <w:rPr>
          <w:rFonts w:eastAsia="AGA Arabesque" w:cs="AGA Arabesque" w:ascii="AGA Arabesque" w:hAnsi="AGA Arabesque"/>
          <w:sz w:val="36"/>
          <w:szCs w:val="36"/>
        </w:rPr>
        <w:t>r</w:t>
      </w:r>
      <w:r>
        <w:rPr>
          <w:rFonts w:cs="Traditional Arabic" w:ascii="Traditional Arabic" w:hAnsi="Traditional Arabic"/>
          <w:sz w:val="36"/>
          <w:szCs w:val="36"/>
        </w:rPr>
        <w:t>".</w:t>
      </w:r>
      <w:r>
        <w:rPr>
          <w:rStyle w:val="FootnoteCharacters"/>
          <w:rStyle w:val="FootnoteAnchor"/>
          <w:rFonts w:cs="Traditional Arabic" w:ascii="Traditional Arabic" w:hAnsi="Traditional Arabic"/>
          <w:b/>
          <w:bCs/>
          <w:sz w:val="32"/>
          <w:szCs w:val="34"/>
        </w:rPr>
        <w:footnoteReference w:customMarkFollows="1" w:id="77"/>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بيه</w:t>
      </w:r>
      <w:r>
        <w:rPr>
          <w:rFonts w:cs="Traditional Arabic" w:ascii="Traditional Arabic" w:hAnsi="Traditional Arabic"/>
          <w:b/>
          <w:bCs/>
          <w:sz w:val="40"/>
          <w:szCs w:val="40"/>
          <w:rtl w:val="true"/>
        </w:rPr>
        <w:t>:</w:t>
        <w:tab/>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بأس بالتلذذ بها</w:t>
      </w:r>
      <w:r>
        <w:rPr>
          <w:rStyle w:val="FootnoteCharacters"/>
          <w:rStyle w:val="FootnoteAnchor"/>
          <w:rFonts w:ascii="Traditional Arabic" w:hAnsi="Traditional Arabic" w:cs="Traditional Arabic"/>
          <w:b/>
          <w:b/>
          <w:bCs/>
          <w:sz w:val="32"/>
          <w:sz w:val="32"/>
          <w:szCs w:val="34"/>
        </w:rPr>
        <w:footnoteReference w:customMarkFollows="1" w:id="78"/>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إليتين من غير إيلاج؛ لأن السنة إنما وردت بتحريم الدبر، فهو مخصوص بذلك، ولأنه حُرِّم لأجل الأذى، وذلك مخصوص بالدبر، فاختصَّ التحريم به</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79"/>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عقوب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وطية الصغرى</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ر الزوجة  وا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 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لوط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كبر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حكمه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 تحر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pP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كتاب</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الى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أْتُونَ الذُّكْرَانَ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رُونَ مَا خَلَقَ لَكُمْ رَبُّكُمْ مِنْ أَزْوَاجِكُمْ بَلْ أَنْتُمْ قَوْمٌ عَادُونَ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80"/>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الى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طًا آَتَيْنَاهُ حُكْمًا وَعِلْمًا وَنَجَّيْنَاهُ مِنَ الْقَرْيَةِ الَّتِي كَانَتْ تَعْمَلُ الْخَبَائِثَ إِنَّهُمْ كَانُوا قَوْمَ سَوْءٍ فَاسِقِينَ </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خَلْنَاهُ فِي رَحْمَتِنَا إِنَّهُ مِنَ الصَّالِحِينَ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81"/>
        <w:t>(</w:t>
      </w:r>
      <w:r>
        <w:rPr>
          <w:rStyle w:val="FootnoteCharacters"/>
          <w:rFonts w:cs="Traditional Arabic" w:ascii="Traditional Arabic" w:hAnsi="Traditional Arabic"/>
          <w:b/>
          <w:bCs/>
          <w:sz w:val="32"/>
          <w:szCs w:val="34"/>
        </w:rPr>
        <w:t>6</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سن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8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83"/>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ب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ك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قوال العلماء في اللواط</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يقول النووي رحمه الله في كتاب المجموع شرح المه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واط وهو إتيان الذكور في أدبارهم محرم وهو من الكبائ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قال الذهبي رحمه الله تعالى في كتاب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ص الله عز وجل علينا قصة قوم لوط في غير موضع، فعاقبهم بأن أرسل عليهم حجارة من طين طبخت حتى صارت كالآجر وصبها عليهم يتلو بعضها بعضا، معلمة بعلامة تعرف بها أنها ليست من حجارة أهل الدنيا، وما هي من الظالمين في هذه الأمة إذا فعلوا فعلهم أن يحل بهم ما حل بأولئك من العذاب</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قال الشوكاني رحمه الله في نيل الأو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ق مرتكب هذه الجريمة ومقارف هذه الرذيلة الذميمة بأن يعاقب عقوبة يصير بها عبرة للمعتبرين ويعذب تعذيباً يكسر شهوة الفسقة المتمردين</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وقال ابن حجر الهيتمي رحمه الله في الزو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عت الأمة على أن من فعل بمملوكه فعل قوم لوط من اللوطية المجرمين الفاسقين الملعونين فعليه لعنة الله ثم عليه لعنة الله ثم عليه لعنة الله والملائكة والناس أجمعين</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قال بن القيم رحمه الله في 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ت الصحابة على قتل اللوطى، وإن اختلفوا في كيفية القتل</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خع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حد ينبغي أن يرجم مرتين لكان ينبغي للوطي أن يرجم مرت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سة الزنا واللواطة أغلظ من غيرها من النجاسات؛ من جهة أنها تفسد القلب، وتضعف توحيده جداً؛ ولهذا كان أحظى الناس بهذه النجاسة أكثرهم شرك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فضيل بن عيا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ن لوطياً اغتسل بكل قطرة من الماء لقي الله غير طاهر</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لوطيون يوم القيامة في صورة القردة والخنازير</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ذي يعمل ذلك العمل، يعني عمل قوم لوط، اغتسل بكل قطرة من السماء وكل قطرة من الأرض لم يزل نجس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ا الذكر الذكر هربت الملائكة، وعجت</w:t>
      </w:r>
      <w:r>
        <w:rPr>
          <w:rStyle w:val="FootnoteCharacters"/>
          <w:rStyle w:val="FootnoteAnchor"/>
          <w:rFonts w:ascii="Traditional Arabic" w:hAnsi="Traditional Arabic" w:cs="Traditional Arabic"/>
          <w:b/>
          <w:b/>
          <w:bCs/>
          <w:sz w:val="32"/>
          <w:sz w:val="32"/>
          <w:szCs w:val="34"/>
        </w:rPr>
        <w:footnoteReference w:customMarkFollows="1" w:id="84"/>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الأرض إلى ربها، ونزل سخط الجبار جل جلاله عليهم، وغشيتهم اللعنة، وحفت بهم الشياطين، واستأذنت الأرض ربها أن تخسف بهم، وثقل العرش على حملته، وكبّرت الملائكة، واستعرت الجحيم، فإذا جاءته رسل الله لقبض روحه نقلوها إلى ديار إخوانهم، وموضع عذابهم، فكانت روحه بين أرواحهم، وذلك أضيق مكاناً وأعظم عذاباً من تنور الزناة، فلا كانت لذة توجب هذا العذاب الأليم، وتسوق صاحبها إلى مرافقة أصح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اللذات، وتعقب الحسرات، وتفنى الشهوة، وتبقى الشقوة</w:t>
      </w:r>
      <w:r>
        <w:rPr>
          <w:rStyle w:val="FootnoteCharacters"/>
          <w:rStyle w:val="FootnoteAnchor"/>
          <w:rFonts w:ascii="Traditional Arabic" w:hAnsi="Traditional Arabic" w:cs="Traditional Arabic"/>
          <w:b/>
          <w:b/>
          <w:bCs/>
          <w:sz w:val="32"/>
          <w:sz w:val="32"/>
          <w:szCs w:val="34"/>
        </w:rPr>
        <w:footnoteReference w:customMarkFollows="1" w:id="85"/>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br w:type="page"/>
      </w:r>
    </w:p>
    <w:p>
      <w:pPr>
        <w:pStyle w:val="Normal"/>
        <w:tabs>
          <w:tab w:val="clear" w:pos="720"/>
          <w:tab w:val="left" w:pos="1783" w:leader="none"/>
        </w:tabs>
        <w:spacing w:lineRule="auto" w:line="216"/>
        <w:jc w:val="both"/>
        <w:rPr/>
      </w:pPr>
      <w:r>
        <w:rPr>
          <w:rFonts w:ascii="Traditional Arabic" w:hAnsi="Traditional Arabic" w:cs="Traditional Arabic"/>
          <w:b/>
          <w:b/>
          <w:bCs/>
          <w:sz w:val="40"/>
          <w:sz w:val="40"/>
          <w:szCs w:val="40"/>
          <w:rtl w:val="true"/>
        </w:rPr>
        <w:t>حكم الإسلام في اللواط</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مع المسلمون على أن اللواط من الكبائر التي حرمها الله تعالى، ف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نَا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قَرْيَةِ الَّتِي كَانَت تَّعْمَلُ الْخَبَائِثَ إِنَّهُمْ كَانُوا قَوْمَ سَوْءٍ فَاسِقِينَ</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86"/>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قوم لوط من الكبائر المحرمة، ومن أباحه فهو كافر مشرك حلال دمه وماله</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87"/>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علم اتفقوا على أنه من الكبائر المنكرة، واختلفوا في حكمه ثم شنع على اللوطيين، وقال ما أحق مرتكب هذه الجريمة ومقارف هذه الرذيلة الذميمة بأن يعاقب عقوبة يصير بها عبرة للمعتبرين، ويعذب تعذيبا يكسر شهوة الفاسقين المتمردين، فحقيق بمن أتى بفاحشة قوم ما سبقهم بها من أحد من العالمين أن يصلى بما يكون في الشدة والشناعة مشابها لعقوبتهم، وقد خسف الله تعالى بهم، واستأصل بذلك العذاب بكرهم وثيبهم</w:t>
      </w:r>
      <w:r>
        <w:rPr>
          <w:rStyle w:val="FootnoteCharacters"/>
          <w:rStyle w:val="FootnoteAnchor"/>
          <w:rFonts w:ascii="Traditional Arabic" w:hAnsi="Traditional Arabic" w:cs="Traditional Arabic"/>
          <w:b/>
          <w:b/>
          <w:bCs/>
          <w:sz w:val="32"/>
          <w:sz w:val="32"/>
          <w:szCs w:val="34"/>
        </w:rPr>
        <w:footnoteReference w:customMarkFollows="1" w:id="88"/>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عقوب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وطية الكبرى</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واط جريمة شنيعة وفاحشة قبيحة، ورذيلة مذمومة، ولهذا كان له عقوبة عجيبة غريبة في الدنيا وفي القبر وفي الآخرة تختلف عن عقوبة بقية الفواحش والكبائر بسبب عظيم الجرم، لأن ما فعلوه يتنافى مع الطبيعة الإنسانية وأخلاقها، ولعذاب الآخرة أشد وأبقى</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الدني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عت عليه سنة الرسو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التابعين وتابعى التابعين وعلماء الامة أن عقوبتها القتل حدًا 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أَمْطَرْنَ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جَارَ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سِجِّيلٍ</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b/>
          <w:bCs/>
          <w:sz w:val="32"/>
          <w:szCs w:val="34"/>
        </w:rPr>
        <w:footnoteReference w:customMarkFollows="1" w:id="89"/>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ن 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Style w:val="FootnoteCharacters"/>
          <w:rStyle w:val="FootnoteAnchor"/>
          <w:rFonts w:ascii="Traditional Arabic" w:hAnsi="Traditional Arabic" w:cs="Traditional Arabic"/>
          <w:b/>
          <w:b/>
          <w:bCs/>
          <w:sz w:val="32"/>
          <w:sz w:val="32"/>
          <w:szCs w:val="34"/>
        </w:rPr>
        <w:footnoteReference w:customMarkFollows="1" w:id="90"/>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حديث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91"/>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Style w:val="FootnoteCharacters"/>
          <w:rStyle w:val="FootnoteAnchor"/>
          <w:rFonts w:ascii="Traditional Arabic" w:hAnsi="Traditional Arabic" w:cs="Traditional Arabic"/>
          <w:b/>
          <w:b/>
          <w:bCs/>
          <w:sz w:val="32"/>
          <w:sz w:val="32"/>
          <w:szCs w:val="34"/>
        </w:rPr>
        <w:footnoteReference w:customMarkFollows="1" w:id="92"/>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وقد أجمع الصحا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قتل اللوطي، لكن اختلفوا في طريقة قتله، فمنهم من ذهب إلى أن يحرق بالنار، وهذا قول علي رضي الله عنه، وبه أخذ أبو بكر رضي الله عنه، ومنهم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مى به من أعلى شاهق، ويتبع بالحجارة، وهذا قول ابن عباس رضي الله عنه</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م بالحجارة حتى يموت أحصن أو لم يحصن، وهذا مروي عن علي وابن عباس أحمد والزهري ومالك والشافعي وغيرهم من التابع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تل المفعول به خير له من وطئه، لأن مفسدة اللواط أشد من مفسدة القتل</w:t>
      </w:r>
      <w:r>
        <w:rPr>
          <w:rStyle w:val="FootnoteCharacters"/>
          <w:rStyle w:val="FootnoteAnchor"/>
          <w:rFonts w:ascii="Traditional Arabic" w:hAnsi="Traditional Arabic" w:cs="Traditional Arabic"/>
          <w:b/>
          <w:b/>
          <w:bCs/>
          <w:sz w:val="32"/>
          <w:sz w:val="32"/>
          <w:szCs w:val="34"/>
        </w:rPr>
        <w:footnoteReference w:customMarkFollows="1" w:id="93"/>
        <w:t>(</w:t>
      </w:r>
      <w:r>
        <w:rPr>
          <w:rStyle w:val="FootnoteCharacters"/>
          <w:rFonts w:cs="Traditional Arabic" w:ascii="Traditional Arabic" w:hAnsi="Traditional Arabic"/>
          <w:b/>
          <w:bCs/>
          <w:sz w:val="32"/>
          <w:szCs w:val="34"/>
        </w:rPr>
        <w:t>6</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بقتل الفاعل والمفعول به لأنه لا خير في بقائهما بين الناس؛ لفساد طويتهما، وخبث بواطنهما، فمن كان بهذه المثابة فلا خير للخلق في بقائه، فإذا أراح الله الخلق منهما صلح لهم أمر معاشهم ودينهم</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94"/>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 القب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عذاب الزناة والزواني أن يوضعوا في تنور أعلاه ضيق وأسفله واسع ويأتيهم  العذاب من أسفل منهم وهم يصرخون ويصيحون يريدون النجاة والخروج، ولا ناصر لهم ولا مع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فلا غرو أن يحل بأهل اللواط والعياذ بالله أشد العذاب، وأقسى العقاب فإن عذابهم سيكون أشنع وأبشع، وأشد وأغلظ، وما الله بظلام للعبيد، وإن الله لا يظلم الناس شيئاً ولكن الناس أنفسهم يظلمون، فأين الملجأ؟ وأين النصير؟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ك إن مت على هذه الفعلة المحرمة شرعاً وعرفاً فإنك تموت على شك من دينك، ولو كنت موقناً بكلمة التوحيد لا إله إلا الله، ومن مات على الشك فليبشر بهذه البشارة السيئة والعياذ بالله، التى وردت في حديث أبي هريرة رضي الله عنه، ع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لس الرجل السوء في قبره فزعاً مشغوف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كن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اس يقولون قولاً فقلته، فيفرج له فرجة قبل الجنة، فينظر إلى زهرتها وما فيه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صرف الله عنك، ثم يفرج له فرجة قبل النار فينظر إليها يحطم بعضها بعض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على الشك كنت وعليه مت وعليه تبعث إن شاء الله تعالى</w:t>
      </w:r>
      <w:r>
        <w:rPr>
          <w:rStyle w:val="FootnoteCharacters"/>
          <w:rStyle w:val="FootnoteAnchor"/>
          <w:rFonts w:ascii="Traditional Arabic" w:hAnsi="Traditional Arabic" w:cs="Traditional Arabic"/>
          <w:b/>
          <w:b/>
          <w:bCs/>
          <w:sz w:val="32"/>
          <w:sz w:val="32"/>
          <w:szCs w:val="34"/>
        </w:rPr>
        <w:footnoteReference w:customMarkFollows="1" w:id="95"/>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 الآخر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أما عذاب اللوطي في الآخرة، فقد 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ذَابُ الْآخِرَةِ أَشَدُّ وَأَبْقَىٰ</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96"/>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يُفتضحُ أمر أهل اللواط، لأن من مات على شئ بعث عليه، وأهل اللواط يبعـثون وذكورهم معلقة في أدبار من فعلوا بهم ذلك الفعل المشين أمام الخلائق أجمعين، تلحقهم لعنة الله رب العالمين، وغضبه وسخطه لقو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عَمِلَ عمل قوم لوط، ولعن الله من عَمِلَ عمل قوم لوط، ولعن الله من عَمِلَ عمل قوم لوط</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97"/>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عن هو الطرد والإبعاد من رحمة الله تعالى ومن لم يرحمه الله فلن يجد له من دون الله ولياً ولا نصيراً، ولا حول ولا قوة إلا بالله، ولن تنفهم شفاعة الشافعين، لقبح فعلهم، ورذيلة فاحشتهم، فما استحيوا من الله عند فعلهم للواط، وما خافوا من خالقهم عند قيامهم وهمهم باللواط، نسوا الله، ماقدروا لله قدراً؟ وما عرفوا لله أمراً ولا نهياً؟ فهم غارقون في بحور المعاصي، وأنهار الفجور، فبحار المعاصي بهم تـتـلاطم، وأنهار الفجور بهم تـتـفاقم، حتى يردوا على نار جهنم، وما أدراك ما جهنم؟  فأي مقر؟ وأي مستقر لأهل اللواط؟ إنه جهنم وساءت مصيراً</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آثار وأضرار اللواط</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مل قوم لوط آثار وأضرار كثيرة جداً يقصر دونها العد والإحصاء، والبحث والاستقصاء، وذلك على الأفراد والمجتمعات في الدنيا والآخرة، وهذه الآثار والأضرار متعددة، ومتشعبة، ومتنوعة، منها ما يلى</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واط عيب شنيع، وعاراً أشنع، وفاعل قبيح، ومفعول به أقبح، أحط الناس قدراً، </w:t>
      </w:r>
      <w:r>
        <w:rPr>
          <w:rFonts w:ascii="Traditional Arabic" w:hAnsi="Traditional Arabic" w:cs="Traditional Arabic"/>
          <w:sz w:val="34"/>
          <w:sz w:val="34"/>
          <w:szCs w:val="34"/>
          <w:rtl w:val="true"/>
        </w:rPr>
        <w:t>وأخملهم ذكراً وأذلهم نفساً، وأوسخهم عرضاً، وأشدهم يوم القيامة عذاباً وفي الدنيا نكالاً</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الوطء في الدبر يؤدي إلى حدوث تهتك بعضلات الشرج ينتج عنه في النهاية عدم القدرة على التحكم في التبرز وذالك بالإضافة لظهور البواسير الشرجي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شتغال بهذه الشهوة تشبه بالبهيمة وخروجاً على الغريزة الإنسانية فكان في غاية القبح</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مل يوجب استحكام العداوة بين الفاعل والمفعول وربما يؤدي ذلك إلى إقدام المفعول إلى قتل الفاعل لأجل أن ينفر طبعه عند رؤي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ضرار اللواط الاجتماعية كثيرة جداً منها إفسادها الشباب والنساء؛ حيث قد يلجأن إلى الزنا لامتناع أزواجهن إتيانهن وقد يلجأن إلى السحاق، وكذلك يؤول حال الفاعل أن يصبح مفعولاً به، وقد يجد أول الأمر من يرتكب المنكر معه وقد لا يجد بعدئذٍ فيضطر لعرض نفسه على الناس</w:t>
      </w:r>
      <w:r>
        <w:rPr>
          <w:rStyle w:val="FootnoteCharacters"/>
          <w:rStyle w:val="FootnoteAnchor"/>
          <w:rFonts w:ascii="Traditional Arabic" w:hAnsi="Traditional Arabic" w:cs="Traditional Arabic"/>
          <w:b/>
          <w:b/>
          <w:bCs/>
          <w:sz w:val="32"/>
          <w:sz w:val="32"/>
          <w:szCs w:val="34"/>
        </w:rPr>
        <w:footnoteReference w:customMarkFollows="1" w:id="98"/>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الحر النقي العرض الطاهر الذيل لا يرضى أن يضع نفسه موضع المرأة، فضلاً عن أنه يكون مهاناً بالوطء، وأيضاً يدخل عضو التناسل في محل العذرة النجسة الكريهة الرائحة التي تقزز من سماع اسمها فضلاً عن ملامست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ادة من يرتكب هذا الذنب أكان فاعلاً أم مفعولاً به يكون مرذولاً في نظر العقلاء من الناس، ذليل النفس</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ة تسبب تمزق العضلات في فتحة الاست فيتعرض المريض إلى عدم السيطرة على الريح الذي يخرج منه، وقد يؤدي إلى خروج الغائط من غير شع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شحم الذي حول العضلات يذوب من جراء الضغط، فيصير شكل الاست بشكل قمع حيث يفضحه إذا ما مرض وتعرض لفحص الشرج لأن هذا الشكل القمعي لا يحدث أبداً إلا في حالة اللواطة</w:t>
      </w:r>
      <w:r>
        <w:rPr>
          <w:rStyle w:val="FootnoteCharacters"/>
          <w:rStyle w:val="FootnoteAnchor"/>
          <w:rFonts w:ascii="Traditional Arabic" w:hAnsi="Traditional Arabic" w:cs="Traditional Arabic"/>
          <w:b/>
          <w:b/>
          <w:bCs/>
          <w:sz w:val="32"/>
          <w:sz w:val="32"/>
          <w:szCs w:val="34"/>
        </w:rPr>
        <w:footnoteReference w:customMarkFollows="1" w:id="99"/>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واط تأثيرات سلبية كبيرة على الأعضاء التناسلية، لأنه يضعف مراكز الإنزال الرئيسية في الجسم، ويعمل على القضاء على الحيوانات المنوية فيه، ويؤثر على تركيب </w:t>
      </w:r>
      <w:r>
        <w:rPr>
          <w:rFonts w:ascii="Traditional Arabic" w:hAnsi="Traditional Arabic" w:cs="Traditional Arabic"/>
          <w:sz w:val="34"/>
          <w:sz w:val="34"/>
          <w:szCs w:val="34"/>
          <w:rtl w:val="true"/>
        </w:rPr>
        <w:t>مواد المني، ثم ينتهي الأمر بعد قليل من الزمن بعدم القدرة على الإنجاب والإصابة بالعقم</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كبيرة من كبائر الذنوب، ولأنه يصد عن كثير من الطاعات، بل ولخطره على توحيد الإنسان؛ وذلك لأنه ذريعة للعشق والتعلق بالصور المحرمة، وهذا ذريعة للشرك بالله؛ ولأن الاستمرار على فعله قد يقود الفاعل إلى محبة الفحشاء وبغض التعفف، فيقع في محبة ما كرهه الله عز وجل  وبغض ما أحبه الله، وقد يتمادى الأمر بمرتكب هذه الجريمة، فيستمرؤها، وقد يقود ذلك إلى استحلالها، عياذاً بالله،وهذا كله خطر على أصل التوحيد، وذريعة للكفر والشرك والخروج من الإسلام، عياذاً بالله</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انحراف عن الفطرة السوية، وهو سبب لقلة الحياء، وسوء الخلق، وبذاءة اللسان، وقسوة القلب، وانعدام الرحمة، وقتل المروءة والرجولة، وذهاب الشهامة والشجاعة والنخوة والعزة والكرامة، وهو سبب للاتصاف بالشر والعدوانية، وحبّ الجريمة والجرأة علي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واط يجر صاحبه إلى معاص أخرى، ربما لا تقل عن اللواط قبحاً، كما يجره إلى ترك طاعات كان يفعلها؛ فكم شرب بسببه من مسكرات؟ وكم ضاع بسببه من الجمع والجماعات؟ وكم أغري به من عداوات؟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رات اللواطة المنتنة الوقاحة وقلة الحياء، فتجد من يمارس هذه الفعلة صلب الوجه، وقحاً لا يبالي بما فعل، ولا يراعى لأحد حقه، وربما انسلخ من الحياء بالكلية، فلا يتأثر بعلم الناس بسوء حاله، وقبيح فعاله، بل ربما قام هو بإخبارهم عما يقوم به من عمل سيء، وإذا وصل الإنسان إلى هذه الحالة عز إصلاحه، وصعب علاج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كاس الفطرة، وارتكاس الطباع، واضمحلال ميزان الفضيلة والرذيلة، أو انعدامه بالكلية عند من يعمل هذا العمل؛ فالرذائل عنده فضائل، والفضائل رذائل</w:t>
      </w:r>
      <w:r>
        <w:rPr>
          <w:rStyle w:val="FootnoteCharacters"/>
          <w:rStyle w:val="FootnoteAnchor"/>
          <w:rFonts w:ascii="Traditional Arabic" w:hAnsi="Traditional Arabic" w:cs="Traditional Arabic"/>
          <w:b/>
          <w:b/>
          <w:bCs/>
          <w:sz w:val="32"/>
          <w:sz w:val="32"/>
          <w:szCs w:val="34"/>
        </w:rPr>
        <w:footnoteReference w:customMarkFollows="1" w:id="100"/>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لواط بلا شك نذير شؤم؛ فبسببه تزول الخيرات والبركات من الأرض والسماو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ل العقوبات والمثلات لأن الفاحشة إذا شاعت وفشت، وترك الناس إنكارها فإن هذا مؤذن بقرب العذاب، ونزول العقاب؛ فالله عز وجل عندما ذكر قوم لوط، وصنيعتهم وعقوبتهم قا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مَا هِيَ مِنْ الظَّالِمِينَ بِبَعِيدٍ</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01"/>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أمن وشيوع الفوضى، وانتشار الرعب، وكثرة الاضطرابات</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أمة من السعادة الحقيقية والقوة والعزة لفقدان الإيمان الحقيقي، والالتزام الصادق بدين الله القويم</w:t>
      </w:r>
      <w:r>
        <w:rPr>
          <w:rStyle w:val="FootnoteCharacters"/>
          <w:rStyle w:val="FootnoteAnchor"/>
          <w:rFonts w:ascii="Traditional Arabic" w:hAnsi="Traditional Arabic" w:cs="Traditional Arabic"/>
          <w:b/>
          <w:b/>
          <w:bCs/>
          <w:sz w:val="32"/>
          <w:sz w:val="32"/>
          <w:szCs w:val="34"/>
        </w:rPr>
        <w:footnoteReference w:customMarkFollows="1" w:id="102"/>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مدعاة لتفكك الأسر، وتفرق البيوت، فإذا ما ابتليت أسرة بانحراف أحد أبنائها فلا ريب أنها ستتأثر بذلك أيما تأثر؛ فهذا المنحرف سيسبب العديد من المشكلات، وسيجرها إلى ويلات إثر ويلات، وذلك من خلال تشويه سمعة أسرته، أو إفساد بقية إخوته، أو جلب أجهزة الفساد لأهل بيته، أو إشغالهم بما يسببه لهم من مشكلات مع الناس، مما يجعل بناء  الأسرة  يهتز، ويضعف، وينه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عمل المشين سبب لسفول الهمة، وسقوطها، فإذا ما  انتشر في مجتمع فإنه سيقضي حتماً على روح الجهاد، والعمل الجاد، فالجهاد لا يفكر فيه إلا أصحاب الهمم </w:t>
      </w:r>
      <w:r>
        <w:rPr>
          <w:rFonts w:ascii="Traditional Arabic" w:hAnsi="Traditional Arabic" w:cs="Traditional Arabic"/>
          <w:sz w:val="34"/>
          <w:sz w:val="34"/>
          <w:szCs w:val="34"/>
          <w:rtl w:val="true"/>
        </w:rPr>
        <w:t>العلية، والنفوس الأبية، وأي مكان للجهاد عند هؤلاء الساقطين والوالغين في حمأة الرذيلة؟</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شر اللواط في مجتمع فلا ريب أنه سيؤثر على ثقافته تأثيراً سيئاً، فتجد من ابتلي بهذا الداء لا يقرأ إلا لماماً، وربما لا يقرأ أبداً، وإذا قرأ فماذا سيقرأ؟ الجواب أنه لن يقرأ إلا ما يلائم طباعه، ويشبع غرائزه، ويذكي كوامن الشهوة فيه، فتضعف بذلك ثقافة المجتمع وتضمحل، مما يجعل هذا المجتمع يقبل أي فكرة باطلة، أو شذوذ منحرف، فيسهم ذلك بتصدع وانهيار كيان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سبب لاكتفاء الرجال بالرجال، والرغبة عن الزواج، وبالتالي يقل الزواج، وتكثر العنوسة، وذلك مدعاة لشيوع منكر آخر وهو الزنا</w:t>
      </w:r>
      <w:r>
        <w:rPr>
          <w:rStyle w:val="FootnoteCharacters"/>
          <w:rStyle w:val="FootnoteAnchor"/>
          <w:rFonts w:ascii="Traditional Arabic" w:hAnsi="Traditional Arabic" w:cs="Traditional Arabic"/>
          <w:b/>
          <w:b/>
          <w:bCs/>
          <w:sz w:val="32"/>
          <w:sz w:val="32"/>
          <w:szCs w:val="34"/>
        </w:rPr>
        <w:footnoteReference w:customMarkFollows="1" w:id="103"/>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انتشر اللواط واغتنى الرجال بالرجال فإن هذا يهدد بقلة النسل، مما يعرض المجتمع للضعف، والتخلف؛ لأن كثافة البشرية بلا شك من أعظم أسباب الرقي والتقد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ارس هذا العمل لا تراه إلا خائفاً مذعوراً، يحسب كل صيحة عليه، وكل مكروه قاصد إليه، فمن بحث عن الأمن والأنس في معصية الله انقلب عليه الأمر رأساً على عقب فأصبح أمنه خوفاً، وأنسه هماً وغم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داء العضال إذا تمكن من القلب، واستحكم وقوي سلطانه أفسد الذهن، </w:t>
      </w:r>
      <w:r>
        <w:rPr>
          <w:rFonts w:ascii="Traditional Arabic" w:hAnsi="Traditional Arabic" w:cs="Traditional Arabic"/>
          <w:sz w:val="34"/>
          <w:sz w:val="34"/>
          <w:szCs w:val="34"/>
          <w:rtl w:val="true"/>
        </w:rPr>
        <w:t xml:space="preserve">وأحدث الوساوس، وربما التحق صاحبه بالمجانين الذين فسدت عقولهم، فلا ينتفعون بها </w:t>
      </w:r>
      <w:r>
        <w:rPr>
          <w:rStyle w:val="FootnoteCharacters"/>
          <w:rStyle w:val="FootnoteAnchor"/>
          <w:rFonts w:ascii="Traditional Arabic" w:hAnsi="Traditional Arabic" w:cs="Traditional Arabic"/>
          <w:b/>
          <w:b/>
          <w:bCs/>
          <w:sz w:val="32"/>
          <w:sz w:val="32"/>
          <w:szCs w:val="34"/>
        </w:rPr>
        <w:footnoteReference w:customMarkFollows="1" w:id="104"/>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صيب بمرض الهوس الجنسي الذي يجعل صاحبه الشهواني المندفع مشغولاً في جميع أوقاته بتخيلات شهوانية غريزية</w:t>
      </w:r>
      <w:r>
        <w:rPr>
          <w:rStyle w:val="FootnoteCharacters"/>
          <w:rStyle w:val="FootnoteAnchor"/>
          <w:rFonts w:ascii="Traditional Arabic" w:hAnsi="Traditional Arabic" w:cs="Traditional Arabic"/>
          <w:b/>
          <w:b/>
          <w:bCs/>
          <w:sz w:val="32"/>
          <w:sz w:val="32"/>
          <w:szCs w:val="34"/>
        </w:rPr>
        <w:footnoteReference w:customMarkFollows="1" w:id="105"/>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لاقة وثيقة بين النيورستانيا</w:t>
      </w:r>
      <w:r>
        <w:rPr>
          <w:rStyle w:val="FootnoteCharacters"/>
          <w:rStyle w:val="FootnoteAnchor"/>
          <w:rFonts w:ascii="Traditional Arabic" w:hAnsi="Traditional Arabic" w:cs="Traditional Arabic"/>
          <w:b/>
          <w:b/>
          <w:bCs/>
          <w:sz w:val="32"/>
          <w:sz w:val="32"/>
          <w:szCs w:val="34"/>
        </w:rPr>
        <w:footnoteReference w:customMarkFollows="1" w:id="106"/>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واط، فيصاب اللائط بالبله والعبط وشرود الفكر، وضياع العقل والرشاد</w:t>
      </w:r>
      <w:r>
        <w:rPr>
          <w:rStyle w:val="FootnoteCharacters"/>
          <w:rStyle w:val="FootnoteAnchor"/>
          <w:rFonts w:ascii="Traditional Arabic" w:hAnsi="Traditional Arabic" w:cs="Traditional Arabic"/>
          <w:b/>
          <w:b/>
          <w:bCs/>
          <w:sz w:val="32"/>
          <w:sz w:val="32"/>
          <w:szCs w:val="34"/>
        </w:rPr>
        <w:footnoteReference w:customMarkFollows="1" w:id="107"/>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أن اللواط أن يصرف الرجل عن المرأة، وقد يبلغ به الأمر إلى حد العجز عن مباشرتها، وبذلك تتعطل أهم وظيفة من وظائف الزواج وهي إيجاد النسل وزوجته تكون ضحية من الضحايا؛ فلا تظفر بالسكن، ولا بالمودة، ولا بالرحمة، فتقضي حياتها معذبة معلقة، لاهي بالمتزوجة ولا بالمطلق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يصيب مقترفه بضيق الصدر، والخفقان، ويتركه بحال من الضعف، مما يجعله نهبة لمختلف العلل والأوصاب، وذلك بسبب توهمه ووسوس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يسبب الشلل، وتصلب الشرايين، والعمى، والذبحة الصدرية، والتشوهات الجسمية، وسرطان اللسان، والسل في بعض الأحيان بجانب الأمراض الأخرى</w:t>
      </w:r>
      <w:r>
        <w:rPr>
          <w:rStyle w:val="FootnoteCharacters"/>
          <w:rStyle w:val="FootnoteAnchor"/>
          <w:rFonts w:ascii="Traditional Arabic" w:hAnsi="Traditional Arabic" w:cs="Traditional Arabic"/>
          <w:b/>
          <w:b/>
          <w:bCs/>
          <w:sz w:val="32"/>
          <w:sz w:val="32"/>
          <w:szCs w:val="34"/>
        </w:rPr>
        <w:footnoteReference w:customMarkFollows="1" w:id="108"/>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ن يتصفون به سيئي الخلق، فاسدي الطباع، لا يكادون يميزون بين الفضائل والرذائل، ضعيفي الإرادة، ليس لهم وجداًن يؤنبهم ولا ضمير يردعهم، لا يتحرج أحدهم ولا يردعه رادع نفسي عن السطو على الأطفال والصغار، واستعمال العنف والشدة لإشباع عاطفته الفاسدة والتجرؤ على ارتكاب الجرائ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عليهم دائماً الفكر والشرود والرغبة في الفاحشة كل لحظة، لأن الرجال أمامهم في كل وقت كلما حلوا أو ارتحلوا أو خرجوا ودخلوا، لا تغيب عنهم صور الرجال، فإذا رأي الواحد منهم طفلاً أو شاباً أو رجلاً أراده فاعلاً أو مفعولاً ب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سبب لذهاب الغيرة من القلب، وحلول الدياثة مح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يورث صاحبه أضراراً نفسية كثيرة منها الخوف الشديد والوحشة والاضطراب، والحزن والعذاب والقلق والتوتر النفسي، والتردد، والتخاذل، وعدم المب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رتباك، واليأس، والتشاؤم، والملل، والتبلد العاطفي</w:t>
      </w:r>
      <w:r>
        <w:rPr>
          <w:rStyle w:val="FootnoteCharacters"/>
          <w:rStyle w:val="FootnoteAnchor"/>
          <w:rFonts w:ascii="Traditional Arabic" w:hAnsi="Traditional Arabic" w:cs="Traditional Arabic"/>
          <w:b/>
          <w:b/>
          <w:bCs/>
          <w:sz w:val="32"/>
          <w:sz w:val="32"/>
          <w:szCs w:val="34"/>
        </w:rPr>
        <w:footnoteReference w:customMarkFollows="1" w:id="109"/>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احشة تجعل صاحبها عرضة للإصابة بأمراض عصبية شاذة، وعلل نفسية شا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ه لذة الحياة وتسلبه الأمن والطمأنين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ارس هذا العمل تجده مؤثراً للعزلة والانطواء، لا يأنس إلا بمن يلائمه ويشاك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ارس هذا العمل يشعر بالذنب، وأن الناس يعلمون بقبيح فعله، فلسوء فعله ساء ظن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ئتمان ممارسي هذه الفاحشة المسمومة حتى على أطفالهم أو إخوانهم في البيو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حاق الخزي والعار بأفراد الأسرة كافة، بسبب ممارسة اللواط من قبل أحد أفراد الأسر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رغبة الكثير من أهل الغيرة على الأعراض تزويج بناتهم لمن يعرفون أنه قد مارس هذه الفاحش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اف فاعله بأسوأ الألقاب كالفاسق والمجرم وما شابه 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لوطي من فعل هذه الفاحشة بأقرب الناس إليه وكما تدين تدا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بت العلم الحديث أن هناك علاقة وطيدة بين اللواط ومرض التهاب الكبد الوبائي</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ب اللواط اختلالاً كبيراً في توازن العقل، وارتباكاً في التفكير، وركوداً غريباً في التصور، وضعفاً شديداً في الإراد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شيء من آثاره، وجزء من أضراره، أو بعد هذا يليق بعاقل أن يسلم قياده لنزوة خاطئة، أو لذة عابرة، ثم يدفع بعدها الثمن غالي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ر خطير والخطب جسيم، والفاحشة شنيعة والجرم قبيح، والفعل مشين، والعمل مذموم فاتق الله أيها اللوطي، فملك الموت لك بالمرصاد واحذر من سخط ربك سبحانه وأليم عقابه وشديد عذابه</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bookmarkStart w:id="6" w:name="__RefHeading___Toc457288837"/>
      <w:bookmarkEnd w:id="6"/>
      <w:r>
        <w:rPr>
          <w:rtl w:val="true"/>
        </w:rPr>
        <w:t>السحاق</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إ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حتكاك جسدى بقبليهما وعناق وتقبيل وسواها للحصول  على المتعة الجنسية</w:t>
      </w:r>
      <w:r>
        <w:rPr>
          <w:rStyle w:val="FootnoteCharacters"/>
          <w:rStyle w:val="FootnoteAnchor"/>
          <w:rFonts w:ascii="Traditional Arabic" w:hAnsi="Traditional Arabic" w:cs="Traditional Arabic"/>
          <w:b/>
          <w:b/>
          <w:bCs/>
          <w:sz w:val="32"/>
          <w:sz w:val="32"/>
          <w:szCs w:val="34"/>
        </w:rPr>
        <w:footnoteReference w:customMarkFollows="1" w:id="110"/>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ما تفعله بعض النساء مع بعضهن يعتبر ذلك شذوذاً جنسياً، وانحطاط إلى منزلة متدنية في المجتمع، إذ لا يمكن لمسلمة أن تفعل مثل هذه الأمور التي تخالف فطرتها، وتنم عن فساد في الطبع، وانحلال في الخلق</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كم الإسلام في السحاق</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ه وي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 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cs="Traditional Arabic" w:ascii="Traditional Arabic" w:hAnsi="Traditional Arabic"/>
          <w:sz w:val="36"/>
          <w:szCs w:val="36"/>
          <w:rtl w:val="true"/>
        </w:rPr>
        <w:t>.</w:t>
      </w:r>
    </w:p>
    <w:p>
      <w:pPr>
        <w:pStyle w:val="Normal"/>
        <w:spacing w:lineRule="auto" w:line="216" w:before="120" w:after="120"/>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القرآ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كريم</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الى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hyperlink r:id="rId7">
        <w:r>
          <w:rPr>
            <w:rStyle w:val="InternetLink"/>
            <w:rFonts w:ascii="Traditional Arabic" w:hAnsi="Traditional Arabic" w:cs="Traditional Arabic"/>
            <w:sz w:val="36"/>
            <w:sz w:val="36"/>
            <w:szCs w:val="36"/>
            <w:rtl w:val="true"/>
          </w:rPr>
          <w:t>قَدْ أَفْلَحَ الْمُؤْمِنُونَ</w:t>
        </w:r>
      </w:hyperlink>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hyperlink r:id="rId8">
        <w:r>
          <w:rPr>
            <w:rStyle w:val="InternetLink"/>
            <w:rFonts w:ascii="Traditional Arabic" w:hAnsi="Traditional Arabic" w:cs="Traditional Arabic"/>
            <w:sz w:val="36"/>
            <w:sz w:val="36"/>
            <w:szCs w:val="36"/>
            <w:rtl w:val="true"/>
          </w:rPr>
          <w:t>الَّذِينَ هُمْ فِي صَلَاتِهِمْ خَاشِعُونَ</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hyperlink r:id="rId9">
        <w:r>
          <w:rPr>
            <w:rStyle w:val="InternetLink"/>
            <w:rFonts w:ascii="Traditional Arabic" w:hAnsi="Traditional Arabic" w:cs="Traditional Arabic"/>
            <w:sz w:val="36"/>
            <w:sz w:val="36"/>
            <w:szCs w:val="36"/>
            <w:rtl w:val="true"/>
          </w:rPr>
          <w:t>وَالَّذِينَ هُمْ عَنِ اللَّغْوِ مُعْرِضُونَ</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hyperlink r:id="rId10">
        <w:r>
          <w:rPr>
            <w:rStyle w:val="InternetLink"/>
            <w:rFonts w:ascii="Traditional Arabic" w:hAnsi="Traditional Arabic" w:cs="Traditional Arabic"/>
            <w:sz w:val="36"/>
            <w:sz w:val="36"/>
            <w:szCs w:val="36"/>
            <w:rtl w:val="true"/>
          </w:rPr>
          <w:t>وَالَّذِينَ هُمْ لِلزَّكَاةِ فَاعِلُونَ</w:t>
        </w:r>
      </w:hyperlink>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hyperlink r:id="rId11">
        <w:r>
          <w:rPr>
            <w:rStyle w:val="InternetLink"/>
            <w:rFonts w:ascii="Traditional Arabic" w:hAnsi="Traditional Arabic" w:cs="Traditional Arabic"/>
            <w:sz w:val="36"/>
            <w:sz w:val="36"/>
            <w:szCs w:val="36"/>
            <w:rtl w:val="true"/>
          </w:rPr>
          <w:t>إِلَّا عَلَىٰ أَزْوَاجِهِمْ أوْ</w:t>
        </w:r>
        <w:r>
          <w:rPr>
            <w:rStyle w:val="InternetLink"/>
            <w:rFonts w:ascii="Traditional Arabic" w:hAnsi="Traditional Arabic" w:cs="Traditional Arabic"/>
            <w:sz w:val="36"/>
            <w:sz w:val="36"/>
            <w:szCs w:val="36"/>
            <w:rtl w:val="true"/>
          </w:rPr>
          <w:t xml:space="preserve"> </w:t>
        </w:r>
        <w:r>
          <w:rPr>
            <w:rStyle w:val="InternetLink"/>
            <w:rFonts w:ascii="Traditional Arabic" w:hAnsi="Traditional Arabic" w:cs="Traditional Arabic"/>
            <w:sz w:val="36"/>
            <w:sz w:val="36"/>
            <w:szCs w:val="36"/>
            <w:rtl w:val="true"/>
          </w:rPr>
          <w:t>مَا مَلَكَتْ أَيْمَانُهُمْ</w:t>
        </w:r>
        <w:r>
          <w:rPr>
            <w:rStyle w:val="InternetLink"/>
            <w:rFonts w:ascii="Traditional Arabic" w:hAnsi="Traditional Arabic" w:cs="Traditional Arabic"/>
            <w:sz w:val="36"/>
            <w:sz w:val="36"/>
            <w:szCs w:val="36"/>
            <w:rtl w:val="true"/>
          </w:rPr>
          <w:t>  </w:t>
        </w:r>
        <w:r>
          <w:rPr>
            <w:rStyle w:val="InternetLink"/>
            <w:rFonts w:ascii="Traditional Arabic" w:hAnsi="Traditional Arabic" w:cs="Traditional Arabic"/>
            <w:sz w:val="36"/>
            <w:sz w:val="36"/>
            <w:szCs w:val="36"/>
            <w:rtl w:val="true"/>
          </w:rPr>
          <w:t>فَإِنَّهُمْ غَيْرُ مَلُومِينَ</w:t>
        </w:r>
      </w:hyperlink>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11"/>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با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دي لحدود الله مرتكب لمحرم بلا شك</w:t>
      </w:r>
      <w:r>
        <w:rPr>
          <w:rStyle w:val="FootnoteCharacters"/>
          <w:rStyle w:val="FootnoteAnchor"/>
          <w:rFonts w:ascii="Traditional Arabic" w:hAnsi="Traditional Arabic" w:cs="Traditional Arabic"/>
          <w:b/>
          <w:b/>
          <w:bCs/>
          <w:sz w:val="32"/>
          <w:sz w:val="32"/>
          <w:szCs w:val="34"/>
        </w:rPr>
        <w:footnoteReference w:customMarkFollows="1" w:id="112"/>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br w:type="page"/>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السن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نبوي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رج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يهق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س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شعر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ض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بي</w:t>
      </w:r>
      <w:r>
        <w:rPr>
          <w:rFonts w:ascii="Traditional Arabic" w:hAnsi="Traditional Arabic" w:cs="Traditional Arabic"/>
          <w:sz w:val="34"/>
          <w:sz w:val="34"/>
          <w:szCs w:val="34"/>
          <w:rtl w:val="true"/>
        </w:rPr>
        <w:t xml:space="preserve">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أت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ني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ون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علت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زنا</w:t>
      </w:r>
      <w:r>
        <w:rPr>
          <w:rStyle w:val="FootnoteCharacters"/>
          <w:rStyle w:val="FootnoteAnchor"/>
          <w:rFonts w:ascii="Traditional Arabic" w:hAnsi="Traditional Arabic" w:cs="Traditional Arabic"/>
          <w:b/>
          <w:b/>
          <w:bCs/>
          <w:sz w:val="30"/>
          <w:sz w:val="30"/>
          <w:szCs w:val="32"/>
        </w:rPr>
        <w:footnoteReference w:customMarkFollows="1" w:id="113"/>
        <w:t>(</w:t>
      </w:r>
      <w:r>
        <w:rPr>
          <w:rStyle w:val="FootnoteCharacters"/>
          <w:rFonts w:cs="Traditional Arabic" w:ascii="Traditional Arabic" w:hAnsi="Traditional Arabic"/>
          <w:b/>
          <w:bCs/>
          <w:sz w:val="30"/>
          <w:szCs w:val="32"/>
        </w:rPr>
        <w:t>4</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يث 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اح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يل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طل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جاز كمباشرة الرجل المرأة الاجنبية من غير جماع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ب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خ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زنا </w:t>
      </w:r>
      <w:r>
        <w:rPr>
          <w:rStyle w:val="FootnoteCharacters"/>
          <w:rStyle w:val="FootnoteAnchor"/>
          <w:rFonts w:ascii="Traditional Arabic" w:hAnsi="Traditional Arabic" w:cs="Traditional Arabic"/>
          <w:b/>
          <w:b/>
          <w:bCs/>
          <w:sz w:val="30"/>
          <w:sz w:val="30"/>
          <w:szCs w:val="32"/>
        </w:rPr>
        <w:footnoteReference w:customMarkFollows="1" w:id="114"/>
        <w:t>(</w:t>
      </w:r>
      <w:r>
        <w:rPr>
          <w:rStyle w:val="FootnoteCharacters"/>
          <w:rFonts w:cs="Traditional Arabic" w:ascii="Traditional Arabic" w:hAnsi="Traditional Arabic"/>
          <w:b/>
          <w:bCs/>
          <w:sz w:val="30"/>
          <w:szCs w:val="32"/>
        </w:rPr>
        <w:t>5</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رسول 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0"/>
          <w:szCs w:val="32"/>
        </w:rPr>
        <w:footnoteReference w:customMarkFollows="1" w:id="115"/>
        <w:t>(</w:t>
      </w:r>
      <w:r>
        <w:rPr>
          <w:rStyle w:val="FootnoteCharacters"/>
          <w:rFonts w:cs="Traditional Arabic" w:ascii="Traditional Arabic" w:hAnsi="Traditional Arabic"/>
          <w:b/>
          <w:bCs/>
          <w:sz w:val="30"/>
          <w:szCs w:val="32"/>
        </w:rPr>
        <w:t>1</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 وال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0"/>
          <w:szCs w:val="32"/>
        </w:rPr>
        <w:footnoteReference w:customMarkFollows="1" w:id="116"/>
        <w:t>(</w:t>
      </w:r>
      <w:r>
        <w:rPr>
          <w:rStyle w:val="FootnoteCharacters"/>
          <w:rFonts w:cs="Traditional Arabic" w:ascii="Traditional Arabic" w:hAnsi="Traditional Arabic"/>
          <w:b/>
          <w:bCs/>
          <w:sz w:val="30"/>
          <w:szCs w:val="32"/>
        </w:rPr>
        <w:t>2</w:t>
      </w:r>
      <w:r>
        <w:rPr>
          <w:rStyle w:val="FootnoteCharacters"/>
          <w:rFonts w:cs="Traditional Arabic" w:ascii="Traditional Arabic" w:hAnsi="Traditional Arabic"/>
          <w:b/>
          <w:bCs/>
          <w:sz w:val="30"/>
          <w:szCs w:val="32"/>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تكييف جريمة السحاق وعقوبتها في الشريعة الإسلام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ح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ضو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هذا الفعل، مساحقة، موجب للتعزير</w:t>
      </w:r>
      <w:r>
        <w:rPr>
          <w:rStyle w:val="FootnoteCharacters"/>
          <w:rStyle w:val="FootnoteAnchor"/>
          <w:rFonts w:ascii="Traditional Arabic" w:hAnsi="Traditional Arabic" w:cs="Traditional Arabic"/>
          <w:b/>
          <w:b/>
          <w:bCs/>
          <w:sz w:val="30"/>
          <w:sz w:val="30"/>
          <w:szCs w:val="32"/>
        </w:rPr>
        <w:footnoteReference w:customMarkFollows="1" w:id="117"/>
        <w:t>(</w:t>
      </w:r>
      <w:r>
        <w:rPr>
          <w:rStyle w:val="FootnoteCharacters"/>
          <w:rFonts w:cs="Traditional Arabic" w:ascii="Traditional Arabic" w:hAnsi="Traditional Arabic"/>
          <w:b/>
          <w:bCs/>
          <w:sz w:val="30"/>
          <w:szCs w:val="32"/>
        </w:rPr>
        <w:t>3</w:t>
      </w:r>
      <w:r>
        <w:rPr>
          <w:rStyle w:val="FootnoteCharacters"/>
          <w:rFonts w:cs="Traditional Arabic" w:ascii="Traditional Arabic" w:hAnsi="Traditional Arabic"/>
          <w:b/>
          <w:bCs/>
          <w:sz w:val="30"/>
          <w:szCs w:val="32"/>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تفق الفقهاء على أنه إذا تدالكت امرأتان فهما زانيتان ملعونتان، والراجح أنه لا حد عليهما؛ لأنه لا يتضمن إيلاجا، ولا يقام الحد إلا على الإيلاج والإخراج</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المرأة لا تولج ولا تخرج، فأشبه بمباشرة الرجل المرأة من غير جماع</w:t>
      </w:r>
      <w:r>
        <w:rPr>
          <w:rStyle w:val="FootnoteCharacters"/>
          <w:rStyle w:val="FootnoteAnchor"/>
          <w:rFonts w:ascii="Traditional Arabic" w:hAnsi="Traditional Arabic" w:cs="Traditional Arabic"/>
          <w:b/>
          <w:b/>
          <w:bCs/>
          <w:sz w:val="30"/>
          <w:sz w:val="30"/>
          <w:szCs w:val="32"/>
        </w:rPr>
        <w:footnoteReference w:customMarkFollows="1" w:id="118"/>
        <w:t>(</w:t>
      </w:r>
      <w:r>
        <w:rPr>
          <w:rStyle w:val="FootnoteCharacters"/>
          <w:rFonts w:cs="Traditional Arabic" w:ascii="Traditional Arabic" w:hAnsi="Traditional Arabic"/>
          <w:b/>
          <w:bCs/>
          <w:sz w:val="30"/>
          <w:szCs w:val="32"/>
        </w:rPr>
        <w:t>4</w:t>
      </w:r>
      <w:r>
        <w:rPr>
          <w:rStyle w:val="FootnoteCharacters"/>
          <w:rFonts w:cs="Traditional Arabic" w:ascii="Traditional Arabic" w:hAnsi="Traditional Arabic"/>
          <w:b/>
          <w:bCs/>
          <w:sz w:val="30"/>
          <w:szCs w:val="32"/>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قد عده ابن حجر من الكبائر</w:t>
      </w:r>
      <w:r>
        <w:rPr>
          <w:rStyle w:val="FootnoteCharacters"/>
          <w:rStyle w:val="FootnoteAnchor"/>
          <w:rFonts w:ascii="Traditional Arabic" w:hAnsi="Traditional Arabic" w:cs="Traditional Arabic"/>
          <w:b/>
          <w:b/>
          <w:bCs/>
          <w:sz w:val="30"/>
          <w:sz w:val="30"/>
          <w:szCs w:val="32"/>
        </w:rPr>
        <w:footnoteReference w:customMarkFollows="1" w:id="119"/>
        <w:t>(</w:t>
      </w:r>
      <w:r>
        <w:rPr>
          <w:rStyle w:val="FootnoteCharacters"/>
          <w:rFonts w:cs="Traditional Arabic" w:ascii="Traditional Arabic" w:hAnsi="Traditional Arabic"/>
          <w:b/>
          <w:bCs/>
          <w:sz w:val="30"/>
          <w:szCs w:val="32"/>
        </w:rPr>
        <w:t>5</w:t>
      </w:r>
      <w:r>
        <w:rPr>
          <w:rStyle w:val="FootnoteCharacters"/>
          <w:rFonts w:cs="Traditional Arabic" w:ascii="Traditional Arabic" w:hAnsi="Traditional Arabic"/>
          <w:b/>
          <w:bCs/>
          <w:sz w:val="30"/>
          <w:szCs w:val="32"/>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pPr>
      <w:r>
        <w:rPr>
          <w:rFonts w:ascii="Traditional Arabic" w:hAnsi="Traditional Arabic" w:cs="Traditional Arabic"/>
          <w:b/>
          <w:b/>
          <w:bCs/>
          <w:sz w:val="40"/>
          <w:sz w:val="40"/>
          <w:szCs w:val="40"/>
          <w:rtl w:val="true"/>
        </w:rPr>
        <w:t>عقوبة السحاق في الشريعة الإسلامية</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جمع جمهور الفقهاء على عدم وجوب الحد على السحاق؛ وأوجبوا فيه عقوبة تعزيرية</w:t>
      </w:r>
      <w:r>
        <w:rPr>
          <w:rStyle w:val="FootnoteCharacters"/>
          <w:rStyle w:val="FootnoteAnchor"/>
          <w:rFonts w:ascii="Traditional Arabic" w:hAnsi="Traditional Arabic" w:cs="Traditional Arabic"/>
          <w:b/>
          <w:b/>
          <w:bCs/>
          <w:sz w:val="30"/>
          <w:sz w:val="30"/>
          <w:szCs w:val="32"/>
        </w:rPr>
        <w:footnoteReference w:customMarkFollows="1" w:id="120"/>
        <w:t>(</w:t>
      </w:r>
      <w:r>
        <w:rPr>
          <w:rStyle w:val="FootnoteCharacters"/>
          <w:rFonts w:cs="Traditional Arabic" w:ascii="Traditional Arabic" w:hAnsi="Traditional Arabic"/>
          <w:b/>
          <w:bCs/>
          <w:sz w:val="30"/>
          <w:szCs w:val="32"/>
        </w:rPr>
        <w:t>6</w:t>
      </w:r>
      <w:r>
        <w:rPr>
          <w:rStyle w:val="FootnoteCharacters"/>
          <w:rFonts w:cs="Traditional Arabic" w:ascii="Traditional Arabic" w:hAnsi="Traditional Arabic"/>
          <w:b/>
          <w:bCs/>
          <w:sz w:val="30"/>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ن غير إيلاج، فهو كوطء الرجل المرأة دون الفرج</w:t>
      </w:r>
      <w:r>
        <w:rPr>
          <w:rStyle w:val="FootnoteCharacters"/>
          <w:rStyle w:val="FootnoteAnchor"/>
          <w:rFonts w:ascii="Traditional Arabic" w:hAnsi="Traditional Arabic" w:cs="Traditional Arabic"/>
          <w:b/>
          <w:b/>
          <w:bCs/>
          <w:sz w:val="30"/>
          <w:sz w:val="30"/>
          <w:szCs w:val="32"/>
        </w:rPr>
        <w:footnoteReference w:customMarkFollows="1" w:id="121"/>
        <w:t>(</w:t>
      </w:r>
      <w:r>
        <w:rPr>
          <w:rStyle w:val="FootnoteCharacters"/>
          <w:rFonts w:cs="Traditional Arabic" w:ascii="Traditional Arabic" w:hAnsi="Traditional Arabic"/>
          <w:b/>
          <w:bCs/>
          <w:sz w:val="30"/>
          <w:szCs w:val="32"/>
        </w:rPr>
        <w:t>7</w:t>
      </w:r>
      <w:r>
        <w:rPr>
          <w:rStyle w:val="FootnoteCharacters"/>
          <w:rFonts w:cs="Traditional Arabic" w:ascii="Traditional Arabic" w:hAnsi="Traditional Arabic"/>
          <w:b/>
          <w:bCs/>
          <w:sz w:val="30"/>
          <w:szCs w:val="32"/>
          <w:rtl w:val="true"/>
        </w:rPr>
        <w:t>)</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بيه</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عقوبة يجب ألا تكون داعية ًللاستخفاف بالذنب والاستهانة به، فإن المرأة إذا سلكت ذلك السبيل فهي قد وضعت قدميها على طريق الفاحشة، وهي لفعل ما سوى ذلك أسرع لو أتيحت الفرصة، وإذا كانت العقوبة تعزيراً، فهل كل من تفعل ذلك ت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دامة؟</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قُّ</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0"/>
          <w:szCs w:val="32"/>
        </w:rPr>
        <w:footnoteReference w:customMarkFollows="1" w:id="122"/>
        <w:t>(</w:t>
      </w:r>
      <w:r>
        <w:rPr>
          <w:rStyle w:val="FootnoteCharacters"/>
          <w:rFonts w:cs="Traditional Arabic" w:ascii="Traditional Arabic" w:hAnsi="Traditional Arabic"/>
          <w:b/>
          <w:bCs/>
          <w:sz w:val="30"/>
          <w:szCs w:val="32"/>
        </w:rPr>
        <w:t>1</w:t>
      </w:r>
      <w:r>
        <w:rPr>
          <w:rStyle w:val="FootnoteCharacters"/>
          <w:rFonts w:cs="Traditional Arabic" w:ascii="Traditional Arabic" w:hAnsi="Traditional Arabic"/>
          <w:b/>
          <w:bCs/>
          <w:sz w:val="30"/>
          <w:szCs w:val="32"/>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ضرار المترتبة على السحاق</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حاق بطبيعة الحال هو ملامسة والتقاء مباشر للأعضاء التناسلية لطرفين من الإناث، ومعلوم أن هناك كثيراً من الأمراض التناسلية كالهربس والسيلان والزهري والأيدز وكذلك الأمراض الجلدية الكثيرة مثل التقرحات والطفيليات وغيرها تنتقل عن طريق ملامسة أو التقاء الأعضاء التناسلية لأنثيين مع بعض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ت حالات حمل لنساء لم يكن متزوجات بسبب السحاق مع متزوجات أو من البغاة، وهذا مرده أن تكون أحداهن قد باشرت مهمة الجماع مع زوجها ومن ثم ارتكبت عملية السحاق مع الضح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افة إلى ذلك  فقد تصاب السحاقيات غالباً بانحراف في مركز الشهوة الدماغي حيث يصبحن بارادات جنسياً تجاه أزواجهن أو تجاه الرجال بشكل عام</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زواج المثلي خطر يهدد الحيا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الزواج المثلي عبارة عن زواج بين جنس محدد من نوع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ع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مع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هما عقد رسمي يعقد بواسطة محام، بموجبه يعيش ما يسمى بالزوجين في منزل واحد، وهو أهم أشكال الشذوذ الجنسي شيوعاً وأكثرها قذا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وتعتبر المثلية الجنسية من الآفات الاجتماعية التي كانت مقتصرة على المجتمع الغربي، إلا أنها عرفت انتشاراً واسعاً بمجتمعنا وبالرغم من أنها لا تتوافق مع قيمنا الإسلامية، إلا أنها تفشت بشكل مخيف ومست جميع الفئات والأعمار، وظهرت وترعرعت </w:t>
      </w:r>
      <w:r>
        <w:rPr>
          <w:rFonts w:ascii="Traditional Arabic" w:hAnsi="Traditional Arabic" w:cs="Traditional Arabic"/>
          <w:sz w:val="34"/>
          <w:sz w:val="34"/>
          <w:szCs w:val="34"/>
          <w:rtl w:val="true"/>
        </w:rPr>
        <w:t>وعبَّرت عن نفسها من خلال مواقع الإنترنت، وغرف الدردشة والمدونات</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وعادة الزواج المثلي عادة سحيقة مارسها قلة شاذة منحرفة عبر العصور، وهي عادة حيوانية تمارسها  الحيوانات، وبالتالي لا يفكر في مثل هذا العمل إلا إنسان معتوه وغير سوي، وفي الأغلب معظم الذين عملوا بمثل هذا الزواج يعتبرون من مروجي ومتعاطي المخدرات والخمور، ومزوري المال والمنضمين في عصابات النهب والسرقة والدعار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بداية هذه الظاهرة في العصر الحديث في مدينة هوليوود وهي المدينة المخصصة لصناعة السينما الأمريكية، وتعتبر عاصمة صناعة السينما بالعالم، ونظرا للتواجد المكثف لليهود بولاية كاليفورنيا التي تحتضن هذه المدينة، فرض رجال الأعمال اليهود هذه الخصلة القبيحة وروجوا لها وكانوا يضعون شروطا للشباب الذي يود الظهور بالأفلام، ويصبح نجما بممارسة مثل هذه الأعمال حتى يدخل ميدان الشهرة من أوسع أبواب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كمثال لهؤلاء الساقطين الذين وقعوا في مثل هذه الأعمال المشينة الممثل الشه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ك هدس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عرف بأنه أول من أصابه داء الأيدز من جراء ممارسة هذه الرذيلة، حتى رفضت كل المستشفيات الأمريكية رعايته مما دعاه إلى السفر لفرنسا للاستشفاء، و قبلته إحدى المستشفيات بفرنسا بعد فرض مبالغ طائلة عليه، وبعد موته أقدمت إدارة المستشفى على حرق كل القسم الذي نام فيه هذا الممثل المقزز</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أمريكا ما زالت صيحات الاستهجان المعارضة لعقد مثل هذه الزيجات تدوي في صفحات المجلات والصحف اليومية، وآخر هذه الصيحات خاصة بالسيد ليرتوني بيركن رئيس مجلس الأبحاث الخاصة بالعائلة في أمريكا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علاقة المشينة التي تربط بين زوجين مثليين تؤدي لتدمير الزواج السوي مما يهدد الجنس البشري بالفناء</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بديهي أنه حينما يتزوج أحد المثليين مثيله؛ فإنهم يخرقون العادة والعرف الإنساني المتبع والمعمول به على مدي التاريخ البشري، فالرجل والمرأة لكل منهما دوره المنوط به في الحياة</w:t>
      </w:r>
      <w:r>
        <w:rPr>
          <w:rFonts w:cs="Traditional Arabic" w:ascii="Traditional Arabic" w:hAnsi="Traditional Arabic"/>
          <w:sz w:val="34"/>
          <w:szCs w:val="34"/>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أي الإسلام في المثلية الجنسية</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مارسة المثلية الجنسية محرمة بالقرآن والسنة وإجماع المسلمين، والأدلة على ذلك من القرآن الكريم كثيرة منها قول ال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أْتُونَ الذُّكْرَانَ مِنَ الْعَالَ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ذَرُونَ مَا خَلَقَ لَكُمْ رَبُّكُمْ مِنْ أَزْوَاجِكُمْ بَلْ أَنْتُمْ قَوْمٌ عَادُونَ </w:t>
      </w:r>
      <w:r>
        <w:rPr>
          <w:rFonts w:eastAsia="AGA Arabesque" w:cs="AGA Arabesque" w:ascii="AGA Arabesque" w:hAnsi="AGA Arabesque"/>
          <w:sz w:val="34"/>
          <w:szCs w:val="34"/>
          <w:rtl w:val="true"/>
        </w:rPr>
        <w:t>(</w:t>
      </w:r>
      <w:r>
        <w:rPr>
          <w:rStyle w:val="FootnoteCharacters"/>
          <w:rStyle w:val="FootnoteAnchor"/>
          <w:rFonts w:cs="Traditional Arabic" w:ascii="Traditional Arabic" w:hAnsi="Traditional Arabic"/>
          <w:b/>
          <w:bCs/>
          <w:szCs w:val="30"/>
        </w:rPr>
        <w:footnoteReference w:customMarkFollows="1" w:id="123"/>
        <w:t>(</w:t>
      </w:r>
      <w:r>
        <w:rPr>
          <w:rStyle w:val="FootnoteCharacters"/>
          <w:rFonts w:cs="Traditional Arabic" w:ascii="Traditional Arabic" w:hAnsi="Traditional Arabic"/>
          <w:b/>
          <w:bCs/>
          <w:szCs w:val="30"/>
        </w:rPr>
        <w:t>1</w:t>
      </w:r>
      <w:r>
        <w:rPr>
          <w:rStyle w:val="FootnoteCharacters"/>
          <w:rFonts w:cs="Traditional Arabic" w:ascii="Traditional Arabic" w:hAnsi="Traditional Arabic"/>
          <w:b/>
          <w:bCs/>
          <w:szCs w:val="30"/>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w:t>
      </w:r>
      <w:r>
        <w:rPr>
          <w:rFonts w:eastAsia="AGA Arabesque" w:cs="AGA Arabesque"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طًا إِذْ قَالَ لِقَوْمِهِ أَتَأْتُونَ الْفَاحِشَةَ مَا سَبَقَكُم بِهَا مِنْ أحد مِّن الْعَالَمِينَ </w:t>
      </w:r>
      <w:r>
        <w:rPr>
          <w:rFonts w:eastAsia="AGA Arabesque" w:cs="AGA Arabesque" w:ascii="AGA Arabesque" w:hAnsi="AGA Arabesque"/>
          <w:sz w:val="34"/>
          <w:szCs w:val="34"/>
          <w:rtl w:val="true"/>
        </w:rPr>
        <w:t>(</w:t>
      </w:r>
      <w:r>
        <w:rPr>
          <w:rStyle w:val="FootnoteCharacters"/>
          <w:rStyle w:val="FootnoteAnchor"/>
          <w:rFonts w:cs="Traditional Arabic" w:ascii="Traditional Arabic" w:hAnsi="Traditional Arabic"/>
          <w:b/>
          <w:bCs/>
          <w:szCs w:val="30"/>
        </w:rPr>
        <w:footnoteReference w:customMarkFollows="1" w:id="124"/>
        <w:t>(</w:t>
      </w:r>
      <w:r>
        <w:rPr>
          <w:rStyle w:val="FootnoteCharacters"/>
          <w:rFonts w:cs="Traditional Arabic" w:ascii="Traditional Arabic" w:hAnsi="Traditional Arabic"/>
          <w:b/>
          <w:bCs/>
          <w:szCs w:val="30"/>
        </w:rPr>
        <w:t>2</w:t>
      </w:r>
      <w:r>
        <w:rPr>
          <w:rStyle w:val="FootnoteCharacters"/>
          <w:rFonts w:cs="Traditional Arabic" w:ascii="Traditional Arabic" w:hAnsi="Traditional Arabic"/>
          <w:b/>
          <w:bCs/>
          <w:szCs w:val="30"/>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w:t>
      </w:r>
      <w:r>
        <w:rPr>
          <w:rFonts w:eastAsia="AGA Arabesque" w:cs="AGA Arabesque"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مْ لَتَأْتُونَ الرِّجَالَ شَهْوَةً مِّن دُونِ النِّسَاء بَلْ أَنتُمْ قَوْمٌ مُّسْرِفُونَ</w:t>
      </w:r>
      <w:r>
        <w:rPr>
          <w:rFonts w:eastAsia="AGA Arabesque" w:cs="AGA Arabesque" w:ascii="AGA Arabesque" w:hAnsi="AGA Arabesque"/>
          <w:sz w:val="34"/>
          <w:szCs w:val="34"/>
          <w:rtl w:val="true"/>
        </w:rPr>
        <w:t>(</w:t>
      </w:r>
      <w:r>
        <w:rPr>
          <w:rStyle w:val="FootnoteCharacters"/>
          <w:rStyle w:val="FootnoteAnchor"/>
          <w:rFonts w:cs="Traditional Arabic" w:ascii="Traditional Arabic" w:hAnsi="Traditional Arabic"/>
          <w:b/>
          <w:bCs/>
          <w:szCs w:val="30"/>
        </w:rPr>
        <w:footnoteReference w:customMarkFollows="1" w:id="125"/>
        <w:t>(</w:t>
      </w:r>
      <w:r>
        <w:rPr>
          <w:rStyle w:val="FootnoteCharacters"/>
          <w:rFonts w:cs="Traditional Arabic" w:ascii="Traditional Arabic" w:hAnsi="Traditional Arabic"/>
          <w:b/>
          <w:bCs/>
          <w:szCs w:val="30"/>
        </w:rPr>
        <w:t>3</w:t>
      </w:r>
      <w:r>
        <w:rPr>
          <w:rStyle w:val="FootnoteCharacters"/>
          <w:rFonts w:cs="Traditional Arabic" w:ascii="Traditional Arabic" w:hAnsi="Traditional Arabic"/>
          <w:b/>
          <w:bCs/>
          <w:szCs w:val="30"/>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سول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عول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Cs w:val="30"/>
        </w:rPr>
        <w:footnoteReference w:customMarkFollows="1" w:id="126"/>
        <w:t>(</w:t>
      </w:r>
      <w:r>
        <w:rPr>
          <w:rStyle w:val="FootnoteCharacters"/>
          <w:rFonts w:cs="Traditional Arabic" w:ascii="Traditional Arabic" w:hAnsi="Traditional Arabic"/>
          <w:b/>
          <w:bCs/>
          <w:szCs w:val="30"/>
        </w:rPr>
        <w:t>1</w:t>
      </w:r>
      <w:r>
        <w:rPr>
          <w:rStyle w:val="FootnoteCharacters"/>
          <w:rFonts w:cs="Traditional Arabic" w:ascii="Traditional Arabic" w:hAnsi="Traditional Arabic"/>
          <w:b/>
          <w:bCs/>
          <w:szCs w:val="30"/>
          <w:rtl w:val="true"/>
        </w:rPr>
        <w:t>).</w:t>
      </w:r>
      <w:r>
        <w:rPr>
          <w:rStyle w:val="FootnoteCharacters"/>
          <w:rFonts w:ascii="Traditional Arabic" w:hAnsi="Traditional Arabic" w:cs="Traditional Arabic"/>
          <w:b/>
          <w:b/>
          <w:bCs/>
          <w:szCs w:val="30"/>
          <w:rtl w:val="true"/>
        </w:rPr>
        <w:t>،</w:t>
      </w:r>
      <w:r>
        <w:rPr>
          <w:rFonts w:ascii="Traditional Arabic" w:hAnsi="Traditional Arabic" w:cs="Traditional Arabic"/>
          <w:sz w:val="36"/>
          <w:sz w:val="36"/>
          <w:szCs w:val="36"/>
          <w:rtl w:val="true"/>
        </w:rPr>
        <w:t xml:space="preserve"> وقوله</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Cs w:val="30"/>
        </w:rPr>
        <w:footnoteReference w:customMarkFollows="1" w:id="127"/>
        <w:t>(</w:t>
      </w:r>
      <w:r>
        <w:rPr>
          <w:rStyle w:val="FootnoteCharacters"/>
          <w:rFonts w:cs="Traditional Arabic" w:ascii="Traditional Arabic" w:hAnsi="Traditional Arabic"/>
          <w:b/>
          <w:bCs/>
          <w:szCs w:val="30"/>
        </w:rPr>
        <w:t>2</w:t>
      </w:r>
      <w:r>
        <w:rPr>
          <w:rStyle w:val="FootnoteCharacters"/>
          <w:rFonts w:cs="Traditional Arabic" w:ascii="Traditional Arabic" w:hAnsi="Traditional Arabic"/>
          <w:b/>
          <w:bCs/>
          <w:szCs w:val="30"/>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طرق</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تعا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جنسية المثل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خرج أحد من أسلوب الجنسية المثلية إلا لثلاث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أول بلا منازع هو الوازع الديني الذي يعتبر الممارسة المثلية اختياراً دينياً وأخلاقياً غير مقبول، والسبب الثاني هو المعاناة النفسية التي يعانيها من يعيشون أسلوب الحياة المثلي، في صورة العلاقات المكسورة والإساءات والاستغ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بب الثالث فهو الرغبة في الحصول على حياة أسرية طبيع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كيف يكون هذا التغيير؟ وما هي طبيعته؟</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هم ما يجب أن نعرفه عن التغيير، أنه ليس مجرد التوقف عن ممارسة الجنسية المثلية، وإنما هو مسيرة مستمرة من النمو في الشخصية، هذا النمو هو الذي يشكل حائط الدفاع الحقيقي ضد العودة لممارسة الجنسية المثلية، ولكن بطبيعة الحال، لا يمكن حدوث هذا النمو في الشخصية والتعامل الناضج مع عيوبها في ظل ممارسة الجنسية المث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يحدث إلا في ظل التوقف عن ممارسة الجنسية المثل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ثقافة التعافي من إدمان المخدرات أو أي إدمان، لا يعتبر التعافي مجرد التوقف عن التعاطي، وإنما هو نمو مستمر في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مو هو الذي يشكل حائط الدفاع الحقيقي ض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عودة للتعاط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ة وسلو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لايت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ج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ي 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رس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Cs w:val="30"/>
        </w:rPr>
        <w:footnoteReference w:customMarkFollows="1" w:id="128"/>
        <w:t>(</w:t>
      </w:r>
      <w:r>
        <w:rPr>
          <w:rStyle w:val="FootnoteCharacters"/>
          <w:rFonts w:cs="Traditional Arabic" w:ascii="Traditional Arabic" w:hAnsi="Traditional Arabic"/>
          <w:b/>
          <w:bCs/>
          <w:szCs w:val="30"/>
        </w:rPr>
        <w:t>3</w:t>
      </w:r>
      <w:r>
        <w:rPr>
          <w:rStyle w:val="FootnoteCharacters"/>
          <w:rFonts w:cs="Traditional Arabic" w:ascii="Traditional Arabic" w:hAnsi="Traditional Arabic"/>
          <w:b/>
          <w:bCs/>
          <w:szCs w:val="30"/>
          <w:rtl w:val="true"/>
        </w:rPr>
        <w:t xml:space="preserve">) </w:t>
      </w:r>
    </w:p>
    <w:p>
      <w:pPr>
        <w:pStyle w:val="Normal"/>
        <w:spacing w:lineRule="auto" w:line="216" w:before="120" w:after="120"/>
        <w:jc w:val="left"/>
        <w:rPr/>
      </w:pPr>
      <w:r>
        <w:rPr>
          <w:rFonts w:ascii="Traditional Arabic" w:hAnsi="Traditional Arabic" w:cs="Traditional Arabic"/>
          <w:b/>
          <w:b/>
          <w:bCs/>
          <w:sz w:val="40"/>
          <w:sz w:val="40"/>
          <w:szCs w:val="40"/>
          <w:rtl w:val="true"/>
        </w:rPr>
        <w:t>برنامج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خاص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لتعا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جنس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ثلية</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Cs w:val="30"/>
        </w:rPr>
        <w:footnoteReference w:customMarkFollows="1" w:id="129"/>
        <w:t>(</w:t>
      </w:r>
      <w:r>
        <w:rPr>
          <w:rStyle w:val="FootnoteCharacters"/>
          <w:rFonts w:cs="Traditional Arabic" w:ascii="Traditional Arabic" w:hAnsi="Traditional Arabic"/>
          <w:b/>
          <w:bCs/>
          <w:szCs w:val="30"/>
        </w:rPr>
        <w:t>4</w:t>
      </w:r>
      <w:r>
        <w:rPr>
          <w:rStyle w:val="FootnoteCharacters"/>
          <w:rFonts w:cs="Traditional Arabic" w:ascii="Traditional Arabic" w:hAnsi="Traditional Arabic"/>
          <w:szCs w:val="3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 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نام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ل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هولون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منون المجه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ة للتع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ة ه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نا الوجد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دا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ب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فعلنا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نا الفاش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ن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كن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درك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دق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ذ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فس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و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علنا محبوس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هو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زيف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ق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ش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يتنا الحقيق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 شاكر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ثقو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ق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د أخل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م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وفنا وعن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ي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طائنا وطل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ياتن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يض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س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 ل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ام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نض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 ون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سا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س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سم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خرين بالاعت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ة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ال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اتن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ن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ثل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ث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ال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ال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ارس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شطتن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 بالت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د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ر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لام الف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رد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ت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لام اليق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ا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ط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 ال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ط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ت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ه 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نا الم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غطت وش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ؤ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ض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ي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ته وإر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وش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ن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وت</w:t>
      </w:r>
      <w:r>
        <w:rPr>
          <w:rStyle w:val="FootnoteCharacters"/>
          <w:rFonts w:cs="Traditional Arabic" w:ascii="Traditional Arabic" w:hAnsi="Traditional Arabic"/>
          <w:b/>
          <w:bCs/>
          <w:szCs w:val="30"/>
          <w:rtl w:val="true"/>
        </w:rPr>
        <w:t>.</w:t>
      </w:r>
      <w:r>
        <w:rPr>
          <w:rStyle w:val="FootnoteCharacters"/>
          <w:rStyle w:val="FootnoteAnchor"/>
          <w:rFonts w:cs="Traditional Arabic" w:ascii="Traditional Arabic" w:hAnsi="Traditional Arabic"/>
          <w:b/>
          <w:bCs/>
          <w:szCs w:val="30"/>
        </w:rPr>
        <w:footnoteReference w:customMarkFollows="1" w:id="130"/>
        <w:t>(</w:t>
      </w:r>
      <w:r>
        <w:rPr>
          <w:rStyle w:val="FootnoteCharacters"/>
          <w:rFonts w:cs="Traditional Arabic" w:ascii="Traditional Arabic" w:hAnsi="Traditional Arabic"/>
          <w:b/>
          <w:bCs/>
          <w:szCs w:val="30"/>
        </w:rPr>
        <w:t>1</w:t>
      </w:r>
      <w:r>
        <w:rPr>
          <w:rStyle w:val="FootnoteCharacters"/>
          <w:rFonts w:cs="Traditional Arabic" w:ascii="Traditional Arabic" w:hAnsi="Traditional Arabic"/>
          <w:b/>
          <w:bCs/>
          <w:szCs w:val="30"/>
          <w:rtl w:val="true"/>
        </w:rPr>
        <w:t>)</w:t>
      </w:r>
      <w:r>
        <w:rPr>
          <w:rFonts w:cs="Traditional Arabic" w:ascii="Traditional Arabic" w:hAnsi="Traditional Arabic"/>
          <w:sz w:val="36"/>
          <w:szCs w:val="36"/>
          <w:rtl w:val="true"/>
        </w:rPr>
        <w:t xml:space="preserve">   </w:t>
      </w:r>
      <w:r>
        <w:br w:type="page"/>
      </w:r>
    </w:p>
    <w:p>
      <w:pPr>
        <w:pStyle w:val="Heading2"/>
        <w:ind w:left="0" w:right="0" w:hanging="0"/>
        <w:jc w:val="center"/>
        <w:rPr/>
      </w:pPr>
      <w:bookmarkStart w:id="7" w:name="__RefHeading___Toc457288838"/>
      <w:bookmarkEnd w:id="7"/>
      <w:r>
        <w:rPr>
          <w:rtl w:val="true"/>
        </w:rPr>
        <w:t>الاغتصاب</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اغتصاب هو إكراه للمرأة أو الرجل على ممارسة جنسية، وقيل أن الاكراه على الممارسة في الدبر يعتبر هتك عرض لا تقوم به جريمة الاغتصاب</w:t>
      </w:r>
      <w:r>
        <w:rPr>
          <w:rStyle w:val="FootnoteCharacters"/>
          <w:rStyle w:val="FootnoteAnchor"/>
          <w:rFonts w:ascii="Traditional Arabic" w:hAnsi="Traditional Arabic" w:cs="Traditional Arabic"/>
          <w:b/>
          <w:b/>
          <w:bCs/>
          <w:szCs w:val="30"/>
        </w:rPr>
        <w:footnoteReference w:customMarkFollows="1" w:id="131"/>
        <w:t>(</w:t>
      </w:r>
      <w:r>
        <w:rPr>
          <w:rStyle w:val="FootnoteCharacters"/>
          <w:rFonts w:cs="Traditional Arabic" w:ascii="Traditional Arabic" w:hAnsi="Traditional Arabic"/>
          <w:b/>
          <w:bCs/>
          <w:szCs w:val="30"/>
        </w:rPr>
        <w:t>1</w:t>
      </w:r>
      <w:r>
        <w:rPr>
          <w:rStyle w:val="FootnoteCharacters"/>
          <w:rFonts w:cs="Traditional Arabic" w:ascii="Traditional Arabic" w:hAnsi="Traditional Arabic"/>
          <w:b/>
          <w:bCs/>
          <w:szCs w:val="30"/>
          <w:rtl w:val="true"/>
        </w:rPr>
        <w:t>)</w:t>
      </w:r>
      <w:r>
        <w:rPr>
          <w:rStyle w:val="FootnoteCharacters"/>
          <w:rFonts w:ascii="Traditional Arabic" w:hAnsi="Traditional Arabic" w:cs="Traditional Arabic"/>
          <w:b/>
          <w:b/>
          <w:bCs/>
          <w:szCs w:val="30"/>
          <w:rtl w:val="true"/>
        </w:rPr>
        <w:t>،</w:t>
      </w:r>
      <w:r>
        <w:rPr>
          <w:rFonts w:ascii="Traditional Arabic" w:hAnsi="Traditional Arabic" w:cs="Traditional Arabic"/>
          <w:sz w:val="36"/>
          <w:sz w:val="36"/>
          <w:szCs w:val="36"/>
          <w:rtl w:val="true"/>
        </w:rPr>
        <w:t xml:space="preserve"> ويُعتبر الاغتصاب أحد أنواع العنف الجنسي المُمارس ضدّ المرأة في كل المجتمعات وعلى مرّ التاريخ على اعتبار أن المرأة رمزاً للشرف والهوية</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تعتبر جريمة الاغتصاب إحدى أشد جرائم الاعتداء وحشية لما لها من آثار قريبة وبعيدة المدى من شأنها إلحاق الضرر بالصحة الجسدية والنفسية والعقلية، كما تُشكّل في الوقت نفسه اعتداءً على الحرية العامة، ومساساً بأمن وسلامة المجتمع كك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ثبتت الكثير من الدراسات النفسية على مجموعات كبيرة من النساء اللاتي تعرضن لجرائم الاغتصاب، أن الاغتصاب في حقيقته ليست جريمة جنسية بل هو جريمة عنف وتعدي وعدوان يكون الهدف منها ليس التفريغ الجنسي لحالة الكبت التي يعاني منها المغتصب في أغلب الأحوال، بل الهدف منها هو الإهانة والإذلال وإضعاف الروح المعنوية للطرف الذي يقع عليه فعل الاغتصاب، لذلك تقوم الكثير من الجيوش المحتلة وبأوامر من حكوماتها باغتصاب النساء والأطفال في البلاد التي يقومون باحتلالها، وممارسة هذه الأفعال باعتبارها طريقة قوية ومباشرة لإهانة الشعب وإذلال رجاله، بل ويتعمد الكثير من الجنود اغتصاب النساء أمام رجالهم إمعاناً وتنكيلاً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pPr>
      <w:r>
        <w:rPr>
          <w:rFonts w:ascii="Traditional Arabic" w:hAnsi="Traditional Arabic" w:cs="Traditional Arabic"/>
          <w:b/>
          <w:b/>
          <w:bCs/>
          <w:sz w:val="40"/>
          <w:sz w:val="40"/>
          <w:szCs w:val="40"/>
          <w:rtl w:val="true"/>
        </w:rPr>
        <w:t>حكم الاغتصاب في الإسلام</w:t>
      </w:r>
      <w:r>
        <w:rPr>
          <w:rFonts w:cs="Traditional Arabic" w:ascii="Traditional Arabic" w:hAnsi="Traditional Arabic"/>
          <w:b/>
          <w:bCs/>
          <w:sz w:val="40"/>
          <w:szCs w:val="40"/>
          <w:rtl w:val="true"/>
        </w:rPr>
        <w:t xml:space="preserve">: </w:t>
        <w:tab/>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غتصاب إكراه على الزنا، والزنا حرام من المحرمات الظاهرة المعلومة من الدين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 وَلا يَزْنُونَ وَمَنْ يَفْعَلْ ذَلِكَ يَلْقَ أَثَاماً</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Cs w:val="30"/>
        </w:rPr>
        <w:footnoteReference w:customMarkFollows="1" w:id="132"/>
        <w:t>(</w:t>
      </w:r>
      <w:r>
        <w:rPr>
          <w:rStyle w:val="FootnoteCharacters"/>
          <w:rFonts w:cs="Traditional Arabic" w:ascii="Traditional Arabic" w:hAnsi="Traditional Arabic"/>
          <w:b/>
          <w:bCs/>
          <w:szCs w:val="30"/>
        </w:rPr>
        <w:t>2</w:t>
      </w:r>
      <w:r>
        <w:rPr>
          <w:rStyle w:val="FootnoteCharacters"/>
          <w:rFonts w:cs="Traditional Arabic" w:ascii="Traditional Arabic" w:hAnsi="Traditional Arabic"/>
          <w:b/>
          <w:bCs/>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زنا من الشرور والمفاسد الشيء الكثير، 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زنا يجمع خلال الشر كلها من قلة الدين وذهاب الورع وفساد المروءة وقلة الغيرة، ومن موجباته غضب الله تعالى وسواد الوجه وظلمته وطمس نوره وضيق الصدر وحرج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Cs w:val="30"/>
        </w:rPr>
        <w:footnoteReference w:customMarkFollows="1" w:id="133"/>
        <w:t>(</w:t>
      </w:r>
      <w:r>
        <w:rPr>
          <w:rStyle w:val="FootnoteCharacters"/>
          <w:rFonts w:cs="Traditional Arabic" w:ascii="Traditional Arabic" w:hAnsi="Traditional Arabic"/>
          <w:b/>
          <w:bCs/>
          <w:szCs w:val="30"/>
        </w:rPr>
        <w:t>1</w:t>
      </w:r>
      <w:r>
        <w:rPr>
          <w:rStyle w:val="FootnoteCharacters"/>
          <w:rFonts w:cs="Traditional Arabic" w:ascii="Traditional Arabic" w:hAnsi="Traditional Arabic"/>
          <w:b/>
          <w:bCs/>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زيد الاغتصاب أنّه إكراهٌ على ممارسة الزِّنا فهو أشد حرمةً من مجرد الزن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كره فإنه لا إثم عليه لحديث ابن عباس رضي الله عنهما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ضع عن أمتي الخطأ والنسيان وما استكرهوا عليه</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b/>
          <w:bCs/>
          <w:szCs w:val="30"/>
        </w:rPr>
        <w:footnoteReference w:customMarkFollows="1" w:id="134"/>
        <w:t>(</w:t>
      </w:r>
      <w:r>
        <w:rPr>
          <w:rStyle w:val="FootnoteCharacters"/>
          <w:rFonts w:cs="Traditional Arabic" w:ascii="Traditional Arabic" w:hAnsi="Traditional Arabic"/>
          <w:b/>
          <w:bCs/>
          <w:szCs w:val="30"/>
        </w:rPr>
        <w:t>2</w:t>
      </w:r>
      <w:r>
        <w:rPr>
          <w:rStyle w:val="FootnoteCharacters"/>
          <w:rFonts w:cs="Traditional Arabic" w:ascii="Traditional Arabic" w:hAnsi="Traditional Arabic"/>
          <w:b/>
          <w:bCs/>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أن امرأة استكرهت على الزنا على عهد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رأ عنها الحد</w:t>
      </w:r>
      <w:r>
        <w:rPr>
          <w:rStyle w:val="FootnoteCharacters"/>
          <w:rStyle w:val="FootnoteAnchor"/>
          <w:rFonts w:ascii="Traditional Arabic" w:hAnsi="Traditional Arabic" w:cs="Traditional Arabic"/>
          <w:b/>
          <w:b/>
          <w:bCs/>
          <w:szCs w:val="30"/>
        </w:rPr>
        <w:footnoteReference w:customMarkFollows="1" w:id="135"/>
        <w:t>(</w:t>
      </w:r>
      <w:r>
        <w:rPr>
          <w:rStyle w:val="FootnoteCharacters"/>
          <w:rFonts w:cs="Traditional Arabic" w:ascii="Traditional Arabic" w:hAnsi="Traditional Arabic"/>
          <w:b/>
          <w:bCs/>
          <w:szCs w:val="30"/>
        </w:rPr>
        <w:t>3</w:t>
      </w:r>
      <w:r>
        <w:rPr>
          <w:rStyle w:val="FootnoteCharacters"/>
          <w:rFonts w:cs="Traditional Arabic" w:ascii="Traditional Arabic" w:hAnsi="Traditional Arabic"/>
          <w:b/>
          <w:bCs/>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روي عن عمر بن الخطاب رضي الله عنه أن امرأة استسقت راعياً فأبى أن يسقيها إلا أن تمكنه من نفسها ففعلت فرفع ذلك إلى عمر فقال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ضطرة فأعطاها عمر شيئاً وتركها</w:t>
      </w:r>
      <w:r>
        <w:rPr>
          <w:rStyle w:val="FootnoteCharacters"/>
          <w:rStyle w:val="FootnoteAnchor"/>
          <w:rFonts w:ascii="Traditional Arabic" w:hAnsi="Traditional Arabic" w:cs="Traditional Arabic"/>
          <w:b/>
          <w:b/>
          <w:bCs/>
          <w:szCs w:val="30"/>
        </w:rPr>
        <w:footnoteReference w:customMarkFollows="1" w:id="136"/>
        <w:t>(</w:t>
      </w:r>
      <w:r>
        <w:rPr>
          <w:rStyle w:val="FootnoteCharacters"/>
          <w:rFonts w:cs="Traditional Arabic" w:ascii="Traditional Arabic" w:hAnsi="Traditional Arabic"/>
          <w:b/>
          <w:bCs/>
          <w:szCs w:val="30"/>
        </w:rPr>
        <w:t>4</w:t>
      </w:r>
      <w:r>
        <w:rPr>
          <w:rStyle w:val="FootnoteCharacters"/>
          <w:rFonts w:cs="Traditional Arabic" w:ascii="Traditional Arabic" w:hAnsi="Traditional Arabic"/>
          <w:b/>
          <w:bCs/>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نعلم فيه مخالفاً </w:t>
      </w:r>
      <w:r>
        <w:rPr>
          <w:rStyle w:val="FootnoteCharacters"/>
          <w:rStyle w:val="FootnoteAnchor"/>
          <w:rFonts w:ascii="Traditional Arabic" w:hAnsi="Traditional Arabic" w:cs="Traditional Arabic"/>
          <w:b/>
          <w:b/>
          <w:bCs/>
          <w:szCs w:val="30"/>
        </w:rPr>
        <w:footnoteReference w:customMarkFollows="1" w:id="137"/>
        <w:t>(</w:t>
      </w:r>
      <w:r>
        <w:rPr>
          <w:rStyle w:val="FootnoteCharacters"/>
          <w:rFonts w:cs="Traditional Arabic" w:ascii="Traditional Arabic" w:hAnsi="Traditional Arabic"/>
          <w:b/>
          <w:bCs/>
          <w:szCs w:val="30"/>
        </w:rPr>
        <w:t>5</w:t>
      </w:r>
      <w:r>
        <w:rPr>
          <w:rStyle w:val="FootnoteCharacters"/>
          <w:rFonts w:cs="Traditional Arabic" w:ascii="Traditional Arabic" w:hAnsi="Traditional Arabic"/>
          <w:b/>
          <w:bCs/>
          <w:szCs w:val="30"/>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تســــــاءل</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رَه الرجل على الزنا أم لا؟</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مكن إكراهه فإذا أُكره فزنى حُدَّ على زناه لأن الوطء لا يكون إلا بالانتشار والإكراه ينافي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إذا وجد الانتشار انتفى الإكراه فيلزمه الحد</w:t>
      </w:r>
      <w:r>
        <w:rPr>
          <w:rStyle w:val="FootnoteCharacters"/>
          <w:rStyle w:val="FootnoteAnchor"/>
          <w:rFonts w:ascii="Traditional Arabic" w:hAnsi="Traditional Arabic" w:cs="Traditional Arabic"/>
          <w:b/>
          <w:b/>
          <w:bCs/>
          <w:szCs w:val="30"/>
        </w:rPr>
        <w:footnoteReference w:customMarkFollows="1" w:id="138"/>
        <w:t>(</w:t>
      </w:r>
      <w:r>
        <w:rPr>
          <w:rStyle w:val="FootnoteCharacters"/>
          <w:rFonts w:cs="Traditional Arabic" w:ascii="Traditional Arabic" w:hAnsi="Traditional Arabic"/>
          <w:b/>
          <w:bCs/>
          <w:szCs w:val="30"/>
        </w:rPr>
        <w:t>6</w:t>
      </w:r>
      <w:r>
        <w:rPr>
          <w:rStyle w:val="FootnoteCharacters"/>
          <w:rFonts w:cs="Traditional Arabic" w:ascii="Traditional Arabic" w:hAnsi="Traditional Arabic"/>
          <w:b/>
          <w:bCs/>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كن إكراهه فإذا أُكره فزنى دُرِأ عنه الحد لعموم النصوص الواردة في رفع الحرج عن المكر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أنه لا فرق بين الرجل والمرأة فإذا لم يجب عليها الحد لم يجب عليه أيضاً، ولأن الانتشار قد يكون لفحولة الشخص أكثر مما يكون دليلاً على الطواعية</w:t>
      </w:r>
      <w:r>
        <w:rPr>
          <w:rStyle w:val="FootnoteCharacters"/>
          <w:rFonts w:cs="Traditional Arabic" w:ascii="Traditional Arabic" w:hAnsi="Traditional Arabic"/>
          <w:b/>
          <w:bCs/>
          <w:szCs w:val="30"/>
          <w:rtl w:val="true"/>
        </w:rPr>
        <w:t>.</w:t>
      </w:r>
      <w:r>
        <w:rPr>
          <w:rStyle w:val="FootnoteCharacters"/>
          <w:rStyle w:val="FootnoteAnchor"/>
          <w:rFonts w:cs="Traditional Arabic" w:ascii="Traditional Arabic" w:hAnsi="Traditional Arabic"/>
          <w:b/>
          <w:bCs/>
          <w:szCs w:val="30"/>
        </w:rPr>
        <w:footnoteReference w:customMarkFollows="1" w:id="139"/>
        <w:t>(</w:t>
      </w:r>
      <w:r>
        <w:rPr>
          <w:rStyle w:val="FootnoteCharacters"/>
          <w:rFonts w:cs="Traditional Arabic" w:ascii="Traditional Arabic" w:hAnsi="Traditional Arabic"/>
          <w:b/>
          <w:bCs/>
          <w:szCs w:val="30"/>
        </w:rPr>
        <w:t>7</w:t>
      </w:r>
      <w:r>
        <w:rPr>
          <w:rStyle w:val="FootnoteCharacters"/>
          <w:rFonts w:cs="Traditional Arabic" w:ascii="Traditional Arabic" w:hAnsi="Traditional Arabic"/>
          <w:b/>
          <w:bCs/>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الأقرب من هذين القولين أن من أكره على الزنا يدرأ عنه الحد إعمالاً لقاعدة درء الحد بالشبهة</w:t>
      </w:r>
      <w:r>
        <w:rPr>
          <w:rStyle w:val="FootnoteCharacters"/>
          <w:rStyle w:val="FootnoteAnchor"/>
          <w:rFonts w:ascii="Traditional Arabic" w:hAnsi="Traditional Arabic" w:cs="Traditional Arabic"/>
          <w:b/>
          <w:b/>
          <w:bCs/>
          <w:szCs w:val="30"/>
        </w:rPr>
        <w:footnoteReference w:customMarkFollows="1" w:id="140"/>
        <w:t>(</w:t>
      </w:r>
      <w:r>
        <w:rPr>
          <w:rStyle w:val="FootnoteCharacters"/>
          <w:rFonts w:cs="Traditional Arabic" w:ascii="Traditional Arabic" w:hAnsi="Traditional Arabic"/>
          <w:b/>
          <w:bCs/>
          <w:szCs w:val="30"/>
        </w:rPr>
        <w:t>1</w:t>
      </w:r>
      <w:r>
        <w:rPr>
          <w:rStyle w:val="FootnoteCharacters"/>
          <w:rFonts w:cs="Traditional Arabic" w:ascii="Traditional Arabic" w:hAnsi="Traditional Arabic"/>
          <w:b/>
          <w:bCs/>
          <w:szCs w:val="30"/>
          <w:rtl w:val="true"/>
        </w:rPr>
        <w:t>).</w:t>
      </w:r>
      <w:r>
        <w:br w:type="page"/>
      </w:r>
    </w:p>
    <w:p>
      <w:pPr>
        <w:pStyle w:val="Normal"/>
        <w:spacing w:lineRule="auto" w:line="216" w:before="120" w:after="120"/>
        <w:jc w:val="left"/>
        <w:rPr/>
      </w:pPr>
      <w:r>
        <w:rPr>
          <w:rFonts w:ascii="Traditional Arabic" w:hAnsi="Traditional Arabic" w:cs="Traditional Arabic"/>
          <w:b/>
          <w:b/>
          <w:bCs/>
          <w:sz w:val="40"/>
          <w:sz w:val="40"/>
          <w:szCs w:val="40"/>
          <w:rtl w:val="true"/>
        </w:rPr>
        <w:t>عقوبة المغتصب</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من اختطف امرأة مكابرةً فهو محارب لله، وممن يسعى في الأرض بالفساد وهو مشمول ب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يُصَلَّبُوا أوتُقَطَّعَ أيدِيهِمْ وَأَرْجُلُهُمْ مِنْ خِلافٍ أويُنْفَوْا مِنَ الْأَرْضِ ذَلِكَ لَهُمْ خِزْيٌ فِي الدُّنْيَا وَلَهُمْ فِي الْآخِرَةِ عَذَابٌ عَظِيمٌ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Cs w:val="30"/>
        </w:rPr>
        <w:footnoteReference w:customMarkFollows="1" w:id="141"/>
        <w:t>(</w:t>
      </w:r>
      <w:r>
        <w:rPr>
          <w:rStyle w:val="FootnoteCharacters"/>
          <w:rFonts w:cs="Traditional Arabic" w:ascii="Traditional Arabic" w:hAnsi="Traditional Arabic"/>
          <w:b/>
          <w:bCs/>
          <w:szCs w:val="30"/>
        </w:rPr>
        <w:t>2</w:t>
      </w:r>
      <w:r>
        <w:rPr>
          <w:rStyle w:val="FootnoteCharacters"/>
          <w:rFonts w:cs="Traditional Arabic" w:ascii="Traditional Arabic" w:hAnsi="Traditional Arabic"/>
          <w:b/>
          <w:bCs/>
          <w:szCs w:val="30"/>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قرار هيئة كبار العلماء بالمملكة العربية السعودية رقم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11/11/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ائم الخطف والسطو لانتهاك حرمات المسلمين على سبيل المكابرة والمجاهرة من ضروب المحاربة والسعي في الأرض فساداً المستحقة للعقاب الذي ذكره الله سبحانه في أية المائدة سواء وقع ذلك على النفس أوالمال أوالعرض ولا فرق في ذلك بين وقوعه في المدن والقرى أو الصحارى والقفار كما هو الراجح من آراء العلماء رحمهم الله تعالى</w:t>
      </w:r>
      <w:r>
        <w:rPr>
          <w:rStyle w:val="FootnoteCharacters"/>
          <w:rStyle w:val="FootnoteAnchor"/>
          <w:rFonts w:ascii="Traditional Arabic" w:hAnsi="Traditional Arabic" w:cs="Traditional Arabic"/>
          <w:b/>
          <w:b/>
          <w:bCs/>
          <w:szCs w:val="30"/>
        </w:rPr>
        <w:footnoteReference w:customMarkFollows="1" w:id="142"/>
        <w:t>(</w:t>
      </w:r>
      <w:r>
        <w:rPr>
          <w:rStyle w:val="FootnoteCharacters"/>
          <w:rFonts w:cs="Traditional Arabic" w:ascii="Traditional Arabic" w:hAnsi="Traditional Arabic"/>
          <w:b/>
          <w:bCs/>
          <w:szCs w:val="30"/>
        </w:rPr>
        <w:t>3</w:t>
      </w:r>
      <w:r>
        <w:rPr>
          <w:rStyle w:val="FootnoteCharacters"/>
          <w:rFonts w:cs="Traditional Arabic" w:ascii="Traditional Arabic" w:hAnsi="Traditional Arabic"/>
          <w:b/>
          <w:bCs/>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كم الحمل الناشيء عن الاغتصاب</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في إجهاض الحمل الناشيء عن الاغتصاب نقل للفقهاء المتقدمين أو المتأخر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اصرون فإن فتاواهم تتضافر على جواز إجهاض هذا الحمل قبل مرور مائة وعشرين يوماً وتحريمه بعدها لكونه قد نفخ فيه الروح</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فتوى مفتي مصر الصادرة في </w:t>
      </w:r>
      <w:r>
        <w:rPr>
          <w:rFonts w:cs="Traditional Arabic" w:ascii="Traditional Arabic" w:hAnsi="Traditional Arabic"/>
          <w:sz w:val="36"/>
          <w:szCs w:val="36"/>
        </w:rPr>
        <w:t>26/6/1419</w:t>
      </w:r>
      <w:r>
        <w:rPr>
          <w:rFonts w:ascii="Traditional Arabic" w:hAnsi="Traditional Arabic" w:cs="Traditional Arabic"/>
          <w:sz w:val="36"/>
          <w:sz w:val="36"/>
          <w:szCs w:val="36"/>
          <w:rtl w:val="true"/>
        </w:rPr>
        <w:t>هـ ما ي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مانع شرعاً من تفريغ ما في أحشاء أنثى من نطفة نتيجة الاختطاف والإكراه على المواقعة بشرط أن لا يكون قد مرَّ على هذا الحمل مائة وعشرين يوماً، لأنه لا يحل في هذه الحالة إسقاط الجنين لكونه أصبح نفساً ذات روح يجب المحافظة علي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Cs w:val="30"/>
        </w:rPr>
        <w:footnoteReference w:customMarkFollows="1" w:id="143"/>
        <w:t>(</w:t>
      </w:r>
      <w:r>
        <w:rPr>
          <w:rStyle w:val="FootnoteCharacters"/>
          <w:rFonts w:cs="Traditional Arabic" w:ascii="Traditional Arabic" w:hAnsi="Traditional Arabic"/>
          <w:b/>
          <w:bCs/>
          <w:szCs w:val="30"/>
        </w:rPr>
        <w:t>4</w:t>
      </w:r>
      <w:r>
        <w:rPr>
          <w:rStyle w:val="FootnoteCharacters"/>
          <w:rFonts w:cs="Traditional Arabic" w:ascii="Traditional Arabic" w:hAnsi="Traditional Arabic"/>
          <w:b/>
          <w:bCs/>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كما أن آثار الحمل من سفاح على الأم قد تكون كبيرة وقد لا تتحمّلها نفسيّاً، وهو يفتح باب القالة السوء عليها لعدم التفريق بين الإكراه والرضا في الزنا، مع أنها لا ذنب لها ولا يد في الجري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التخفيف من آثار ذلك دون إضرار بأحد ومن مقررات الشريعة الإسلامية أن الضرر يزال والضرر الأشد يزال بالضرر الأخف</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 xml:space="preserve">وهذا كله يقوي القول بجواز إجهاض الحمل الناشيء عن الاغتصاب قبل نفخ الروح وأما بعده فهو باق على الأصل لا يحل اسقاطه إلا أن يكون في بقائه خطر على حياة أُمِّه، ولا </w:t>
      </w:r>
      <w:r>
        <w:rPr>
          <w:rFonts w:ascii="Traditional Arabic" w:hAnsi="Traditional Arabic" w:cs="Traditional Arabic"/>
          <w:sz w:val="32"/>
          <w:sz w:val="32"/>
          <w:szCs w:val="32"/>
          <w:rtl w:val="true"/>
        </w:rPr>
        <w:t xml:space="preserve">يصح القول بأن المعاناة النفسيّة لا تكفي سبباً لإزهاق نفسٍ وقتلها دفعاً لمعاناة نفسية من وجوده </w:t>
      </w:r>
      <w:r>
        <w:rPr>
          <w:rFonts w:cs="Traditional Arabic" w:ascii="Traditional Arabic" w:hAnsi="Traditional Arabic"/>
          <w:sz w:val="32"/>
          <w:szCs w:val="32"/>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ع حمل المغتصبة</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 xml:space="preserve">قد يحصل أن يعتدى على امرأة وتفعل بها فاحشة الزنا عن طريق الإكراه فهل يجوز إعطاؤها عقاراً يمنع الحمل عنها بعد حصول الاعتداء أم لا؟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ا كان قد ثبت جواز إجهاض الحمل نتيجة اغتصاب فإن منع الحمل أولى بالجواز والإباح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درت عدة فتاوى من شخصيات وهيئات علميَّة بجواز التحكم المؤقت في الإنجاب عن طريق استخدام وسائل منع الحمل إذا دعت لذلك حاجة معتبرة ولم يترتب على ذلك ضرر</w:t>
      </w:r>
      <w:r>
        <w:rPr>
          <w:rStyle w:val="FootnoteCharacters"/>
          <w:rStyle w:val="FootnoteAnchor"/>
          <w:rFonts w:ascii="Traditional Arabic" w:hAnsi="Traditional Arabic" w:cs="Traditional Arabic"/>
          <w:b/>
          <w:b/>
          <w:bCs/>
          <w:szCs w:val="30"/>
        </w:rPr>
        <w:footnoteReference w:customMarkFollows="1" w:id="144"/>
        <w:t>(</w:t>
      </w:r>
      <w:r>
        <w:rPr>
          <w:rStyle w:val="FootnoteCharacters"/>
          <w:rFonts w:cs="Traditional Arabic" w:ascii="Traditional Arabic" w:hAnsi="Traditional Arabic"/>
          <w:b/>
          <w:bCs/>
          <w:szCs w:val="30"/>
        </w:rPr>
        <w:t>1</w:t>
      </w:r>
      <w:r>
        <w:rPr>
          <w:rStyle w:val="FootnoteCharacters"/>
          <w:rFonts w:cs="Traditional Arabic" w:ascii="Traditional Arabic" w:hAnsi="Traditional Arabic"/>
          <w:b/>
          <w:bCs/>
          <w:szCs w:val="30"/>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كم رتق غشاء البكارة نتيجة للاغتصاب</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رأة البكر هي العذراء وهي التي لم تجامع بنكاح ولا غيره، وعلامة ذلك غشاء أو جلدة يكون في القبل يسمى غشاء البكارة أو الغشاء العُذْري</w:t>
      </w:r>
      <w:r>
        <w:rPr>
          <w:rStyle w:val="FootnoteCharacters"/>
          <w:rStyle w:val="FootnoteAnchor"/>
          <w:rFonts w:ascii="Traditional Arabic" w:hAnsi="Traditional Arabic" w:cs="Traditional Arabic"/>
          <w:b/>
          <w:b/>
          <w:bCs/>
          <w:sz w:val="26"/>
          <w:sz w:val="26"/>
        </w:rPr>
        <w:footnoteReference w:customMarkFollows="1" w:id="145"/>
        <w:t>(</w:t>
      </w:r>
      <w:r>
        <w:rPr>
          <w:rStyle w:val="FootnoteCharacters"/>
          <w:rFonts w:cs="Traditional Arabic" w:ascii="Traditional Arabic" w:hAnsi="Traditional Arabic"/>
          <w:b/>
          <w:bCs/>
          <w:sz w:val="26"/>
        </w:rPr>
        <w:t>2</w:t>
      </w:r>
      <w:r>
        <w:rPr>
          <w:rStyle w:val="FootnoteCharacters"/>
          <w:rFonts w:cs="Traditional Arabic" w:ascii="Traditional Arabic" w:hAnsi="Traditional Arabic"/>
          <w:b/>
          <w:bCs/>
          <w:sz w:val="2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 xml:space="preserve">وليس وجود الغشاء أو عدم وجوده دليل حتمي قاطع على حصول الوطء، فإن بعض البنات يولدن دون غشاء بكارة كما قد تكون فتحة غشاء البكارة واسعة خلقةً لا تتأثر بالوطء، كما أن تمزقه قد يحصل نتيجة حادث عادي وقد تحتاج المرأة لإجراء عملية </w:t>
      </w:r>
      <w:r>
        <w:rPr>
          <w:rFonts w:ascii="Traditional Arabic" w:hAnsi="Traditional Arabic" w:cs="Traditional Arabic"/>
          <w:sz w:val="36"/>
          <w:sz w:val="36"/>
          <w:szCs w:val="36"/>
          <w:rtl w:val="true"/>
        </w:rPr>
        <w:t xml:space="preserve">لفتح غشاء بكارة مقفل </w:t>
      </w:r>
      <w:r>
        <w:rPr>
          <w:rFonts w:ascii="Traditional Arabic" w:hAnsi="Traditional Arabic" w:cs="Traditional Arabic"/>
          <w:sz w:val="34"/>
          <w:sz w:val="34"/>
          <w:szCs w:val="34"/>
          <w:rtl w:val="true"/>
        </w:rPr>
        <w:t>يمنع خروج دم الحي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ه مع ذلك قرينة تدل على حصول الوطء من عدمه</w:t>
      </w:r>
      <w:r>
        <w:rPr>
          <w:rStyle w:val="FootnoteCharacters"/>
          <w:rStyle w:val="FootnoteAnchor"/>
          <w:rFonts w:ascii="Traditional Arabic" w:hAnsi="Traditional Arabic" w:cs="Traditional Arabic"/>
          <w:b/>
          <w:b/>
          <w:bCs/>
          <w:sz w:val="26"/>
          <w:sz w:val="26"/>
        </w:rPr>
        <w:footnoteReference w:customMarkFollows="1" w:id="146"/>
        <w:t>(</w:t>
      </w:r>
      <w:r>
        <w:rPr>
          <w:rStyle w:val="FootnoteCharacters"/>
          <w:rFonts w:cs="Traditional Arabic" w:ascii="Traditional Arabic" w:hAnsi="Traditional Arabic"/>
          <w:b/>
          <w:bCs/>
          <w:sz w:val="26"/>
        </w:rPr>
        <w:t>3</w:t>
      </w:r>
      <w:r>
        <w:rPr>
          <w:rStyle w:val="FootnoteCharacters"/>
          <w:rFonts w:cs="Traditional Arabic" w:ascii="Traditional Arabic" w:hAnsi="Traditional Arabic"/>
          <w:b/>
          <w:bCs/>
          <w:sz w:val="26"/>
          <w:rtl w:val="true"/>
        </w:rPr>
        <w:t>)</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نى رتق الغشاء العذري أي إصلاحه طبياً ليعود إلى وضعه قبل التمزق</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خلاف بين الباحثين المعاصرين من أنَّ تمزق غشاء البكارة إذا كان سببه قد حصل بسبب وطء في عقد نكاح صحيح أنَّه يحرم رتقه سواء كانت المرأة متزوجة أو مطلقة أو أرملة لأنه بذلك لا مصلحة فيه</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نّه لا خلاف بينهم أن تمزق غشاء البكارة إذا كان بسبب زنى اشتهر بين الناس إما نتيجة صدور حكم على الفتاة بالزنى أو لتكراره منها واشتهارها به فإنه يحرم على الطبيب رتق غشاء البكارة لعدم المصلحة واشتماله على المفسد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4"/>
          <w:sz w:val="34"/>
          <w:szCs w:val="34"/>
          <w:rtl w:val="true"/>
        </w:rPr>
        <w:t xml:space="preserve">واختلف الباحثون في حكم رتق غشاء البكارة إذا كان سبب التمزق زنى لم يشتهر بين </w:t>
      </w:r>
      <w:r>
        <w:rPr>
          <w:rFonts w:ascii="Traditional Arabic" w:hAnsi="Traditional Arabic" w:cs="Traditional Arabic"/>
          <w:sz w:val="36"/>
          <w:sz w:val="36"/>
          <w:szCs w:val="36"/>
          <w:rtl w:val="true"/>
        </w:rPr>
        <w:t>الناس على قولين</w:t>
      </w:r>
      <w:r>
        <w:rPr>
          <w:rStyle w:val="FootnoteCharacters"/>
          <w:rStyle w:val="FootnoteAnchor"/>
          <w:rFonts w:ascii="Traditional Arabic" w:hAnsi="Traditional Arabic" w:cs="Traditional Arabic"/>
          <w:b/>
          <w:b/>
          <w:bCs/>
          <w:sz w:val="26"/>
          <w:sz w:val="26"/>
        </w:rPr>
        <w:footnoteReference w:customMarkFollows="1" w:id="147"/>
        <w:t>(</w:t>
      </w:r>
      <w:r>
        <w:rPr>
          <w:rStyle w:val="FootnoteCharacters"/>
          <w:rFonts w:cs="Traditional Arabic" w:ascii="Traditional Arabic" w:hAnsi="Traditional Arabic"/>
          <w:b/>
          <w:bCs/>
          <w:sz w:val="26"/>
        </w:rPr>
        <w:t>1</w:t>
      </w:r>
      <w:r>
        <w:rPr>
          <w:rStyle w:val="FootnoteCharacters"/>
          <w:rFonts w:cs="Traditional Arabic" w:ascii="Traditional Arabic" w:hAnsi="Traditional Arabic"/>
          <w:b/>
          <w:bCs/>
          <w:sz w:val="2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جوز الرتق مطلقاً لأن رتق غشاء البكارة يسّهل إرتكاب الزنى، وفيه اطلاع على العورة دون موجب ضروري، وأنه قد يؤدي إلى اختلاط الانساب، إذ قد تحمل المرأة من جماع سابق ثم تتزوج بعد الرتق فيلحق الحمل بالزوج، ولأنه نوع من غش الزوج والغش محرم</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جوز في هذه الحالات واستدل من أجاز بأن الستر مندوب إليه في الشرع والرتق يحقق ذلك وأنه يمنع انتشار الفاحشة وإشاعة الحديث حولها</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يه فإن الظاهر أن من زالت بكارتها بغير وطء فإنّه يجوز إصلاح غشائها العذري لكونها بكراً ورتق غشاء البكارة دليل على حالها التي هي متصفة به فلا يكون في ذلك غش ولا تدليس ولا كذب،وكشف العورة لذلك كشف لها لمصلحة وهو جائز للحاجة </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زوال البكارة بسبب الزنى فإنه لا يظهر وجه جواز برتقه</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 xml:space="preserve">وأما إذا كان زوال البكارة بسبب الاغتصاب، فقد صدرت فتوى مفتي مصر في </w:t>
      </w:r>
      <w:r>
        <w:rPr>
          <w:rFonts w:cs="Traditional Arabic" w:ascii="Traditional Arabic" w:hAnsi="Traditional Arabic"/>
          <w:sz w:val="34"/>
          <w:szCs w:val="34"/>
        </w:rPr>
        <w:t>26/6/1419</w:t>
      </w:r>
      <w:r>
        <w:rPr>
          <w:rFonts w:ascii="Traditional Arabic" w:hAnsi="Traditional Arabic" w:cs="Traditional Arabic"/>
          <w:sz w:val="34"/>
          <w:sz w:val="34"/>
          <w:szCs w:val="34"/>
          <w:rtl w:val="true"/>
        </w:rPr>
        <w:t>هـ تتضم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ه لا مانع شرعاً من العمليات الجراحية التي تجرى للأنثى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4"/>
          <w:sz w:val="34"/>
          <w:szCs w:val="34"/>
          <w:rtl w:val="true"/>
        </w:rPr>
        <w:t>اختطفت وأكرهت على مواقعتها جنسياً لإعادة بكارتها</w:t>
      </w:r>
      <w:r>
        <w:rPr>
          <w:rStyle w:val="FootnoteCharacters"/>
          <w:rStyle w:val="FootnoteAnchor"/>
          <w:rFonts w:ascii="Traditional Arabic" w:hAnsi="Traditional Arabic" w:cs="Traditional Arabic"/>
          <w:b/>
          <w:b/>
          <w:bCs/>
          <w:sz w:val="26"/>
          <w:sz w:val="26"/>
        </w:rPr>
        <w:footnoteReference w:customMarkFollows="1" w:id="148"/>
        <w:t>(</w:t>
      </w:r>
      <w:r>
        <w:rPr>
          <w:rStyle w:val="FootnoteCharacters"/>
          <w:rFonts w:cs="Traditional Arabic" w:ascii="Traditional Arabic" w:hAnsi="Traditional Arabic"/>
          <w:b/>
          <w:bCs/>
          <w:sz w:val="26"/>
        </w:rPr>
        <w:t>2</w:t>
      </w:r>
      <w:r>
        <w:rPr>
          <w:rStyle w:val="FootnoteCharacters"/>
          <w:rFonts w:cs="Traditional Arabic" w:ascii="Traditional Arabic" w:hAnsi="Traditional Arabic"/>
          <w:b/>
          <w:bCs/>
          <w:sz w:val="26"/>
          <w:rtl w:val="true"/>
        </w:rPr>
        <w:t>).</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طرق العلاج والدعم النفسي للمغتصبة</w:t>
      </w:r>
      <w:r>
        <w:rPr>
          <w:rFonts w:cs="Traditional Arabic" w:ascii="Traditional Arabic" w:hAnsi="Traditional Arabic"/>
          <w:b/>
          <w:bCs/>
          <w:sz w:val="38"/>
          <w:szCs w:val="38"/>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2"/>
          <w:sz w:val="32"/>
          <w:szCs w:val="32"/>
          <w:rtl w:val="true"/>
        </w:rPr>
        <w:t>في دراسة للدكتور محمد المه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ضو مجلس إدارة الجمعية الإسلامية العالمية للطب ا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بها لفهم ودعم المغتصبة أوضح فيها طرق العلاج والدعم النفسي على </w:t>
      </w:r>
      <w:r>
        <w:rPr>
          <w:rFonts w:ascii="Traditional Arabic" w:hAnsi="Traditional Arabic" w:cs="Traditional Arabic"/>
          <w:sz w:val="34"/>
          <w:sz w:val="34"/>
          <w:szCs w:val="34"/>
          <w:rtl w:val="true"/>
        </w:rPr>
        <w:t xml:space="preserve">مراحل </w:t>
      </w:r>
      <w:r>
        <w:rPr>
          <w:rFonts w:ascii="Traditional Arabic" w:hAnsi="Traditional Arabic" w:cs="Traditional Arabic"/>
          <w:sz w:val="36"/>
          <w:sz w:val="36"/>
          <w:szCs w:val="36"/>
          <w:rtl w:val="true"/>
        </w:rPr>
        <w:t>كما يلى</w:t>
      </w:r>
      <w:r>
        <w:rPr>
          <w:rStyle w:val="FootnoteCharacters"/>
          <w:rStyle w:val="FootnoteAnchor"/>
          <w:rFonts w:ascii="Traditional Arabic" w:hAnsi="Traditional Arabic" w:cs="Traditional Arabic"/>
          <w:b/>
          <w:b/>
          <w:bCs/>
          <w:sz w:val="26"/>
          <w:sz w:val="26"/>
        </w:rPr>
        <w:footnoteReference w:customMarkFollows="1" w:id="149"/>
        <w:t>(</w:t>
      </w:r>
      <w:r>
        <w:rPr>
          <w:rStyle w:val="FootnoteCharacters"/>
          <w:rFonts w:cs="Traditional Arabic" w:ascii="Traditional Arabic" w:hAnsi="Traditional Arabic"/>
          <w:b/>
          <w:bCs/>
          <w:sz w:val="26"/>
        </w:rPr>
        <w:t>3</w:t>
      </w:r>
      <w:r>
        <w:rPr>
          <w:rStyle w:val="FootnoteCharacters"/>
          <w:rFonts w:cs="Traditional Arabic" w:ascii="Traditional Arabic" w:hAnsi="Traditional Arabic"/>
          <w:b/>
          <w:bCs/>
          <w:sz w:val="2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سس الرعاية العاجل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الرعاية العاجلة في اللحظات المبكّرة لاكتشاف حالة الاغتصاب إن أمكن 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عارها بالأمان وإحاطتها بكل وسائل الرعاية الصحية والنفسية، وتجنّب لومها أو الضغط علي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عالجة أن تكون مدعّمة وإيجابية نحو الضحية، وأن تتجنب الموقف القيمي تجاه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تها على توفير فرص العلاج والرعاية، وإتاحة الفرصة لنيل حقها القانوني، وإرشادها إلى المراكز التي تقوم برعايتها رعاية متكاملة</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سس الرعاية اللاحق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تُقدّم للضحية بعد خروجها من المستشفى، أوبعد تجاوزها للمرحلة الحادة في الأزمة رعاية لاحقة قد تستمر لمدة عام كامل على الأقل، ويُستحسن أن تكون الرعاية النفسية والاجتماعية والروحية في هذه المرحلة في أحد المراكز المتخصصة بالتوازي مع الأسرة، وفق الشروط التال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حتوي تلك المراكز على فريق متعدد الاختصاص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صاصية نفسية، اختصاصية اجتماعية، مرشد ديني، ومستشار قانون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لخص هدف الفريق في علاج 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ب ما بعد الص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ساعدة الضحية على العودة لممارسة حياتها الطبيعية بعد التئام جراحها النف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مساعدة في المركز المتخصص تكون عبارة عن جلسات نفسية فردية أو جماعية أو كليهما، إضافة إلى جلسات إرشاد نفسي للضحية وأسرت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م المركز ما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جموعات المساعدة ال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جموعات علاجية يقوم عليها ضحايا سابقات للاغتصاب، فتعطي الضحية القديمة خبرتها في التعافي للضحية الحديثة ويتبادلن جميعا الخبرات ويدعمن بعضهن البعض، فتشعر الضحية وسطهن بأنها ليست وحدها التي تعرّضت لهذه المحن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كانت الوسيلة العلاجية فإن الطريقة الأهم هي إعطاء الفرصة للضحية بالتحدّث عن تجربتها دون خوف أو خجل، وهي بذلك تُعيد معايشة الحدث في ظروف آمنة، وبالتالي تُعيد هضمه واستيعابه في منظومتها المعرفية بشكل أفض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ص المغتصبة شيئاً فشيئاً من الذاكرة الصدمية التي تكوّنت داخلها لحظة الحدث، وبعبارة أخرى تعافيها من 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ب ما بعد الصد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شارك الضحية من خلال المركز في بعض المنتديات على الإنترنت والخاصة بدعم ورعاية المغتصب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تجاوز المغتصبة محنتها، وبدلا من أن تستمر بشعور الضحية، تقوم بدور إيجابي في رعاية مغتصبات أخريات، بل ربما تقوم بدور كبير على مستوى المجتمع للحدّ من جريمة الاغتصاب والجرائم ذات العلاقة مثل التحرش الجنس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الأسرة بتوجيه من المركز العلاجي بمساعدة الضحية على العودة إلى حياتها الأسرية والاجتماعية الطبيعية في أقرب وقت، والعودة إلى عملها وهواياتها واهتماماتها وأنشطت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هم أن تواصل الضحية وأسرتها بذل الجهود على المستوى القانوني للوصول إلى الجاني وتقديمه للعدالة إن أمكن، حيث أن هذه الجهود تشعرهم بالإيجابية والراحة، ويساعد الضحية على التئام جراحها النفسية والاجتماع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يبت المغتصبة في أي مرحلة من المراحل بحالة من القلق أو الاكتئاب، أو كانت أع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ب ما بعد الص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ة فإن العلاج والإرشاد النفسي قد يُصاحبه علاج دوائي لمثل هذه الاضطرابات النف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ج الديني له أهمية خاصة في مثل هذه الحالات، وقد يكون علاجاً منفصلاً يقوم به معالج نفسي له خلفية دينية جيدة، أو واعظ ديني لديه خبرة بالأمور النفسية، مما يجعل العلاج جزءاً من علاج معرفي سلوكي يساعد الضحية على تفهّم الخبرة الصدمية وإعادة رؤيتها بشكل موضوعي</w:t>
      </w:r>
      <w:r>
        <w:rPr>
          <w:rFonts w:cs="Traditional Arabic" w:ascii="Traditional Arabic" w:hAnsi="Traditional Arabic"/>
          <w:sz w:val="36"/>
          <w:szCs w:val="36"/>
          <w:rtl w:val="true"/>
        </w:rPr>
        <w:t>. </w:t>
      </w:r>
    </w:p>
    <w:p>
      <w:pPr>
        <w:pStyle w:val="Normal"/>
        <w:spacing w:lineRule="auto" w:line="216" w:before="120" w:after="12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آثار جريمة الاغتصاب</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بر الاغتصاب مشكلة ذات أبعاد نفسية واجتماعية خطيرة على المرأة والمجتمع الذي تعيش فيه وقد تترك آثار ونتائج سلبية تنعكس على الناحية الجسدية والنفسية والاجتماعية للضحية، ومن هذه الآث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زيق غشاء البكا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ل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جهاض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موالي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ابات ونزوف في الأعضاء الداخل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منقولة جنسياً كالأيدز</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دمان على المهدئات، واللجوء للمخدرات في كثير من الأحيان</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كتئاب الذي يودي بالضحية إلى الانتحار في بعض الحال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ات والجروح وكسور العظام</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عصبية مثل تهيج الأمعاء العصبي</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مرأة ثقتها بنفسها واحترمها لذات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سها بالكره الشديد للرجل وكأنه وحش كاس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ر المرأة بالإحباط والكآب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سها الدائم بالعجز</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سها بالإذلال والمهانة، إضافة إلى شعورها الدائم بالذن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شعور بالاطمئنان والسلام النفسي والعقلي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اب عام بالصحة النفسية، والعجز عن المبادرة واتخاذ القر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والتفكك الأسري</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واضطراب العلاقات بين أهل الزوج وأهل الزوج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مكّن من تربية الأبناء وتنشئتهم تنشئة نفسية واجتماعية متوازنة، مما يُهيّئ لجنوح بعضهم أحيان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ياد حدّة العنف الاجتماعي ضد المرأة المغتصبة</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ك ارتباط المغتصبة بالأسرة والمجتمع</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2"/>
        <w:ind w:left="0" w:right="0" w:hanging="0"/>
        <w:jc w:val="center"/>
        <w:rPr/>
      </w:pPr>
      <w:bookmarkStart w:id="8" w:name="__RefHeading___Toc457288839"/>
      <w:bookmarkEnd w:id="8"/>
      <w:r>
        <w:rPr>
          <w:rtl w:val="true"/>
        </w:rPr>
        <w:t>التحرش</w:t>
      </w:r>
      <w:r>
        <w:rPr>
          <w:rFonts w:cs="Times New Roman"/>
          <w:rtl w:val="true"/>
        </w:rPr>
        <w:t xml:space="preserve"> </w:t>
      </w:r>
      <w:r>
        <w:rPr>
          <w:rtl w:val="true"/>
        </w:rPr>
        <w:t>الجنسي</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ح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احتكاك الجسدي، وهو شكل من أشكال العنف الجسدى ضد المرأة، ويحدث أضرارا  بكرامة المرأة وشرفها وحريتها، ويظهر على أرض الواقع في صيغ مختلفة هى</w:t>
      </w:r>
      <w:r>
        <w:rPr>
          <w:rStyle w:val="FootnoteCharacters"/>
          <w:rStyle w:val="FootnoteAnchor"/>
          <w:rFonts w:ascii="Traditional Arabic" w:hAnsi="Traditional Arabic" w:cs="Traditional Arabic"/>
          <w:b/>
          <w:b/>
          <w:bCs/>
          <w:sz w:val="32"/>
          <w:sz w:val="32"/>
          <w:szCs w:val="34"/>
        </w:rPr>
        <w:footnoteReference w:customMarkFollows="1" w:id="150"/>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ميحات لفظية مباشرة،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راء</w:t>
      </w:r>
      <w:r>
        <w:rPr>
          <w:rStyle w:val="FootnoteCharacters"/>
          <w:rStyle w:val="FootnoteAnchor"/>
          <w:rFonts w:ascii="Traditional Arabic" w:hAnsi="Traditional Arabic" w:cs="Traditional Arabic"/>
          <w:b/>
          <w:b/>
          <w:bCs/>
          <w:sz w:val="32"/>
          <w:sz w:val="32"/>
          <w:szCs w:val="34"/>
        </w:rPr>
        <w:footnoteReference w:customMarkFollows="1" w:id="151"/>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النكت، الدعابة، المعاكاسات التليفون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ميحات مباشرة وغير مباشرة بواسطة الإشارات،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ات، الابتسامات، تقديم صور وحركات ذات أيماءات 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يتدرج من النظرة الفاحصة لجسد الأنثي والملاحقة والتتبع والقرص والملامسة إلى الاغتصا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شات إلكترونية من خلال التقنيات الحديثة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قد أصبح التح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 مشكلة حقيقية تعانى منها النساء وبشكل يومى سواء في الأماكن العامة كالأسواق والمواصلات العامة والشوارع والميادين والأماكن المزدحمة والمغلقة والمعزولة أو الأماكن الخاصة مثل المؤسسات التعليمية وأماكن العمل والنوادى الرياضية والجامعات عن طريق إطلاق الكلمات الساقطة عليهن وتصويرهن بكاميرا الجوال أوالموبايل لمحاولة استفزازهن من مجموعة من الشباب الذين يستقلون السيار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تكرر هذه المواقف بشكل يومى الأمر الذي يكسر في نفس الفتاة أو المرأة الإحساس بالأمان حيث لا يستطيعن ذكر ذلك لأهاليهن لئلا يتعرضن للملامة والشك في أخلاقهن</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4"/>
          <w:sz w:val="34"/>
          <w:szCs w:val="34"/>
          <w:rtl w:val="true"/>
        </w:rPr>
        <w:t xml:space="preserve">ويرتبط مفهوم التحرش الجنسي بمفهوم الاغتصاب، حيث أن التحرش الجنسي يعد من مقدمات الاغتصاب، لأن الاغتصاب فعل يمكن أن يكون نتيجة مترتبة على أفعال </w:t>
      </w:r>
      <w:r>
        <w:rPr>
          <w:rFonts w:ascii="Traditional Arabic" w:hAnsi="Traditional Arabic" w:cs="Traditional Arabic"/>
          <w:sz w:val="36"/>
          <w:sz w:val="36"/>
          <w:szCs w:val="36"/>
          <w:rtl w:val="true"/>
        </w:rPr>
        <w:t>التحرش</w:t>
      </w:r>
      <w:r>
        <w:rPr>
          <w:rStyle w:val="FootnoteCharacters"/>
          <w:rStyle w:val="FootnoteAnchor"/>
          <w:rFonts w:ascii="Traditional Arabic" w:hAnsi="Traditional Arabic" w:cs="Traditional Arabic"/>
          <w:b/>
          <w:b/>
          <w:bCs/>
          <w:sz w:val="32"/>
          <w:sz w:val="32"/>
          <w:szCs w:val="34"/>
        </w:rPr>
        <w:footnoteReference w:customMarkFollows="1" w:id="152"/>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br w:type="page"/>
      </w:r>
    </w:p>
    <w:p>
      <w:pPr>
        <w:pStyle w:val="Normal"/>
        <w:tabs>
          <w:tab w:val="clear" w:pos="720"/>
          <w:tab w:val="left" w:pos="1783" w:leader="none"/>
        </w:tabs>
        <w:spacing w:lineRule="auto" w:line="216"/>
        <w:jc w:val="both"/>
        <w:rPr/>
      </w:pPr>
      <w:r>
        <w:rPr>
          <w:rFonts w:ascii="Traditional Arabic" w:hAnsi="Traditional Arabic" w:cs="Traditional Arabic"/>
          <w:b/>
          <w:b/>
          <w:bCs/>
          <w:sz w:val="40"/>
          <w:sz w:val="40"/>
          <w:szCs w:val="40"/>
          <w:rtl w:val="true"/>
        </w:rPr>
        <w:t>حكم التحرش الجنسي في الإسلام وعقوبته</w:t>
      </w:r>
      <w:r>
        <w:rPr>
          <w:rFonts w:cs="Traditional Arabic" w:ascii="Traditional Arabic" w:hAnsi="Traditional Arabic"/>
          <w:b/>
          <w:bCs/>
          <w:sz w:val="40"/>
          <w:szCs w:val="40"/>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فق الفقهاء علي حرمة التحرش بالمرأة </w:t>
      </w:r>
      <w:r>
        <w:rPr>
          <w:rStyle w:val="FootnoteCharacters"/>
          <w:rStyle w:val="FootnoteAnchor"/>
          <w:rFonts w:ascii="Traditional Arabic" w:hAnsi="Traditional Arabic" w:cs="Traditional Arabic"/>
          <w:b/>
          <w:b/>
          <w:bCs/>
          <w:sz w:val="32"/>
          <w:sz w:val="32"/>
          <w:szCs w:val="34"/>
        </w:rPr>
        <w:footnoteReference w:customMarkFollows="1" w:id="153"/>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يدل على ذلك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أول</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ab/>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علي حرمة نظر الرجل إلى المرأة الأجنبية عنه لغير ضرورة أو حاجة وهذه هى أدلتهم</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حق سبحانه و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لْمُؤْمِنِينَ يَغُضُّوا مِنْ أَبْصَارِهِمْ وَيَحْفَظُوا فُرُوجَهُمْ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54"/>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 xml:space="preserve">) </w:t>
      </w:r>
      <w:r>
        <w:rPr>
          <w:rFonts w:ascii="Traditional Arabic" w:hAnsi="Traditional Arabic" w:cs="Traditional Arabic"/>
          <w:sz w:val="34"/>
          <w:sz w:val="34"/>
          <w:szCs w:val="34"/>
          <w:rtl w:val="true"/>
        </w:rPr>
        <w:t xml:space="preserve">فأفادت الأية حُرمة نظر الرجل إلى ما يُعدُّ عورة من المرأة، من غير ضرورة أو </w:t>
      </w:r>
      <w:r>
        <w:rPr>
          <w:rFonts w:ascii="Traditional Arabic" w:hAnsi="Traditional Arabic" w:cs="Traditional Arabic"/>
          <w:sz w:val="36"/>
          <w:sz w:val="36"/>
          <w:szCs w:val="36"/>
          <w:rtl w:val="true"/>
        </w:rPr>
        <w:t>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أبي هريرة رضي الله عن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علي ابن آدم حظه من الزني، أدرك ذلك لا محالة، فزني العين النظر، وزني اللسان النطق، والنفس تتمنّي وتشتهي، والفَرج يُصدِّق ذلك أو يُكذِّ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155"/>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w:t>
      </w:r>
      <w:r>
        <w:rPr>
          <w:rFonts w:ascii="Traditional Arabic" w:hAnsi="Traditional Arabic" w:cs="Traditional Arabic"/>
          <w:sz w:val="36"/>
          <w:sz w:val="36"/>
          <w:szCs w:val="36"/>
          <w:rtl w:val="true"/>
        </w:rPr>
        <w:t xml:space="preserve"> وقد دلَّ الحديث علي حُرمة النظر، لأنه ذريعة إلى تمنِّي النفس ما وقع عليه النظر، وهذا يؤدي إلى ارتكاب الفاحشة</w:t>
      </w:r>
      <w:r>
        <w:rPr>
          <w:rStyle w:val="FootnoteCharacters"/>
          <w:rStyle w:val="FootnoteAnchor"/>
          <w:rFonts w:ascii="Traditional Arabic" w:hAnsi="Traditional Arabic" w:cs="Traditional Arabic"/>
          <w:b/>
          <w:b/>
          <w:bCs/>
          <w:sz w:val="32"/>
          <w:sz w:val="32"/>
          <w:szCs w:val="34"/>
        </w:rPr>
        <w:footnoteReference w:customMarkFollows="1" w:id="156"/>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علي رضي الله عن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لي لا تتبع النظرة النظرة، فإنّ لك الأولي وليست لك الآخرة</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157"/>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فقد نهي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عمُّد النظر أو إدامته إلى الأجنبية عن الناظر، وبيَّن أن المرء مؤاخذ علي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حذيفة رضي الله عن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ة سهم من سهام إبليس مسمومة، فمن تركها من خوف الله أثابه عز وجل إيمانا يجد حلاوته في قلبه</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158"/>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 xml:space="preserve">فقد أفاد هذا الحديث أن نظر الرجل إلى المرأة الأجنبية عنه، هي وسيلة الشيطان إلى قلبه للتعلُّق بها، وأن مَن تركها خوفًا من الله تعالى وجد أثرها في قلبه، مما يدل علي </w:t>
      </w:r>
      <w:r>
        <w:rPr>
          <w:rFonts w:ascii="Traditional Arabic" w:hAnsi="Traditional Arabic" w:cs="Traditional Arabic"/>
          <w:sz w:val="36"/>
          <w:sz w:val="36"/>
          <w:szCs w:val="36"/>
          <w:rtl w:val="true"/>
        </w:rPr>
        <w:t>حرمت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هذه النصوص تدل علي حرمة نظر الرجل إلى المرأة الأجنبية عنه لغير ضرورة أو حاجة، فإن في التحرش الجنسي هذا فيه النظر وزيادة، فكان محرمًا لاشتماله علي كثير من المحرمات مُفض إلى غيرها</w:t>
      </w:r>
      <w:r>
        <w:rPr>
          <w:rFonts w:cs="Traditional Arabic" w:ascii="Traditional Arabic" w:hAnsi="Traditional Arabic"/>
          <w:sz w:val="36"/>
          <w:szCs w:val="36"/>
          <w:rtl w:val="true"/>
        </w:rPr>
        <w:t>.</w:t>
      </w:r>
      <w:r>
        <w:br w:type="page"/>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ثان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ع الفقهاء جميعًا تحدُّث الرجل مع المرأة الأجنبية عنه أو محاورتها لغير حاجة أو ضرورة، الشابات منهنّ والعجائز   لما يخشي من الفتن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وحكي النووي عن فقهاء الكوفة أنهم لا يبيحون تسليم الرجال علي النساء الأجنبيات عنهم إذا لم يكن فيهن محرم، وعلَّل الزرقاني في عدم محبة مالك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وف الفتنة بسماع ردها للسلام</w:t>
      </w:r>
      <w:r>
        <w:rPr>
          <w:rStyle w:val="FootnoteCharacters"/>
          <w:rStyle w:val="FootnoteAnchor"/>
          <w:rFonts w:ascii="Traditional Arabic" w:hAnsi="Traditional Arabic" w:cs="Traditional Arabic"/>
          <w:b/>
          <w:b/>
          <w:bCs/>
          <w:sz w:val="32"/>
          <w:sz w:val="32"/>
          <w:szCs w:val="34"/>
        </w:rPr>
        <w:footnoteReference w:customMarkFollows="1" w:id="159"/>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زِهِ السلام  عِنْد أَمْن الْفِتْنَ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ونَقَل عن الْحَلِيمِيّ أنه قال فَمَنْ وَثِقَ مِنْ نَفْسه بِالسَّلامَةِ فَلْيُسَلِّمْ وَإِلا فَالصَّمْت أَسْلَم</w:t>
      </w:r>
      <w:r>
        <w:rPr>
          <w:rStyle w:val="FootnoteCharacters"/>
          <w:rStyle w:val="FootnoteAnchor"/>
          <w:rFonts w:ascii="Traditional Arabic" w:hAnsi="Traditional Arabic" w:cs="Traditional Arabic"/>
          <w:b/>
          <w:b/>
          <w:bCs/>
          <w:sz w:val="32"/>
          <w:sz w:val="32"/>
          <w:szCs w:val="34"/>
        </w:rPr>
        <w:footnoteReference w:customMarkFollows="1" w:id="160"/>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حرمة ال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ثالث</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حرش بالنساء لهو ولعب، وعبث لا فائدة تُرجي منه، واللهو واللعب كله باطل إلا ما استثناه الشارع، من لهو الرجل مع زوجته، وتأديبه فرسه، وتعلمه الرمي بآلة القتال لما روي عن عقبة بن عامر رضي الله عن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يلهو به الرجل باطل، إلا رميه بقوسه، وتأديبه فرسه، ومُلاعبته أهله، فإنهنّ من الحق</w:t>
      </w:r>
      <w:r>
        <w:rPr>
          <w:rFonts w:cs="Traditional Arabic" w:ascii="Traditional Arabic" w:hAnsi="Traditional Arabic"/>
          <w:sz w:val="36"/>
          <w:szCs w:val="36"/>
          <w:rtl w:val="true"/>
        </w:rPr>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رابع</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التحرش بالنساء يتضمّن الإخلال بأمن المسلمين في طُرقهم ومجامع أسواقهم ودواوينهم وغيرها، وذلك محرم، لما رُوي عن عامر بن ربيع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أخذ نعل رجل، فغيّبها وهو يمزح، فذكر ل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وعوا المسلم، فإنّ روعة المسلم ظُلمٌ عظ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161"/>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ابن عمر رضي الله عنهما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مؤمنًا كان حقًا علي الله أن لا يؤمنه من أفزاع يوم القيام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162"/>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1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دليل الخامس</w:t>
      </w:r>
      <w:r>
        <w:rPr>
          <w:rFonts w:cs="Traditional Arabic" w:ascii="Traditional Arabic" w:hAnsi="Traditional Arabic"/>
          <w:b/>
          <w:bCs/>
          <w:sz w:val="38"/>
          <w:szCs w:val="38"/>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4"/>
          <w:sz w:val="34"/>
          <w:szCs w:val="34"/>
          <w:rtl w:val="true"/>
        </w:rPr>
        <w:t>التحرش بالنساء يتضمن إفسادًا في الأرض، بحسبانه متضمنًا قطع الطريق علي المتحرَّش بها، أو إلجائها إلى الطريق الضيقة بغية النيل منها أو سماعها ما تكره، أو إجبارها علي الرضوخ له بطريقة أو أخرى، وقد يتضمن إخافتها أو إرعابها لتحقيق مقصوده، وذلك يكوِّن جريمة حرابة متكاملة الأركان، باعتبار أن الحرابة وفق ما عرّفها به بعض الفقهاء هى الإفس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سف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لب الأموال، أو هتك الأعراض، فكل جريمة يقصد منها الإفساد في الأرض ونشر الرعب في قلوب الناس وتروي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م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رابة</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ساد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حرش خطوةٌ أولى من الخطوات الشيطانية في الطريق إلى الفاحشة والهلاك، قال الله تعالى</w:t>
      </w:r>
      <w:r>
        <w:rPr>
          <w:rFonts w:cs="Traditional Arabic" w:ascii="Traditional Arabic" w:hAnsi="Traditional Arabic"/>
          <w:sz w:val="36"/>
          <w:szCs w:val="36"/>
          <w:rtl w:val="true"/>
        </w:rPr>
        <w:t>: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63"/>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سابع</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التحرش يعتمد اعتمادًا كاملاً على الكلام البذيء والفاحش، وقد قال رسول الله </w:t>
      </w:r>
      <w:r>
        <w:rPr>
          <w:rFonts w:eastAsia="AGA Arabesque" w:cs="AGA Arabesque" w:ascii="AGA Arabesque" w:hAnsi="AGA Arabesque"/>
          <w:sz w:val="36"/>
          <w:szCs w:val="36"/>
        </w:rPr>
        <w:t>r</w:t>
      </w:r>
      <w:bookmarkStart w:id="9" w:name="إن_الله_يبغض_الفاحش_البذيء30117"/>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بغض الفاحش البذيء</w:t>
      </w:r>
      <w:bookmarkEnd w:id="9"/>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164"/>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رضى الإنسان المسلم عن نفسه وهو قد نال بُغض الله له بسبب ألفاظه القبيحة وأفعاله السيئة؟</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ثامن</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رش والمعاكسات فيها تتبع لعورات المسلمين، وقد توعد رسول الله</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تبعين للعورات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تبع عورة أخيه المسلم تتبع الله عورته، ومن تتبع الله عورته يفضحه ولو في جوف بي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165"/>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تاسع</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رش فيه اعتداء على عرض المسلم، والذي قال فيه رسولنا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166"/>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عاش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التحرش إيذاء للمؤمنين والمؤمنات واستحلال لأعراضهم، وهذا من أقبح الذنوب، 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سول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أربى الربا عند ال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ربى الربا عند الله استحلال عِرض امرئ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167"/>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حادي عش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رش بالمرأة المتزوجة وإفسادها على زوجها يستجلب غضب الله على المتحرش أو المعاكس، 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منا من خبب امرأة على زوجها</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b/>
          <w:bCs/>
          <w:sz w:val="32"/>
          <w:szCs w:val="34"/>
        </w:rPr>
        <w:footnoteReference w:customMarkFollows="1" w:id="168"/>
        <w:t>(</w:t>
      </w:r>
      <w:r>
        <w:rPr>
          <w:rStyle w:val="FootnoteCharacters"/>
          <w:rFonts w:cs="Traditional Arabic" w:ascii="Traditional Arabic" w:hAnsi="Traditional Arabic"/>
          <w:b/>
          <w:bCs/>
          <w:sz w:val="32"/>
          <w:szCs w:val="34"/>
        </w:rPr>
        <w:t>2</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ليل الثانى عش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رش يسبب حدوث النزاع والشقاق والعنف بين أفراد المجتمع الواحد، فكم سمعنا عن جرائم قتل وعنف متبادل بسبب التحرش والمعاكسات</w:t>
      </w:r>
      <w:r>
        <w:rPr>
          <w:rFonts w:cs="Traditional Arabic" w:ascii="Traditional Arabic" w:hAnsi="Traditional Arabic"/>
          <w:sz w:val="36"/>
          <w:szCs w:val="36"/>
          <w:rtl w:val="true"/>
        </w:rPr>
        <w:t>.</w:t>
      </w:r>
    </w:p>
    <w:p>
      <w:pPr>
        <w:pStyle w:val="Normal"/>
        <w:spacing w:lineRule="auto" w:line="216"/>
        <w:jc w:val="left"/>
        <w:rPr/>
      </w:pPr>
      <w:r>
        <w:rPr>
          <w:rFonts w:ascii="Traditional Arabic" w:hAnsi="Traditional Arabic" w:cs="Traditional Arabic"/>
          <w:b/>
          <w:b/>
          <w:bCs/>
          <w:sz w:val="40"/>
          <w:sz w:val="40"/>
          <w:szCs w:val="40"/>
          <w:rtl w:val="true"/>
        </w:rPr>
        <w:t>عقوبة التحرش الجنسي في الإسلا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الله حد الحرابة لمعاقبة كل من سولت له نفسه سفك الدماء وسلب الأموال وهتك الأعراض وإهلاك الحرث والنسل</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حرش بالنساء يتضمّن إفسادًا في الأرض، بحسبانه متضمنًا قطع الطريق علي المتحرَّش بها، أو إلجائها إلى الطريق الضيقة بغية النيل منها أو سماعها ما تكره، أو إجبارها علي الرضوخ له بطريقة أو أخرى، وقد يتضمن إخافتها أو إرعابها لتحقيق مقصوده، وذلك يكوِّن جريمة حرابة متكاملة الأركا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ه يرد في حق المتحرشين بالنساء العقوبتان الدنيوية والأخروية الواردتان في قول الله تعالى</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جَزَاء الَّذِينَ يُحَارِبُونَ اللّهَ وَرَسُولَهُ</w:t>
      </w:r>
      <w:r>
        <w:rPr>
          <w:rStyle w:val="FootnoteCharacters"/>
          <w:rStyle w:val="FootnoteAnchor"/>
          <w:rFonts w:ascii="Traditional Arabic" w:hAnsi="Traditional Arabic" w:cs="Traditional Arabic"/>
          <w:b/>
          <w:b/>
          <w:bCs/>
          <w:sz w:val="32"/>
          <w:sz w:val="32"/>
          <w:szCs w:val="34"/>
        </w:rPr>
        <w:footnoteReference w:customMarkFollows="1" w:id="169"/>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وْنَ فِي الأَرْضِ فَسَادًا أَن يُقَتَّلُواْ أويُصَلَّبُواْ أوتُقَطَّعَ أيدِيهِمْ وَأَرْجُلُهُم مِّنْ خِلافٍ أويُنفَوْاْ مِنَ الأَرْضِ ذَلِكَ لَهُمْ خِزْيٌ فِي الدُّنْيَا وَلَهُمْ فِي الآخِرَةِ عَذَابٌ عَظِيمٌ</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b/>
          <w:bCs/>
          <w:sz w:val="32"/>
          <w:szCs w:val="34"/>
        </w:rPr>
        <w:footnoteReference w:customMarkFollows="1" w:id="170"/>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ascii="Traditional Arabic" w:hAnsi="Traditional Arabic" w:cs="Traditional Arabic"/>
          <w:sz w:val="36"/>
          <w:sz w:val="36"/>
          <w:szCs w:val="36"/>
          <w:rtl w:val="true"/>
        </w:rPr>
        <w:t>، و ذلك لقطع دابر هذه الجريمة من المجتم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لف الفقهاء في هذا الحد، فقالوا 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للتخيير بمعنى أن للحاكم أن يختار حُكْمًا من أحكام أربعة يوقعها على المحارب والمفسد في الأرض، وهذه الأحكام 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أو الصلب، أو قطع الأيدى والأرجل من خلاف فتقطع اليد اليمنى مع الرجل اليسرى، فإن عاد للحرابة مرة ثانية تقطع اليد اليسرى مع الرجل اليمنى، أو النفي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اكم يختار إحدى هذه العقوبات، فيطبقها على الجا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فقهاء من قا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للتنو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تتنوع العقوبة بمقدار الجريمة</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سبابِ التحرُّش الجنسي</w:t>
      </w:r>
      <w:r>
        <w:rPr>
          <w:rFonts w:cs="Traditional Arabic" w:ascii="Traditional Arabic" w:hAnsi="Traditional Arabic"/>
          <w:b/>
          <w:bCs/>
          <w:sz w:val="40"/>
          <w:szCs w:val="40"/>
          <w:rtl w:val="true"/>
        </w:rPr>
        <w:t>:</w:t>
        <w:tab/>
      </w:r>
    </w:p>
    <w:p>
      <w:pPr>
        <w:pStyle w:val="Normal"/>
        <w:tabs>
          <w:tab w:val="clear" w:pos="720"/>
          <w:tab w:val="left" w:pos="1783" w:leader="none"/>
        </w:tabs>
        <w:spacing w:lineRule="auto" w:line="216"/>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وازع الديني أو انحساره من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ل محله اللهث وراء ماديات الحياة، واستجلابها من وجوهها المشروعة وغير المشروع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بهار بما وصلت إليه الدول المتقدمة من حضارة ورقي، وترسم أخلاق أهلها ومبادئ سلوكهم والتأسِّي بهم فيها، بحسبان ذلك وفق ما يري بعضهم هو سبب تقدمهم ورقيهم، وقد جرَّ هذا وما يزال علي المسلمين الشر ك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من الأسباب التي تدفع بعضهم إلى التحرش بالنساء، فإن المرء إذا كان له من العمل ما يشغله جل وقته أو بعضه، فإنه لن يجد متسعًا من الوقت لمجرد التفكير في التحرش بهنَ، فضلاً عن ملاحقتهن في أماكن تجمعهن، أو محاولة الاتصال بهنَ، أو غير ذلك من وجوه التحرش، وأما من لا تشغله هموم الحياة ولآلؤها، وتوافرت له سُبل الحياة الرغدة وخلَت حياته من المنغصات كما خلت مما يشغله، فإنه لا يفتأ يتفكَّر فيما هو منجذب إليه بحسب طبيعته وجبلته، وهو النساء فتدفعه شهوته البهيمية ونزواته إلى محاولة التحاور معهنّ، وتحقيق نوع من العلاقة بهنّ تملأ فراغ حياته وتسد جانبًا من الجوانب الخاوية في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قدان الاهتمامات النافعة لكل ذي طاقة، يترتب عليه إفراغها فيما لا يفيد، ولذا فإن واجب المرء أن تكون لديه اهتمامات يملأ بها فراغه، كالاطِّلاع علي ما ينفع، أو ابتكار أو تطوير ما يعود عليه وعلي غيره بالنفع، أو الاشتغال بعمل أو حرفة أو صنعة أو علم أو رياضة، أو نحوها من الشواغل النافعة، ولذا فإن انعدام هذه الشواغل أو الاهتماماًت لدي البعض يكون باعثًا إلى تحويل طاقته إلى اللهو والعبث ونحوهما، ومنها ذلك ال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ضع القيود والعراقيل أمام راغبي الزواج من الجنسين له تداعياته علي الأسرة والمجتمع، وإذا لم يجد أي منهما سبيلاً مشروعًا إلى التنفيس عن غريزته ضل طريقه، ولم يأبه لقيم أو أخلاق مجتمعه، فأفضي ذلك إلى مالا تحمد عقبا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ل تبدُّل القُدوة في زماننا، فقد كانت القدوة والمثال من قبل في أهل العلم والدين والخلق الكريم، وصارت في زماننا لغيرهم، ومَن صاروا موضع قُدوة الكثيرين يغلب عليهم عدم الالتزام بأحكام الإسلام، ولذا فإننا نجد تهالك الناشئة علي ترسُّم خطوهم، في اللباس والهيئة والسلوك والنهج والحرفة والشه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تلك العوامل السابقة المسببة للتحرش الجنسي يرى البعض أن هناك أسباب أخري لانتشار ظاهرة التحرش الج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مظهر العام لبعض النساء وسلوكهن في الطريق العام وأن الشباب معذور من كثرة من يراه من الفتيات وما يرتدينه من ملابس ضيقة تستحق التعرض للتحرش</w:t>
      </w:r>
      <w:r>
        <w:rPr>
          <w:rStyle w:val="FootnoteCharacters"/>
          <w:rStyle w:val="FootnoteAnchor"/>
          <w:rFonts w:ascii="Traditional Arabic" w:hAnsi="Traditional Arabic" w:cs="Traditional Arabic"/>
          <w:b/>
          <w:b/>
          <w:bCs/>
          <w:sz w:val="32"/>
          <w:sz w:val="32"/>
          <w:szCs w:val="34"/>
        </w:rPr>
        <w:footnoteReference w:customMarkFollows="1" w:id="171"/>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بط البعض بين التحرش الجنسي وغياب الرقابة في المجتمع فالفساد المالي والإداري للمؤسسات يؤدى بصورة ما إلى فساد أخلاقى خاصة وأن الكثير من حالات التحرش الجنسي ضد المرأة في العمل تنتج من رؤوسائها الرجال لما يتمتعون به من سلطة ونفوذ وإنعدام الرقابة</w:t>
      </w:r>
      <w:r>
        <w:rPr>
          <w:rStyle w:val="FootnoteCharacters"/>
          <w:rStyle w:val="FootnoteAnchor"/>
          <w:rFonts w:ascii="Traditional Arabic" w:hAnsi="Traditional Arabic" w:cs="Traditional Arabic"/>
          <w:b/>
          <w:b/>
          <w:bCs/>
          <w:sz w:val="32"/>
          <w:sz w:val="32"/>
          <w:szCs w:val="34"/>
        </w:rPr>
        <w:footnoteReference w:customMarkFollows="1" w:id="172"/>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هناك بعض المعتقدات التي تسهم في تشجيع ظاهرة التحرش الجنسي ومنه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وت الضحية وعدم اتخاذها أي رد فعل مما يؤدى إلى تمادي المتحرش في القيام بسلوك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خجل، فقد تخجل الضحية من الحادثة لما تتعرض له من لوم وإستنكار اجتماعى من الآخر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ليل من شأن الحادثة بأن تقول الضحية ل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بمشكلة كبيرة أنى حساسة أكثر من اللازم أو أني أبالغ في العفة والاحت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د تسمع الضحية هذه العبارات من الآخر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ذنب فقد تشعر الضحية بالذنب تجاه ما حصل معها وتلوم نفسه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عار حيث تشعر الضحية بالعار وقد لا تتقبل فكره كونها ضحية أو تظن أنه كان يتوجب عليها وقف الاعتداء</w:t>
      </w:r>
      <w:r>
        <w:rPr>
          <w:rFonts w:cs="Traditional Arabic" w:ascii="Traditional Arabic" w:hAnsi="Traditional Arabic"/>
          <w:sz w:val="36"/>
          <w:szCs w:val="36"/>
          <w:rtl w:val="true"/>
        </w:rPr>
        <w:t xml:space="preserve">. </w:t>
      </w:r>
      <w:r>
        <w:br w:type="page"/>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وامل التى ترجع إلى الفتاة ذاتها المؤدية إلى التحرش الجنسي</w:t>
      </w:r>
      <w:r>
        <w:rPr>
          <w:rStyle w:val="FootnoteCharacters"/>
          <w:rStyle w:val="FootnoteAnchor"/>
          <w:rFonts w:ascii="Traditional Arabic" w:hAnsi="Traditional Arabic" w:cs="Traditional Arabic"/>
          <w:b/>
          <w:b/>
          <w:bCs/>
          <w:sz w:val="32"/>
          <w:sz w:val="32"/>
          <w:szCs w:val="34"/>
        </w:rPr>
        <w:footnoteReference w:customMarkFollows="1" w:id="173"/>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عوامل التى ترجع إلى الفتاة ذاتها المؤدية إلى التحرش الجنسي تتمثل فيما يل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مكياج والمساحيق بطريقة مثي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داء الفتاة الملابس الشفافة والكاشف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التوعية الجنسية للفتي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وك المنحرف للفتا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ض للاعتداء الجنسي في الصغ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 الفتيات للعلاقات المشبوه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ى الفتاة عن العادات والتقالي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ات الفتيات للشبا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تعليم الفتيات مع الشبا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بين الفتيات والشباب</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عوامل الأسرية المؤدية إلى ظاهرة التحرش الجنسي </w:t>
      </w:r>
      <w:r>
        <w:rPr>
          <w:rStyle w:val="FootnoteCharacters"/>
          <w:rStyle w:val="FootnoteAnchor"/>
          <w:rFonts w:ascii="Traditional Arabic" w:hAnsi="Traditional Arabic" w:cs="Traditional Arabic"/>
          <w:b/>
          <w:b/>
          <w:bCs/>
          <w:sz w:val="32"/>
          <w:sz w:val="32"/>
          <w:szCs w:val="34"/>
        </w:rPr>
        <w:footnoteReference w:customMarkFollows="1" w:id="174"/>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ات الأسري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ك الأسرى</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شئة الأجتماعية الخاطئ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 الأبناء في فراش الآب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عزل الأولاد عن البنات في الفرا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سن الزواج</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هاون في تربية الفتيات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ربية الجنسية للأبناء في الصغ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نشار الثقافة الذكورية في المجتمع</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وامل التى ترجع إلى وسائل الإعلام المؤدية إلى التحرش الجنسي</w:t>
      </w:r>
      <w:r>
        <w:rPr>
          <w:rStyle w:val="FootnoteCharacters"/>
          <w:rStyle w:val="FootnoteAnchor"/>
          <w:rFonts w:ascii="Traditional Arabic" w:hAnsi="Traditional Arabic" w:cs="Traditional Arabic"/>
          <w:b/>
          <w:b/>
          <w:bCs/>
          <w:sz w:val="32"/>
          <w:sz w:val="32"/>
          <w:szCs w:val="34"/>
        </w:rPr>
        <w:footnoteReference w:customMarkFollows="1" w:id="175"/>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ديو كلي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لام السينمائية المثيرة جنسي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المجلات ال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لام الثقافية ال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طع الإباحية التى ترسل عن طريق المحمو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رنت وما يعرضه من مواقع ومشاهد إباح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ح المواقع الإباح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لمات التليفونية البذئ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مج الأجنبية الإباحية</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وامل الاقتصادية المؤدية إلى ظاهرة التحرش الجنسي</w:t>
      </w:r>
      <w:r>
        <w:rPr>
          <w:rStyle w:val="FootnoteCharacters"/>
          <w:rFonts w:cs="Traditional Arabic" w:ascii="Traditional Arabic" w:hAnsi="Traditional Arabic"/>
          <w:sz w:val="32"/>
          <w:szCs w:val="34"/>
          <w:rtl w:val="true"/>
        </w:rPr>
        <w:t>:</w:t>
      </w:r>
      <w:r>
        <w:rPr>
          <w:rStyle w:val="FootnoteCharacters"/>
          <w:rStyle w:val="FootnoteAnchor"/>
          <w:rFonts w:cs="Traditional Arabic" w:ascii="Traditional Arabic" w:hAnsi="Traditional Arabic"/>
          <w:b/>
          <w:bCs/>
          <w:sz w:val="32"/>
          <w:szCs w:val="34"/>
        </w:rPr>
        <w:footnoteReference w:customMarkFollows="1" w:id="176"/>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وامل الاقتصادية المؤدية إلى التحرش الجنسي تتمثل فيما يل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لاة في المهور وجهاز العروس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نى المستوى الاقتصادى بشكل عا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ال الاسرة بأعبائها الاقتصاد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ليف  الزواج الباهظ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طالة المنتشرة بين الشبا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سن الزواج</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وامل الدينية المؤدية إلى ظاهرة التحرش الجنسي</w:t>
      </w:r>
      <w:r>
        <w:rPr>
          <w:rStyle w:val="FootnoteCharacters"/>
          <w:rStyle w:val="FootnoteAnchor"/>
          <w:rFonts w:ascii="Traditional Arabic" w:hAnsi="Traditional Arabic" w:cs="Traditional Arabic"/>
          <w:b/>
          <w:b/>
          <w:bCs/>
          <w:sz w:val="32"/>
          <w:sz w:val="32"/>
          <w:szCs w:val="34"/>
        </w:rPr>
        <w:footnoteReference w:customMarkFollows="1" w:id="177"/>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وامل الدينية المؤدية إلى انتشار ظارهة التحرش الجنسي يتمثل فيما يل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جع الخطاب الدينى في دور العبادة عن التحدث في مثل هذه الظاه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زام الفتيات بالقيم الدينية في المظه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قيام المؤسسات التعليمية المختلفة بغرس القيم الدين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ازع الدينى لدى الشبا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ظاهرة الاختلاط في أماكن العمل والجامعة</w:t>
      </w:r>
      <w:r>
        <w:rPr>
          <w:rFonts w:cs="Traditional Arabic" w:ascii="Traditional Arabic" w:hAnsi="Traditional Arabic"/>
          <w:sz w:val="36"/>
          <w:szCs w:val="36"/>
          <w:rtl w:val="true"/>
        </w:rPr>
        <w:t>.</w:t>
      </w:r>
    </w:p>
    <w:p>
      <w:pPr>
        <w:pStyle w:val="Normal"/>
        <w:spacing w:lineRule="auto" w:line="216"/>
        <w:jc w:val="left"/>
        <w:rPr/>
      </w:pPr>
      <w:r>
        <w:rPr>
          <w:rFonts w:ascii="Traditional Arabic" w:hAnsi="Traditional Arabic" w:cs="Traditional Arabic"/>
          <w:b/>
          <w:b/>
          <w:bCs/>
          <w:sz w:val="40"/>
          <w:sz w:val="40"/>
          <w:szCs w:val="40"/>
          <w:rtl w:val="true"/>
        </w:rPr>
        <w:t>كيفية التصدى لظاهرة التحرش الجنسي</w:t>
      </w:r>
      <w:r>
        <w:rPr>
          <w:rStyle w:val="FootnoteCharacters"/>
          <w:rStyle w:val="FootnoteAnchor"/>
          <w:rFonts w:ascii="Traditional Arabic" w:hAnsi="Traditional Arabic" w:cs="Traditional Arabic"/>
          <w:b/>
          <w:b/>
          <w:bCs/>
          <w:sz w:val="32"/>
          <w:sz w:val="32"/>
          <w:szCs w:val="34"/>
        </w:rPr>
        <w:footnoteReference w:customMarkFollows="1" w:id="178"/>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صور إيجابية للمرأة في وسائل الإعلا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عيل دور الأخصائيين الاجتماعيين في المؤسسات المجتمعية لمقاومة هذه الظاه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الفتيات في المظهر والسلو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ام المنظمات والمؤسسات بهذه الظاهر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الدينية السليم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قاعدة بيانات حول هذه الظاهر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اغ للسلطات المختصة بالشكوى الرسمي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وضع خطة إعلامية متكاملة لمواجهة هذه الظاهر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عقد ندوات تثقيفية لمواجهة هذه الظاهر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جيع الفتيات للإبلاغ عن حادثة التحرش الجنسي</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ور الوقائي للأسرة في مواجهة ظاهرة التحرش الجنسي</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حب الوالدين لطفلهما بصورة مستم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أبناء منذ الصغر وبشكل صريح بعيد عن الابتذال علي أن تكون التوعية حسب عمر الطفل وتكون مبسطة جداً للأطفال وواضحة أكثر مع الكب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أبناء أثناء إختلائهم بأنفسهم حتى لا يقوموا بتقليد الكبار عن براء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خي الحذر من قبل الوالدين عند ممارستهم الجنس وخاصة إذا كان الأبناء في سن المراهق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جيع الأولاد علي التغيير ورفع ثقتهم بأنفسهم لتجنبهم التعرض للتحرش أو الاعتداء الجنسي</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برامج الثقافية والترفيهية التي يتابعها الأبناء</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غيب الأبناء في متابعة البرامج الدينية والتي تحث علي الفضيل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فتيات بمواصفات الزوج حتى يتسنى لهن الاختيار الصحيح</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بــه</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أمهات أو الآباء من كثرة ما يسمعونه من حوادث</w:t>
      </w:r>
      <w:r>
        <w:rPr>
          <w:rFonts w:ascii="Traditional Arabic" w:hAnsi="Traditional Arabic" w:cs="Traditional Arabic"/>
          <w:sz w:val="36"/>
          <w:sz w:val="36"/>
          <w:szCs w:val="36"/>
          <w:rtl w:val="true"/>
        </w:rPr>
        <w:t> </w:t>
      </w:r>
      <w:hyperlink r:id="rId12">
        <w:r>
          <w:rPr>
            <w:rStyle w:val="InternetLink"/>
            <w:rFonts w:ascii="Traditional Arabic" w:hAnsi="Traditional Arabic" w:cs="Traditional Arabic"/>
            <w:sz w:val="36"/>
            <w:sz w:val="36"/>
            <w:szCs w:val="36"/>
            <w:rtl w:val="true"/>
          </w:rPr>
          <w:t>التحرش</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اعتداء</w:t>
      </w:r>
      <w:r>
        <w:rPr>
          <w:rFonts w:ascii="Traditional Arabic" w:hAnsi="Traditional Arabic" w:cs="Traditional Arabic"/>
          <w:sz w:val="36"/>
          <w:sz w:val="36"/>
          <w:szCs w:val="36"/>
          <w:rtl w:val="true"/>
        </w:rPr>
        <w:t> </w:t>
      </w:r>
      <w:hyperlink r:id="rId13">
        <w:r>
          <w:rPr>
            <w:rStyle w:val="InternetLink"/>
            <w:rFonts w:ascii="Traditional Arabic" w:hAnsi="Traditional Arabic" w:cs="Traditional Arabic"/>
            <w:sz w:val="36"/>
            <w:sz w:val="36"/>
            <w:szCs w:val="36"/>
            <w:rtl w:val="true"/>
          </w:rPr>
          <w:t>الجنسي</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خطف الأطفال واغتصابهم وقتلهم أحيانا، ربما يعمدون إلى منع أبنائهم وبناتهم من الخروج نهائيا من البيت، مع تحذيرهم من كل شئ يقترب منهم أو يحيط بهم، وهذا أيضا موقف مرضى يكون في عقل الط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الط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رعبة وغير حقيقية عن العالم المحيط به وعن الناس وهذا يحول بينه وبين الإحساس بالأمان ويحول بينه وبين الثقة بأى أحد من الناس، والناتج النهائى لكل هذه الصور من فرط الوقاية إما حالات قلق، أو وسواس، أو بارانو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ور الوقائى  للمؤسسات التعليمية في مواجهة ظاهرة التحرش الجنس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خذ المؤسسة بعين الاعتبار خطورة هذه الإشكال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ية العاملين والمعلمين بموضوع التحرش الجنسي وإشراكهم في الحد من هذه المشكلة</w:t>
      </w:r>
      <w:r>
        <w:rPr>
          <w:rFonts w:cs="Traditional Arabic" w:ascii="Traditional Arabic" w:hAnsi="Traditional Arabic"/>
          <w:sz w:val="32"/>
          <w:szCs w:val="32"/>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ج هذا البرنامج أو خطة العمل في صلب المنهج الدراسي التربوي حتى يتمكن الطلاب من مواجهة مواقف التحرش التي من الممكن أن يتعرضوا 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للأخصائي الاجتماعي القيام بدور وقائى بالمؤسسة التعليمية من خلال فريق العمل والتى يتضح في الآت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ندوات تثقيفية لتوعية الطلاب بالمدارس والجامعات عن كيفية مواجهة التحرش الجنس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ندوات دينية يحضر فيها رجال دين موثوق بهم عن الفضيلة والحفاظ علي التقاليد والقيم الدين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عية بأهمية الاستخدام الرشيد لوسائل الإعلا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هيل الطلاب وخاصة في المرحلة الثانوية للاندماج بين الجنسين عند دخولهم الجامع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أنشطة المدرسية وخاصة التي تشبع رغبات الطلاب من الجنس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ندوات تثقيفية للعاملين والعاملات لتنمية قيمة الزمالة العم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ك أولياء الأمور في ندوات ودورات للتوعية بأهمية التنشئة الاجتماعية والدينية الرشيدة للأبناء</w:t>
      </w:r>
      <w:r>
        <w:rPr>
          <w:rStyle w:val="FootnoteCharacters"/>
          <w:rStyle w:val="FootnoteAnchor"/>
          <w:rFonts w:ascii="Traditional Arabic" w:hAnsi="Traditional Arabic" w:cs="Traditional Arabic"/>
          <w:b/>
          <w:b/>
          <w:bCs/>
          <w:sz w:val="32"/>
          <w:sz w:val="32"/>
          <w:szCs w:val="34"/>
        </w:rPr>
        <w:footnoteReference w:customMarkFollows="1" w:id="179"/>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ل في بيتك متحرش؟</w:t>
      </w:r>
      <w:r>
        <w:rPr>
          <w:rStyle w:val="FootnoteCharacters"/>
          <w:rStyle w:val="FootnoteAnchor"/>
          <w:rFonts w:ascii="Traditional Arabic" w:hAnsi="Traditional Arabic" w:cs="Traditional Arabic"/>
          <w:b/>
          <w:b/>
          <w:bCs/>
          <w:sz w:val="32"/>
          <w:sz w:val="32"/>
          <w:szCs w:val="34"/>
        </w:rPr>
        <w:footnoteReference w:customMarkFollows="1" w:id="180"/>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sz w:val="32"/>
          <w:szCs w:val="34"/>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كثر الأشياء خطورة وصول متحرش إلى منزلك، ولتجنب ذلك يكون من خلا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ماح بدخول أشخاص غرباء للمنز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فتح الباب لأشخاص دون التأكد من هويت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رك الأطفال بمفردهم في المنزل لفترات طويل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ال وجود مساعدين أو مربيات يجب التأكد من عدم وجود أي سوابق جنائية لهم</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رك الأطفال دون ملاحظة لفترات طويل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ماح بدخول أفراد التصليحات والصيانة إلا في وجود أكثر من شخص بالغ قادر على التصرف والمقاومة حال أي طارئ</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ضع عنوان المنزل في أماكن عامة من أي نو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ضع بيانات شخصية مثل عنوان المنزل ورقم التليفون على مواقع التواصل الاجتماعي بشكل مفتوح عام</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 نحمي الأطفال من ممارسة التحرش؟</w:t>
      </w:r>
      <w:r>
        <w:rPr>
          <w:rStyle w:val="FootnoteCharacters"/>
          <w:rStyle w:val="FootnoteAnchor"/>
          <w:rFonts w:ascii="Traditional Arabic" w:hAnsi="Traditional Arabic" w:cs="Traditional Arabic"/>
          <w:b/>
          <w:b/>
          <w:bCs/>
          <w:sz w:val="32"/>
          <w:sz w:val="32"/>
          <w:szCs w:val="34"/>
        </w:rPr>
        <w:footnoteReference w:customMarkFollows="1" w:id="181"/>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باه لتصرفات الأشخاص الذين يعتبرهم الطفل قدو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مارسة أي فعل ينطوي على تحرش بفتاة أو سيدة أمام الطف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رك الطفل لمشاهدة النماذج السينمائية المسفة التي تروج لسلوكيات مثل التحرش والتدخ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طفل بأهمية انتباهه حال تعرضه لأي نوع من ال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طفل بمدى انحطاط سلوك التحرش وأهمية تجنب ممارسته حتى على سبيل المزاح</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طفل أن التحرش ليس طريقة لإثبات الرجولة بل هو سلوك يتعارض مع أخلاقيات الرجولة والفروسية الحقيق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lang w:bidi="ar-EG"/>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لتساؤلات الطفل حول التحرش ومناقشتها معه بهدوء ووضوح وعقلاني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طوات التعامل مع الابن المتحرش</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منعه من التحرش</w:t>
      </w:r>
      <w:r>
        <w:rPr>
          <w:rStyle w:val="FootnoteCharacters"/>
          <w:rStyle w:val="FootnoteAnchor"/>
          <w:rFonts w:ascii="Traditional Arabic" w:hAnsi="Traditional Arabic" w:cs="Traditional Arabic"/>
          <w:b/>
          <w:b/>
          <w:bCs/>
          <w:sz w:val="32"/>
          <w:sz w:val="32"/>
          <w:szCs w:val="34"/>
        </w:rPr>
        <w:footnoteReference w:customMarkFollows="1" w:id="18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وار الأسري الداخ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عمل على المحاور التال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نيد مبررات ممارسة ال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نيد نظريات السلطوية الذكورية المطلقة وحق الذكر في التعدي على حرمة أي أنثي لمجرد الاستمتاع</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مثلة معكوسة تعرض فيها أحد المقربين للابن للتحرش، وكيف أن التجربة كانت صعبة ومسيئ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يح أن التحرش ليس دليلاً على الذكورة، وأن أغلبية الرجال يعتبره شخصًا منحرفًا ومريضًا نفسيً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يح التحريم الديني لفعل ال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يح التجريم القانوني لفعل التحرش والعقوبات عليه</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ية تفادى حالات التحرش</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أماكن والمواقف التى يتوقع فيها</w:t>
      </w:r>
      <w:r>
        <w:rPr>
          <w:rFonts w:ascii="Traditional Arabic" w:hAnsi="Traditional Arabic" w:cs="Traditional Arabic"/>
          <w:sz w:val="36"/>
          <w:sz w:val="36"/>
          <w:szCs w:val="36"/>
          <w:rtl w:val="true"/>
        </w:rPr>
        <w:t> </w:t>
      </w:r>
      <w:hyperlink r:id="rId14">
        <w:r>
          <w:rPr>
            <w:rStyle w:val="InternetLink"/>
            <w:rFonts w:ascii="Traditional Arabic" w:hAnsi="Traditional Arabic" w:cs="Traditional Arabic"/>
            <w:sz w:val="36"/>
            <w:sz w:val="36"/>
            <w:szCs w:val="36"/>
            <w:rtl w:val="true"/>
          </w:rPr>
          <w:t>التحرش</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ثل الأماكن المعزولة أو المغلقة التى يسهل الإنفراد فيها بالضحية، أو الأماكن المزدحمة، أو التواجد مع أشخاص بعينهم يتوقع منهم هذا السلوك </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 xml:space="preserve">وتتعلم الفتاة بشكل خاص أن تتجنب المواصلات المزدحمة، وأن تستفيد من وجود العربات المخصصة للنساء في الترام، وإذا ركبت تاكسى أن لا تركب بجوار السائق في الكرسى الأمامى وأن لا تتبسط إليه في الحديث بدون داعى، وإذا ذهبت إلى عيادة الطبيب أن لا تذهب وحدها، وأن تعرف الأسرة ظروف وأماكن الدروس الخصوصية لبناتها وأبنائها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ى الإنتقال قدر الإمكان إلى مكان أكثر أمانا بعيدا عن المتحرش فمثلا إذا كنت في وسيلة مواصلات فعليك بالنزول منها أو تغيير مكانك فيها حسب ما يتطلب الموقف، وإذا كنت في مكان مغلق فعليك الإنتقال في أسرع وقت إلى مكان مفتوح حتى لا ينفرد بك الم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إبتعاد عن المتحرش غير متاح فعليك بمواجهة المتحرش، إما بنظرة حازمة ومهددة، أو بكلمة رادعة ومقتضبة، أو بتغيير مكانك ووضعك، أو بتهدديده وتحذيره بشكل مباشر، أو بالإستغاثة وطلب المساعدة ممن حولها، أو بضربه في بعض الأح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راتيجية المواجهة تحتاج لذكاء وحسن تقدير من الضحية، وليس هناك سيناريو واحد يصلح لكل المواقف، وإنما يتشكل السيناريو حسب طبيعة الشخص وطبيعة الظروف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طرق تستخدمها بعض الفتيات مثلا في وسائل المواصلات فبعضهن يستخدمن دبوسا ضد من يحاول التحكك بهن، وهى وسيلة دفاع صامتة وقد تكون مؤثرة ورادعة، وبعضهن يتعلمن وسائل الدفاع عن النفس مثل الكاراتيه والتايكوندو والكونجفو لتتمكن من الدفاع عن نفسها دون الحاجة للمساعدة الخارجية، ويعيب استراتيجية المواجهة أنها ربما تحدث ضجة أو فضيحة لا تحبذها المرأة أو الفتاة في مجتمعاتنا المحافظة، على الرغم من أن فيها ردع قوى لكل من تسول له نفسه بالتحرش بأى فت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فعى صوتك ولا تستخدمى كلمات جارحة، لاتقولى له من فضلك أو لو سمحت أو أى كلمات من هذا القبيل ولا تفتحى معه مجالا للمناقشة، ولا تجيبى على أى أسئلة يوجهها إليك المتحرش ولا توجهى أنت إليه أي أسئلة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ختصار اقطعى عليه الطريق باستخدام النظرة الحازمة الرافضة الغاضبة واستخدام كلمات قليلة محددة ومؤكدة ورافضة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حرش في أغلب الحالات يكون جبانا لذلك يتراجع عند أول بادرة رفض أو تهدي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أما وتريدين حماية ابنتك من</w:t>
      </w:r>
      <w:r>
        <w:rPr>
          <w:rFonts w:ascii="Traditional Arabic" w:hAnsi="Traditional Arabic" w:cs="Traditional Arabic"/>
          <w:sz w:val="36"/>
          <w:sz w:val="36"/>
          <w:szCs w:val="36"/>
          <w:rtl w:val="true"/>
        </w:rPr>
        <w:t> </w:t>
      </w:r>
      <w:hyperlink r:id="rId15">
        <w:r>
          <w:rPr>
            <w:rStyle w:val="InternetLink"/>
            <w:rFonts w:ascii="Traditional Arabic" w:hAnsi="Traditional Arabic" w:cs="Traditional Arabic"/>
            <w:sz w:val="36"/>
            <w:sz w:val="36"/>
            <w:szCs w:val="36"/>
            <w:rtl w:val="true"/>
          </w:rPr>
          <w:t>التحرش</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 دون إثارة حالة من الرعب والفزع في نفسها، فأوصها ألا تسمح لأحد غريب باصطحابها إلى أى مكان، أو أن يتحسس جسمها أو يكشف ملابسها، أو يعبث بها، وأن لا تدخل في أماكن مغلقة مع رجل سواء في محل بقالة أو مكتبة أوغيرها، وأن لا تمشى في أماكن معزولة، أو في أوقات متأخرة من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بسى هذه التنبيهات ثوبا جنسيا وإنما علميها إياها من خلال وجوب محافظتها على كرامتها وسلام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وا عن التحرش</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Style w:val="FootnoteCharacters"/>
          <w:rStyle w:val="FootnoteAnchor"/>
          <w:rFonts w:cs="Traditional Arabic" w:ascii="Traditional Arabic" w:hAnsi="Traditional Arabic"/>
          <w:b/>
          <w:bCs/>
          <w:sz w:val="32"/>
          <w:szCs w:val="34"/>
        </w:rPr>
        <w:footnoteReference w:customMarkFollows="1" w:id="183"/>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 علوي أمين، أستاذ الشريعة والقانون بجامعة الأزه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حرش هو نوعا من الزنا وهو محرم وكل ما يؤدى إلى حرام فهو حرام والعين تزنى واليد تزنى وحتى القدم تزنى بل يمكن أن يكون الحكم أقوى من الزنى نفسه لأنه غصباً عن الفتاة حين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 أحمد كريمة، أستاذ الشريعة الإسلامية بالأزهر الشريف</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حرش عذابه أليم لأن حفظ الأعراض من أولويات ومقاصد الشريعة الإسلامية وكما 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ءَكُمْ وَأَمْوَالَكُمْ وَأَعْرَاضَكُمْ حَرَامٌ عَلَيْكُمْ كَحُرْمَةِ يَوْمِكُمْ هَذَا في شهركم هذا في بلدكم هذه</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sz w:val="32"/>
          <w:szCs w:val="34"/>
        </w:rPr>
        <w:footnoteReference w:customMarkFollows="1" w:id="184"/>
        <w:t>(</w:t>
      </w:r>
      <w:r>
        <w:rPr>
          <w:rStyle w:val="FootnoteCharacters"/>
          <w:rFonts w:cs="Traditional Arabic" w:ascii="Traditional Arabic" w:hAnsi="Traditional Arabic"/>
          <w:sz w:val="32"/>
          <w:szCs w:val="34"/>
        </w:rPr>
        <w:t>2</w:t>
      </w:r>
      <w:r>
        <w:rPr>
          <w:rStyle w:val="FootnoteCharacters"/>
          <w:rFonts w:cs="Traditional Arabic" w:ascii="Traditional Arabic" w:hAnsi="Traditional Arabic"/>
          <w:sz w:val="32"/>
          <w:szCs w:val="34"/>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36"/>
          <w:sz w:val="36"/>
          <w:szCs w:val="36"/>
          <w:rtl w:val="true"/>
        </w:rPr>
        <w:t xml:space="preserve">وأوجبت الشريعة الإسلامية حفظ العرض وما يؤدى إلى انتهاكه فحرمت النظرة الخائنة والملامسة وكل ما يخدش الحياء قال الله عز وجل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لِفُرُوجِهِمْ حَافِظُو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2"/>
          <w:szCs w:val="34"/>
        </w:rPr>
        <w:footnoteReference w:customMarkFollows="1" w:id="185"/>
        <w:t>(</w:t>
      </w:r>
      <w:r>
        <w:rPr>
          <w:rStyle w:val="FootnoteCharacters"/>
          <w:rFonts w:cs="Traditional Arabic" w:ascii="Traditional Arabic" w:hAnsi="Traditional Arabic"/>
          <w:sz w:val="32"/>
          <w:szCs w:val="34"/>
        </w:rPr>
        <w:t>3</w:t>
      </w:r>
      <w:r>
        <w:rPr>
          <w:rStyle w:val="FootnoteCharacters"/>
          <w:rFonts w:cs="Traditional Arabic" w:ascii="Traditional Arabic" w:hAnsi="Traditional Arabic"/>
          <w:sz w:val="32"/>
          <w:szCs w:val="34"/>
          <w:rtl w:val="true"/>
        </w:rPr>
        <w:t xml:space="preserve">) </w:t>
      </w:r>
      <w:r>
        <w:rPr>
          <w:rFonts w:ascii="Traditional Arabic" w:hAnsi="Traditional Arabic" w:cs="Traditional Arabic"/>
          <w:sz w:val="36"/>
          <w:sz w:val="36"/>
          <w:szCs w:val="36"/>
          <w:rtl w:val="true"/>
        </w:rPr>
        <w:t>وأوجبت الشريعة الإسلامية على الناس اجتناب ما يؤدى إلى الفواحش في المجتم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دكتور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منة نصير، أستاذ العقيدة الإسلام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قوبة التحرش يجب أن تقع على الآباء والأمهات لأنها ظاهرة مختلة أخلاقياً نتيجة غياب الأسرة الحقيقى وعدم وجود متابعة من ناحيتها فالتربية تعرف دورها في بناء الأخلاق للطفل من  بين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فهى قضية مجتمعية من الدرجة الأول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وأضا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عله حد الحرابة لمعاقبة كل من سولت له نفسه سفك الدماء وسلب الأموال وهتك الأعراض وإهلاك الحرث والنسل، و التحرش بالنساء يتضمّن إفسادًا في الأرض، بحسبانه متضمنًا قطع الطريق على المتحرَّش بها، أو إلجائها إلى الطريق الضيقة بغية النيل منها أو سماعها ما تكره، أو إجبارها على الرضوخ له بطريقة أو أخرى، وقد يتضمن إخافتها أو إرعابها لتحقيق مقصوده، وذلك يكوِّن جريمة حرابة متكاملة الأركان، ولذا فإنه يرد في حق المتحرشين بالنس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عاد صالح أستاذ الفقه بجامعة الأزه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نظراً لتزايد الظاهرة بشكل كبير في الشارع المصرى مؤخراً فلابد من عقاب رادع وتنفيذه بشكل فورى بعيداً عن المماطل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ضا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بدأ بفرض العقوبات المشددة لمنع الزنى والتحرشات الجنسية، فمن اللافت للنظر أن سورة النور في حربها على الفاحشة لم تبدأ ببيان فضل العفاف وذكر محاسنه والتنفير من ضده، بل ولم تخوف الزانى بعقاب الآخرة، و لكن بدأت ببيان عقوبات الزناة و قال الله في عقوبة الذين يحبون أن تشيع الفاحشة في الذين آم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ذِينَ آمَنُوا فَاجْلِدُوهُمْ ثَمَانِينَ جَلْدَةً وَلَا تَقْبَلُوا لَهُمْ شَهَادَةً أَبَدً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2"/>
          <w:szCs w:val="34"/>
        </w:rPr>
        <w:footnoteReference w:customMarkFollows="1" w:id="186"/>
        <w:t>(</w:t>
      </w:r>
      <w:r>
        <w:rPr>
          <w:rStyle w:val="FootnoteCharacters"/>
          <w:rFonts w:cs="Traditional Arabic" w:ascii="Traditional Arabic" w:hAnsi="Traditional Arabic"/>
          <w:sz w:val="32"/>
          <w:szCs w:val="34"/>
        </w:rPr>
        <w:t>1</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 أحمد إبراهيم الأستاذ بجامعة الأزهر</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تداء الجنسي على السيدات قتل مركب، ويحمل في طياته قتلاً معنوياً ونفسياً للمستقبل والعيشة السوية، علما بأن أغلبهن يقعن ضحايا، نظراً لظروف عملهن الليلية وأكد على ضرورة التطبيق السريع للعقوبات الرادعة التى يجب أن تصل إلى الاعدام وفقاً لحالة التحرش واصفا إياه بالرد الأمثل على كل من يستبيحون الشارع للاعتداء على الأموال والأعراض، لردع الفساد والتجرؤ على حرمات المجتم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 حامد أبو طالب، عضو مجمع البحوث الإسلامية، وعميد كلية الشريعة والقانون بجامعة الأزه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حرش الجنسي نوع من الفوضى التى تزعج المجتمع لأنها تمثل خللاً في القيم والعادات التى عاشت عليها المجتمعات المسلمة، فحالة الفوضى في الشارع تشجع بعض الشباب على ترديد الألفاظ الخارجة وقد يمد يده، ويتطور التحرش من ألفاظ إلى أفعال تؤدى في كثير من الأحيان إلى جرائم هتك العرض في الشوارع والمياد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أضاف إن الإسلام حرم  كل هذه الأفعال لأن تكرار النظر وتدقيقه كلها رسائل لها معان واضحة لدى مرسلها ومستقبلها، وإن كان مستقبلها لا يستطيع أن يثبتها ولا يعاقب عليها القانون، ولكن الله سبحانه وتعالى الذى يعلم السر وأخفى حرم ذلك ووضع له الجزاء ف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Style w:val="FootnoteCharacters"/>
          <w:rFonts w:eastAsia="AGA Arabesque" w:cs="AGA Arabesque" w:ascii="AGA Arabesque" w:hAnsi="AGA Arabesque"/>
          <w:sz w:val="32"/>
          <w:szCs w:val="34"/>
          <w:rtl w:val="true"/>
        </w:rPr>
        <w:t>[</w:t>
      </w:r>
      <w:r>
        <w:rPr>
          <w:rStyle w:val="FootnoteCharacters"/>
          <w:rStyle w:val="FootnoteAnchor"/>
          <w:rFonts w:cs="Traditional Arabic" w:ascii="Traditional Arabic" w:hAnsi="Traditional Arabic"/>
          <w:sz w:val="32"/>
          <w:szCs w:val="34"/>
        </w:rPr>
        <w:footnoteReference w:customMarkFollows="1" w:id="187"/>
        <w:t>(</w:t>
      </w:r>
      <w:r>
        <w:rPr>
          <w:rStyle w:val="FootnoteCharacters"/>
          <w:rFonts w:cs="Traditional Arabic" w:ascii="Traditional Arabic" w:hAnsi="Traditional Arabic"/>
          <w:sz w:val="32"/>
          <w:szCs w:val="34"/>
        </w:rPr>
        <w:t>2</w:t>
      </w:r>
      <w:r>
        <w:rPr>
          <w:rStyle w:val="FootnoteCharacters"/>
          <w:rFonts w:cs="Traditional Arabic" w:ascii="Traditional Arabic" w:hAnsi="Traditional Arabic"/>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كما أن الله عز وجل يأمر المؤمنين بغض البصر وعدم إطلاق العنان له ليجول في محاسن من أمام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دد على أن الإسلام بهذا يحرم ويجرم كل فعل يفعله المسلم بغير حق ويؤذى به آخر حتى لو كان مجرد نظ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لم عبد الجليل رئيس الإدارة المركزية لشئون الدعوة الإسلامية بوزارة الأوقاف</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حرش يؤدى إلى عدم تمكن النساء من مزاولة أعمالهن أو الخروج لحوائجهن، وكل هذه الأمور التى يفضى إليها التحرش محرمة بنصوص شرعية قطعية الدلالة، وأن الشريعة سدت كل ذريعة إلى الوقوع في الفاحشة، ووضعت من الأحكام ما تسد به هذه الذريعة، والتحرش بالأنثى يفضى إلى الوقوع في الفاحشة إفضاءً قريباً، وإذا كان الزنى من الكبائر، فكل وسيلة تفضى إليه تكون كذلك كالتحرش، لأن للوسائل حكم غآيات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بد الفتاح إدريس الأستاذ بجامعة الأزه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رش بالنساء يتضمّن إفسادًا في الأرض، بحسبانه متضمنًا قطع الطريق علي المتحرَّش بها، أو إلجائها إلى الطريق الضيقة بغية النيل منها أو سماعها ما تكره، أو إجبارها علي الرضوخ له بطريقة أو أخرى، وقد يتضمن إخافتها أو إرعابها لتحقيق مقصوده، وذلك يكوِّن جريمة حرابة متكاملة الأركان، باعتبار أن الحرابة وفق ما عرّفها به بعض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وج لإخافة سبيل، أو لأخذ مال محترم، بمكابرة قتال، أو خوفه، أو ذهاب عقل، أو قتل خفية، أو لمجرد قطع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إنه يرد في حق المتحرشين بالنساء العقوبتان الدنيوية والأخروية الواردتان في قول الله تعالى</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جَزَاء الَّذِينَ يُحَارِبُونَ اللّهَ وَرَسُولَهُ وَيَسْعَوْنَ فِي الأَرْضِ فَسَادًا أَن يُقَتَّلُواْ أويُصَلَّبُواْ أوتُقَطَّعَ أيدِيهِمْ وَأَرْجُلُهُم مِّنْ خِلافٍ أويُنفَوْاْ مِنَ الأَرْضِ ذَلِكَ لَهُمْ خِزْيٌ فِي الدُّنْيَا وَلَهُمْ فِي الآخِرَةِ عَذَابٌ عَظِيمٌ</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2"/>
          <w:szCs w:val="34"/>
        </w:rPr>
        <w:footnoteReference w:customMarkFollows="1" w:id="188"/>
        <w:t>(</w:t>
      </w:r>
      <w:r>
        <w:rPr>
          <w:rStyle w:val="FootnoteCharacters"/>
          <w:rFonts w:cs="Traditional Arabic" w:ascii="Traditional Arabic" w:hAnsi="Traditional Arabic"/>
          <w:sz w:val="32"/>
          <w:szCs w:val="34"/>
        </w:rPr>
        <w:t>1</w:t>
      </w:r>
      <w:r>
        <w:rPr>
          <w:rStyle w:val="FootnoteCharacters"/>
          <w:rFonts w:cs="Traditional Arabic" w:ascii="Traditional Arabic" w:hAnsi="Traditional Arabic"/>
          <w:sz w:val="32"/>
          <w:szCs w:val="34"/>
          <w:rtl w:val="true"/>
        </w:rPr>
        <w:t xml:space="preserve">) </w:t>
      </w:r>
      <w:r>
        <w:rPr>
          <w:rFonts w:ascii="Traditional Arabic" w:hAnsi="Traditional Arabic" w:cs="Traditional Arabic"/>
          <w:sz w:val="36"/>
          <w:sz w:val="36"/>
          <w:szCs w:val="36"/>
          <w:rtl w:val="true"/>
        </w:rPr>
        <w:t>وذلك لقطع دابر هذه الجريمة من المجتمع</w:t>
      </w:r>
      <w:r>
        <w:rPr>
          <w:rStyle w:val="FootnoteCharacters"/>
          <w:rStyle w:val="FootnoteAnchor"/>
          <w:rFonts w:ascii="Traditional Arabic" w:hAnsi="Traditional Arabic" w:cs="Traditional Arabic"/>
          <w:sz w:val="32"/>
          <w:sz w:val="32"/>
          <w:szCs w:val="34"/>
        </w:rPr>
        <w:footnoteReference w:customMarkFollows="1" w:id="189"/>
        <w:t>(</w:t>
      </w:r>
      <w:r>
        <w:rPr>
          <w:rStyle w:val="FootnoteCharacters"/>
          <w:rFonts w:cs="Traditional Arabic" w:ascii="Traditional Arabic" w:hAnsi="Traditional Arabic"/>
          <w:sz w:val="32"/>
          <w:szCs w:val="34"/>
        </w:rPr>
        <w:t>2</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left"/>
        <w:rPr/>
      </w:pP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كتو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صالح المنجد</w:t>
      </w:r>
      <w:r>
        <w:rPr>
          <w:rFonts w:ascii="Traditional Arabic" w:hAnsi="Traditional Arabic" w:cs="Traditional Arabic"/>
          <w:b/>
          <w:b/>
          <w:bCs/>
          <w:sz w:val="40"/>
          <w:sz w:val="40"/>
          <w:szCs w:val="40"/>
          <w:rtl w:val="true"/>
        </w:rPr>
        <w:t xml:space="preserve"> </w:t>
      </w:r>
      <w:hyperlink r:id="rId16">
        <w:r>
          <w:rPr>
            <w:rStyle w:val="InternetLink"/>
            <w:rFonts w:ascii="Traditional Arabic" w:hAnsi="Traditional Arabic" w:cs="Traditional Arabic"/>
            <w:b/>
            <w:b/>
            <w:bCs/>
            <w:sz w:val="40"/>
            <w:sz w:val="40"/>
            <w:szCs w:val="40"/>
            <w:rtl w:val="true"/>
          </w:rPr>
          <w:t>فقيه</w:t>
        </w:r>
      </w:hyperlink>
      <w:r>
        <w:rPr>
          <w:rFonts w:ascii="Traditional Arabic" w:hAnsi="Traditional Arabic" w:cs="Traditional Arabic"/>
          <w:b/>
          <w:b/>
          <w:bCs/>
          <w:sz w:val="40"/>
          <w:sz w:val="40"/>
          <w:szCs w:val="40"/>
          <w:rtl w:val="true"/>
        </w:rPr>
        <w:t xml:space="preserve"> </w:t>
      </w:r>
      <w:hyperlink r:id="rId17">
        <w:r>
          <w:rPr>
            <w:rStyle w:val="InternetLink"/>
            <w:rFonts w:ascii="Traditional Arabic" w:hAnsi="Traditional Arabic" w:cs="Traditional Arabic"/>
            <w:b/>
            <w:b/>
            <w:bCs/>
            <w:sz w:val="40"/>
            <w:sz w:val="40"/>
            <w:szCs w:val="40"/>
            <w:rtl w:val="true"/>
          </w:rPr>
          <w:t>وداعية</w:t>
        </w:r>
      </w:hyperlink>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ؤكد في الفتوى رقم </w:t>
      </w:r>
      <w:r>
        <w:rPr>
          <w:rFonts w:cs="Traditional Arabic" w:ascii="Traditional Arabic" w:hAnsi="Traditional Arabic"/>
          <w:sz w:val="36"/>
          <w:szCs w:val="36"/>
        </w:rPr>
        <w:t>41682</w:t>
      </w:r>
      <w:r>
        <w:rPr>
          <w:rFonts w:ascii="Traditional Arabic" w:hAnsi="Traditional Arabic" w:cs="Traditional Arabic"/>
          <w:sz w:val="36"/>
          <w:sz w:val="36"/>
          <w:szCs w:val="36"/>
          <w:rtl w:val="true"/>
        </w:rPr>
        <w:t>، علي أن التحرش الجنسي تدخل عقوبته في باب حد الحرابة ف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جرائم التي يفعلها بعض من لا دين لهم، جعل الشرع عقوبتها </w:t>
      </w:r>
      <w:r>
        <w:rPr>
          <w:rFonts w:ascii="Traditional Arabic" w:hAnsi="Traditional Arabic" w:cs="Traditional Arabic"/>
          <w:sz w:val="34"/>
          <w:sz w:val="34"/>
          <w:szCs w:val="34"/>
          <w:rtl w:val="true"/>
        </w:rPr>
        <w:t xml:space="preserve">عقوبة شديدة، وهي تعرف عند العلماء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 الحر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اع الطر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ذكور في قول الله تعالى</w:t>
      </w:r>
      <w:r>
        <w:rPr>
          <w:rFonts w:ascii="Traditional Arabic" w:hAnsi="Traditional Arabic" w:cs="Traditional Arabic"/>
          <w:sz w:val="34"/>
          <w:sz w:val="34"/>
          <w:szCs w:val="34"/>
          <w:rtl w:val="true"/>
        </w:rPr>
        <w:t xml:space="preserve"> </w:t>
      </w:r>
      <w:r>
        <w:rPr>
          <w:rFonts w:eastAsia="AGA Arabesque" w:cs="AGA Arabesque" w:ascii="AGA Arabesque" w:hAnsi="AGA Arabesque"/>
          <w:sz w:val="34"/>
          <w:szCs w:val="34"/>
          <w:rtl w:val="true"/>
        </w:rPr>
        <w:t>)</w:t>
      </w:r>
      <w:r>
        <w:rPr>
          <w:rFonts w:ascii="Traditional Arabic" w:hAnsi="Traditional Arabic" w:cs="Traditional Arabic"/>
          <w:sz w:val="34"/>
          <w:sz w:val="34"/>
          <w:szCs w:val="34"/>
          <w:rtl w:val="true"/>
        </w:rPr>
        <w:t>إِنَّمَا جَزَاءُ الَّذِينَ يُحَارِبُونَ اللَّهَ وَرَسُولَهُ وَيَسْعَوْنَ فِي الأَرْضِ فَسَاداً أَنْ يُقَتَّلُوا أويُصَلَّبُوا أوتُقَطَّعَ أيدِيهِمْ وَأَرْجُلُهُمْ مِنْ خِلافٍ أويُنْفَوْا مِنَ الأَرْضِ ذَلِكَ لَهُمْ خِزْيٌ فِي الدُّنْيَا وَلَهُمْ فِي الآخِرَةِ عَذَابٌ عَظِيمٌ</w:t>
      </w:r>
      <w:r>
        <w:rPr>
          <w:rFonts w:eastAsia="AGA Arabesque" w:cs="AGA Arabesque"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حرابة في الفروج أفحش منها في </w:t>
      </w:r>
      <w:r>
        <w:rPr>
          <w:rFonts w:ascii="Traditional Arabic" w:hAnsi="Traditional Arabic" w:cs="Traditional Arabic"/>
          <w:sz w:val="36"/>
          <w:sz w:val="36"/>
          <w:szCs w:val="36"/>
          <w:rtl w:val="true"/>
        </w:rPr>
        <w:t xml:space="preserve">الأموال </w:t>
      </w:r>
      <w:r>
        <w:rPr>
          <w:rStyle w:val="FootnoteCharacters"/>
          <w:rStyle w:val="FootnoteAnchor"/>
          <w:rFonts w:ascii="Traditional Arabic" w:hAnsi="Traditional Arabic" w:cs="Traditional Arabic"/>
          <w:sz w:val="32"/>
          <w:sz w:val="32"/>
          <w:szCs w:val="34"/>
        </w:rPr>
        <w:footnoteReference w:customMarkFollows="1" w:id="190"/>
        <w:t>(</w:t>
      </w:r>
      <w:r>
        <w:rPr>
          <w:rStyle w:val="FootnoteCharacters"/>
          <w:rFonts w:cs="Traditional Arabic" w:ascii="Traditional Arabic" w:hAnsi="Traditional Arabic"/>
          <w:sz w:val="32"/>
          <w:szCs w:val="34"/>
        </w:rPr>
        <w:t>3</w:t>
      </w:r>
      <w:r>
        <w:rPr>
          <w:rStyle w:val="FootnoteCharacters"/>
          <w:rFonts w:cs="Traditional Arabic" w:ascii="Traditional Arabic" w:hAnsi="Traditional Arabic"/>
          <w:sz w:val="32"/>
          <w:szCs w:val="34"/>
          <w:rtl w:val="true"/>
        </w:rPr>
        <w:t>).</w:t>
      </w:r>
    </w:p>
    <w:p>
      <w:pPr>
        <w:pStyle w:val="Normal"/>
        <w:tabs>
          <w:tab w:val="clear" w:pos="720"/>
          <w:tab w:val="left" w:pos="1783"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Pr>
        <w:t>10</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دكتور أحمد إبراهيم، الأستاذ في جامعة الأزهر،</w:t>
      </w:r>
    </w:p>
    <w:p>
      <w:pPr>
        <w:pStyle w:val="Normal"/>
        <w:tabs>
          <w:tab w:val="clear" w:pos="720"/>
          <w:tab w:val="left" w:pos="1783" w:leader="none"/>
        </w:tabs>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ف الاعتداء الجنسي على السيدات بأنه قتل مركب، ويحمل في طياته قتلا معنويا ونفسيا للمستقبل والعيشة السوية، علما بأن أغلبهن يقعن ضحايا، نظرا لظروف عملهن الليلي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left"/>
        <w:rPr>
          <w:rFonts w:ascii="Traditional Arabic" w:hAnsi="Traditional Arabic" w:cs="Traditional Arabic"/>
          <w:b/>
          <w:b/>
          <w:bCs/>
          <w:sz w:val="40"/>
          <w:szCs w:val="40"/>
        </w:rPr>
      </w:pPr>
      <w:r>
        <w:rPr>
          <w:rFonts w:cs="Traditional Arabic" w:ascii="Traditional Arabic" w:hAnsi="Traditional Arabic"/>
          <w:b/>
          <w:bCs/>
          <w:sz w:val="40"/>
          <w:szCs w:val="40"/>
        </w:rPr>
        <w:t>11</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شيخ هاني الصباغ، أحد علماء الأزهر</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د على ضرورة تشديد العقوبات على جريمة التحرش الجنسي بالأنثى لتصل إلى الإعدام والمؤبد، واصفا إياه بالرد الأمثل على كل من يستبيحون الشارع للاعتداء على الأموال والأعراض، لردع الفساد والتجرؤ على حرمات المجتم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ار إلى أن الاعتداء على المرأة من الجرائم الكبرى في الإسلام مثله مثل،الحرابة، وهي قطع وإخافة الطريق وترويع الآمنين فيه، لذا كان لا بد من وجود عقوبات رادعة ومخيفة، استنادا إلى قول الله عز وجل في كتابه الكريم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يُصَلَّبُوا أوتُقَطَّعَ أيدِيهِمْ وَأَرْجُلُهُمْ مِنْ خِلافٍ أويُنْفَوْا مِنَ الأَرْضِ </w:t>
      </w:r>
      <w:r>
        <w:rPr>
          <w:rFonts w:eastAsia="AGA Arabesque" w:cs="AGA Arabesque" w:ascii="AGA Arabesque" w:hAnsi="AGA Arabesque"/>
          <w:sz w:val="36"/>
          <w:szCs w:val="36"/>
          <w:rtl w:val="true"/>
        </w:rPr>
        <w:t>(</w:t>
      </w:r>
    </w:p>
    <w:p>
      <w:pPr>
        <w:pStyle w:val="Normal"/>
        <w:tabs>
          <w:tab w:val="clear" w:pos="720"/>
          <w:tab w:val="left" w:pos="1783"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Pr>
        <w:t>12</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داعية الإسلامية الشيخة هدى الكاشف، عضو مجمع القرآن والسنة،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شديد العقوبات على جريمة التحرش الجنسي بالأنثى لتصل إلى الإعدام والمؤبد رائع، لكن تنقصه وسائل التنفيذ مطالبة بضرورة التأكد من صاحبة دعوى التحرش وثبوتها حتى لا يتم اتهام شخص بالباطل </w:t>
      </w:r>
      <w:r>
        <w:rPr>
          <w:rFonts w:cs="Traditional Arabic" w:ascii="Traditional Arabic" w:hAnsi="Traditional Arabic"/>
          <w:sz w:val="36"/>
          <w:szCs w:val="36"/>
          <w:rtl w:val="true"/>
        </w:rPr>
        <w:t>.</w:t>
      </w:r>
    </w:p>
    <w:p>
      <w:pPr>
        <w:pStyle w:val="Normal"/>
        <w:tabs>
          <w:tab w:val="clear" w:pos="720"/>
          <w:tab w:val="left" w:pos="1783"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Pr>
        <w:t>13</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فكر الإسلامي المستشار حسن منصور، نائب رئيس محكمة النقض للأحوال الشخصية</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بنا منذ فترة طويلة بتغليظ عقوبة التحرش الجنسي بالإناث، منعا للتجاوزات التي تحدث في الشارع، وأصبح من البديهي الآن إقرار التغليظ، نظرا لما يشهده الشارع المصري من فوضي</w:t>
      </w:r>
      <w:r>
        <w:rPr>
          <w:rFonts w:cs="Traditional Arabic" w:ascii="Traditional Arabic" w:hAnsi="Traditional Arabic"/>
          <w:sz w:val="36"/>
          <w:szCs w:val="36"/>
          <w:rtl w:val="true"/>
        </w:rPr>
        <w:t>.</w:t>
      </w:r>
    </w:p>
    <w:p>
      <w:pPr>
        <w:pStyle w:val="Normal"/>
        <w:tabs>
          <w:tab w:val="clear" w:pos="720"/>
          <w:tab w:val="left" w:pos="1783"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Pr>
        <w:t>14</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شيخ محمد توفيق، من علماء الأزهر</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شديد العقوبات على جريمة التحرش الجنسي بالأنثى لتصل إلى الإعدام والمؤبد ميزان عدل، وإقراره يأتي من باب أولى لعدم التطاول على الأنثى، وخطوة لكسر النفوس الضعيفة من الرجال في حال ارتكاب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لافتا إلى أن الإسلام حافظ على الأنثى في أي مكان توجد ب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نا قول واحد بمائة قول، يتمثل في قول الله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w:t>
      </w:r>
    </w:p>
    <w:p>
      <w:pPr>
        <w:pStyle w:val="Normal"/>
        <w:tabs>
          <w:tab w:val="clear" w:pos="720"/>
          <w:tab w:val="left" w:pos="1783"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Pr>
        <w:t>15</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دكتورة إنشاد عز الدين محمود، أستاذة علم الاجتماع في جامعة المنوفية</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ديد العقوبات على جريمة التحرش الجنسي بالأنثى يقوي الشق الوقائي ويجعل الشخص المتحرش يفكر مرة واثنتين وثلاثا قبل الإقدام على مثل هذا الفعل المشين ويعيد حساباته قبل أن يفكر في إيذاء الغي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أن تشديد العقوبة مهم جدا، خاصة في الظروف التي تشهدها البلاد من عدم الاستقرار، بل إن القرار تأخر كثيرا وكان يجب أن يقر منذ سنوات ماضية حتى لا يؤدي إلى تفاقم الجرائم بهذه المعدلات التي نسمع عن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فت الدكتورة إنشاد إلى أن العبرة ليست فقط بسن القوانين، لكن بتفعيلها على أرض الواقع، وتنفيذها بعيدا عن العاطفة، فخطورة التحرش الجنسي أنه مشكلة اجتماعية تتخطى حدود ال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شمل الأسرة والسياق الاجتماعي المحيط أيضا، فأبرز الآثار التي تلحق بضحية التحرش تتمثل في أنها تعاني من الشعور بالإنهاك البدني، وتضطرب حالتها النفسية، وهو ما ينعكس بالضرورة سلبا على أدائها للعمل أو تجاه واجباتها الأسرية، وتصبح غير واثقة في من حولها، وحتى في نفسها، وهو ما يؤدى إلى اضطراب حياتها الأسرية وعلاقاتها الشخصية</w:t>
      </w:r>
      <w:r>
        <w:rPr>
          <w:rFonts w:cs="Traditional Arabic" w:ascii="Traditional Arabic" w:hAnsi="Traditional Arabic"/>
          <w:sz w:val="36"/>
          <w:szCs w:val="36"/>
          <w:rtl w:val="true"/>
        </w:rPr>
        <w:t>.</w:t>
      </w:r>
    </w:p>
    <w:p>
      <w:pPr>
        <w:pStyle w:val="Normal"/>
        <w:tabs>
          <w:tab w:val="clear" w:pos="720"/>
          <w:tab w:val="left" w:pos="1783"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Pr>
        <w:t>16</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دكتور فاروق لطيف، رئيس الجمعية المصرية للطب النفسي وأستاذ الطب النفسي في جامعة عين شمس</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أن تغليظ العقوبة ليس وحده القادر على منع التحرش الجنسي، وبرأي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سلم إفهام الناس وتوعيتهم أصول المعاملة وبث الفضيلة والأخلاق الحسنة والتشجيع على الفعل الحسن، فالآية الكريمة تقول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فالعقاب بمفرده لو كان يمنع الجرائم لما كنا قد شاهدنا أي نوع من الجرائم على وجه الأرض منذ الأزل</w:t>
      </w:r>
      <w:r>
        <w:rPr>
          <w:rFonts w:cs="Traditional Arabic" w:ascii="Traditional Arabic" w:hAnsi="Traditional Arabic"/>
          <w:sz w:val="36"/>
          <w:szCs w:val="36"/>
          <w:rtl w:val="true"/>
        </w:rPr>
        <w:t>.</w:t>
      </w:r>
    </w:p>
    <w:p>
      <w:pPr>
        <w:pStyle w:val="Normal"/>
        <w:tabs>
          <w:tab w:val="clear" w:pos="720"/>
          <w:tab w:val="left" w:pos="1783" w:leader="none"/>
        </w:tabs>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آثار التحرش الجنس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داعيات الأخلاقية والاجتماعية المترتبة علي التحرش الج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ضرار بأمن المجتمع، وشيوع الفساد بين أفراده، والوقوع في الفاحشة وما ينجم عنها من مفاسد، وتلويث سمعة الأُسر، وانتشار قيم جديدة غريبة عن المجتمع المسلم، وتفشي الظواهر الإجرامية فيه، من خطف النساء أو اغتصابهنّ أو إيذائهنّ أو النيل منهنّ أو من ذويهن، وانتشار العنف، والحوادث، وقطع الطريق علي الناس، وعدم تمكُّن النساء من مزاولة أعمالهن أو الخروج لحوائجهن، وزيادة حالات العنوسة والطلاق بسبب الشك في سلوك المرأة نتيجة لهذا ال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حرُّش بالأُنثى يتضمّن الإساءة إلى سمعتها، وإفساد حياتها إن كانت زوج، أو يُقلِّل الرغبة في الزواج منها إن لم تكن متزوجة، إضافة إلى ما يُسبِّبه ذلك من إساءة إلى أهلها وذريتها، والإساءة إلى سمعة المجتمع الذي يمارس فيه هذا السلوك، بل الإساءة إلى الأخلاق التي ينبغي علي المسلمين التخلق بها، إضافة إلى خدش حياء مَن يري ذلك من أفراد المجتمع، وذلك كله يمثل إضرارًا بالمرأة وبمن تنسب إليهم، وإضراراً بزوجها وأولادها، بل بأفراد المجتمع بأسره، وقد نهي الشارع عن الإضرار بال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ثبت علمياً أن من أكثر الإشكاليات صعوبة هو التعامل مع آثار ما بعد التحرش الجنسي وأنها تترك بصماتها البشعة على نفس الضحية وقد لا تستطيع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لص من آثارها الأخطبوطية الملتفة بإحكام عليها، من شعور بالدونية وإحساس 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نب لأنه الضحية يعتقد أنه شريك للجاني في جريمته بشكل أو ب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ش بالأُنثى يعاجل بعقوبة نفسية على المتحرش نفسه تُفقده الثقة تمامًا بالنساء، حتى لو تزوج مستقبلاً بفتاةٍ عفيفة فإنه سيقارن بينها وبين من عرفهن في السابق، فيبدأ بالشك في كل سلوك تقوم به زوجته، فإن نظرت زوجته في السوق يمينًا وشمالاً فهي في نظرتها تلك تبحث عن صديقٍ لها، وإن تلفتت في السيارة فهي قد رأت شخصًا تعرفه من قبل أو أنها قد أعجبت برجلٍ وسيم، وإذا تحدثت بالهاتف فربما تتحدث مع صديقٍ لها بصيغة المؤنث كما كانت تفعل الفتيات قبلها حين يحادثونه أمام أهليهن على أنه فتاة حتى لا يفتضح أمره وإلى آخره، وهذا كله بسبب شؤم المعاصي التي ارتكبها قبل الزواج</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عقوبة أخرى يجدها المتحرش في حياته الزوجية في المستقبل، وهي الشعور بالحنين الفاجر إلى العلاقات السابقة مع الفتيات، فيشعر بوحشة شديدة بينه وبين زوجته؛ لأنه اعتاد على إقامة العلاقات قبلها، فتظهر المشكلات بينه وبين زوجته، ويختل الميزان بينهما، وغالبًا ما يحدث الانفصال والفشل، فلا هو استقر في حياته الزوجية، ولا هو استفاد من علاقاته السابقة التي بناها على الأوهام والأحلام </w:t>
      </w:r>
      <w:r>
        <w:rPr>
          <w:rStyle w:val="FootnoteCharacters"/>
          <w:rStyle w:val="FootnoteAnchor"/>
          <w:rFonts w:ascii="Traditional Arabic" w:hAnsi="Traditional Arabic" w:cs="Traditional Arabic"/>
          <w:sz w:val="32"/>
          <w:sz w:val="32"/>
          <w:szCs w:val="34"/>
        </w:rPr>
        <w:footnoteReference w:customMarkFollows="1" w:id="191"/>
        <w:t>(</w:t>
      </w:r>
      <w:r>
        <w:rPr>
          <w:rStyle w:val="FootnoteCharacters"/>
          <w:rFonts w:cs="Traditional Arabic" w:ascii="Traditional Arabic" w:hAnsi="Traditional Arabic"/>
          <w:sz w:val="32"/>
          <w:szCs w:val="34"/>
        </w:rPr>
        <w:t>1</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16"/>
        <w:jc w:val="both"/>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spacing w:lineRule="auto" w:line="216"/>
        <w:jc w:val="both"/>
        <w:rPr>
          <w:rFonts w:ascii="Traditional Arabic" w:hAnsi="Traditional Arabic" w:cs="Traditional Arabic"/>
          <w:b/>
          <w:b/>
          <w:bCs/>
          <w:lang w:bidi="ar-EG"/>
        </w:rPr>
      </w:pPr>
      <w:r>
        <w:rPr>
          <w:rFonts w:cs="Traditional Arabic" w:ascii="Traditional Arabic" w:hAnsi="Traditional Arabic"/>
          <w:b/>
          <w:bCs/>
          <w:rtl w:val="true"/>
          <w:lang w:bidi="ar-EG"/>
        </w:rPr>
      </w:r>
      <w:r>
        <w:br w:type="page"/>
      </w:r>
    </w:p>
    <w:p>
      <w:pPr>
        <w:pStyle w:val="Heading2"/>
        <w:ind w:left="0" w:right="0" w:hanging="0"/>
        <w:jc w:val="center"/>
        <w:rPr/>
      </w:pPr>
      <w:bookmarkStart w:id="10" w:name="__RefHeading___Toc457288840"/>
      <w:bookmarkEnd w:id="10"/>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على</w:t>
      </w:r>
      <w:r>
        <w:rPr>
          <w:rFonts w:cs="Times New Roman"/>
          <w:rtl w:val="true"/>
        </w:rPr>
        <w:t xml:space="preserve"> </w:t>
      </w:r>
      <w:r>
        <w:rPr>
          <w:rtl w:val="true"/>
        </w:rPr>
        <w:t>الأطفال</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داء الجنسي على الطفل هو استخدام</w:t>
      </w:r>
      <w:r>
        <w:rPr>
          <w:rFonts w:ascii="Traditional Arabic" w:hAnsi="Traditional Arabic" w:cs="Traditional Arabic"/>
          <w:sz w:val="36"/>
          <w:sz w:val="36"/>
          <w:szCs w:val="36"/>
          <w:rtl w:val="true"/>
        </w:rPr>
        <w:t> </w:t>
      </w:r>
      <w:hyperlink r:id="rId18">
        <w:r>
          <w:rPr>
            <w:rStyle w:val="InternetLink"/>
            <w:rFonts w:ascii="Traditional Arabic" w:hAnsi="Traditional Arabic" w:cs="Traditional Arabic"/>
            <w:sz w:val="36"/>
            <w:sz w:val="36"/>
            <w:szCs w:val="36"/>
            <w:rtl w:val="true"/>
          </w:rPr>
          <w:t>الطفل</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إشباع الرغبات</w:t>
      </w:r>
      <w:r>
        <w:rPr>
          <w:rFonts w:ascii="Traditional Arabic" w:hAnsi="Traditional Arabic" w:cs="Traditional Arabic"/>
          <w:sz w:val="36"/>
          <w:sz w:val="36"/>
          <w:szCs w:val="36"/>
          <w:rtl w:val="true"/>
        </w:rPr>
        <w:t> </w:t>
      </w:r>
      <w:hyperlink r:id="rId19">
        <w:r>
          <w:rPr>
            <w:rStyle w:val="InternetLink"/>
            <w:rFonts w:ascii="Traditional Arabic" w:hAnsi="Traditional Arabic" w:cs="Traditional Arabic"/>
            <w:sz w:val="36"/>
            <w:sz w:val="36"/>
            <w:szCs w:val="36"/>
            <w:rtl w:val="true"/>
          </w:rPr>
          <w:t>الجنسية</w:t>
        </w:r>
      </w:hyperlink>
      <w:r>
        <w:rPr>
          <w:rFonts w:ascii="Traditional Arabic" w:hAnsi="Traditional Arabic" w:cs="Traditional Arabic"/>
          <w:sz w:val="36"/>
          <w:sz w:val="36"/>
          <w:szCs w:val="36"/>
          <w:rtl w:val="true"/>
        </w:rPr>
        <w:t> </w:t>
      </w:r>
      <w:hyperlink r:id="rId20">
        <w:r>
          <w:rPr>
            <w:rStyle w:val="InternetLink"/>
            <w:rFonts w:ascii="Traditional Arabic" w:hAnsi="Traditional Arabic" w:cs="Traditional Arabic"/>
            <w:sz w:val="36"/>
            <w:sz w:val="36"/>
            <w:szCs w:val="36"/>
            <w:rtl w:val="true"/>
          </w:rPr>
          <w:t>لبالغ</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أو </w:t>
      </w:r>
      <w:hyperlink r:id="rId21">
        <w:r>
          <w:rPr>
            <w:rStyle w:val="InternetLink"/>
            <w:rFonts w:ascii="Traditional Arabic" w:hAnsi="Traditional Arabic" w:cs="Traditional Arabic"/>
            <w:sz w:val="36"/>
            <w:sz w:val="36"/>
            <w:szCs w:val="36"/>
            <w:rtl w:val="true"/>
          </w:rPr>
          <w:t>مراهق</w:t>
        </w:r>
      </w:hyperlink>
      <w:r>
        <w:rPr>
          <w:rFonts w:ascii="Traditional Arabic" w:hAnsi="Traditional Arabic" w:cs="Traditional Arabic"/>
          <w:sz w:val="36"/>
          <w:sz w:val="36"/>
          <w:szCs w:val="36"/>
          <w:rtl w:val="true"/>
        </w:rPr>
        <w:t>، وهو يشمل تعريض الطفل لأي نشاط أو سلوك جنسي لإرواء غريزتهم المنافية للطبيعة، وذلك عن طريق الإيذاء باللمس وفيه يقوم المعتدي بلمس الطفل لمسات جنسية، والإيذاء بالنظر وفيه يتعرض الطفل لمشاهدة مشاهد إباحية سواء كانت عن طريق الأفلام الإباحية أو عن طريق مشاهدة الشخص المعتدي نفسه في أوضاع جنسية، والإيذاء بالسمع وفيه يتعرض الطفل لسماع عبارات جنسية أو قصص جنسية، والإيذاء بالفعل وفيه يستخدم  الطفل جنسياً بمعنى ممارسة الجنس كاملاً معه</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كم وعقوبة الاعتداء على الأطفال جنسياً  في الإسلام</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عتداء  على الأطفال جنسياً جريمة عظيمة مركبة من عدة جرائم شنيعة وهي</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ا إفساد في الأرض ومحاربة لله ورسو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اء الأمر بعقوبة المفسدين أعظم عقوبة؛ وذلك في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جَزَاء الَّذِينَ يُحَارِبُونَ اللّهَ وَرَسُولَهُ وَيَسْعَوْنَ فِي الأَرْضِ فَسَادًا أَن يُقَتَّلُواْ أويُصَلَّبُواْ أوتُقَطَّعَ أيدِيهِمْ وَأَرْجُلُهُم مِّنْ خِلافٍ أويُنفَوْاْ مِنَ الأَرْضِ ذَلِكَ لَهُمْ خِزْيٌ فِي الدُّنْيَا وَلَهُمْ فِي الآخِرَةِ عَذَابٌ عَظِيمٌ</w:t>
      </w:r>
      <w:r>
        <w:rPr>
          <w:rFonts w:eastAsia="AGA Arabesque" w:cs="AGA Arabesque" w:ascii="AGA Arabesque" w:hAnsi="AGA Arabesque"/>
          <w:sz w:val="34"/>
          <w:szCs w:val="34"/>
          <w:rtl w:val="true"/>
        </w:rPr>
        <w:t>[</w:t>
      </w:r>
      <w:r>
        <w:rPr>
          <w:rStyle w:val="FootnoteCharacters"/>
          <w:rStyle w:val="FootnoteAnchor"/>
          <w:rFonts w:cs="Traditional Arabic" w:ascii="Traditional Arabic" w:hAnsi="Traditional Arabic"/>
          <w:sz w:val="30"/>
          <w:szCs w:val="32"/>
        </w:rPr>
        <w:footnoteReference w:customMarkFollows="1" w:id="192"/>
        <w:t>(</w:t>
      </w:r>
      <w:r>
        <w:rPr>
          <w:rStyle w:val="FootnoteCharacters"/>
          <w:rFonts w:cs="Traditional Arabic" w:ascii="Traditional Arabic" w:hAnsi="Traditional Arabic"/>
          <w:sz w:val="30"/>
          <w:szCs w:val="32"/>
        </w:rPr>
        <w:t>1</w:t>
      </w:r>
      <w:r>
        <w:rPr>
          <w:rStyle w:val="FootnoteCharacters"/>
          <w:rFonts w:cs="Traditional Arabic" w:ascii="Traditional Arabic" w:hAnsi="Traditional Arabic"/>
          <w:sz w:val="30"/>
          <w:szCs w:val="32"/>
          <w:rtl w:val="true"/>
        </w:rPr>
        <w:t>).</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غتصاب الأطفال داخل في الإفساد في الأرض، بل هو من أعظم الإفساد</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 مجاهد رحمه الله في تفسير المفسدين في الأرض كما ورد في تفسير الط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ى والسرقة وقتل الناس وإهلاك الحرث والنسل</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وقال الطبر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ما قوله ويسعون في الأرض فسادا فإنه يعني يعملون في أرض الله بالمعاصي من إخافة سبل عباده المؤمنين به، أو سبل ذمتهم، وقطع طرقهم وأخذ أموالهم ظلما وعدوانا، والتوثب على حرمهم فجوراً وفسو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شك أن الاعتداء على الأطفال </w:t>
      </w:r>
      <w:r>
        <w:rPr>
          <w:rFonts w:ascii="Traditional Arabic" w:hAnsi="Traditional Arabic" w:cs="Traditional Arabic"/>
          <w:sz w:val="36"/>
          <w:sz w:val="36"/>
          <w:szCs w:val="36"/>
          <w:rtl w:val="true"/>
        </w:rPr>
        <w:t>من أعظم سبل الإخافة للمسلمين</w:t>
      </w:r>
      <w:r>
        <w:rPr>
          <w:rStyle w:val="FootnoteCharacters"/>
          <w:rStyle w:val="FootnoteAnchor"/>
          <w:rFonts w:ascii="Traditional Arabic" w:hAnsi="Traditional Arabic" w:cs="Traditional Arabic"/>
          <w:sz w:val="32"/>
          <w:sz w:val="32"/>
          <w:szCs w:val="34"/>
        </w:rPr>
        <w:footnoteReference w:customMarkFollows="1" w:id="193"/>
        <w:t>(</w:t>
      </w:r>
      <w:r>
        <w:rPr>
          <w:rStyle w:val="FootnoteCharacters"/>
          <w:rFonts w:cs="Traditional Arabic" w:ascii="Traditional Arabic" w:hAnsi="Traditional Arabic"/>
          <w:sz w:val="32"/>
          <w:szCs w:val="34"/>
        </w:rPr>
        <w:t>2</w:t>
      </w:r>
      <w:r>
        <w:rPr>
          <w:rStyle w:val="FootnoteCharacters"/>
          <w:rFonts w:cs="Traditional Arabic" w:ascii="Traditional Arabic" w:hAnsi="Traditional Arabic"/>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اعتداء على جسم الطفل بما يحدث فيه من الأمراض الأخلاقية والجسدية، ويصير الطفل بعده شاذا عبئاً على نفسه ومجتمع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عتداء على نفس الطفل، وهو الأمر الذي يُحْدِث لدى الطفل من الأمراض النفسية ما يؤثر سلباً عليه في جميع أطوار 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جناية على أهل هذا الطفل؛ حيث يؤثر هذا الاعتداء على سمعة العائلة ومكانتها بي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جناية اغتصاب الأطفال جريمة عمل قوم لوط الذين ذمهم الله تعالى به حيث قال تعالى في حقهم</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تُونَ الْفَاحِشَةَ مَا سَبَقَكُ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2"/>
          <w:szCs w:val="34"/>
        </w:rPr>
        <w:footnoteReference w:customMarkFollows="1" w:id="194"/>
        <w:t>(</w:t>
      </w:r>
      <w:r>
        <w:rPr>
          <w:rStyle w:val="FootnoteCharacters"/>
          <w:rFonts w:cs="Traditional Arabic" w:ascii="Traditional Arabic" w:hAnsi="Traditional Arabic"/>
          <w:sz w:val="32"/>
          <w:szCs w:val="34"/>
        </w:rPr>
        <w:t>3</w:t>
      </w:r>
      <w:r>
        <w:rPr>
          <w:rStyle w:val="FootnoteCharacters"/>
          <w:rFonts w:cs="Traditional Arabic" w:ascii="Traditional Arabic" w:hAnsi="Traditional Arabic"/>
          <w:sz w:val="32"/>
          <w:szCs w:val="34"/>
          <w:rtl w:val="true"/>
        </w:rPr>
        <w:t xml:space="preserve">). </w:t>
      </w:r>
      <w:r>
        <w:rPr>
          <w:rFonts w:ascii="Traditional Arabic" w:hAnsi="Traditional Arabic" w:cs="Traditional Arabic"/>
          <w:sz w:val="36"/>
          <w:sz w:val="36"/>
          <w:szCs w:val="36"/>
          <w:rtl w:val="true"/>
        </w:rPr>
        <w:t>فسمى الله سبحانه وتعالى هذه الجريمة فاحشة، والفواحش من أعظم المحرمات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رَبُوا الْفَوَاحِشَ مَا ظَهَرَ مِنْهَا وَمَا بَطَنَ</w:t>
      </w:r>
      <w:r>
        <w:rPr>
          <w:rStyle w:val="FootnoteCharacters"/>
          <w:rFonts w:ascii="Traditional Arabic" w:hAnsi="Traditional Arabic" w:cs="Traditional Arabic"/>
          <w:sz w:val="32"/>
          <w:sz w:val="32"/>
          <w:szCs w:val="34"/>
          <w:rtl w:val="true"/>
        </w:rPr>
        <w:t xml:space="preserve"> </w:t>
      </w:r>
      <w:r>
        <w:rPr>
          <w:rStyle w:val="FootnoteCharacters"/>
          <w:rFonts w:eastAsia="AGA Arabesque" w:cs="AGA Arabesque" w:ascii="AGA Arabesque" w:hAnsi="AGA Arabesque"/>
          <w:sz w:val="32"/>
          <w:szCs w:val="34"/>
          <w:rtl w:val="true"/>
        </w:rPr>
        <w:t>[</w:t>
      </w:r>
      <w:r>
        <w:rPr>
          <w:rStyle w:val="FootnoteCharacters"/>
          <w:rStyle w:val="FootnoteAnchor"/>
          <w:rFonts w:cs="Traditional Arabic" w:ascii="Traditional Arabic" w:hAnsi="Traditional Arabic"/>
          <w:sz w:val="32"/>
          <w:szCs w:val="34"/>
        </w:rPr>
        <w:footnoteReference w:customMarkFollows="1" w:id="195"/>
        <w:t>(</w:t>
      </w:r>
      <w:r>
        <w:rPr>
          <w:rStyle w:val="FootnoteCharacters"/>
          <w:rFonts w:cs="Traditional Arabic" w:ascii="Traditional Arabic" w:hAnsi="Traditional Arabic"/>
          <w:sz w:val="32"/>
          <w:szCs w:val="34"/>
        </w:rPr>
        <w:t>4</w:t>
      </w:r>
      <w:r>
        <w:rPr>
          <w:rStyle w:val="FootnoteCharacters"/>
          <w:rFonts w:cs="Traditional Arabic" w:ascii="Traditional Arabic" w:hAnsi="Traditional Arabic"/>
          <w:sz w:val="32"/>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لعن ع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عمل عمل قوم لوط فيما روى ابن حبان والحاكم والبيهقي عن عكرمة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عمل عمل قوم لوط، لعن الله من عمل عمل قوم لوط، لعن الله من عمل عمل قوم لوط</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2"/>
          <w:szCs w:val="34"/>
        </w:rPr>
        <w:footnoteReference w:customMarkFollows="1" w:id="196"/>
        <w:t>(</w:t>
      </w:r>
      <w:r>
        <w:rPr>
          <w:rStyle w:val="FootnoteCharacters"/>
          <w:rFonts w:cs="Traditional Arabic" w:ascii="Traditional Arabic" w:hAnsi="Traditional Arabic"/>
          <w:sz w:val="32"/>
          <w:szCs w:val="34"/>
        </w:rPr>
        <w:t>1</w:t>
      </w:r>
      <w:r>
        <w:rPr>
          <w:rStyle w:val="FootnoteCharacters"/>
          <w:rFonts w:cs="Traditional Arabic" w:ascii="Traditional Arabic" w:hAnsi="Traditional Arabic"/>
          <w:sz w:val="32"/>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عن جابر بن عبد الله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عمل قوم لوط</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2"/>
          <w:szCs w:val="34"/>
        </w:rPr>
        <w:footnoteReference w:customMarkFollows="1" w:id="197"/>
        <w:t>(</w:t>
      </w:r>
      <w:r>
        <w:rPr>
          <w:rStyle w:val="FootnoteCharacters"/>
          <w:rFonts w:cs="Traditional Arabic" w:ascii="Traditional Arabic" w:hAnsi="Traditional Arabic"/>
          <w:sz w:val="32"/>
          <w:szCs w:val="34"/>
        </w:rPr>
        <w:t>2</w:t>
      </w:r>
      <w:r>
        <w:rPr>
          <w:rStyle w:val="FootnoteCharacters"/>
          <w:rFonts w:cs="Traditional Arabic" w:ascii="Traditional Arabic" w:hAnsi="Traditional Arabic"/>
          <w:sz w:val="32"/>
          <w:szCs w:val="34"/>
          <w:rtl w:val="true"/>
        </w:rPr>
        <w:t>).</w:t>
      </w:r>
      <w:r>
        <w:rPr>
          <w:rStyle w:val="FootnoteCharacters"/>
          <w:rFonts w:cs="Traditional Arabic" w:ascii="Traditional Arabic" w:hAnsi="Traditional Arabic"/>
          <w:sz w:val="32"/>
          <w:szCs w:val="34"/>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 يقع الاعتداء  الجنس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لى الأطفال؟</w:t>
      </w:r>
      <w:r>
        <w:rPr>
          <w:rStyle w:val="FootnoteCharacters"/>
          <w:rStyle w:val="FootnoteAnchor"/>
          <w:rFonts w:ascii="Traditional Arabic" w:hAnsi="Traditional Arabic" w:cs="Traditional Arabic"/>
          <w:b/>
          <w:b/>
          <w:bCs/>
          <w:sz w:val="40"/>
          <w:sz w:val="40"/>
          <w:szCs w:val="40"/>
          <w:lang w:bidi="ar-EG"/>
        </w:rPr>
        <w:footnoteReference w:customMarkFollows="1" w:id="198"/>
        <w:t>(</w:t>
      </w:r>
      <w:r>
        <w:rPr>
          <w:rStyle w:val="FootnoteCharacters"/>
          <w:rFonts w:cs="Traditional Arabic" w:ascii="Traditional Arabic" w:hAnsi="Traditional Arabic"/>
          <w:sz w:val="32"/>
          <w:szCs w:val="34"/>
        </w:rPr>
        <w:t>3</w:t>
      </w:r>
      <w:r>
        <w:rPr>
          <w:rStyle w:val="FootnoteCharacters"/>
          <w:rFonts w:cs="Traditional Arabic" w:ascii="Traditional Arabic" w:hAnsi="Traditional Arabic"/>
          <w:sz w:val="32"/>
          <w:szCs w:val="34"/>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عادةً عدة مراحل 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ويل الطفل إلى ضحية جن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pP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ودد</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اعتداء الجنسي على الطفل عمل مقصود مع سبق الترصد، وأول شروطه أن يختلي المعتدي بالطف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تحقيق هذه الخلوة، عادة ما يغري المعتدي الطفل بدعوته إلى ممارسة نشاط معين كالمشاركة في لع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لاً أو ما شابه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وتبدأ محاولات التحرش عادة بمداعبة المتحرش للطفل أو أن يطلب منه لمس أعضائه الخاصة محاولاً إقناعه بأن الأمر مجرد لعبة مسلية وإنهما سيشتريان بعض الحلوى التي يفض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لاً حالما تنتهي اللعب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تحرشون الأعنف والأقسى والأبعد انحرافاً يميلون لاستخدام أساليب العن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هديد والخشونة لإخضاع الطفل جنسياً لنزواتهم، وفي هذه الحا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 يح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فل تهديداتهم محمل الجد لا سيما إذا كان قد شهد مظاهر عنفهم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spacing w:lineRule="auto" w:line="216"/>
        <w:jc w:val="left"/>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فاعل الجنس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ن التحرش الجنسي بالأطفال، شأن كل 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ماني آخر، له طابع تصاعدي مطّرد، فهو قد يبدأ بمداعبة الطفل أو ملامسته ولكنه سرعان ما يتحول إلى ممارسات جنسية أعمق تترك آثاراً إدمانية لدى 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w:t>
      </w:r>
      <w:r>
        <w:br w:type="page"/>
      </w:r>
    </w:p>
    <w:p>
      <w:pPr>
        <w:pStyle w:val="Normal"/>
        <w:spacing w:lineRule="auto" w:line="216"/>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الث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ر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حافظة على السر هو أمر بالغ الأهمية بالنسبة للمتحرش لتلافي العواقب من جهة ولضمان استمرار السطوة على ضحيته من جهة أخرى، فكلما ظل السر في طي الكتمان كلما أمكنه مواصلة سلوكه المنحرف إزاء الض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معتدي يعلم أن سلوكه مخالف للقانون فإنه يبذل كل ما في وسعه ل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 بالعواقب الوخيمة التي ستقع إذا انكشف ال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قد يستخدم المعتدون ا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فا تهديدات شخصية ضد الطفل أو يهددونه بإلحاق الضرر بمن يحب كشقيقه أو شقيقته أو صديقه أو حتى أمه إذا أفشى السر، ولا غرابة أن يؤثر الطفل الصمت بعد كل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ديد والتروي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فل عادة يحتفظ بالسر دفيناً داخله إلا حين 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رة والألم درجة لا يطيق احتمالها، والكثير من الأطفال لا يفشون السر طيلة حياتهم أو بعد سنين طويلة ج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تجربة، بالنسبة لبعضهم، تبلغ من الخزي والألم درجة تدفع الطفل إلى ت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سيها وتجاهلها أو دفنها في لاوعيه ولا تنكشف المشكلة إلا بعد أعوام 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 يكبر هذا الطفل المعتدى عليه ويكتشف طبيبه النفساني مثلاً أن تلك التج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ولية الأليمة هي أصل المشاكل النفسية العديدة التي يعانيها في كبره</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طرق معرفة الاعتداء  على الأطفال جنسي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وحظ أي من المؤشرات التالية لدى الطفل فإنها تشير بوضوح إما إلى تعرضه لاعتداء جنسي أو إلى مشكلة أخرى ينبغي الالتفات لها ومعالجتها أيا كانت وهى</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ملا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شخص ما أو من بعض الأماك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غير متوقع أو غير عادي من قبل الطفل فيما لو سئل إن كان أحدهم قد لمسه أو اعتدى علي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غير مبرر من الكشف الطب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مات تبين بعض الحركات أو التصرفات ال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مفاجئ في سلوكياته، كتب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ش أو فقدان السيطرة على أمعاء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دراك المفاجئ لبعض الألفاظ وال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حمل الأطفال الآخرين على ممارسة بعض ال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ات واضحة في م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د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ء الانزعاج أو التخوف أو رفض الذهاب إلى مكان معين أو البقاء مع شخص معين</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عواطف بشكل مبالغ فيه أو غير طبيع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دام المفاجئ لكلمات جنسية أو لأسماء جديدة لأعضاء الجسم الخاص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عدم الارتياح أو رفض العواطف الأبوية التقليد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كل النوم على اخت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ق، الكوابيس، رفض النوم وحيداً أو الإصرار المفاجئ على إبقاء النور مضاء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كل الدراسية المفاجئة والسرحا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وب من المنز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هتمام المفاجئ أو غير الطبيعي بالمسائل الجنسية سواء من ناحية الكلام أو التصرفات</w:t>
      </w:r>
      <w:r>
        <w:rPr>
          <w:rFonts w:cs="Traditional Arabic" w:ascii="Traditional Arabic" w:hAnsi="Traditional Arabic"/>
          <w:sz w:val="32"/>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اغ الطفل بتعرضه لاعتداء جنسي من أحد الأشخاص</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ز عن الثقة في الآخرين أو محبت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وك العدواني أو المنحرف أو حتى غير الشرعي أحيان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ات الغضب والانفعال الغير مبرر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د جرح النفس</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كار الانتحار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عر الحزن والإحباط أو غيرها من أعراض الاكتئا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وبة المشي أو القعو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بس ممزق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بس داخلية مبقعة أو ملطخة بالد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س بالألم أو الرغبة في هرش الأعضاء التناسل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تناسلية، خصوصاً قبل سن المراهق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ور في مناطق غير اعتيادية والجروح وتورم الوجه أو الأطراف</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د ارتداء ملابس تخفي آثار الإصابة، كالأكمام الطويلة في غير وقتها مثل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تبريرات متضاربة حول سبب الإصابة بالجروح أو الحروق أو غير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ملامح الخوف والقلق عندما يكون مع والدي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التأخر أو التغيب عن المدرس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ئ إلى المدرسة مبكرا والانزعاج عندما يحين وقت العودة إلى المنز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نوع المفرط أو السلوك الانسحابي والسماح للآخرين بفعل ما يشاؤون به دون اعتراض أو مقاو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العدواني والتهجم على الأقرا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ندماج في نشاطات اللعب وصعوبة التفاعل مع الأطفال الآخر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لب الشديد</w:t>
      </w:r>
      <w:r>
        <w:rPr>
          <w:rStyle w:val="FootnoteCharacters"/>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Pr>
        <w:footnoteReference w:customMarkFollows="1" w:id="199"/>
        <w:t>(</w:t>
      </w:r>
      <w:r>
        <w:rPr>
          <w:rStyle w:val="FootnoteCharacters"/>
          <w:rFonts w:cs="Traditional Arabic" w:ascii="Traditional Arabic" w:hAnsi="Traditional Arabic"/>
          <w:sz w:val="32"/>
          <w:szCs w:val="34"/>
        </w:rPr>
        <w:t>1</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ذارة وعدم النظافة وانبعاث رائحة كريهة من الطف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استجابة لمداعبات الكب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ابتسام أو البكاء أو الضحك أو اللعب أو التفاعل مع الآخر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رفات العصبية كهز الرجلين وضرب الرأس وشد الشعر ومص الاصبع أو الإبهام</w:t>
      </w:r>
      <w:r>
        <w:rPr>
          <w:rFonts w:cs="Traditional Arabic" w:ascii="Traditional Arabic" w:hAnsi="Traditional Arabic"/>
          <w:sz w:val="32"/>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هيجان والهدو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رار أو انتفاخ أو ألم أو حكة في المناطق الحساس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أيام التغيب عن المدرسة وانخفاض المستوى التعليمي وزيادة الإهما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غير اللائق مع إخوانه وزملائه كلمس عورات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الغريب في الأمور الجنسية كمشاهدة الأفلام والمج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دد في خلع الملابس عند الاستحمام أو التغيير أو عند الطبي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إنفراد بشخص بالغ</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سباب الاعتداء على الأطفال جنسياً</w:t>
      </w:r>
      <w:r>
        <w:rPr>
          <w:rStyle w:val="FootnoteCharacters"/>
          <w:rStyle w:val="FootnoteAnchor"/>
          <w:rFonts w:ascii="Traditional Arabic" w:hAnsi="Traditional Arabic" w:cs="Traditional Arabic"/>
          <w:sz w:val="32"/>
          <w:sz w:val="32"/>
          <w:szCs w:val="34"/>
        </w:rPr>
        <w:footnoteReference w:customMarkFollows="1" w:id="200"/>
        <w:t>(</w:t>
      </w:r>
      <w:r>
        <w:rPr>
          <w:rStyle w:val="FootnoteCharacters"/>
          <w:rFonts w:cs="Traditional Arabic" w:ascii="Traditional Arabic" w:hAnsi="Traditional Arabic"/>
          <w:sz w:val="32"/>
          <w:szCs w:val="34"/>
        </w:rPr>
        <w:t>2</w:t>
      </w:r>
      <w:r>
        <w:rPr>
          <w:rStyle w:val="FootnoteCharacters"/>
          <w:rFonts w:cs="Traditional Arabic" w:ascii="Traditional Arabic" w:hAnsi="Traditional Arabic"/>
          <w:sz w:val="32"/>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تنشئة على الوازع الديني والأخلاقي داخل الأسرة كما أن التربية الإسلامية للأبناء 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ومة عند بعض الناس</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رقابة من الأهل مع وجود الفضائيات ووسائل التقنية مثل الجوال ومقاطع البلوتوث حتى لوكان الأهل واثقي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في عصر الفضائيات والتق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لم يكن ي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 المواد الفاضحة في منزلك قد يشاهدها في منزل جارك، وقد يشاهدها في مقطع بلوتوث من صديق في الش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جتمع مليء بهذه المواد وأصبحت في م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 قبل 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لهم صغيره لا تستوعب حرمة ما يشاهدو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ي الثقافي والتربوي منذ الصغر وخجل الأبوين من الإجابة على تساؤلات 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 تربى الطفل في بيئة تعطيه الحرية مع التوعية والتربية على الدين والخلق سيراجع نفسه أكثر من مره قبل وقوعه في هذه الأمور بينما إذا تربى الطفل على الحرية المطلقة سيجد أن هذا من ح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مقابل إذا تربى على الحرمان والكبت فسيجد أن كل مم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و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ك الأسرة، وفقدان الحنان، بسبب قسوة الوالدين وتسلطهما أو الانشغال بأمورهما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نفلات والانحلال الأخلاقي، فإن ذلك سينعكس على الأبناء والبنات فنجدهم أنهم استمرئوا واستهانوا 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فلات والتح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و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 أمام الطفل، أو تعرية الطفل، أو نوم الطفل مع الأهل في غ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الزائدة، فقد يثق الوالدين في قريبهما أشد الثقة،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هو من يتحرش بالأبناء حتى اللعب بأنواعه لابد أن يكون بمتابعة الأهل وعن كثب</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 يتم التصرف لو حصل للطفل اعتداء جنسي</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باهتمام، لكن لا تسألوا عن تفاص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دما تكثرون على الطفل بالأسئلة وبتفسيراتكم الشخصية، قد يصمت الطفل عن الكلام تماماً أو ربما يخبركم بأشياء لا </w:t>
      </w:r>
      <w:r>
        <w:rPr>
          <w:rFonts w:ascii="Traditional Arabic" w:hAnsi="Traditional Arabic" w:cs="Traditional Arabic"/>
          <w:sz w:val="34"/>
          <w:sz w:val="34"/>
          <w:szCs w:val="34"/>
          <w:rtl w:val="true"/>
        </w:rPr>
        <w:t>تحتملون سماعها في هذه اللحظة، فالمهم الاستماع الجيد دون مقاطعته ودون إبداء الاستياء</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وا الأسئلة التي تبدأ بلما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لم تخبرني قبل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م تدافع ع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ئلة كهذه تبدو وكأنها تأ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وا لطفلكم أن تصرفه كان صحيحاً عندما أخبركم بما حدث له وأنه لا ذنب له وأن حبكم له لن يتغي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ير بالكلمات والملامح بتأثرنا وتفاعلنا مع مشاعره وتوصيل رسالة له أننا نشعر به وبألمه ونعرف أنه مظلوم وأنه غير مذنب على الإطلاق</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ئله الموجهه للطفل لا تأخذ شكل التحقيق أو الاستجواب ولكن تكون بحب وحنان</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هوروا أبداً، حتى وإن تملكتكم رغبة جامحة بمعاقبة الفاعل المزعوم، ولا </w:t>
      </w:r>
      <w:r>
        <w:rPr>
          <w:rFonts w:ascii="Traditional Arabic" w:hAnsi="Traditional Arabic" w:cs="Traditional Arabic"/>
          <w:sz w:val="34"/>
          <w:sz w:val="34"/>
          <w:szCs w:val="34"/>
          <w:rtl w:val="true"/>
        </w:rPr>
        <w:t>تتصرفوا بعج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دَعوا مشاعر الانتقام تطغى عليكم، فطفلكم بحاجةٍ إليكم وإلى اهتمامكم</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يق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لا يقول كل شيء ليس لأنه يكذب بل لأنه خائف، فكلما كانت الثقة ق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الطفل أدق في وصفه للحادث</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التجارب تبين أن التصرف المتهور يضر الطفل أكثر مما يفيده؛ وبخاصة عندما تحوم الشبهات حول شخصٍ قريب، فإن تمت مواجهته بالشبهات قبل الأوان من المحتمل أن يمارس ضغوطاً على الطفل فيزيد من ع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شعر الطفل بالذنب </w:t>
      </w:r>
      <w:r>
        <w:rPr>
          <w:rFonts w:ascii="Traditional Arabic" w:hAnsi="Traditional Arabic" w:cs="Traditional Arabic"/>
          <w:sz w:val="32"/>
          <w:sz w:val="32"/>
          <w:szCs w:val="32"/>
          <w:rtl w:val="true"/>
        </w:rPr>
        <w:t>بسبب تعكيره صفو هدوء العائلة قد يتراجع عن جميع أقواله السابقة ليتخلص من هذا الوضع</w:t>
      </w:r>
      <w:r>
        <w:rPr>
          <w:rFonts w:cs="Traditional Arabic" w:ascii="Traditional Arabic" w:hAnsi="Traditional Arabic"/>
          <w:sz w:val="32"/>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ستخدام الكلمات التي تحمل اللوم والإتهام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ه سمحتله يعمل ك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شعر الطفل بالذنب فإنه لن يستطيع أن يستكمل التعبير عن ما بداخله بصدق التعبير بالكلمات والملامح بتأثرنا وتفاعلنا مع مشاعرة وتوصيل رساله له أننا نشعر به وبألمه ونعرف أنه مظلوم وأنه غير مذنب على الإطلاق</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خاذ موقف حاسم مع المعتدي وإشعار الطفل بالحماية لأننا عندما نفعل هذا نرد كرامة الطفل وشعوره بالأما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مشاعر الطفل عندما يتناقش الآباء في هذا الأمر ينبغي أن يحدث هذا في عدم وجود الطفل حتى لا يشعر بالخزي، وعلى العكس بالنسبة للمعتدي فيجب أن يرى الطفل عقاب المعتد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اب إلى طبيب نفسي أو أحد المتخصصين في هذا المجال لمساعدة الطفل على عبور الأزمة من الناحية النف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عن هذا الطفل دائماً بشكل إيجابي وذكر مميزاته وصفاته الجميلة أمام الناس</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هاب لطبيب أطفال لعمل الفحوص الطبية والتحاليل اللازمة للتأكد من سلامته من الأمراض المترتبة على الاعتداء الج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خطوة تؤخذ بعد الذهاب للطبيب النفسي مع مراعاة أن لا يوجه الطبيب المعالج للطفل أسئلة حرجة تخدش مشاعرة بل توجه الأسئلة إلى ذويه بدون وجود الطفل</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 نحمي أطفالنا من الاعتداء عليهم جنسياً؟</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عن طريق تعليمهم وتربيتهم على الت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وا الفرق بين الاتصال الجسدي الآمن وغير الآ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ديهم الثقة ب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موقف مريب ولا يشعرون به بالر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أفراد الراشدين لديهم انحرافات ويجب الحذر من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فلك يمكنه الاعتماد عليك في حمايته وتصديقه عن أي إيذاء يخبر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سؤال الطفل عن مصدر أي هدية أخذها أو حصل عليها، مع توعيته بخطورة أخذ أي شيء دون عرضه على والدي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عري طفلك دائماً بالأمان والقرب منك ومن والده، وأنكما له مصدر الحب والحنان، فغالباً ما يلجأ المتحرش إلى إرعاب الطفل أو تهديده أنه لو أخبر أحداً فسيفعل كذا وكذ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ي طفلك على حكاية تفاصيل أي موقف حدث له دون عقاب أو زجر، فيكفيه أنه صادق؛ وذلك لتعويده أن ينقل بصورة واضحة لما يتعرض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ي على فحص جسد الطفل يوميا أثناء تغيير ملابسه وغسله لكشف أي آثار لكدمات أوضربات في جسمه، وفحص ملابسه الداخلية وخلوها من الشعر أو أي إفرازات غريبة إلى 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ي الطفل على دخول الحمام منفرداً دون حاجة لمساعدة أحد أو تدخل أحد، وأنه لا بد من غلق باب الحما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إظهار المواقف الزوجية الحميمية أمامهم، فهذا مما يثير الغريزة، ولربما علقت هذه المشاهد في ذاكرتهم واستجرها بعد أعوام فأوقدت شهوة وأوقعت محنة وبلاءً، وكم في الناس من يذكر أحداثاً مرت أمامه وله من العمر عا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خاصة لها أماكنها الخاص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الأبناء وإرشادهم، وتحذيرهم من هذه الفاحشة، وهذا يراعى فيه المرحلة العمرية التي يمر الطفل بها، فإذا شارف على البلوغ كان الحديث معه صريحاً في التعريف بالفواحش، وما يجب على المسلم حيال شهوت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 والتفريق بينهم في المضاج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خي الحيطة والحذر فلا ندع أطفالنا مع أناس من الأقارب ونغفل عن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ى الرجل حفظ ولده في حال صغره وبعد بلوغه، وأن يجنبه مخالطة هؤلاء الملاعين، الذين لعنهم رسول الله</w:t>
      </w:r>
      <w:r>
        <w:rPr>
          <w:rFonts w:eastAsia="AGA Arabesque" w:cs="AGA Arabesque" w:ascii="AGA Arabesque" w:hAnsi="AGA Arabesque"/>
          <w:sz w:val="36"/>
          <w:szCs w:val="36"/>
        </w:rPr>
        <w:t>r</w:t>
      </w:r>
      <w:r>
        <w:rPr>
          <w:rStyle w:val="FootnoteCharacters"/>
          <w:rFonts w:cs="Traditional Arabic" w:ascii="Traditional Arabic" w:hAnsi="Traditional Arabic"/>
          <w:sz w:val="32"/>
          <w:szCs w:val="34"/>
        </w:rPr>
        <w:t>"</w:t>
      </w:r>
      <w:r>
        <w:rPr>
          <w:rStyle w:val="FootnoteCharacters"/>
          <w:rStyle w:val="FootnoteAnchor"/>
          <w:rFonts w:cs="Traditional Arabic" w:ascii="Traditional Arabic" w:hAnsi="Traditional Arabic"/>
          <w:sz w:val="32"/>
          <w:szCs w:val="34"/>
        </w:rPr>
        <w:footnoteReference w:customMarkFollows="1" w:id="201"/>
        <w:t>(</w:t>
      </w:r>
      <w:r>
        <w:rPr>
          <w:rStyle w:val="FootnoteCharacters"/>
          <w:rFonts w:cs="Traditional Arabic" w:ascii="Traditional Arabic" w:hAnsi="Traditional Arabic"/>
          <w:sz w:val="32"/>
          <w:szCs w:val="34"/>
        </w:rPr>
        <w:t>1</w:t>
      </w:r>
      <w:r>
        <w:rPr>
          <w:rStyle w:val="FootnoteCharacters"/>
          <w:rFonts w:cs="Traditional Arabic" w:ascii="Traditional Arabic" w:hAnsi="Traditional Arabic"/>
          <w:sz w:val="32"/>
          <w:szCs w:val="34"/>
          <w:rtl w:val="true"/>
        </w:rPr>
        <w:t>).</w:t>
      </w:r>
    </w:p>
    <w:p>
      <w:pPr>
        <w:pStyle w:val="Normal"/>
        <w:spacing w:lineRule="auto" w:line="194"/>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 تعلم طفلك حماية نفسه من الإعتداء الجنسي</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أهم الخطوات التى تساعد الآباء في إيجاد الطريقة السليمة للتحدث لأطفالهم عن الإعتداء الجنس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مت بإعداد المعلومات بإعتبارها درس في السلامة الشخصية فسوف تدرك أنه يمكنك التعامل مع هذا الموضوع مباشرة بإعتباره أمر واقع وحقي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ك البدء بأن تخبر إبنك أو إبنتك بأن جسده شىء خاص به ويجب حمايته،وعليك البدء بمجرد أن تشعر بأن إبنك قد كبر وأصبح يفهم ما تقو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ك ألا تسترسل في الحديث وتكمله مرة واحدة، فعملية التحدث إلى طفلك عن الإعتداء الجنسي والسلامة الشخصية يجب أن تكون عملية مستمرة كما عليك ألا تضخم الأمر بالحديث عنه وعليك أن تكون طبيعياً وتختار الوقت المناسب عندما يكون طفلك مسترخياً ويحس بالأمان، مثال ذلك أن تتحدث له في أثناء لعبه أوخلال نزهة وأنت تتمشى معه أو في السيارة عندما يكون معك أو يجلس بالقرب منك في الباص، أو عندما تكون في المطبخ ويكون هو مشاركاً معك في إعداد وجبة، أو عندما تناقش أمر نشر في الصحيفة أو التلفاز، أو عندما يعبر الطفل عن شىء أو صدور تعليق منه، أو في لحظة وضعه في سريره إستعداداً للنو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كم البدء بالموضوع بهذه الطر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عيد لأنك كبرت وأصبحت تعتمد على نفسك ولأنني أستطيع الاعتماد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بعض الأشياء التي ربما لا تعرفها بعد وأريد التحدث عنها معك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ن أن يستمر الحديث كالت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ك راشدون يكونون لطيفين جداً مع الطفل في البداية، ثم يريدون فجأة مداعبة الطفل ولمس أجزاء من جسمه لا ينبغي أن يلمسها أحد غيره، على سبيل المثال بين الساقين، أو العضو أو المهبل والقفا فلا يحق لأحد له أن يفعل معك ذلك، بغض النظر إن كنت تعرفه أو لا تعرفه لأن جسدك يخصك وحد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ن حقك أن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اول أحدهم أن يلمسك بطريقة تشعرك بعدم الإرتياح أو تشعرك بالخوف والإرتباك، ومن حقك أن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يحاول أن يلمسك في صلبك أو صدرك أو عورتك، وأنا أعطيك الحق في أن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كان هذا الشخص كبير أو حتى إذا كان شخص نعرفه من الكب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بإخ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مك أو 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يقك شخص وأوعدك أنني سأصدقك، وإذا قام أحدهم بلمسك بطريقة غير صحيحة يجب أن تعلم أن هذا ليس خطأك أنت بل الشخص الذى فعل ذلك هو المخطى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طفال أن يعلموا أن قوانين السلامة الخاصة بلمس جسدهم تطبق في كل الأوقات وليس فقط مع الغرباء أو الرجال فقط أو الخادمات بل تطبق على الجميع، وأخبرهم بأن الكبار ليسوا دائماً على حق، وقد يخطئو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في كل مرة تلهو مع طفلك قل له الآتي ب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سدك لك وحدك وعليك أن تقرر كيف ومتى يمكن لشخص أن يلم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اول أحد أن يلمسك بطريقة غير صحيحة أو شعرت بأنها طريقة بغيضة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مكن لك أن تصرخ و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كض لتخبر أي شخص، وإذا لم يصدقك أحد قم بإبلاغ الجميع حتى يصدقك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دائماً بأن ما حدث لك ليس خطأ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لك بعض من أم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بدأ بها مع طف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إذا كان هناك شىء يضايقك ولا تدرى ماذا تفعل؟ من الذى يمكن له أن يساعدك؟</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ك التحدث إلى الأشخاص الذين تثق بهم مثل الأب أو الأم أو أي أقرباءك أو الجيران أو المعلمين أو ضابط بوليس</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إذا قام أحد بلمسك بطريقة لم ترق لك وقام بتقديم قطعة حلوى أو لعبة جديدة أو أي شىء رغبت في الإحتفاظ به سراً؟</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وأخبر شخصاً عن الحادث، ولابد أن نعلمه كيف يفرق بين اللمسات التي يقوم بها الكبار مع الطف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عرف الطفل أين يمكنه الاتصال بوالديه، وأن يعرف الأشخاص الذين يمكنه التوجّهُ إليهم في حال غاب الوالد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وا مع طفلكم على موعد عودته إلى المنزل أو على موعد اتصاله بكم، فإن التقيّد بدقة المواعيد واجبٌ على الأطفال وعلى الوالدين على السو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عوا اسم طفلكم على الغطاء الخارجي للحقيبة المدرسية بل ضعوه في داخلها، حتى لا يستطيع شخصٌ غريبٌ قراءة الاسم بسهولة وبالتالي مخاطبة طفلكم باسمه فيكسب ثقته بسرع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فضل أن يعرف طفلكم بالضبط، كيف ينبغي له أن يتصرف في حالات معيّنة وما هي حقوقه تجاه البالغ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ري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إجابة وقحة من الولد أو البنت، بل إنها الإجابة الصحيحة إذا ما طلب شخصٌ غريبٌ من الطفل أن يريه طريقًا ما، أو طلب منه حمل حقيبة أو المساعدة في تصليح شيءٍ ما</w:t>
      </w:r>
      <w:r>
        <w:rPr>
          <w:rFonts w:cs="Traditional Arabic" w:ascii="Traditional Arabic" w:hAnsi="Traditional Arabic"/>
          <w:sz w:val="36"/>
          <w:szCs w:val="36"/>
          <w:rtl w:val="true"/>
        </w:rPr>
        <w:t>.</w:t>
      </w:r>
    </w:p>
    <w:p>
      <w:pPr>
        <w:pStyle w:val="Normal"/>
        <w:spacing w:lineRule="auto" w:line="194"/>
        <w:jc w:val="left"/>
        <w:rPr/>
      </w:pPr>
      <w:r>
        <w:rPr>
          <w:rFonts w:ascii="Traditional Arabic" w:hAnsi="Traditional Arabic" w:cs="Traditional Arabic"/>
          <w:b/>
          <w:b/>
          <w:bCs/>
          <w:sz w:val="40"/>
          <w:sz w:val="40"/>
          <w:szCs w:val="40"/>
          <w:rtl w:val="true"/>
        </w:rPr>
        <w:t>طرق الوقاية من الاعتداء الجنسي على الأطفال</w:t>
      </w:r>
      <w:r>
        <w:rPr>
          <w:rStyle w:val="FootnoteCharacters"/>
          <w:rStyle w:val="FootnoteAnchor"/>
          <w:rFonts w:ascii="Traditional Arabic" w:hAnsi="Traditional Arabic" w:cs="Traditional Arabic"/>
          <w:b/>
          <w:b/>
          <w:bCs/>
          <w:sz w:val="40"/>
          <w:sz w:val="40"/>
          <w:szCs w:val="40"/>
          <w:lang w:bidi="ar-EG"/>
        </w:rPr>
        <w:footnoteReference w:customMarkFollows="1" w:id="202"/>
        <w:t>(</w:t>
      </w:r>
      <w:r>
        <w:rPr>
          <w:rStyle w:val="FootnoteCharacters"/>
          <w:rFonts w:cs="Traditional Arabic" w:ascii="Traditional Arabic" w:hAnsi="Traditional Arabic"/>
          <w:b/>
          <w:bCs/>
          <w:sz w:val="40"/>
          <w:szCs w:val="40"/>
          <w:lang w:bidi="ar-EG"/>
        </w:rPr>
        <w:t>1</w:t>
      </w:r>
      <w:r>
        <w:rPr>
          <w:rStyle w:val="FootnoteCharacters"/>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ط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 وتدر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صر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ه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ح 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مة،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جي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وك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بو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رضا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تت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د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ها بحج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ص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خ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 إ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اب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ذ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 ومشك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ب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سسا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ورة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فائها والت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ي 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عى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أبناء على أبجديات المحافظة على أنفسهم ومواجهة الخطر المحدق بهم والدفاع عن أنفسهم</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طفل المحافظة على عورته أن تنكشف أمام الناس، والحرص على ألا يطلع على عورات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قشة الطفل بكل هدوء وتحذيره من انتهاك حرمة جسد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بية حاجات الطفل الوجدانية فالطفل المنبوذ أو المهمل أكثر ع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وقف الاعتداء من منطلق انصياعه التام لأوامر الآخرين رغبة في الحصو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ام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اطفال على عدم تلبية طلبات أحد بالذهاب معه على إلى المنزل أو مساعدته في حمل أمتعته للمنزل، ونوعية اللمسات المشبوهة التي يجب عليه أن يفر منها، وعدم قبولهم هدايا من الآخرين مما لا تربطهم بهم علاقة ولا مناسبة، والتحرز من الحديث مع الغرب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طفل باستمرار لو كان ينام في غرفة منفردة وذلك خوفاً من ممارسته العادة السرية أو استدراجه أحد إخوانه الصغار  لغرف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أطفال في ألعابهم الخاصة وتحذيرهم من بعض الحركات غير اللائ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يد الأعمار المناسبة لمن يلعب معهم</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رك  الفتاة تذهب بمفردها عند صديقاتها أو التقليل من هذا قدر المستطاع</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صين الشرعي من أذكار وأدعية</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ثار المترتبة على الاعتداء الجنسي على الأطفال</w:t>
      </w:r>
      <w:r>
        <w:rPr>
          <w:rStyle w:val="FootnoteCharacters"/>
          <w:rStyle w:val="FootnoteAnchor"/>
          <w:rFonts w:ascii="Traditional Arabic" w:hAnsi="Traditional Arabic" w:cs="Traditional Arabic"/>
          <w:b/>
          <w:b/>
          <w:bCs/>
          <w:sz w:val="40"/>
          <w:sz w:val="40"/>
          <w:szCs w:val="40"/>
          <w:lang w:bidi="ar-EG"/>
        </w:rPr>
        <w:footnoteReference w:customMarkFollows="1" w:id="203"/>
        <w:t>(</w:t>
      </w:r>
      <w:r>
        <w:rPr>
          <w:rStyle w:val="FootnoteCharacters"/>
          <w:rFonts w:cs="Traditional Arabic" w:ascii="Traditional Arabic" w:hAnsi="Traditional Arabic"/>
          <w:b/>
          <w:bCs/>
          <w:sz w:val="40"/>
          <w:szCs w:val="40"/>
          <w:lang w:bidi="ar-EG"/>
        </w:rPr>
        <w:t>1</w:t>
      </w:r>
      <w:r>
        <w:rPr>
          <w:rStyle w:val="FootnoteCharacters"/>
          <w:rFonts w:cs="Traditional Arabic" w:ascii="Traditional Arabic" w:hAnsi="Traditional Arabic"/>
          <w:b/>
          <w:bCs/>
          <w:sz w:val="40"/>
          <w:szCs w:val="40"/>
          <w:rtl w:val="true"/>
          <w:lang w:bidi="ar-EG"/>
        </w:rPr>
        <w:t>)</w:t>
      </w:r>
      <w:r>
        <w:rPr>
          <w:rStyle w:val="FootnoteCharacters"/>
          <w:rFonts w:cs="Traditional Arabic" w:ascii="Traditional Arabic" w:hAnsi="Traditional Arabic"/>
          <w:rtl w:val="true"/>
          <w:lang w:bidi="ar-EG"/>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ل تحرش جنسي بالطفل يخلق له عاهة نفسية مستديمة طوال حياته، لأن الطفل ربما لا يصارح أحداً بما حدث؛ فقد يخاف أو يشعر بالذنب؛ فهو لا يعرف أنه بريء، وأنه ضحية، ولا يدري ما حجم دوره في ال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هيك عن حالات الخوف والقلق التي تلازمه ط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اته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فإن أكثر ما ينعكس على حياتها من جراء ذلك خوفها من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ا، والرهبة دون أسباب واضحة، والخوف من المستقبل، والخوف من العلاقة العاطفية الخاصة في الزواج، والخوف من لمس الأماكن الحساسة في جسدها؛ فذلك يحرك مخاو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ة الراكدة، وقد يتولد للمرأة أيضًا شذوذ جنسي ربما بشكل غير مباشر؛ فتكره الرجل، وتميل إلى جنسها حين تشعر بالأمان، وكثير من العلاقات في الزواج تدمَّر 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ش جنسي على المرأة حين كانت طفلة</w:t>
      </w:r>
      <w:r>
        <w:rPr>
          <w:rStyle w:val="FootnoteCharacters"/>
          <w:rStyle w:val="FootnoteAnchor"/>
          <w:rFonts w:ascii="Traditional Arabic" w:hAnsi="Traditional Arabic" w:cs="Traditional Arabic"/>
          <w:b/>
          <w:b/>
          <w:bCs/>
          <w:sz w:val="40"/>
          <w:sz w:val="40"/>
          <w:szCs w:val="40"/>
          <w:lang w:bidi="ar-EG"/>
        </w:rPr>
        <w:footnoteReference w:customMarkFollows="1" w:id="204"/>
        <w:t>(</w:t>
      </w:r>
      <w:r>
        <w:rPr>
          <w:rStyle w:val="FootnoteCharacters"/>
          <w:rFonts w:cs="Traditional Arabic" w:ascii="Traditional Arabic" w:hAnsi="Traditional Arabic"/>
          <w:b/>
          <w:bCs/>
          <w:sz w:val="40"/>
          <w:szCs w:val="40"/>
          <w:lang w:bidi="ar-EG"/>
        </w:rPr>
        <w:t>2</w:t>
      </w:r>
      <w:r>
        <w:rPr>
          <w:rStyle w:val="FootnoteCharacters"/>
          <w:rFonts w:cs="Traditional Arabic" w:ascii="Traditional Arabic" w:hAnsi="Traditional Arabic"/>
          <w:b/>
          <w:bCs/>
          <w:sz w:val="40"/>
          <w:szCs w:val="40"/>
          <w:rtl w:val="true"/>
          <w:lang w:bidi="ar-EG"/>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عتداء يجعل الطفل يفقد الثقة في نفسه وفي أسرته وفي المجتمع بشكل عام الذي لم ينصفه وهو المظلوم المعتدى علي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حلة الطفولة تكون من المراحل المبكرة للنمو النفسي لدى الإنسان، وأي اختلال فيها كهذا الموقف 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زيادة إمكانية تعرض هذا الطفل لشتى أنواع المرض النفسي، وقد يسلك الطفل 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وك الجاني بالاعتداء على آخرين كنوع من الانت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ثبت علمياً أن من أكثر الإشكاليات صعوبة هو التعامل مع آثار ما بعد التحرش الجنسي وأنها تترك بصماتها البشعة على نفس الضحية وقد لا تستطيع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خلص من آثارها الأخطبوطية الملتفة بإحكام عليها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من شعور بالدونية وإحساس 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نب لأنه الضحية يعتقد أنه شريك للجاني في جريمته بشكل أو بآخر</w:t>
      </w:r>
      <w:r>
        <w:rPr>
          <w:rStyle w:val="FootnoteCharacters"/>
          <w:rStyle w:val="FootnoteAnchor"/>
          <w:rFonts w:ascii="Traditional Arabic" w:hAnsi="Traditional Arabic" w:cs="Traditional Arabic"/>
          <w:b/>
          <w:b/>
          <w:bCs/>
          <w:sz w:val="40"/>
          <w:sz w:val="40"/>
          <w:szCs w:val="40"/>
          <w:lang w:bidi="ar-EG"/>
        </w:rPr>
        <w:footnoteReference w:customMarkFollows="1" w:id="205"/>
        <w:t>(</w:t>
      </w:r>
      <w:r>
        <w:rPr>
          <w:rStyle w:val="FootnoteCharacters"/>
          <w:rFonts w:cs="Traditional Arabic" w:ascii="Traditional Arabic" w:hAnsi="Traditional Arabic"/>
          <w:b/>
          <w:bCs/>
          <w:sz w:val="32"/>
          <w:szCs w:val="32"/>
          <w:lang w:bidi="ar-EG"/>
        </w:rPr>
        <w:t>3</w:t>
      </w:r>
      <w:r>
        <w:rPr>
          <w:rStyle w:val="FootnoteCharacters"/>
          <w:rFonts w:cs="Traditional Arabic" w:ascii="Traditional Arabic" w:hAnsi="Traditional Arabic"/>
          <w:b/>
          <w:bCs/>
          <w:sz w:val="40"/>
          <w:szCs w:val="40"/>
          <w:rtl w:val="true"/>
          <w:lang w:bidi="ar-EG"/>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الطفل اجتماعياً وبذلك يعيش انطوائياً خائفاً شاحب الوجه غالباً وتكون نظراته حائرة يخشى التحديق في عيون الآخرين، يكره من اعتدى عليه ومن هم بعمره أو من يتقاسمون معه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مح</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علق بأحد والديه دون الآخر ومن يشعر أنه يستطيع توفير ال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منهم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و عليه آثار الخوف عندما يذهب إلى المكان الذي وقعت فيه تلك الحادثة القاتلة وهي التحرش</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طفل حاقداً كارهاً على من حوله وقد يكون شرساً جداً 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داء على من هم أصغر منه سن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ب الألعاب الخطرة والتي يثبت من خلالها أنه قوي ويحاول إرهاب الأطفال بشخصيته المتعجرفة والشرسة وهو بذلك إنما يكون قد آذته تلك الطعنه نفسياً وقتلت كبرياءه وبأفعاله يحاول تخفيف وطأة الألم الذي يحمله 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طياته</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اني الأطفال المعتدى عليهم مصاعب أكبر في التحصيل الدراسي والسيطرة على الذات وبناء الشخصية وتكوين العلاقات الاجتماعية</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ة الطفل المعتدى عليه غالبا ما تكون مرتعاً للاضطرابات العاطفية، فهو عادة ما يشعر بنقص الثقة في النفس والإحباط وربما انعكس ذلك في مظاهر نشاط مفرط أو قلق ز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ثير من هؤلاء الأطفال الضحايا يبدون سلوكا عدوانياً تجاه أشقائهم أو الأطفال الآخرين</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شاكل العاطفية الأخرى التي قد يعانيها هؤلاء الأطفال الغضب والعدوانية والخوف والذل والعجز عن التعبير والإفصاح عن مشاع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تائج العاطفية طويلة الأمد فقد تكون مدمّرة لشخصية ال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طفل حين يكبر عادة ما يكون قليل الثقة بذاته، ميالا للكآبة والإحباط، وربما انجرف في تعاطي الكحول أو المخدرات، فضلاً عن تعاظم احتمالية اعتدائه الجسدي على أطفاله في المستقب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الطفل عن إنشاء صداقات مع أقرانه وضعف مهاراته الاجتماعية والمعرفية واللغوية وتدهور ثقته في الآخرين أو خنوعه المفرط للشخصيات التي تمثل سلطة لديه أو ميله لحل مشاكله مع الآخرين بالعنف والعدواني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ص المعتدى عليهم صغاراً أوفر في متاهات الأمراض العقلية والتشرد والإجرام والبطالة كباراً،ولكل ذلك بالتالي آثاره المادية على المجتمع ككل لما يقتضيه من تمويل وإنشاء برامج الرعاية الصحية والتأهيل والضمان الاجتماعي لاستيعاب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هو الثمن الباهظ الذي يدفعه المجتمع لتقاعسه عن التصدي لمشكلة الاعتداء الجسدي على الأطفا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فإن الاعتداء الذي يتعرض له الطفل، بأشكاله، هو بمثابة المسمار الذي يُدق في نعش صورته الذاتية واعتداده بنفسه ويقتلعها من الجذور</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hanging="0"/>
        <w:jc w:val="center"/>
        <w:rPr/>
      </w:pPr>
      <w:bookmarkStart w:id="11" w:name="__RefHeading___Toc457288841"/>
      <w:bookmarkEnd w:id="11"/>
      <w:r>
        <w:rPr>
          <w:rtl w:val="true"/>
        </w:rPr>
        <w:t>وطء</w:t>
      </w:r>
      <w:r>
        <w:rPr>
          <w:rFonts w:cs="Times New Roman"/>
          <w:rtl w:val="true"/>
        </w:rPr>
        <w:t xml:space="preserve"> </w:t>
      </w:r>
      <w:r>
        <w:rPr>
          <w:rtl w:val="true"/>
        </w:rPr>
        <w:t>المحــــارم</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طء المحارم هو أي علاقة جنسية كاملة بين شخصين تربطهما قرابة تمنع العلاقة الجنسية بينهم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محارم النسوة اللاتي يحرمن على الرجل أي لا يجوز له الزواج منهن؛ وذلك لاتحاده معهن في الدم أو الأصل بما يمنع عقد الزواج معهن</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ة في ذلك هي توفير الاحترام والتقدير بين الشخص وأصوله وفروع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قد اعتبرت البشرية منذ القدم نكاح المحارم أمراً يثير أقصى درجات الاشمئزاز والاحتقار في أي صورة من صور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ط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ين صيا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 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ولا تَنْكِحُوا ما نَكَحَ آباؤُكُمْ مِنَ النِّساءِ إِلاَّ ما قَدْ سَلَفَ إِنَّهُ كانَ فاحِشَةً وَمَقْتًا وَساءَ سَبِيلًا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206"/>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spacing w:lineRule="auto" w:line="194"/>
        <w:jc w:val="left"/>
        <w:rPr/>
      </w:pPr>
      <w:r>
        <w:rPr>
          <w:rFonts w:ascii="Traditional Arabic" w:hAnsi="Traditional Arabic" w:cs="Traditional Arabic"/>
          <w:b/>
          <w:b/>
          <w:bCs/>
          <w:sz w:val="40"/>
          <w:sz w:val="40"/>
          <w:szCs w:val="40"/>
          <w:rtl w:val="true"/>
        </w:rPr>
        <w:t>حكم وطء المحارم في الإسلا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w:t>
      </w:r>
    </w:p>
    <w:p>
      <w:pPr>
        <w:pStyle w:val="Normal"/>
        <w:spacing w:lineRule="auto" w:line="194"/>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rPr>
        <w:t>أدلة الكتاب على تحريم وطء المحارم</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eastAsia="AGA Arabesque" w:cs="AGA Arabesque" w:ascii="AGA Arabesque" w:hAnsi="AGA Arabesque"/>
          <w:sz w:val="32"/>
          <w:szCs w:val="32"/>
          <w:rtl w:val="true"/>
        </w:rPr>
        <w:t>[</w:t>
      </w:r>
      <w:r>
        <w:rPr>
          <w:rStyle w:val="FootnoteCharacters"/>
          <w:rStyle w:val="FootnoteAnchor"/>
          <w:rFonts w:cs="Traditional Arabic" w:ascii="Traditional Arabic" w:hAnsi="Traditional Arabic"/>
          <w:b/>
          <w:bCs/>
          <w:szCs w:val="30"/>
        </w:rPr>
        <w:footnoteReference w:customMarkFollows="1" w:id="207"/>
        <w:t>(</w:t>
      </w:r>
      <w:r>
        <w:rPr>
          <w:rStyle w:val="FootnoteCharacters"/>
          <w:rFonts w:cs="Traditional Arabic" w:ascii="Traditional Arabic" w:hAnsi="Traditional Arabic"/>
          <w:b/>
          <w:bCs/>
          <w:szCs w:val="30"/>
        </w:rPr>
        <w:t>2</w:t>
      </w:r>
      <w:r>
        <w:rPr>
          <w:rStyle w:val="FootnoteCharacters"/>
          <w:rFonts w:cs="Traditional Arabic" w:ascii="Traditional Arabic" w:hAnsi="Traditional Arabic"/>
          <w:b/>
          <w:bCs/>
          <w:szCs w:val="3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شد هذه الأنواع حرمة وأبغضها هو نكاح الأمهات</w:t>
      </w:r>
      <w:r>
        <w:rPr>
          <w:rStyle w:val="FootnoteCharacters"/>
          <w:rStyle w:val="FootnoteAnchor"/>
          <w:rFonts w:ascii="Traditional Arabic" w:hAnsi="Traditional Arabic" w:cs="Traditional Arabic"/>
          <w:b/>
          <w:b/>
          <w:bCs/>
          <w:sz w:val="30"/>
          <w:sz w:val="30"/>
          <w:szCs w:val="32"/>
        </w:rPr>
        <w:footnoteReference w:customMarkFollows="1" w:id="208"/>
        <w:t>(</w:t>
      </w:r>
      <w:r>
        <w:rPr>
          <w:rStyle w:val="FootnoteCharacters"/>
          <w:rFonts w:cs="Traditional Arabic" w:ascii="Traditional Arabic" w:hAnsi="Traditional Arabic"/>
          <w:b/>
          <w:bCs/>
          <w:sz w:val="30"/>
          <w:szCs w:val="32"/>
        </w:rPr>
        <w:t>1</w:t>
      </w:r>
      <w:r>
        <w:rPr>
          <w:rStyle w:val="FootnoteCharacters"/>
          <w:rFonts w:cs="Traditional Arabic" w:ascii="Traditional Arabic" w:hAnsi="Traditional Arabic"/>
          <w:b/>
          <w:bCs/>
          <w:sz w:val="30"/>
          <w:szCs w:val="32"/>
          <w:rtl w:val="true"/>
        </w:rPr>
        <w:t>)</w:t>
      </w:r>
      <w:r>
        <w:rPr>
          <w:rFonts w:ascii="Traditional Arabic" w:hAnsi="Traditional Arabic" w:cs="Traditional Arabic"/>
          <w:sz w:val="34"/>
          <w:sz w:val="34"/>
          <w:szCs w:val="34"/>
          <w:rtl w:val="true"/>
        </w:rPr>
        <w:t xml:space="preserve">، وقد أجمعت البشرية على مقته </w:t>
      </w:r>
      <w:r>
        <w:rPr>
          <w:rFonts w:ascii="Traditional Arabic" w:hAnsi="Traditional Arabic" w:cs="Traditional Arabic"/>
          <w:sz w:val="32"/>
          <w:sz w:val="32"/>
          <w:szCs w:val="32"/>
          <w:rtl w:val="true"/>
        </w:rPr>
        <w:t xml:space="preserve">واحتقاره والاشمئزاز منه، ولا يوجد مجتمع بشري سواء كان بدائياً أو متحضراً قديماً أو حديثاً إلا وهو يمقت أشد المقت نكاح الأمهات إلا ما ظهر في الحضارة الغربية النكدة على يد </w:t>
      </w:r>
      <w:r>
        <w:rPr>
          <w:rFonts w:ascii="Traditional Arabic" w:hAnsi="Traditional Arabic" w:cs="Traditional Arabic"/>
          <w:sz w:val="34"/>
          <w:sz w:val="34"/>
          <w:szCs w:val="34"/>
          <w:rtl w:val="true"/>
        </w:rPr>
        <w:t>اليهود</w:t>
      </w:r>
      <w:r>
        <w:rPr>
          <w:rStyle w:val="FootnoteCharacters"/>
          <w:rStyle w:val="FootnoteAnchor"/>
          <w:rFonts w:ascii="Traditional Arabic" w:hAnsi="Traditional Arabic" w:cs="Traditional Arabic"/>
          <w:b/>
          <w:b/>
          <w:bCs/>
          <w:sz w:val="30"/>
          <w:sz w:val="30"/>
          <w:szCs w:val="32"/>
        </w:rPr>
        <w:footnoteReference w:customMarkFollows="1" w:id="209"/>
        <w:t>(</w:t>
      </w:r>
      <w:r>
        <w:rPr>
          <w:rStyle w:val="FootnoteCharacters"/>
          <w:rFonts w:cs="Traditional Arabic" w:ascii="Traditional Arabic" w:hAnsi="Traditional Arabic"/>
          <w:b/>
          <w:bCs/>
          <w:sz w:val="30"/>
          <w:szCs w:val="32"/>
        </w:rPr>
        <w:t>2</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حا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tl w:val="true"/>
        </w:rPr>
        <w:t>]</w:t>
      </w:r>
      <w:r>
        <w:rPr>
          <w:rFonts w:ascii="Traditional Arabic" w:hAnsi="Traditional Arabic" w:cs="Traditional Arabic"/>
          <w:sz w:val="34"/>
          <w:sz w:val="34"/>
          <w:szCs w:val="34"/>
          <w:rtl w:val="true"/>
        </w:rPr>
        <w:t>ولا تَنْكِحُوا ما نَكَحَ آباؤُكُمْ مِنَ النِّساءِ إِلاَّ ما قَدْ سَلَفَ إِنَّهُ كانَ فاحِشَةً وَمَقْتًا وَساءَ سَبِيلًا</w:t>
      </w:r>
      <w:r>
        <w:rPr>
          <w:rFonts w:eastAsia="AGA Arabesque" w:cs="AGA Arabesque" w:ascii="AGA Arabesque" w:hAnsi="AGA Arabesque"/>
          <w:sz w:val="34"/>
          <w:szCs w:val="34"/>
          <w:rtl w:val="true"/>
        </w:rPr>
        <w:t>[</w:t>
      </w:r>
      <w:r>
        <w:rPr>
          <w:rStyle w:val="FootnoteCharacters"/>
          <w:rStyle w:val="FootnoteAnchor"/>
          <w:rFonts w:cs="Traditional Arabic" w:ascii="Traditional Arabic" w:hAnsi="Traditional Arabic"/>
          <w:b/>
          <w:bCs/>
          <w:sz w:val="30"/>
          <w:szCs w:val="32"/>
        </w:rPr>
        <w:footnoteReference w:customMarkFollows="1" w:id="210"/>
        <w:t>(</w:t>
      </w:r>
      <w:r>
        <w:rPr>
          <w:rStyle w:val="FootnoteCharacters"/>
          <w:rFonts w:cs="Traditional Arabic" w:ascii="Traditional Arabic" w:hAnsi="Traditional Arabic"/>
          <w:b/>
          <w:bCs/>
          <w:sz w:val="30"/>
          <w:szCs w:val="32"/>
        </w:rPr>
        <w:t>3</w:t>
      </w:r>
      <w:r>
        <w:rPr>
          <w:rStyle w:val="FootnoteCharacters"/>
          <w:rFonts w:cs="Traditional Arabic" w:ascii="Traditional Arabic" w:hAnsi="Traditional Arabic"/>
          <w:b/>
          <w:bCs/>
          <w:sz w:val="30"/>
          <w:szCs w:val="32"/>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2"/>
          <w:szCs w:val="32"/>
        </w:rPr>
      </w:pPr>
      <w:r>
        <w:rPr>
          <w:rFonts w:ascii="Traditional Arabic" w:hAnsi="Traditional Arabic" w:cs="Traditional Arabic"/>
          <w:sz w:val="34"/>
          <w:sz w:val="34"/>
          <w:szCs w:val="34"/>
          <w:rtl w:val="true"/>
        </w:rPr>
        <w:t>ف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رمت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ط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طأ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ب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زوجون ا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رضا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ق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tl w:val="true"/>
        </w:rPr>
        <w:t>]</w:t>
      </w:r>
      <w:r>
        <w:rPr>
          <w:rFonts w:ascii="Traditional Arabic" w:hAnsi="Traditional Arabic" w:cs="Traditional Arabic"/>
          <w:sz w:val="34"/>
          <w:sz w:val="34"/>
          <w:szCs w:val="34"/>
          <w:rtl w:val="true"/>
        </w:rPr>
        <w:t xml:space="preserve">يا أيهَا الَّذِينَ آمَنُوا لا يَحِلُّ لَكُمْ أَنْ تَرِثُوا النِّساءَ </w:t>
      </w:r>
      <w:r>
        <w:rPr>
          <w:rFonts w:ascii="Traditional Arabic" w:hAnsi="Traditional Arabic" w:cs="Traditional Arabic"/>
          <w:sz w:val="32"/>
          <w:sz w:val="32"/>
          <w:szCs w:val="32"/>
          <w:rtl w:val="true"/>
        </w:rPr>
        <w:t>كَرْهًا</w:t>
      </w:r>
      <w:r>
        <w:rPr>
          <w:rFonts w:eastAsia="AGA Arabesque" w:cs="AGA Arabesque" w:ascii="AGA Arabesque" w:hAnsi="AGA Arabesque"/>
          <w:sz w:val="32"/>
          <w:szCs w:val="32"/>
          <w:rtl w:val="true"/>
        </w:rPr>
        <w:t>[</w:t>
      </w:r>
      <w:r>
        <w:rPr>
          <w:rStyle w:val="FootnoteCharacters"/>
          <w:rStyle w:val="FootnoteAnchor"/>
          <w:rFonts w:cs="Traditional Arabic" w:ascii="Traditional Arabic" w:hAnsi="Traditional Arabic"/>
          <w:b/>
          <w:bCs/>
          <w:szCs w:val="30"/>
        </w:rPr>
        <w:footnoteReference w:customMarkFollows="1" w:id="211"/>
        <w:t>(</w:t>
      </w:r>
      <w:r>
        <w:rPr>
          <w:rStyle w:val="FootnoteCharacters"/>
          <w:rFonts w:cs="Traditional Arabic" w:ascii="Traditional Arabic" w:hAnsi="Traditional Arabic"/>
          <w:b/>
          <w:bCs/>
          <w:szCs w:val="30"/>
        </w:rPr>
        <w:t>4</w:t>
      </w:r>
      <w:r>
        <w:rPr>
          <w:rStyle w:val="FootnoteCharacters"/>
          <w:rFonts w:cs="Traditional Arabic" w:ascii="Traditional Arabic" w:hAnsi="Traditional Arabic"/>
          <w:b/>
          <w:bCs/>
          <w:szCs w:val="30"/>
          <w:rtl w:val="true"/>
        </w:rPr>
        <w:t xml:space="preserve">) </w:t>
      </w:r>
      <w:r>
        <w:rPr>
          <w:rFonts w:ascii="Traditional Arabic" w:hAnsi="Traditional Arabic" w:cs="Traditional Arabic"/>
          <w:sz w:val="32"/>
          <w:sz w:val="32"/>
          <w:szCs w:val="32"/>
          <w:rtl w:val="true"/>
        </w:rPr>
        <w:t>فبنز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تَنْكِحُوا ما نَكَحَ آباؤُكُمْ مِنَ النِّساءِ 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Style w:val="FootnoteCharacters"/>
          <w:rStyle w:val="FootnoteAnchor"/>
          <w:rFonts w:ascii="Traditional Arabic" w:hAnsi="Traditional Arabic" w:cs="Traditional Arabic"/>
          <w:b/>
          <w:b/>
          <w:bCs/>
          <w:szCs w:val="30"/>
        </w:rPr>
        <w:footnoteReference w:customMarkFollows="1" w:id="212"/>
        <w:t>(</w:t>
      </w:r>
      <w:r>
        <w:rPr>
          <w:rStyle w:val="FootnoteCharacters"/>
          <w:rFonts w:cs="Traditional Arabic" w:ascii="Traditional Arabic" w:hAnsi="Traditional Arabic"/>
          <w:b/>
          <w:bCs/>
          <w:szCs w:val="30"/>
        </w:rPr>
        <w:t>5</w:t>
      </w:r>
      <w:r>
        <w:rPr>
          <w:rStyle w:val="FootnoteCharacters"/>
          <w:rFonts w:cs="Traditional Arabic" w:ascii="Traditional Arabic" w:hAnsi="Traditional Arabic"/>
          <w:b/>
          <w:bCs/>
          <w:szCs w:val="30"/>
          <w:rtl w:val="true"/>
        </w:rPr>
        <w:t>).</w:t>
      </w:r>
      <w:r>
        <w:rPr>
          <w:rFonts w:cs="Traditional Arabic" w:ascii="Traditional Arabic" w:hAnsi="Traditional Arabic"/>
          <w:sz w:val="32"/>
          <w:szCs w:val="32"/>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 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د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 الف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صار</w:t>
      </w:r>
      <w:r>
        <w:rPr>
          <w:rStyle w:val="FootnoteCharacters"/>
          <w:rStyle w:val="FootnoteAnchor"/>
          <w:rFonts w:ascii="Traditional Arabic" w:hAnsi="Traditional Arabic" w:cs="Traditional Arabic"/>
          <w:b/>
          <w:b/>
          <w:bCs/>
          <w:sz w:val="32"/>
          <w:sz w:val="32"/>
          <w:szCs w:val="34"/>
        </w:rPr>
        <w:footnoteReference w:customMarkFollows="1" w:id="213"/>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دلة السنة على تحريم وطء المحارم</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ي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ز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ت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جلكم،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و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ي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14"/>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نو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يصه و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 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Style w:val="FootnoteCharacters"/>
          <w:rStyle w:val="FootnoteAnchor"/>
          <w:rFonts w:ascii="Traditional Arabic" w:hAnsi="Traditional Arabic" w:cs="Traditional Arabic"/>
          <w:b/>
          <w:b/>
          <w:bCs/>
          <w:sz w:val="32"/>
          <w:sz w:val="32"/>
          <w:szCs w:val="34"/>
        </w:rPr>
        <w:footnoteReference w:customMarkFollows="1" w:id="215"/>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ء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16"/>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سو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17"/>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حكم الإسلام في وطء المحارم</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 الفقهاء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ي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 مال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ي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ا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انة بال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قول بحل ما هو ثابت حرمتها قطعًا، أمر يدخل في دائرة الارتداد عن الدين؛ لأنه إنكار لأمر معلوم من الدين؛ لأن الزواج بالمحارم مع العلم بالحرمة هو زنا، بل إنه أشد خطرًا وأعظم أثرًا من الزنا</w:t>
      </w:r>
      <w:r>
        <w:rPr>
          <w:rStyle w:val="FootnoteCharacters"/>
          <w:rStyle w:val="FootnoteAnchor"/>
          <w:rFonts w:ascii="Traditional Arabic" w:hAnsi="Traditional Arabic" w:cs="Traditional Arabic"/>
          <w:b/>
          <w:b/>
          <w:bCs/>
          <w:sz w:val="32"/>
          <w:sz w:val="32"/>
          <w:szCs w:val="34"/>
        </w:rPr>
        <w:footnoteReference w:customMarkFollows="1" w:id="218"/>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عقوب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جريم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ط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حار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 في الإسلا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رب عن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19"/>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b/>
          <w:bCs/>
          <w:sz w:val="32"/>
          <w:szCs w:val="34"/>
          <w:rtl w:val="true"/>
        </w:rPr>
        <w:t xml:space="preserve"> </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20"/>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rPr>
        <w:t xml:space="preserve">التدابير الوقائية لحماية ذوي الأرحام </w:t>
      </w:r>
    </w:p>
    <w:p>
      <w:pPr>
        <w:pStyle w:val="Normal"/>
        <w:spacing w:lineRule="auto" w:line="216" w:before="120" w:after="120"/>
        <w:jc w:val="left"/>
        <w:rPr>
          <w:rFonts w:ascii="Traditional Arabic" w:hAnsi="Traditional Arabic" w:cs="Traditional Arabic"/>
          <w:b/>
          <w:b/>
          <w:bCs/>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استئذا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حارم</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ئ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ئ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أْذِ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Sakkal Majalla" w:hAnsi="Sakkal Majalla" w:cs="Sakkal Majalla"/>
          <w:sz w:val="36"/>
          <w:sz w:val="36"/>
          <w:szCs w:val="36"/>
          <w:rtl w:val="true"/>
        </w:rPr>
        <w:t>ھ</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21"/>
        <w:t>(</w:t>
      </w:r>
      <w:r>
        <w:rPr>
          <w:rStyle w:val="FootnoteCharacters"/>
          <w:rFonts w:cs="Traditional Arabic" w:ascii="Traditional Arabic" w:hAnsi="Traditional Arabic"/>
          <w:b/>
          <w:bCs/>
          <w:sz w:val="32"/>
          <w:szCs w:val="34"/>
        </w:rPr>
        <w:t>4</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ئ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وغ</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ئ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ء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ا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Style w:val="FootnoteCharacters"/>
          <w:rStyle w:val="FootnoteAnchor"/>
          <w:rFonts w:ascii="Traditional Arabic" w:hAnsi="Traditional Arabic" w:cs="Traditional Arabic"/>
          <w:b/>
          <w:b/>
          <w:bCs/>
          <w:sz w:val="32"/>
          <w:sz w:val="32"/>
          <w:szCs w:val="34"/>
        </w:rPr>
        <w:footnoteReference w:customMarkFollows="1" w:id="22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Style w:val="FootnoteCharacters"/>
          <w:rStyle w:val="FootnoteAnchor"/>
          <w:rFonts w:ascii="Traditional Arabic" w:hAnsi="Traditional Arabic" w:cs="Traditional Arabic"/>
          <w:b/>
          <w:b/>
          <w:bCs/>
          <w:sz w:val="32"/>
          <w:sz w:val="32"/>
          <w:szCs w:val="34"/>
        </w:rPr>
        <w:footnoteReference w:customMarkFollows="1" w:id="223"/>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ئ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قوع 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و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ئ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حارم </w:t>
      </w:r>
      <w:r>
        <w:rPr>
          <w:rFonts w:cs="Traditional Arabic" w:ascii="Traditional Arabic" w:hAnsi="Traditional Arabic"/>
          <w:sz w:val="36"/>
          <w:szCs w:val="36"/>
          <w:rtl w:val="true"/>
        </w:rPr>
        <w:t>.</w:t>
      </w:r>
    </w:p>
    <w:p>
      <w:pPr>
        <w:pStyle w:val="Normal"/>
        <w:spacing w:lineRule="auto" w:line="216" w:before="120" w:after="120"/>
        <w:jc w:val="left"/>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فريق</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ضاجع</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 ِ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ربُ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جع</w:t>
      </w:r>
      <w:r>
        <w:rPr>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b/>
          <w:b/>
          <w:bCs/>
          <w:sz w:val="32"/>
          <w:sz w:val="32"/>
          <w:szCs w:val="34"/>
        </w:rPr>
        <w:footnoteReference w:customMarkFollows="1" w:id="224"/>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 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ثو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ي 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ت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شهم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 ع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ناموا متجردين على فراش واحد فإن ناما بثيابهما من غير ملاصقة جاز ذلك ع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الفتنة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فريق بين الأولاد في المضاجع من باب أولى حتى نحفظ للأسرة كرامتها من الوقوع في الحرام، لأن الشهوة إذا دخلت بين الأولاد أفسدتهم وانتقل الإفساد إلى الوقوع في الحرام في حال اتحاد المبيت فيما بينهم</w:t>
      </w:r>
      <w:r>
        <w:rPr>
          <w:rFonts w:cs="Traditional Arabic" w:ascii="Traditional Arabic" w:hAnsi="Traditional Arabic"/>
          <w:sz w:val="36"/>
          <w:szCs w:val="36"/>
          <w:rtl w:val="true"/>
        </w:rPr>
        <w:t>.</w:t>
      </w:r>
    </w:p>
    <w:p>
      <w:pPr>
        <w:pStyle w:val="Normal"/>
        <w:spacing w:lineRule="auto" w:line="216" w:before="120" w:after="120"/>
        <w:jc w:val="left"/>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ت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عورة</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عورة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ظه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سم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ر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 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كل و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 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ضُضْ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صَارِهِنَّ وَيَحْفَ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ضْرِ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مُ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و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ينَ زِينَ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ولَ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ئِ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ولَ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ئِ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 إِخْوَا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ا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جُ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و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ي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 وهم الذين يحرم عليهم نكاحها على وجه التأبيد لنسب أو لسبب مصاهرة أورض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شف عو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ه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يرها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بالزينة مواضعها لا الزينة نفسها، لأن النظر إلى أصل الزينة مباح مطلقًا، فالرأس موضع التاج، والوجه موضع الكحل، والعنق والصدر موضع القلادة، والأذن موضع القرط والساعد موضع السوار، والكف موضع الخاتم، والساق موضع الخلخال، والقدم موضع الخضاب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النظر أن يؤمن الشهوة، فإذا لم يؤمن في حال النظر الشهوة فلا يجوز النظر، لأنه يكون معرضًا للوقوع في الحرام في حال وجود الشهوة حتى بين المحار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ا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وقيد الفقه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ظ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حار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هو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ر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بن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أمه لان النظر إلى ذوات المحارم بشهوة كالنظر إلى المرأة الأجنبية، سواء كانت شهوة وطء، أو شهوة تلذذ بالنظر، بل النظر إلى المحارم أشد، بل هو شذوذ واضح ومفارقة غريبة لعلاقة الرجل مع محارمه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اتفق الفقهاء على أن نظر المرأة إلى محارمها من الرجال محرم إذا كان بشهوة أوبقصد اللذة،و للمرأة أن تنظر إلى الرجل إلى ما بين السرة والركبة، سواءً كانت محرمة عليه أم لا</w:t>
      </w:r>
      <w:r>
        <w:rPr>
          <w:rFonts w:cs="Traditional Arabic" w:ascii="Traditional Arabic" w:hAnsi="Traditional Arabic"/>
          <w:sz w:val="36"/>
          <w:szCs w:val="36"/>
          <w:rtl w:val="true"/>
        </w:rPr>
        <w:t>.</w:t>
      </w:r>
    </w:p>
    <w:p>
      <w:pPr>
        <w:pStyle w:val="Normal"/>
        <w:spacing w:lineRule="auto" w:line="216" w:before="120" w:after="120"/>
        <w:jc w:val="left"/>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حرز</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من اللمس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 والل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حام </w:t>
      </w:r>
      <w:r>
        <w:rPr>
          <w:rFonts w:cs="Traditional Arabic" w:ascii="Traditional Arabic" w:hAnsi="Traditional Arabic"/>
          <w:sz w:val="36"/>
          <w:szCs w:val="36"/>
          <w:rtl w:val="true"/>
        </w:rPr>
        <w:t>.</w:t>
      </w:r>
      <w:r>
        <w:br w:type="page"/>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5</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قبي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ضرورة</w:t>
      </w:r>
      <w:r>
        <w:rPr>
          <w:rFonts w:ascii="Traditional Arabic" w:hAnsi="Traditional Arabic" w:cs="Traditional Arabic"/>
          <w:b/>
          <w:b/>
          <w:bCs/>
          <w:sz w:val="40"/>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 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أ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فقها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النسب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قبلة</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نف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ي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شهوة </w:t>
      </w:r>
      <w:r>
        <w:rPr>
          <w:rStyle w:val="FootnoteCharacters"/>
          <w:rStyle w:val="FootnoteAnchor"/>
          <w:rFonts w:ascii="Traditional Arabic" w:hAnsi="Traditional Arabic" w:cs="Traditional Arabic"/>
          <w:b/>
          <w:b/>
          <w:bCs/>
          <w:sz w:val="32"/>
          <w:sz w:val="32"/>
          <w:szCs w:val="34"/>
        </w:rPr>
        <w:footnoteReference w:customMarkFollows="1" w:id="225"/>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مالك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داع</w:t>
      </w:r>
      <w:r>
        <w:rPr>
          <w:rStyle w:val="FootnoteCharacters"/>
          <w:rStyle w:val="FootnoteAnchor"/>
          <w:rFonts w:ascii="Traditional Arabic" w:hAnsi="Traditional Arabic" w:cs="Traditional Arabic"/>
          <w:b/>
          <w:b/>
          <w:bCs/>
          <w:sz w:val="32"/>
          <w:sz w:val="32"/>
          <w:szCs w:val="34"/>
        </w:rPr>
        <w:footnoteReference w:customMarkFollows="1" w:id="226"/>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فع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Style w:val="FootnoteCharacters"/>
          <w:rStyle w:val="FootnoteAnchor"/>
          <w:rFonts w:ascii="Traditional Arabic" w:hAnsi="Traditional Arabic" w:cs="Traditional Arabic"/>
          <w:b/>
          <w:b/>
          <w:bCs/>
          <w:sz w:val="32"/>
          <w:sz w:val="32"/>
          <w:szCs w:val="34"/>
        </w:rPr>
        <w:footnoteReference w:customMarkFollows="1" w:id="227"/>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نابل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ح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و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حام </w:t>
      </w:r>
      <w:r>
        <w:rPr>
          <w:rStyle w:val="FootnoteCharacters"/>
          <w:rStyle w:val="FootnoteAnchor"/>
          <w:rFonts w:ascii="Traditional Arabic" w:hAnsi="Traditional Arabic" w:cs="Traditional Arabic"/>
          <w:b/>
          <w:b/>
          <w:bCs/>
          <w:sz w:val="32"/>
          <w:sz w:val="32"/>
          <w:szCs w:val="34"/>
        </w:rPr>
        <w:footnoteReference w:customMarkFollows="1" w:id="228"/>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ظاهر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 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Style w:val="FootnoteCharacters"/>
          <w:rStyle w:val="FootnoteAnchor"/>
          <w:rFonts w:ascii="Traditional Arabic" w:hAnsi="Traditional Arabic" w:cs="Traditional Arabic"/>
          <w:b/>
          <w:b/>
          <w:bCs/>
          <w:sz w:val="32"/>
          <w:sz w:val="32"/>
          <w:szCs w:val="34"/>
        </w:rPr>
        <w:footnoteReference w:customMarkFollows="1" w:id="229"/>
        <w:t>(</w:t>
      </w:r>
      <w:r>
        <w:rPr>
          <w:rStyle w:val="FootnoteCharacters"/>
          <w:rFonts w:cs="Traditional Arabic" w:ascii="Traditional Arabic" w:hAnsi="Traditional Arabic"/>
          <w:b/>
          <w:bCs/>
          <w:sz w:val="32"/>
          <w:szCs w:val="34"/>
        </w:rPr>
        <w:t>5</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   </w:t>
      </w:r>
      <w:r>
        <w:br w:type="page"/>
      </w:r>
    </w:p>
    <w:p>
      <w:pPr>
        <w:pStyle w:val="Heading2"/>
        <w:ind w:left="0" w:right="0" w:hanging="0"/>
        <w:jc w:val="center"/>
        <w:rPr/>
      </w:pPr>
      <w:bookmarkStart w:id="12" w:name="__RefHeading___Toc457288842"/>
      <w:bookmarkEnd w:id="12"/>
      <w:r>
        <w:rPr>
          <w:rtl w:val="true"/>
        </w:rPr>
        <w:t>إتيان</w:t>
      </w:r>
      <w:r>
        <w:rPr>
          <w:rFonts w:cs="Times New Roman"/>
          <w:rtl w:val="true"/>
        </w:rPr>
        <w:t xml:space="preserve"> </w:t>
      </w:r>
      <w:r>
        <w:rPr>
          <w:rtl w:val="true"/>
        </w:rPr>
        <w:t>الزوجة</w:t>
      </w:r>
      <w:r>
        <w:rPr>
          <w:rFonts w:cs="Times New Roman"/>
          <w:rtl w:val="true"/>
        </w:rPr>
        <w:t xml:space="preserve"> </w:t>
      </w:r>
      <w:r>
        <w:rPr>
          <w:rtl w:val="true"/>
        </w:rPr>
        <w:t>حال</w:t>
      </w:r>
      <w:r>
        <w:rPr>
          <w:rFonts w:cs="Times New Roman"/>
          <w:rtl w:val="true"/>
        </w:rPr>
        <w:t xml:space="preserve"> </w:t>
      </w:r>
      <w:r>
        <w:rPr>
          <w:rtl w:val="true"/>
        </w:rPr>
        <w:t>حيضها</w:t>
      </w:r>
      <w:r>
        <w:rPr>
          <w:rFonts w:cs="Times New Roman"/>
          <w:rtl w:val="true"/>
        </w:rPr>
        <w:t xml:space="preserve"> </w:t>
      </w:r>
      <w:r>
        <w:rPr>
          <w:rtl w:val="true"/>
        </w:rPr>
        <w:t>أو</w:t>
      </w:r>
      <w:r>
        <w:rPr>
          <w:rFonts w:cs="Times New Roman"/>
          <w:rtl w:val="true"/>
        </w:rPr>
        <w:t xml:space="preserve"> </w:t>
      </w:r>
      <w:r>
        <w:rPr>
          <w:rtl w:val="true"/>
        </w:rPr>
        <w:t>نفاسها</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جل وعلا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ونَكَ عَنِ الْمَحِيضِ قُلْ هُو أَذًى فَاعْتَزِلُوا النِّسَاءَ فِي الْمَحِيضِ وَلا تَقْرَبُوهُنَّ حَتَّى يَطْهُرْ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230"/>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ية أمر صريح ودلالة واضحة على عدم جواز وطء المرأة أثناء الحيض</w:t>
      </w:r>
      <w:r>
        <w:rPr>
          <w:rStyle w:val="FootnoteCharacters"/>
          <w:rStyle w:val="FootnoteAnchor"/>
          <w:rFonts w:ascii="Traditional Arabic" w:hAnsi="Traditional Arabic" w:cs="Traditional Arabic"/>
          <w:b/>
          <w:b/>
          <w:bCs/>
          <w:sz w:val="32"/>
          <w:sz w:val="32"/>
          <w:szCs w:val="34"/>
        </w:rPr>
        <w:footnoteReference w:customMarkFollows="1" w:id="231"/>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غتسل وتطهر من الح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ح وشناعة هذه الفعل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حائضاً أو امرأة في دبرها، أوكاهناً فقد كفر بما أنزل على محم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32"/>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جر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ين 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زمها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كم إتيان الزوجة حال حيضها أو نفاسه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على تحريم المباشرة في الفرج أثناء الحيض أو النفاس بيد أن الأمر يختلف باختلاف حال الزوج، و نيته من عالم بالحرمة، أو عامد، أو مكره على الوط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زوج منكراً لحرمة الوطء في الحيض والنفاس، ويعتقد أن الوطء بالحيض، أو النفاس غير محرم جحوداً بالنص القرآني، والسنة الصحيحة، فإن هذا الأمر كفر وردة، و العياذ بال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فعل ذلك مع علمه، واعترافه بالحرمة، فذلك ذنب عظيم و معصية كبي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عتقد مسلم حل جماع الحائض في فرجها صار كافراً مرتداً، وإن فعله عامداً عالماً بالحيض والتحريم مختاراً فقد ارتكب معصية كبيرة يجب عليه التوبة من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تحريم الوطء والمباشرة على قول من  يحرمهما يكون في مدة الحيض وبعد انقطاعه إلى أن تغتسل أو تتيمم إن عدمت الماء بشرطه، هذا مذهبنا ومذهب مالك وأحمد وجماهير السلف والخلف</w:t>
      </w:r>
      <w:r>
        <w:rPr>
          <w:rStyle w:val="FootnoteCharacters"/>
          <w:rStyle w:val="FootnoteAnchor"/>
          <w:rFonts w:ascii="Traditional Arabic" w:hAnsi="Traditional Arabic" w:cs="Traditional Arabic"/>
          <w:b/>
          <w:b/>
          <w:bCs/>
          <w:sz w:val="32"/>
          <w:sz w:val="32"/>
          <w:szCs w:val="34"/>
        </w:rPr>
        <w:footnoteReference w:customMarkFollows="1" w:id="233"/>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فق العلماء على أن المرأة إذا انقطع حيضها لا تحل حتى تغتسل بالماء أو تتيمم إن تعذر ذلك عليها بشرطه</w:t>
      </w:r>
      <w:r>
        <w:rPr>
          <w:rStyle w:val="FootnoteCharacters"/>
          <w:rStyle w:val="FootnoteAnchor"/>
          <w:rFonts w:ascii="Traditional Arabic" w:hAnsi="Traditional Arabic" w:cs="Traditional Arabic"/>
          <w:b/>
          <w:b/>
          <w:bCs/>
          <w:sz w:val="32"/>
          <w:sz w:val="32"/>
          <w:szCs w:val="34"/>
        </w:rPr>
        <w:footnoteReference w:customMarkFollows="1" w:id="234"/>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قوبة إتيان الزوجة حال حيضها أونفاسه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بتلي بوقاع زوجته وهي حائض أو نفساء فليكفر عن ذنبه بالتوبة الصادقة النصوح، واستغفار الله عز وجل، والندم على ما فعل و عدم العودة عند جمهور الفقهاء</w:t>
      </w:r>
      <w:r>
        <w:rPr>
          <w:rStyle w:val="FootnoteCharacters"/>
          <w:rStyle w:val="FootnoteAnchor"/>
          <w:rFonts w:ascii="Traditional Arabic" w:hAnsi="Traditional Arabic" w:cs="Traditional Arabic"/>
          <w:b/>
          <w:b/>
          <w:bCs/>
          <w:sz w:val="32"/>
          <w:sz w:val="32"/>
          <w:szCs w:val="34"/>
        </w:rPr>
        <w:footnoteReference w:customMarkFollows="1" w:id="235"/>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 يباشر الرجل زوجته أثناء الحيض؟</w:t>
      </w:r>
    </w:p>
    <w:p>
      <w:pPr>
        <w:pStyle w:val="Normal"/>
        <w:tabs>
          <w:tab w:val="clear" w:pos="720"/>
          <w:tab w:val="left" w:pos="1783" w:leader="none"/>
        </w:tabs>
        <w:spacing w:lineRule="auto" w:line="216"/>
        <w:jc w:val="both"/>
        <w:rPr>
          <w:rStyle w:val="FootnoteCharacters"/>
          <w:rFonts w:ascii="Traditional Arabic" w:hAnsi="Traditional Arabic" w:cs="Traditional Arabic"/>
          <w:b/>
          <w:b/>
          <w:bCs/>
          <w:sz w:val="32"/>
          <w:szCs w:val="34"/>
        </w:rPr>
      </w:pPr>
      <w:r>
        <w:rPr>
          <w:rFonts w:ascii="Traditional Arabic" w:hAnsi="Traditional Arabic" w:cs="Traditional Arabic"/>
          <w:sz w:val="36"/>
          <w:sz w:val="36"/>
          <w:szCs w:val="36"/>
          <w:rtl w:val="true"/>
        </w:rPr>
        <w:t xml:space="preserve">عن عائشة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أحدانا إذا حاضت أمرها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زر ثم يباشرها </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236"/>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زيد بن 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ا سأ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ل لي من أمرأتي وهي ح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ك ما فوق الازار</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237"/>
        <w:t>(</w:t>
      </w:r>
      <w:r>
        <w:rPr>
          <w:rStyle w:val="FootnoteCharacters"/>
          <w:rFonts w:cs="Traditional Arabic" w:ascii="Traditional Arabic" w:hAnsi="Traditional Arabic"/>
          <w:b/>
          <w:bCs/>
          <w:sz w:val="32"/>
          <w:szCs w:val="34"/>
        </w:rPr>
        <w:t>4</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المراد بالمباشرة هنا كما جاء في ” النهاية ” لابن الأثير الملامسة، أي لمس بشرة الرجل بشرة المرأة، أي يستمتع بجسدها على أي وجه غير الجما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لم يكن الرجال وحدهم هم المتطلعون إلى هذا الشيء، بل كان النساء يسألن عنه، وقد ذكر ابن سعد أن الصهباء بنت كريم سأ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رجل من أمرأته إذا كانت حائض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إلا الجما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يجوز للزوج مباشرة زوجته الحائض فيما دون الفرج، ولو أدى ذلك إلى الإنزال، لكن عليها أن تشد على مكان الدم شيئاً ليحترز الزوج من الإصابة بالدم أو التلوث به، لا سيما في فور الحيضة أول ما تكون، وإن خشي الإنسان على نفسه أن يقع في المحظور فالأولى له تجنب ذلك سداً للذريع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من الظواهر المؤكدة أن الكثير من الزوجات يسرهن ويسعدهن أن تكون خلوة زوجها معها في بعض الأحيان قاصرة على كل أنواع الاستمتاع ما عدا الجماع، حتى تتأكد من أنها مرغوبة من زوجها لذاتها، ومن أنها تملك قدرا كافيا من المغريات لزوجها غير الجماع؛ فإذا تأكدت أنها لا تملك مما يغري زوجها بها إلا الجماع انقبضت عنه، وتغيرت نظرتها إليه، وفترحبها له، إلا إذا كانت هي الأخرى من النوع الحيواني الذي لا يتمتع بأحاسيس الإنسانية الرقيقة، ولا يملك من دوائر الخيال ما يحقق ذاتية الأنثـ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وطؤها في الفرج فأما الاستمتاع منها فيما دون الفرج مثل القبلة واللمس والوطء دون الفرج فلا بأس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38"/>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r>
        <w:rPr>
          <w:rFonts w:ascii="Traditional Arabic" w:hAnsi="Traditional Arabic" w:cs="Traditional Arabic"/>
          <w:sz w:val="36"/>
          <w:sz w:val="36"/>
          <w:szCs w:val="36"/>
          <w:rtl w:val="true"/>
        </w:rPr>
        <w:t>وعلى هذا لا يحل وطء الزوجة التي تنتهي حيضتها حتى تتطهر بغسل، أو بتيم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فساء فعن أم سلمة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ت النفساء تجلس على عهد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ين يوما فكنا نطلي وجوهنا بالورس من الكلف</w:t>
      </w:r>
      <w:r>
        <w:rPr>
          <w:rStyle w:val="FootnoteCharacters"/>
          <w:rFonts w:cs="Traditional Arabic" w:ascii="Traditional Arabic" w:hAnsi="Traditional Arabic"/>
          <w:b/>
          <w:bCs/>
          <w:sz w:val="32"/>
          <w:szCs w:val="34"/>
          <w:rtl w:val="true"/>
        </w:rPr>
        <w:t>"</w:t>
      </w:r>
      <w:r>
        <w:rPr>
          <w:rStyle w:val="FootnoteCharacters"/>
          <w:rStyle w:val="FootnoteAnchor"/>
          <w:rFonts w:cs="Traditional Arabic" w:ascii="Traditional Arabic" w:hAnsi="Traditional Arabic"/>
          <w:b/>
          <w:bCs/>
          <w:sz w:val="32"/>
          <w:szCs w:val="34"/>
        </w:rPr>
        <w:footnoteReference w:customMarkFollows="1" w:id="239"/>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وقال الترمذي بعد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جمع أهل العلم من أصحاب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ومن بعدهم على أن النفساء تدع الصلاة أربعين يوما إلا أن ترى الطهر قبل ذلك فإنها تغتسل وتصلي فإذا رأت الدم بعد الأربعين فإن أكثر أهل العلم قالوا لا تدع الصلاة بعد الأربعين وهو قول أكثر الفقهاء</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 بن عبد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نفساء إذا بلغت أقصى ما يمسك النساء الدم فإن رأت الدم بعد ذلك فإنه يصيبها زوجها لأنها بمنزلة المستحاض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2"/>
          <w:szCs w:val="34"/>
        </w:rPr>
        <w:footnoteReference w:customMarkFollows="1" w:id="240"/>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رأي جمهور الفقه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بيه</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استعمال الواقي الذكري من أجل جماع المرأة وقت حيضها فإنه يحرم ذلك لعموم النهي عن جماعها في حيضها، ولانه يجب إحترام أوامر الله و لأنه يضر بالمرأة والرجل حيث أن مسامة دقيقة جداً لا تمنع من دخول الفيروس</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ضرار أخرى بسبب إتيان الزوجة حال حيضها أو نفاسها</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بت طبياً أن الوقاع في زمن الحيض والنفاس يحدث الأضرار التال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ب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مة،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ق 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تف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را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صاب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حمى ميكروب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تيج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دخ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اس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 جد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ه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اس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رو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إيل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خ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رى</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خ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طقة العان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ع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و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وستاتا والمث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ب،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كر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وث الأعض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ناس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اس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لو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عفن</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هابات في الرحم والمبيض، أوفي الحوض ً، وربما أدى ذلك لتلف المبيض، وإحداث العقم واحتمال الاصابة بسرطان عنق الرحم</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دخول مواد الحيض في عضو التناسل عند الرجل، قد يحدث التهاباً صديدياً يشبه السيلان، وربما امتد ذلك إلى الخصيتين فأذاهما، ونشأ عن ذلك عقم الرجل، وقد يص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ل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ت جراثيمه في دم المرأ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هاب البروستات سرعان ما يزمن، فإذا ما أزمن التهاب البروستاتا فإن الميكروبات سرعان ما تغزوا بقية الجه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بولي التناسلي فتنتقل إلى الحالبين ثم إلى الك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عذاب المستم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هاية الأجل،وقد ينتقل الميكروب من البروستاتا إلى الحويصلات المنوية فالحبل المنوي فالبرب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الخصيتين وقد يسبب ذلك عقماً بسبب </w:t>
      </w:r>
      <w:r>
        <w:rPr>
          <w:rFonts w:ascii="Traditional Arabic" w:hAnsi="Traditional Arabic" w:cs="Traditional Arabic"/>
          <w:sz w:val="36"/>
          <w:sz w:val="36"/>
          <w:szCs w:val="36"/>
          <w:rtl w:val="true"/>
        </w:rPr>
        <w:t>انسداد قناة المني</w:t>
      </w:r>
      <w:r>
        <w:rPr>
          <w:rStyle w:val="FootnoteCharacters"/>
          <w:rStyle w:val="FootnoteAnchor"/>
          <w:rFonts w:ascii="Traditional Arabic" w:hAnsi="Traditional Arabic" w:cs="Traditional Arabic"/>
          <w:b/>
          <w:b/>
          <w:bCs/>
          <w:sz w:val="32"/>
          <w:sz w:val="32"/>
          <w:szCs w:val="34"/>
        </w:rPr>
        <w:footnoteReference w:customMarkFollows="1" w:id="241"/>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كل النفسية العديدة التي قد تنتج من المعاشرة الزوجية أثناء الحيض عند أي من الزوجين أو عندهما معا مما قد يؤدي إلى شيء من النفور الذي يصعب علاجه إن لم يكن مستحيلا في   بعض الحال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مو الجراثيم في الجهاز التناسلي للمرأة يسبب التهاب مختلف أجزائه‏،‏ وهو جهاز فائق الحساسية‏،‏ والتهاباته شديدة الإيلام‏،‏ وبطيئة الالتئام‏،‏ وصعبة العلاج‏،‏ وإذا التهبت انتقل ذلك إلى الزوج بالمباشرة الزوجية خاصة أثناء الحيض‏،‏ وأدي ما فيها من طفيليات وجراثيم وفيروسات إلى العديد من التعقيدات المرضية التي قد يصعب علاجها ومنها انسداد قناتي الرحم مما يؤدي إلى الحمل في خارجه أو إلى العقم الكامل‏،‏ والحمل خارج الرحم له مخاطره التي قد تودي بحياة الحامل</w:t>
      </w:r>
      <w:r>
        <w:rPr>
          <w:rStyle w:val="FootnoteCharacters"/>
          <w:rStyle w:val="FootnoteAnchor"/>
          <w:rFonts w:ascii="Traditional Arabic" w:hAnsi="Traditional Arabic" w:cs="Traditional Arabic"/>
          <w:b/>
          <w:b/>
          <w:bCs/>
          <w:sz w:val="32"/>
          <w:sz w:val="32"/>
          <w:szCs w:val="34"/>
        </w:rPr>
        <w:footnoteReference w:customMarkFollows="1" w:id="242"/>
        <w:t>(</w:t>
      </w:r>
      <w:r>
        <w:rPr>
          <w:rStyle w:val="FootnoteCharacters"/>
          <w:rFonts w:cs="Traditional Arabic" w:ascii="Traditional Arabic" w:hAnsi="Traditional Arabic"/>
          <w:b/>
          <w:bCs/>
          <w:sz w:val="32"/>
          <w:szCs w:val="34"/>
        </w:rPr>
        <w:t>1</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ي الرجل يحتوي على مادة البروستاغلاندين، وهي مادة إذا دخلت الدورة الدموية للأنثى أدت إلى أحداث نقص شديد في مناعتها وقد تتعرض بذلك للهلاك عند إصابتها بأضعف الأمراض، لكن رحمة الله جعلت من بطانة الرحم عندها سداً منيعاً، إذ تقوم بإفراز مادة مضادة للبروستاغلاندين، تعدلها وتمنع تسربها إلى جسم المرأة إذا حصل الجماع وقت الطهر،أما إذا حصل أثناء المحيض فإن بطانة الرحم المتسلخة تكون غير قادة على القيام بهذه المهمة ويستطيع البروستاغلاندين، بعد أن يرتشف إلى باطن الرحم أن ينفذ إلى الدورة الدموية ليقوم بدوره المخر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أخير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ش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فن، لاع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فكر م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فط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وثة وم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لذلك أجمع الأطباء المحدثون على وجوب الابتعاد عن المرأة في هذه المدة كما نطق بذلك القرآن الكريم المنزل من لدن حكيم خبير</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ونَكَ عَنِ الْمَحِيضِ قُلْ هُوَ أَذًى فَاعْتَزِلُوا النِّسَ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حِيضِ</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2"/>
          <w:szCs w:val="34"/>
        </w:rPr>
        <w:footnoteReference w:customMarkFollows="1" w:id="243"/>
        <w:t>(</w:t>
      </w:r>
      <w:r>
        <w:rPr>
          <w:rStyle w:val="FootnoteCharacters"/>
          <w:rFonts w:cs="Traditional Arabic" w:ascii="Traditional Arabic" w:hAnsi="Traditional Arabic"/>
          <w:b/>
          <w:bCs/>
          <w:sz w:val="32"/>
          <w:szCs w:val="34"/>
        </w:rPr>
        <w:t>2</w:t>
      </w:r>
      <w:r>
        <w:rPr>
          <w:rStyle w:val="FootnoteCharacters"/>
          <w:rFonts w:cs="Traditional Arabic" w:ascii="Traditional Arabic" w:hAnsi="Traditional Arabic"/>
          <w:b/>
          <w:bCs/>
          <w:sz w:val="32"/>
          <w:szCs w:val="34"/>
          <w:rtl w:val="true"/>
        </w:rPr>
        <w:t>)</w:t>
      </w:r>
      <w:r>
        <w:rPr>
          <w:rStyle w:val="FootnoteCharacters"/>
          <w:rFonts w:ascii="Traditional Arabic" w:hAnsi="Traditional Arabic" w:cs="Traditional Arabic"/>
          <w:b/>
          <w:b/>
          <w:bCs/>
          <w:sz w:val="32"/>
          <w:sz w:val="32"/>
          <w:szCs w:val="34"/>
          <w:rtl w:val="true"/>
        </w:rPr>
        <w:t xml:space="preserve">، </w:t>
      </w:r>
      <w:r>
        <w:rPr>
          <w:rStyle w:val="FootnoteCharacters"/>
          <w:rStyle w:val="FootnoteAnchor"/>
          <w:rFonts w:ascii="Traditional Arabic" w:hAnsi="Traditional Arabic" w:cs="Traditional Arabic"/>
          <w:b/>
          <w:b/>
          <w:bCs/>
          <w:sz w:val="32"/>
          <w:sz w:val="32"/>
          <w:szCs w:val="34"/>
        </w:rPr>
        <w:footnoteReference w:customMarkFollows="1" w:id="244"/>
        <w:t>(</w:t>
      </w:r>
      <w:r>
        <w:rPr>
          <w:rStyle w:val="FootnoteCharacters"/>
          <w:rFonts w:cs="Traditional Arabic" w:ascii="Traditional Arabic" w:hAnsi="Traditional Arabic"/>
          <w:b/>
          <w:bCs/>
          <w:sz w:val="32"/>
          <w:szCs w:val="34"/>
        </w:rPr>
        <w:t>3</w:t>
      </w:r>
      <w:r>
        <w:rPr>
          <w:rStyle w:val="FootnoteCharacters"/>
          <w:rFonts w:cs="Traditional Arabic" w:ascii="Traditional Arabic" w:hAnsi="Traditional Arabic"/>
          <w:b/>
          <w:bCs/>
          <w:sz w:val="32"/>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2"/>
        <w:ind w:left="0" w:right="0" w:hanging="0"/>
        <w:jc w:val="center"/>
        <w:rPr/>
      </w:pPr>
      <w:bookmarkStart w:id="13" w:name="__RefHeading___Toc457288843"/>
      <w:bookmarkEnd w:id="13"/>
      <w:r>
        <w:rPr>
          <w:rtl w:val="true"/>
        </w:rPr>
        <w:t>إتيان</w:t>
      </w:r>
      <w:r>
        <w:rPr>
          <w:rFonts w:cs="Times New Roman"/>
          <w:rtl w:val="true"/>
        </w:rPr>
        <w:t xml:space="preserve"> </w:t>
      </w:r>
      <w:r>
        <w:rPr>
          <w:rtl w:val="true"/>
        </w:rPr>
        <w:t>البهائم</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مراه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شو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ضعاف النفوس وضعفاء الإيمان ممن طوعت له نفسه إتيان البهيمة وممارسة الرذيلة معها، مع قذارتها ووساخ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ح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قع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ط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ته ونه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 في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دبر لإش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ائز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حيو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ي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كلاب والقردة، وهو أمر تستقذره النفوس وتنفر منه الطباع السلي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ا ي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ج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اطب ب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بله فاحشة إلا فعلها طالما أنه رضي بأن ينزل بنفسه إلى منزلة الحيوان والله تعالى قد ميزه ورفع شأنه عن شأن الحيوان، وكرمه وفضله على كثير ممن خلق تفضيلاً، ولكن رضي ذلك الفاسق المارق الخارج عن أوامر ربه بهذه المهانة التي وضع نفسه فيها، بحثاً عن قضاء وطره في أمر محرم وطلباً لشهوة ما تلبث أن تزول في ثوان معدودة ثم يقاسي آلامها أياماً طويلة وأزمنة مديدة، وقد يجد عذابها في نار جهنم ما لم يتدارك نفسه بتوبة تمحو ما سلف من ذنب هذه المعصية وشؤمه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والله انتكاس في المفاهيم، وتغير في الفطر، فالله جل شأنه جعل الرجل للمرأة والمرأة للرجل، لا يقضي كل واحد منهما وطره إلا مع الآخر، وفق ضوابط الشرع بالزواج الشرعي الحلال الذي تكتمل فيه جميع شروطه وأركانه</w:t>
      </w:r>
      <w:r>
        <w:rPr>
          <w:rFonts w:cs="Traditional Arabic" w:ascii="Traditional Arabic" w:hAnsi="Traditional Arabic"/>
          <w:sz w:val="36"/>
          <w:szCs w:val="36"/>
          <w:rtl w:val="true"/>
        </w:rPr>
        <w:t>.</w:t>
      </w:r>
    </w:p>
    <w:p>
      <w:pPr>
        <w:pStyle w:val="Normal"/>
        <w:spacing w:lineRule="auto" w:line="216" w:before="120" w:after="120"/>
        <w:jc w:val="left"/>
        <w:rPr/>
      </w:pPr>
      <w:r>
        <w:rPr>
          <w:rFonts w:ascii="Traditional Arabic" w:hAnsi="Traditional Arabic" w:cs="Traditional Arabic"/>
          <w:b/>
          <w:b/>
          <w:bCs/>
          <w:sz w:val="40"/>
          <w:sz w:val="40"/>
          <w:szCs w:val="40"/>
          <w:rtl w:val="true"/>
        </w:rPr>
        <w:t>الحك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شرعي لإتيان البهائ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ما مَلَكَتْ إيمانهمْ فَإِنَّهُمْ غَيْرُ مَلُومِينَ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eastAsia="AGA Arabesque" w:cs="AGA Arabesque" w:ascii="AGA Arabesque" w:hAnsi="AGA Arabesque"/>
          <w:sz w:val="36"/>
          <w:szCs w:val="36"/>
          <w:rtl w:val="true"/>
        </w:rPr>
        <w:t>[</w:t>
      </w:r>
      <w:bookmarkStart w:id="14" w:name=""/>
      <w:bookmarkEnd w:id="14"/>
      <w:r>
        <w:rPr>
          <w:rStyle w:val="FootnoteCharacters"/>
          <w:rStyle w:val="FootnoteAnchor"/>
          <w:rFonts w:cs="Traditional Arabic" w:ascii="Traditional Arabic" w:hAnsi="Traditional Arabic"/>
          <w:b/>
          <w:bCs/>
          <w:sz w:val="30"/>
          <w:szCs w:val="32"/>
        </w:rPr>
        <w:footnoteReference w:customMarkFollows="1" w:id="245"/>
        <w:t>(</w:t>
      </w:r>
      <w:r>
        <w:rPr>
          <w:rStyle w:val="FootnoteCharacters"/>
          <w:rFonts w:cs="Traditional Arabic" w:ascii="Traditional Arabic" w:hAnsi="Traditional Arabic"/>
          <w:b/>
          <w:bCs/>
          <w:sz w:val="30"/>
          <w:szCs w:val="32"/>
        </w:rPr>
        <w:t>1</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ي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ه ز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ز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رتك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 ت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ئي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 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زر تعز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وا 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Style w:val="FootnoteCharacters"/>
          <w:rStyle w:val="FootnoteAnchor"/>
          <w:rFonts w:ascii="Traditional Arabic" w:hAnsi="Traditional Arabic" w:cs="Traditional Arabic"/>
          <w:b/>
          <w:b/>
          <w:bCs/>
          <w:sz w:val="30"/>
          <w:sz w:val="30"/>
          <w:szCs w:val="32"/>
        </w:rPr>
        <w:footnoteReference w:customMarkFollows="1" w:id="246"/>
        <w:t>(</w:t>
      </w:r>
      <w:r>
        <w:rPr>
          <w:rStyle w:val="FootnoteCharacters"/>
          <w:rFonts w:cs="Traditional Arabic" w:ascii="Traditional Arabic" w:hAnsi="Traditional Arabic"/>
          <w:b/>
          <w:bCs/>
          <w:sz w:val="30"/>
          <w:szCs w:val="32"/>
        </w:rPr>
        <w:t>1</w:t>
      </w:r>
      <w:r>
        <w:rPr>
          <w:rStyle w:val="FootnoteCharacters"/>
          <w:rFonts w:cs="Traditional Arabic" w:ascii="Traditional Arabic" w:hAnsi="Traditional Arabic"/>
          <w:b/>
          <w:bCs/>
          <w:sz w:val="30"/>
          <w:szCs w:val="32"/>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يان 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Style w:val="FootnoteCharacters"/>
          <w:rStyle w:val="FootnoteAnchor"/>
          <w:rFonts w:ascii="Traditional Arabic" w:hAnsi="Traditional Arabic" w:cs="Traditional Arabic"/>
          <w:b/>
          <w:b/>
          <w:bCs/>
          <w:sz w:val="30"/>
          <w:sz w:val="30"/>
          <w:szCs w:val="32"/>
        </w:rPr>
        <w:footnoteReference w:customMarkFollows="1" w:id="247"/>
        <w:t>(</w:t>
      </w:r>
      <w:r>
        <w:rPr>
          <w:rStyle w:val="FootnoteCharacters"/>
          <w:rFonts w:cs="Traditional Arabic" w:ascii="Traditional Arabic" w:hAnsi="Traditional Arabic"/>
          <w:b/>
          <w:bCs/>
          <w:sz w:val="30"/>
          <w:szCs w:val="32"/>
        </w:rPr>
        <w:t>2</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ض طهره</w:t>
      </w:r>
      <w:r>
        <w:rPr>
          <w:rStyle w:val="FootnoteCharacters"/>
          <w:rStyle w:val="FootnoteAnchor"/>
          <w:rFonts w:ascii="Traditional Arabic" w:hAnsi="Traditional Arabic" w:cs="Traditional Arabic"/>
          <w:b/>
          <w:b/>
          <w:bCs/>
          <w:sz w:val="30"/>
          <w:sz w:val="30"/>
          <w:szCs w:val="32"/>
        </w:rPr>
        <w:footnoteReference w:customMarkFollows="1" w:id="248"/>
        <w:t>(</w:t>
      </w:r>
      <w:r>
        <w:rPr>
          <w:rStyle w:val="FootnoteCharacters"/>
          <w:rFonts w:cs="Traditional Arabic" w:ascii="Traditional Arabic" w:hAnsi="Traditional Arabic"/>
          <w:b/>
          <w:bCs/>
          <w:sz w:val="30"/>
          <w:szCs w:val="32"/>
        </w:rPr>
        <w:t>3</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Style w:val="FootnoteCharacters"/>
          <w:rStyle w:val="FootnoteAnchor"/>
          <w:rFonts w:ascii="Traditional Arabic" w:hAnsi="Traditional Arabic" w:cs="Traditional Arabic"/>
          <w:b/>
          <w:b/>
          <w:bCs/>
          <w:sz w:val="30"/>
          <w:sz w:val="30"/>
          <w:szCs w:val="32"/>
        </w:rPr>
        <w:footnoteReference w:customMarkFollows="1" w:id="249"/>
        <w:t>(</w:t>
      </w:r>
      <w:r>
        <w:rPr>
          <w:rStyle w:val="FootnoteCharacters"/>
          <w:rFonts w:cs="Traditional Arabic" w:ascii="Traditional Arabic" w:hAnsi="Traditional Arabic"/>
          <w:b/>
          <w:bCs/>
          <w:sz w:val="30"/>
          <w:szCs w:val="32"/>
        </w:rPr>
        <w:t>4</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دة، والأوز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افعي،</w:t>
      </w:r>
      <w:r>
        <w:rPr>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b/>
          <w:b/>
          <w:bCs/>
          <w:sz w:val="30"/>
          <w:sz w:val="30"/>
          <w:szCs w:val="32"/>
        </w:rPr>
        <w:footnoteReference w:customMarkFollows="1" w:id="250"/>
        <w:t>(</w:t>
      </w:r>
      <w:r>
        <w:rPr>
          <w:rStyle w:val="FootnoteCharacters"/>
          <w:rFonts w:cs="Traditional Arabic" w:ascii="Traditional Arabic" w:hAnsi="Traditional Arabic"/>
          <w:b/>
          <w:bCs/>
          <w:sz w:val="30"/>
          <w:szCs w:val="32"/>
        </w:rPr>
        <w:t>5</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ن واست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ين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Style w:val="FootnoteCharacters"/>
          <w:rFonts w:cs="Traditional Arabic" w:ascii="Traditional Arabic" w:hAnsi="Traditional Arabic"/>
          <w:b/>
          <w:bCs/>
          <w:sz w:val="30"/>
          <w:szCs w:val="32"/>
          <w:rtl w:val="true"/>
        </w:rPr>
        <w:t>"</w:t>
      </w:r>
      <w:r>
        <w:rPr>
          <w:rStyle w:val="FootnoteCharacters"/>
          <w:rStyle w:val="FootnoteAnchor"/>
          <w:rFonts w:cs="Traditional Arabic" w:ascii="Traditional Arabic" w:hAnsi="Traditional Arabic"/>
          <w:b/>
          <w:bCs/>
          <w:sz w:val="30"/>
          <w:szCs w:val="32"/>
        </w:rPr>
        <w:footnoteReference w:customMarkFollows="1" w:id="251"/>
        <w:t>(</w:t>
      </w:r>
      <w:r>
        <w:rPr>
          <w:rStyle w:val="FootnoteCharacters"/>
          <w:rFonts w:cs="Traditional Arabic" w:ascii="Traditional Arabic" w:hAnsi="Traditional Arabic"/>
          <w:b/>
          <w:bCs/>
          <w:sz w:val="30"/>
          <w:szCs w:val="32"/>
        </w:rPr>
        <w:t>6</w:t>
      </w:r>
      <w:r>
        <w:rPr>
          <w:rStyle w:val="FootnoteCharacters"/>
          <w:rFonts w:cs="Traditional Arabic" w:ascii="Traditional Arabic" w:hAnsi="Traditional Arabic"/>
          <w:b/>
          <w:bCs/>
          <w:sz w:val="30"/>
          <w:szCs w:val="32"/>
          <w:rtl w:val="true"/>
        </w:rPr>
        <w:t>).</w:t>
      </w:r>
      <w:r>
        <w:br w:type="page"/>
      </w:r>
    </w:p>
    <w:p>
      <w:pPr>
        <w:pStyle w:val="Normal"/>
        <w:tabs>
          <w:tab w:val="clear" w:pos="720"/>
          <w:tab w:val="left" w:pos="1783" w:leader="none"/>
        </w:tabs>
        <w:spacing w:lineRule="auto" w:line="216"/>
        <w:jc w:val="both"/>
        <w:rPr/>
      </w:pPr>
      <w:r>
        <w:rPr>
          <w:rFonts w:ascii="Traditional Arabic" w:hAnsi="Traditional Arabic" w:cs="Traditional Arabic"/>
          <w:b/>
          <w:b/>
          <w:bCs/>
          <w:sz w:val="40"/>
          <w:sz w:val="40"/>
          <w:szCs w:val="40"/>
          <w:rtl w:val="true"/>
        </w:rPr>
        <w:t>حكم البهيمة المفعو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ها في الإسلام</w:t>
      </w:r>
      <w:r>
        <w:rPr>
          <w:rFonts w:cs="Traditional Arabic" w:ascii="Traditional Arabic" w:hAnsi="Traditional Arabic"/>
          <w:b/>
          <w:bCs/>
          <w:sz w:val="40"/>
          <w:szCs w:val="40"/>
          <w:rtl w:val="true"/>
          <w:lang w:bidi="ar-EG"/>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ين؟</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لوها مع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0"/>
          <w:szCs w:val="32"/>
        </w:rPr>
        <w:footnoteReference w:customMarkFollows="1" w:id="252"/>
        <w:t>(</w:t>
      </w:r>
      <w:r>
        <w:rPr>
          <w:rStyle w:val="FootnoteCharacters"/>
          <w:rFonts w:cs="Traditional Arabic" w:ascii="Traditional Arabic" w:hAnsi="Traditional Arabic"/>
          <w:b/>
          <w:bCs/>
          <w:sz w:val="30"/>
          <w:szCs w:val="32"/>
        </w:rPr>
        <w:t>1</w:t>
      </w:r>
      <w:r>
        <w:rPr>
          <w:rStyle w:val="FootnoteCharacters"/>
          <w:rFonts w:cs="Traditional Arabic" w:ascii="Traditional Arabic" w:hAnsi="Traditional Arabic"/>
          <w:b/>
          <w:bCs/>
          <w:sz w:val="30"/>
          <w:szCs w:val="32"/>
          <w:rtl w:val="true"/>
        </w:rPr>
        <w:t>).</w:t>
      </w:r>
      <w:r>
        <w:rPr>
          <w:rFonts w:ascii="Traditional Arabic" w:hAnsi="Traditional Arabic" w:cs="Traditional Arabic"/>
          <w:sz w:val="36"/>
          <w:sz w:val="36"/>
          <w:szCs w:val="36"/>
          <w:rtl w:val="true"/>
        </w:rPr>
        <w:t>و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ائر المقت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فواسق</w:t>
      </w:r>
      <w:r>
        <w:rPr>
          <w:rStyle w:val="FootnoteCharacters"/>
          <w:rStyle w:val="FootnoteAnchor"/>
          <w:rFonts w:ascii="Traditional Arabic" w:hAnsi="Traditional Arabic" w:cs="Traditional Arabic"/>
          <w:b/>
          <w:b/>
          <w:bCs/>
          <w:sz w:val="30"/>
          <w:sz w:val="30"/>
          <w:szCs w:val="32"/>
        </w:rPr>
        <w:footnoteReference w:customMarkFollows="1" w:id="253"/>
        <w:t>(</w:t>
      </w:r>
      <w:r>
        <w:rPr>
          <w:rStyle w:val="FootnoteCharacters"/>
          <w:rFonts w:cs="Traditional Arabic" w:ascii="Traditional Arabic" w:hAnsi="Traditional Arabic"/>
          <w:b/>
          <w:bCs/>
          <w:sz w:val="30"/>
          <w:szCs w:val="32"/>
        </w:rPr>
        <w:t>2</w:t>
      </w:r>
      <w:r>
        <w:rPr>
          <w:rStyle w:val="FootnoteCharacters"/>
          <w:rFonts w:cs="Traditional Arabic" w:ascii="Traditional Arabic" w:hAnsi="Traditional Arabic"/>
          <w:b/>
          <w:bCs/>
          <w:sz w:val="30"/>
          <w:szCs w:val="32"/>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كله</w:t>
      </w:r>
      <w:r>
        <w:rPr>
          <w:rStyle w:val="FootnoteCharacters"/>
          <w:rStyle w:val="FootnoteAnchor"/>
          <w:rFonts w:ascii="Traditional Arabic" w:hAnsi="Traditional Arabic" w:cs="Traditional Arabic"/>
          <w:b/>
          <w:b/>
          <w:bCs/>
          <w:sz w:val="30"/>
          <w:sz w:val="30"/>
          <w:szCs w:val="32"/>
        </w:rPr>
        <w:footnoteReference w:customMarkFollows="1" w:id="254"/>
        <w:t>(</w:t>
      </w:r>
      <w:r>
        <w:rPr>
          <w:rStyle w:val="FootnoteCharacters"/>
          <w:rFonts w:cs="Traditional Arabic" w:ascii="Traditional Arabic" w:hAnsi="Traditional Arabic"/>
          <w:b/>
          <w:bCs/>
          <w:sz w:val="30"/>
          <w:szCs w:val="32"/>
        </w:rPr>
        <w:t>3</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ك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بحت؟</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ن 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أُحِلَّ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هِيمَ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أَنْعَامِ</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b/>
          <w:bCs/>
          <w:sz w:val="30"/>
          <w:szCs w:val="32"/>
        </w:rPr>
        <w:footnoteReference w:customMarkFollows="1" w:id="255"/>
        <w:t>(</w:t>
      </w:r>
      <w:r>
        <w:rPr>
          <w:rStyle w:val="FootnoteCharacters"/>
          <w:rFonts w:cs="Traditional Arabic" w:ascii="Traditional Arabic" w:hAnsi="Traditional Arabic"/>
          <w:b/>
          <w:bCs/>
          <w:sz w:val="30"/>
          <w:szCs w:val="32"/>
        </w:rPr>
        <w:t>4</w:t>
      </w:r>
      <w:r>
        <w:rPr>
          <w:rStyle w:val="FootnoteCharacters"/>
          <w:rFonts w:cs="Traditional Arabic" w:ascii="Traditional Arabic" w:hAnsi="Traditional Arabic"/>
          <w:b/>
          <w:bCs/>
          <w:sz w:val="30"/>
          <w:szCs w:val="32"/>
          <w:rtl w:val="true"/>
        </w:rPr>
        <w:t>)</w:t>
      </w:r>
      <w:r>
        <w:rPr>
          <w:rStyle w:val="FootnoteCharacters"/>
          <w:rFonts w:ascii="Traditional Arabic" w:hAnsi="Traditional Arabic" w:cs="Traditional Arabic"/>
          <w:b/>
          <w:b/>
          <w:bCs/>
          <w:sz w:val="30"/>
          <w:sz w:val="30"/>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نس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 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ه 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تولات</w:t>
      </w:r>
      <w:r>
        <w:rPr>
          <w:rStyle w:val="FootnoteCharacters"/>
          <w:rStyle w:val="FootnoteAnchor"/>
          <w:rFonts w:ascii="Traditional Arabic" w:hAnsi="Traditional Arabic" w:cs="Traditional Arabic"/>
          <w:b/>
          <w:b/>
          <w:bCs/>
          <w:sz w:val="30"/>
          <w:sz w:val="30"/>
          <w:szCs w:val="32"/>
        </w:rPr>
        <w:footnoteReference w:customMarkFollows="1" w:id="256"/>
        <w:t>(</w:t>
      </w:r>
      <w:r>
        <w:rPr>
          <w:rStyle w:val="FootnoteCharacters"/>
          <w:rFonts w:cs="Traditional Arabic" w:ascii="Traditional Arabic" w:hAnsi="Traditional Arabic"/>
          <w:b/>
          <w:bCs/>
          <w:sz w:val="30"/>
          <w:szCs w:val="32"/>
        </w:rPr>
        <w:t>5</w:t>
      </w:r>
      <w:r>
        <w:rPr>
          <w:rStyle w:val="FootnoteCharacters"/>
          <w:rFonts w:cs="Traditional Arabic" w:ascii="Traditional Arabic" w:hAnsi="Traditional Arabic"/>
          <w:b/>
          <w:bCs/>
          <w:sz w:val="30"/>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2"/>
        <w:ind w:left="0" w:right="0" w:hanging="0"/>
        <w:jc w:val="center"/>
        <w:rPr/>
      </w:pPr>
      <w:bookmarkStart w:id="15" w:name="__RefHeading___Toc457288844"/>
      <w:bookmarkEnd w:id="15"/>
      <w:r>
        <w:rPr>
          <w:rtl w:val="true"/>
        </w:rPr>
        <w:t>الاستمناء</w:t>
      </w:r>
      <w:r>
        <w:rPr>
          <w:rFonts w:cs="Times New Roman"/>
          <w:rtl w:val="true"/>
        </w:rPr>
        <w:t xml:space="preserve"> </w:t>
      </w:r>
      <w:r>
        <w:rPr>
          <w:rtl w:val="true"/>
        </w:rPr>
        <w:t>(</w:t>
      </w:r>
      <w:r>
        <w:rPr>
          <w:rtl w:val="true"/>
        </w:rPr>
        <w:t xml:space="preserve"> </w:t>
      </w:r>
      <w:r>
        <w:rPr>
          <w:rtl w:val="true"/>
        </w:rPr>
        <w:t>العادة</w:t>
      </w:r>
      <w:r>
        <w:rPr>
          <w:rFonts w:cs="Times New Roman"/>
          <w:rtl w:val="true"/>
        </w:rPr>
        <w:t xml:space="preserve"> </w:t>
      </w:r>
      <w:r>
        <w:rPr>
          <w:rtl w:val="true"/>
        </w:rPr>
        <w:t>السرية</w:t>
      </w:r>
      <w:r>
        <w:rPr>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استمناء هو الع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اس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 والاست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 الجماع</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و إفرا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لح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غ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ر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ف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ؤ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ه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اح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وليست العادة السرية مقصورة على الذكور، بل أن كثير من البنات يستعملن هذه العادة، حيث يمكنها التوصل إلى إطفاء غريزتها بعبثها بعضوها التناسلي، و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إن استشعرت بلذة يسيرة لكنها لا تعلم أنها ستؤدي ثمنها غالياً حيث سيترك هذا العمل فيها أنواع من المردي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اهرة العادة السرية تدخل في عموم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الَّذِينَ هُمْ لِفُرُوجِهِمْ حَافِظُونَ</w:t>
      </w:r>
      <w:r>
        <w:rPr>
          <w:rStyle w:val="FootnoteCharacters"/>
          <w:rFonts w:cs="Traditional Arabic" w:ascii="Traditional Arabic" w:hAnsi="Traditional Arabic"/>
          <w:sz w:val="30"/>
          <w:szCs w:val="32"/>
          <w:rtl w:val="true"/>
        </w:rPr>
        <w:t>(</w:t>
      </w:r>
      <w:r>
        <w:rPr>
          <w:rStyle w:val="FootnoteCharacters"/>
          <w:rFonts w:cs="Traditional Arabic" w:ascii="Traditional Arabic" w:hAnsi="Traditional Arabic"/>
          <w:sz w:val="30"/>
          <w:szCs w:val="32"/>
        </w:rPr>
        <w:t>5</w:t>
      </w:r>
      <w:r>
        <w:rPr>
          <w:rStyle w:val="FootnoteCharacters"/>
          <w:rFonts w:cs="Traditional Arabic" w:ascii="Traditional Arabic" w:hAnsi="Traditional Arabic"/>
          <w:sz w:val="30"/>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مَا مَلَكَتْ إيمانهمْ فَإِنَّهُمْ غَيْرُ مَلُومِينَ</w:t>
      </w:r>
      <w:r>
        <w:rPr>
          <w:rStyle w:val="FootnoteCharacters"/>
          <w:rFonts w:cs="Traditional Arabic" w:ascii="Traditional Arabic" w:hAnsi="Traditional Arabic"/>
          <w:sz w:val="30"/>
          <w:szCs w:val="30"/>
          <w:rtl w:val="true"/>
        </w:rPr>
        <w:t>(</w:t>
      </w:r>
      <w:r>
        <w:rPr>
          <w:rStyle w:val="FootnoteCharacters"/>
          <w:rFonts w:cs="Traditional Arabic" w:ascii="Traditional Arabic" w:hAnsi="Traditional Arabic"/>
          <w:sz w:val="30"/>
          <w:szCs w:val="30"/>
        </w:rPr>
        <w:t>6</w:t>
      </w:r>
      <w:r>
        <w:rPr>
          <w:rStyle w:val="FootnoteCharacters"/>
          <w:rFonts w:cs="Traditional Arabic" w:ascii="Traditional Arabic" w:hAnsi="Traditional Arabic"/>
          <w:sz w:val="30"/>
          <w:szCs w:val="30"/>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6"/>
          <w:sz w:val="36"/>
          <w:szCs w:val="36"/>
          <w:rtl w:val="true"/>
        </w:rPr>
        <w:t>فَمَنِ ابْتَغَى وَرَاء ذَلِكَ فَأولَئِكَ هُمُ الْعَادُو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2"/>
        </w:rPr>
        <w:footnoteReference w:customMarkFollows="1" w:id="257"/>
        <w:t>(</w:t>
      </w:r>
      <w:r>
        <w:rPr>
          <w:rStyle w:val="FootnoteCharacters"/>
          <w:rFonts w:cs="Traditional Arabic" w:ascii="Traditional Arabic" w:hAnsi="Traditional Arabic"/>
          <w:sz w:val="30"/>
          <w:szCs w:val="32"/>
        </w:rPr>
        <w:t>1</w:t>
      </w:r>
      <w:r>
        <w:rPr>
          <w:rStyle w:val="FootnoteCharacters"/>
          <w:rFonts w:cs="Traditional Arabic" w:ascii="Traditional Arabic" w:hAnsi="Traditional Arabic"/>
          <w:sz w:val="30"/>
          <w:szCs w:val="32"/>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يقول ابن جرير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تمس لفرجه منكحاً سوى زوجته، أو ملك يمينه، ففاعلوا ذلك هم العادون، الذين عدوا ما أحل الله لهم إلى ما حرم عليهم فهم الملومون</w:t>
      </w:r>
      <w:r>
        <w:rPr>
          <w:rStyle w:val="FootnoteCharacters"/>
          <w:rStyle w:val="FootnoteAnchor"/>
          <w:rFonts w:ascii="Traditional Arabic" w:hAnsi="Traditional Arabic" w:cs="Traditional Arabic"/>
          <w:sz w:val="30"/>
          <w:sz w:val="30"/>
          <w:szCs w:val="32"/>
        </w:rPr>
        <w:footnoteReference w:customMarkFollows="1" w:id="258"/>
        <w:t>(</w:t>
      </w:r>
      <w:r>
        <w:rPr>
          <w:rStyle w:val="FootnoteCharacters"/>
          <w:rFonts w:cs="Traditional Arabic" w:ascii="Traditional Arabic" w:hAnsi="Traditional Arabic"/>
          <w:sz w:val="30"/>
          <w:szCs w:val="32"/>
        </w:rPr>
        <w:t>2</w:t>
      </w:r>
      <w:r>
        <w:rPr>
          <w:rStyle w:val="FootnoteCharacters"/>
          <w:rFonts w:cs="Traditional Arabic" w:ascii="Traditional Arabic" w:hAnsi="Traditional Arabic"/>
          <w:sz w:val="30"/>
          <w:szCs w:val="32"/>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شيخ ابن باز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ة السابقة استنبط منها العلماء تحريم العادة السرية وهي الاستمناء باليد، يعني إخراج المني بيده عند تحرك الشهوة، فلا يجوز له هذا العمل لما فيه من المضار الكثيرة التي قالها الأطباء، ولأنها عادة تخالف ظاهر الكتاب العزيز، وتخالف ما أباح الله لعباده، فيجب اجتنابها والحذر منها، وقد جاء العلاج النبوي الكريم من نبي الرحمة والهدى للشباب، ومنعهم مما يكون حراماً عليهم، ف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عشر الشباب من استطاع منكم الباءة فليتزوج، فإنه أغض للبصر، وأحصن للفرج، ومن لم يستطع فعليه بالصوم فإنه له وجاء </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Pr>
        <w:footnoteReference w:customMarkFollows="1" w:id="259"/>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يقول الشيخ محمد بن صالح ال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ستطيع الزواج أن يصوم، ولو كان الاستمناء جائزاً لأرشد إليه النبي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 فلما لم يرشد إليه مع يسره، علم أنه غير جائز، وفيه مضار تعود على البدن وعلى الغريزة الجنسية، وعلى الفكر أيضاً والتدبير وربما تعيقه عن النكاح الحقيقي</w:t>
      </w:r>
      <w:r>
        <w:rPr>
          <w:rStyle w:val="FootnoteCharacters"/>
          <w:rStyle w:val="FootnoteAnchor"/>
          <w:rFonts w:ascii="Traditional Arabic" w:hAnsi="Traditional Arabic" w:cs="Traditional Arabic"/>
          <w:sz w:val="30"/>
          <w:sz w:val="30"/>
          <w:szCs w:val="30"/>
        </w:rPr>
        <w:footnoteReference w:customMarkFollows="1" w:id="260"/>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b/>
          <w:b/>
          <w:bCs/>
          <w:sz w:val="40"/>
          <w:sz w:val="40"/>
          <w:szCs w:val="40"/>
          <w:rtl w:val="true"/>
        </w:rPr>
        <w:t>حكم الاستمناء في الإسلا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مناء باليد حرام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 العلماء، 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ي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وحة</w:t>
      </w:r>
      <w:r>
        <w:rPr>
          <w:rStyle w:val="FootnoteCharacters"/>
          <w:rStyle w:val="FootnoteAnchor"/>
          <w:rFonts w:ascii="Traditional Arabic" w:hAnsi="Traditional Arabic" w:cs="Traditional Arabic"/>
          <w:sz w:val="30"/>
          <w:sz w:val="30"/>
          <w:szCs w:val="30"/>
        </w:rPr>
        <w:footnoteReference w:customMarkFollows="1" w:id="261"/>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وا ب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مَا مَلَكَتْ إيمانهمْ فَإِنَّهُمْ غَيْرُ مَلُومِينَ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62"/>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ونَ</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فظ ف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عا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و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Style w:val="FootnoteCharacters"/>
          <w:rStyle w:val="FootnoteAnchor"/>
          <w:rFonts w:ascii="Traditional Arabic" w:hAnsi="Traditional Arabic" w:cs="Traditional Arabic"/>
          <w:sz w:val="30"/>
          <w:sz w:val="30"/>
          <w:szCs w:val="30"/>
        </w:rPr>
        <w:footnoteReference w:customMarkFollows="1" w:id="263"/>
        <w:t>(</w:t>
      </w:r>
      <w:r>
        <w:rPr>
          <w:rStyle w:val="FootnoteCharacters"/>
          <w:rFonts w:cs="Traditional Arabic" w:ascii="Traditional Arabic" w:hAnsi="Traditional Arabic"/>
          <w:sz w:val="30"/>
          <w:szCs w:val="30"/>
        </w:rPr>
        <w:t>4</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 لل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راهة</w:t>
      </w:r>
      <w:r>
        <w:rPr>
          <w:rStyle w:val="FootnoteCharacters"/>
          <w:rStyle w:val="FootnoteAnchor"/>
          <w:rFonts w:ascii="Traditional Arabic" w:hAnsi="Traditional Arabic" w:cs="Traditional Arabic"/>
          <w:sz w:val="30"/>
          <w:sz w:val="30"/>
          <w:szCs w:val="30"/>
        </w:rPr>
        <w:footnoteReference w:customMarkFollows="1" w:id="264"/>
        <w:t>(</w:t>
      </w:r>
      <w:r>
        <w:rPr>
          <w:rStyle w:val="FootnoteCharacters"/>
          <w:rFonts w:cs="Traditional Arabic" w:ascii="Traditional Arabic" w:hAnsi="Traditional Arabic"/>
          <w:sz w:val="30"/>
          <w:szCs w:val="30"/>
        </w:rPr>
        <w:t>5</w:t>
      </w:r>
      <w:r>
        <w:rPr>
          <w:rStyle w:val="FootnoteCharacters"/>
          <w:rFonts w:cs="Traditional Arabic" w:ascii="Traditional Arabic" w:hAnsi="Traditional Arabic"/>
          <w:sz w:val="30"/>
          <w:szCs w:val="30"/>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كم الإستمناء بيد الزوج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الشافعي على جواز وطء المرأة فيما يشاء الرجل من جسد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ساقيها أو في أعكانها</w:t>
      </w:r>
      <w:r>
        <w:rPr>
          <w:rStyle w:val="FootnoteCharacters"/>
          <w:rStyle w:val="FootnoteAnchor"/>
          <w:rFonts w:ascii="Traditional Arabic" w:hAnsi="Traditional Arabic" w:cs="Traditional Arabic"/>
          <w:sz w:val="30"/>
          <w:sz w:val="30"/>
          <w:szCs w:val="30"/>
        </w:rPr>
        <w:footnoteReference w:customMarkFollows="1" w:id="265"/>
        <w:t>(</w:t>
      </w:r>
      <w:r>
        <w:rPr>
          <w:rStyle w:val="FootnoteCharacters"/>
          <w:rFonts w:cs="Traditional Arabic" w:ascii="Traditional Arabic" w:hAnsi="Traditional Arabic"/>
          <w:sz w:val="30"/>
          <w:szCs w:val="30"/>
        </w:rPr>
        <w:t>5</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حت إبطيها أو أخذت ذكره ب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حيث أنه يكون مضر إذا أخرج بتكلف ولا يقال هذا في حال استمناء الزوجة لزوجها، فإنه لا يتكلف ولا يجهد من وراء استجلاب الشهوة بيدها بخلاف ما لو استدعى الشهوة بيده فإنه يتكلف ويبذل وسعه في تفريغها</w:t>
      </w:r>
      <w:r>
        <w:rPr>
          <w:rStyle w:val="FootnoteCharacters"/>
          <w:rStyle w:val="FootnoteAnchor"/>
          <w:rFonts w:ascii="Traditional Arabic" w:hAnsi="Traditional Arabic" w:cs="Traditional Arabic"/>
          <w:sz w:val="30"/>
          <w:sz w:val="30"/>
          <w:szCs w:val="30"/>
        </w:rPr>
        <w:footnoteReference w:customMarkFollows="1" w:id="266"/>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آثار الاستمناء</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عادة السرية</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sz w:val="30"/>
          <w:szCs w:val="30"/>
        </w:rPr>
        <w:footnoteReference w:customMarkFollows="1" w:id="267"/>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ز الج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عة القذف، ضعف الانتصاب، فقدان الشه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عجز قد لا يبدو ملحوظا للشاب وهو في عنفوان شبابه، إلا أنه ومع تقدم السن تبدأ هذه الأعراض في الظهور شيئاً فشيئاً، وهذا ما تؤكده أحدث الدراسات التي قامت بها بعض الشركات المنتجة لبعض العقاقير المقوية للجنس وتم ملاحظة أن نسباً كبيرة جداً من الرجال ولاسيما في المراحل المذكورة يعانون اليوم من آثار الضعف الجنسي وأن معظم هؤلاء يدفعون أموالاً طائلة على عقاقير وعلاجات تزيد وتنشط قدراتهم الجنسية وغير مكترثين بما لهذه العقاقير من آثار سلبية على صحتهم في المستقبل القريب</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هاك والآلام والضعف، ولا سيما للأجهزة العصبية والعضلية وكذلك مشاكل وآلام الظهر والمفاصل والركبتين إضافة إلى الرعشة وضعف البصر، وذلك كله قد لا يكون ملحوظاً في سن الخامسة عشرة وحتى العشرينات مثلاً إلا أنه وفي سن تلي هذه المرحلة مباشرة تبدأ القوى تخور ومستوى العطاء في كل المجالات يقل تدريجياً، فإذا كان الشاب من الرياضيين مثلاً فلا شك أن لياقته البدنية ونشاطه سيتقلصان، ويقاس على ذلك سائر قدرات الجس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حد علماء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يّ غذاء العقل ونخاع العظام وخلاصة العروق</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أحد الدراسات الط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رة قذف واحدة تعادل مجهود من ركض ركضاً متواصلاً لمسافة عدة كيلو مترات</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رس العادة السرية يفقد القدرة على التركيز الذهني وتتناقص لديه قدرات الحفظ والفهم والاستيعاب حتى ينتج عن ذلك شتات في الذهن وضعف في الذاكرة وعدم القدرة على مجاراة الآخرين وفهم الأمور فهما صحيحاً، وللتمثيل على ذلك يلاحظ أن الذي كان من المجدّين دراسيا سيتأثر عطاؤه وبشكل لافت للنظر وبطريقة قد تسبب له القلق وينخفض مستواه التعليم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ممارستها بعد الزواج، فالواقع ومصارحة المعانين أنفسهم أثبتت أنه متى ما أدمن الممارس عليها فلن يستطيع تركها والخلاص منها في الغالب وحتى بعد الزواج، بل إن البعض قد صرّح بأنه لا يجد المتعة في سواها حيث يشعر كل من الزوجين بنقص معين ولا يتمكنا من تحقيق الإشباع الكامل مما يؤدى إلى نفور بين الأزواج ومشاكل زوجية قد تصل إلى الطلاق، أو قد يتكيف كل منهما على ممارسة العادة السرية بعلم أوبدون علم الطرف الآخر حتى يكمل كل منهما الجزء الناقص في حياته الزوجي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ثار النفسية التي تخلفها هذه العادة السيئة الإحساس الدائم بالألم والحسرة حيث يؤكد أغلب ممارسيها على أنها وإن كانت عادة لها لذة وق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دة ث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 عليها الممارس وغرق في بحورها دون أن يشعر بأضرارها وما يترتب عليها إلا أنها تترك لممارسها شعوراً بالندم والألم والحسرة فورًا بعد الوصول أو القذف وانتهاء النشوة لأنها على الأقل لم تضف للممارس جديد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 القدرات، وذلك بتولد الرغبة الدائمة في النوم أو النوم غير المنتظم وضياع معظم الوقت ما بين ممارسة للعادة السرية وبين النوم لتعويض مجهودها مما يترتب عليه الانطواء في معزل عن الآخرين وكذلك التوتر والقلق النفس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ساد خلايا المخ والذاكرة، فالعادة السرية ليست فعلا يقوم به الممارس بشكل مستقل من دون أن يكون هناك محرك وباعث ومصدر لها يكون في عقل الممارس لها والذي يصور خيالاً جنسياً يدفع إلى تحريك الشهوة، وهذا الخيال إما أن يكون مع شخصيات حقيقية من عالم الوجود المحيط بالممارس أو من خياله الوهمي، هذا الخيال الجنسي من خصائصه أنه لا يتوقف عند حد ولا يقتصر عند قصة واحدة ومتكررة لأنه لو كان كذلك لتناقصت قدرته على تحريك الشهوة والوصول للقذف لذلك فهو خيال متجدد ومتغير، يوماً بعد يوم تتغير فيه القصص والمغامرات حتى يحقق الإشباع، لذلك تبقى معلومات الجنس متزايدة بشكل مخيف بينما تتناقص أي معلومات أخرى بسبب الأهمال وعدم الاستخدام المستمر</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شك بأن الممارس لا يشعر بهذه المقارنة في مراحل عمره المبكرة لأنه لا يزال بصدد الحصول على نوعي المعلومات النافع وغير النافع، إلا أنه وبمجرد التوقف عن الحصول على المعلومات الدراسية مثلاً سيلاحظ أن كل شئ قد بدأ في التلاشي حيث تتجمد خلايا التحصيل العلمي وتصبح مثل شرائط الفيديو القديمة التي يمسحها صاحبها ليسجل عليها فيلماً جديداً ليستغل بذلك خلايا المخ غير المستخ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يحدث دون أن يقصد أو يل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ئاً فشيئاً لن يبقى أي معلومة مفيدة في تلك الخلايا وتكون كلها محجوزة للجنس واللهو بعد طرد كل ما هو مفيد ونافع من علوم دينية ودنيو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تثبت من ذلك يمكن سؤال أي شاب من مدمني العادة السرية فيما إذا كان قد بقي الآن في ذهنه شئ بعد التخرج من الثانوي أو الجامعة بثلاث سنوات فقط وربما تقل المدة عن ذلك بكثير</w:t>
      </w:r>
      <w:r>
        <w:rPr>
          <w:rFonts w:cs="Traditional Arabic" w:ascii="Traditional Arabic" w:hAnsi="Traditional Arabic"/>
          <w:sz w:val="36"/>
          <w:szCs w:val="36"/>
          <w:rtl w:val="true"/>
        </w:rPr>
        <w:t xml:space="preserve">. </w:t>
        <w:br/>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اق بعض الممارسين للعادة السرية وراء فكرة ورأي خاطئ جداً مفاده أن ممارستها مهم جداً لوقاية الشاب من الوقوع في الزنا والفواحش وأننا في زمان تكثر فيه الفتن والاغراءات ولابد للشاب والفتاة من ممارستها من أجل إخماد نار الشهوة وتحقيق القدرة على مقاومة هذه الفتن إلا أن الحقيقة المؤلمة عكس ذلك تماماً، فالقصص الواقعية ومصارحة بعض الممارسين أكدت على أن ما حدث مع كثير من الذين تورطوا في مشاكل أخلاقية رغم أنهم نشئوا في بيئة جيدة ومحافظة على القيم والمبادئ كان السبب الرئيس في تلك السقطات والانحرافات لا يخرج عن تأثير الشهوة الجنسية والتي من أهم أدواتها العادة السري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مادي في ممارسة العادة السرية يؤدي وبشكل تدريجي إلى زوال معالم الحياء والعفة وانهدام حواجز الدين والأخلاق، وإذا كان هذا الأمر يعد واضحاً بالنسبة للذكور فهو للأناث أكثر وض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جب أن ترى ذلك الشاب الخلوق الذي لم يكن يتجرأ بالنظر إلى العورات المحيطة به من قريبات أو جيران أو حتى في الشارع العام وقد أصبح يلاحق ويتتبع العورات من هنا وهناك بالملاحقة والتصيّد</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عجب أن التي كانت تستحي من رفع بصرها أعلى من موضع قدميها وقد أصبحت هي التي تحدق البصر إلى هذا وذاك في الأسواق وعند الإشارات حتى أن بعضهن لا تزال تحدق وتتابع الرجل بنظراتها حتى يستحي الرجل ويغض بصر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يمكن ملاحظة هذه الأمور في الأماكن العامة التي يتواجد فيها الجنسين كالأسواق والمتنزهات كدليل على زوال الحياء إلا ممّن رحم ال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الممارس للعادة السرية قد لا تصل لنفس مستوى الإغراء والإثارة الذي عليه نساء الخداع والترويج في الأفلام والقنوات حتى وإن كان لديها من مقومات الجمال العفيفة والبريئة وذلك في نظر مدمن الخيال والأوهام ولن تبلغ في درجة إقناعه إلى درجة أولئك اللاتي يعشن في عالم خياله الوردي الزائف الذي اعتاد أن يصل للنشوة والاستمتاع الكامل معه ولذلك وبناء على ما تقدم فهو قد يفشل في الوصول إلى نفس الاستمتاع مع زوجته ويترتب على ذلك فتور جنسي معها مما يدعوه فيما بعد إلى التفكير في الطلاق والزواج بامرأة أخرى تحقق له ذلك الإشباع المفقود ظناً منه أن المشكلة في زوجته الأولى فيطلق ثم يتزوج بأخرى وتبقى نفس المشكلة أو أنه يبقي على زوجته ولكنه يلجأ إلى الوسائل المحرمة لتحقيق ذلك وبالتالي فقد أصبح هذا المسكين داخل حلقة مفقودة من المحرمات أملاً في الوصول إلى غاي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جميع أن ظروف الحياة من عمل وكسب وتعليم وغيره لم تعد بذلك الشيء السهل، فالقبول في الجامعات أصبح يتطلب معدلات مرتفعة والحصول على وظيفة جيدة أصبح يتطلب هو الآخر معدلات تخرّج مرتفعة مدعمة بمهارات وخبرات عملية إضافة إلى شهادات في اللغة الإنجليزية والكومبيوتر مثلاً، وكل هذا أصبح متطلب رئيسى لمن يريد تكوين أسرة وتوفير مصدر دخل مناسب لحياته و أسرته وكل ذلك لن يتحقق إلا بوجود عقل ناضج مليء بالمعلومات الأكاديمية وكذلك بالمهارات والقدرات الأخرى والتدريب الميداني واكتساب الخبرات العملية في الإجازات، ويتطلب أيضا نشاط بدني وصحة جيدة، واستيقاظ مبكر وانتظام في عمل قد يصل إلى الثمان أو التسع ساعات يومياً، وغير ذلك من الأمور التي لم يكن يحتاجها من سبقونا بحكم سهولة الحياة على زمانهم إلا أنها أصبحت ضرورة ملحة اليوم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سيقوى مدمن العادة السرية على كل ذلك وهو غارق منعزل في بحور الشهوة المحرمة وهذه العادة السيئة؟ أي عقل وأي جسم بعد ذلك يقوى على مواجهة ما ذكر؟؟؟</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من العادة السرية يكون كل همّه منصباً على إشباع تلك الغريزة وإنفاق المال والوقت من أجل توفير ما يشبع له هذه الرغبة، وبالتالي فهو قد ينصرف عن رعيّته ومسئولياته لاهثاً وراء نزواته فقد تجده كثير السفر للخارج أوكثير السهر أو المبيت في أماكن يستطيع فيها توفير الجو الملائم لتحريك الشهوة وممارسة العادة السر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هل يستطيع مثل هذا المبتلى أن يرعى أهل أو ذرية حق الرعاية وهل سيدري فيما إذا كانت أخته أو زوجته أو ابنته غارقة هي الأخرى في وحل آخر أم لا؟ وهل سيتفرغ لتربية أبنائه تربية سليمة؟ وهل يمكنه حماية أهل بيته وذريته وأداء الأمانة في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شفة حساسة جداً ومنها ينبعث الإحساس حال الجماع إلى الحويصلة المنوية فتنقبض ليخرج منها مقدار من المني ويختلط هذا بإفراز غدة البروستاتا، ومن إفراز الحويصلة والبروستاتا يتكون هذا الفائض وتهدأ الشهوة وتسكن، فإذا أدمن المرء العبث بذكره غلظت جلدة الحشفة وضعفت حساسيتها وخرج إحساس الحويصلة المنوية غير مختلط بعصارة البروستاتا، ولهذه العصارة أثر كبير في سكون ثائر الشهوة، فإذا لم يختلط بالمني كان سكونها مؤقتاً ثم تثور عنيفاً فيحتاج المستمني إلى الاستمناء ثانيةً وثالثةً وهكذا حتى يقذف الدم أخيراً لإنهاكه الحبل المنوي والجهاز التناسلي لكثرة الاستمن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شأ من ضعف حساسية الحشفة بكثرة الاستمناء، أن من اعتاد على هذا قد لا يستطيع الجماع تماماً كما يستطيعه غير المعتاد ذلك أن مهبل المرأة قد لا تتأثر به الحشفة فلا ينزل المني إلا بعد العبث باليد، وفي هذا ما فيه من إضرار بنفسه وبزوجته التي لها عليه شرعاً حق الإعفاف بالجماع المشروع</w:t>
      </w:r>
      <w:r>
        <w:rPr>
          <w:rStyle w:val="FootnoteCharacters"/>
          <w:rStyle w:val="FootnoteAnchor"/>
          <w:rFonts w:ascii="Traditional Arabic" w:hAnsi="Traditional Arabic" w:cs="Traditional Arabic"/>
          <w:sz w:val="30"/>
          <w:sz w:val="30"/>
          <w:szCs w:val="30"/>
        </w:rPr>
        <w:footnoteReference w:customMarkFollows="1" w:id="268"/>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ي يتكون ثم ينضج في الخصيتين ثم يرتفع إلى الحويصلتين المنويتين، ويخرج بالجماع خروجاً لا يض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مناء استنزاف للمني له أثره البالغ في أمانة الذكاء وإضعاف التفكير لأن شدة التخيل التي ترافق الاستمناء تؤثر إضعافاً في التعقل وتورث اضطراباً فكرياً مشاهداً في المدمنين لهذا العمل الضار</w:t>
      </w:r>
      <w:r>
        <w:rPr>
          <w:rStyle w:val="FootnoteCharacters"/>
          <w:rStyle w:val="FootnoteAnchor"/>
          <w:rFonts w:ascii="Traditional Arabic" w:hAnsi="Traditional Arabic" w:cs="Traditional Arabic"/>
          <w:sz w:val="30"/>
          <w:sz w:val="30"/>
          <w:szCs w:val="30"/>
        </w:rPr>
        <w:footnoteReference w:customMarkFollows="1" w:id="269"/>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مناء باليد فيه ضرران كبيران يصيبان الجسم والعقل كما قرره الأطب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ما الضرر الذي يصيب الجسم فقد قالوا 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ستدام عليه أصاب جسمه هزال وساقيه انحلال، وعينيه غور، مع إحاطتها بهالة زرقاء، واصطبغ وجهه بلون أصفر فيه زرقة، وتبلجت يداه، وانكمش جلده، وأصاب جسمه قشعريرة عند توجه أي سؤال إليه، مع انخفاض الرأس، وضعف عضو التناسل ضعفاً متناهياً</w:t>
      </w:r>
      <w:r>
        <w:rPr>
          <w:rStyle w:val="FootnoteCharacters"/>
          <w:rStyle w:val="FootnoteAnchor"/>
          <w:rFonts w:ascii="Traditional Arabic" w:hAnsi="Traditional Arabic" w:cs="Traditional Arabic"/>
          <w:sz w:val="30"/>
          <w:sz w:val="30"/>
          <w:szCs w:val="30"/>
        </w:rPr>
        <w:footnoteReference w:customMarkFollows="1" w:id="270"/>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يل أن المرة الواحدة بالاستمناء باليد تساوي اثنتي عشر مرة من الجماع، وربما مات صاحبه ماشي في الطريق، زد على ذلك أن عضو التناسل يحصل له ارتخاء بالكلية يصل إلى درجة يكون فيها مثل هدبة الثو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عادة تترك في البنت آثاراً ظاهرة فهي تسبب عندها آلام الظهر والشفتين، وآلاماً أخرى، كما تسبب رخاوة في السلسلة الفقرية، وتثير الأعصاب، وتسبب البلادة وصفرة الخدود، وتجويف العيون، وحبوط الجسم، وأحياناً يسبب ذلك للبنت التهاباً أسفل أظافرها كما ينطمس لون عينيها، وهذا أمر خطر للبنت تدفعه ثمناً للمسرة الوقتية التي تجنيها من هذا العمل</w:t>
      </w:r>
      <w:r>
        <w:rPr>
          <w:rStyle w:val="FootnoteCharacters"/>
          <w:rStyle w:val="FootnoteAnchor"/>
          <w:rFonts w:ascii="Traditional Arabic" w:hAnsi="Traditional Arabic" w:cs="Traditional Arabic"/>
          <w:sz w:val="30"/>
          <w:sz w:val="30"/>
          <w:szCs w:val="30"/>
        </w:rPr>
        <w:footnoteReference w:customMarkFollows="1" w:id="271"/>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فوت البنت التي تعتاد على هذه العملية أنها ستؤثر عليها عند زواجها حتى أنها سيؤول بها الأمر إلى فقدانها لذة الاتصال الجنسي مع زوجها وشريك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ذلك وبالنظر إلى هذه الأضرار حرمها الشارع الحكيم </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طريق معالجة الاستمناء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عادة السر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ولد القناعة بضرورة ترك ومحاربة هذا البلاء وشعور الرغبة في الانتصار على هذا الإدمان، هي أول خطوة في طريق العلاج متى ما صدقت النية وتوفر الجهاد والصب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شك أن المعين الوحيد للإنسان على مواجهة مشاكله هو رب العزة والجلال حتى في الخلاص من العادة السر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ى بكل شاب مسلم وفتاة مسلمة غارقون في ظلامها وكل عاقل فطن بلغ من العمر ما بلغ وأتاه الدليل على تحريم هذه العادة المحرمة شرعاً وعرفاً أن يقلع عنها، ويتقي الله عز وجل، ويقضي وطره فيما أحله الله له بالزواج الشرعي وفق ما جاءت به السنة المطهرة، وليترك العاقل وساوس الشيطان خلف ظهره ولا يلقي لها بالاً، بل عليه أن يتعظ بمن سبقوه في هذا المضمار المحرم وما يقاسونه من جراء تلك العادة القبيحة من محن ومصائب وآفات وأمراض</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الفطن من أن يقع فريسة للهوى والشهوات، فيحيق به مكره السيئ، وينزلق في مزالق المعصية، ويغيب في غياهب الشهوات، فبدلاً من أن يكون عبداً لله يكون عبداً لشهواته وأهوائه، فيكون المصير إلى النار وبئس القرار، وتكون النتيجة الحقيقية حياة جحيم وتعاسة وشقاء، قال تعالى</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4"/>
          <w:szCs w:val="34"/>
        </w:rPr>
        <w:t>106</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الِدِينَ فِيهَا مَا دَامَتِ السَّمَوَاتُ وَالأَرْضُ إِلَّا مَا شَاءَ رَبُّكَ إِنَّ رَبَّكَ فَعَّالٌ لِمَا يُرِيدُ</w:t>
      </w:r>
      <w:r>
        <w:rPr>
          <w:rFonts w:ascii="Traditional Arabic" w:hAnsi="Traditional Arabic" w:cs="Traditional Arabic"/>
          <w:sz w:val="34"/>
          <w:sz w:val="34"/>
          <w:szCs w:val="34"/>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72"/>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pPr>
      <w:bookmarkStart w:id="16" w:name="__RefHeading___Toc457288845"/>
      <w:bookmarkEnd w:id="16"/>
      <w:r>
        <w:rPr>
          <w:rtl w:val="true"/>
        </w:rPr>
        <w:t>صور</w:t>
      </w:r>
      <w:r>
        <w:rPr>
          <w:rFonts w:cs="Times New Roman"/>
          <w:rtl w:val="true"/>
        </w:rPr>
        <w:t xml:space="preserve"> </w:t>
      </w:r>
      <w:r>
        <w:rPr>
          <w:rtl w:val="true"/>
        </w:rPr>
        <w:t>أخرى</w:t>
      </w:r>
      <w:r>
        <w:rPr>
          <w:rFonts w:cs="Times New Roman"/>
          <w:rtl w:val="true"/>
        </w:rPr>
        <w:t xml:space="preserve"> </w:t>
      </w:r>
      <w:r>
        <w:rPr>
          <w:rtl w:val="true"/>
        </w:rPr>
        <w:t>للشذوذ</w:t>
      </w:r>
      <w:r>
        <w:rPr>
          <w:rFonts w:cs="Times New Roman"/>
          <w:rtl w:val="true"/>
        </w:rPr>
        <w:t xml:space="preserve"> </w:t>
      </w:r>
      <w:r>
        <w:rPr>
          <w:rtl w:val="true"/>
        </w:rPr>
        <w:t>الجنسي</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صوراً أخرى للشذوذ الجنسي منها</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اد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شخص السادي يجد لذة جنسية من خلال إلحاق الأذى بالشخص الآخ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 الجسدي أو النفسي وتتصل السادية بالاغتصاب فبعض الساديين المغتصبين يقتلون الضحية بعد ممارسة الجنس</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اسوش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وهذه النزعة تعد عكس السادية لأن الشخص الماسوشي يشعر باللذة الجنسية عن طريق </w:t>
      </w:r>
      <w:r>
        <w:rPr>
          <w:rFonts w:ascii="Traditional Arabic" w:hAnsi="Traditional Arabic" w:cs="Traditional Arabic"/>
          <w:sz w:val="34"/>
          <w:sz w:val="34"/>
          <w:szCs w:val="34"/>
          <w:rtl w:val="true"/>
        </w:rPr>
        <w:t>إحساسه بالألم والأذى الصادر من شخص آخر بينما يبقى هو سلبياً خلال النشاط الجنسي</w:t>
      </w:r>
      <w:r>
        <w:rPr>
          <w:rFonts w:cs="Traditional Arabic" w:ascii="Traditional Arabic" w:hAnsi="Traditional Arabic"/>
          <w:sz w:val="34"/>
          <w:szCs w:val="34"/>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يتيش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حول مثير الشهوة من الإنسان إلى أشياء جامدة تتعلق بالجنس الآخر، فبدلا من أن تثير الفرد امرأة، تثيره حذائها أوفستانها أو ملابسها الداخلية، وأحياناً الشعر أو القدم، أما هي فلا تحرك فيه الشهوة، فمجرد لمس أورؤية هذه الأشياء يحرك الرغبة إلى حد الجنون ويحقق اللذة النهائي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ول الز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حقق الإثارة ولا تحقق الشهوة النهائية إلا بارتداء ملابس الجنس الآخر، وهنا اُستبدال الإنسان بالجماد، فمثلاً الرجل هنا أسقط المرأة وأحل محلها ملابسها، إنه أيضا يتهرب من المرأة ذاتها، ولا يقدر على إقامة علاقة معها، ويكتفي بارتداء ملابسها وهي ملاصقة لجسده، وينظر إلى نفسه في المرآة، ويستثار، ثم يحقق النشوة النهائية بشكل تلقائي أو عن طريق ممارسة العادة السري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نحراف التلصص</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ب هذه النزعة يجد لذة جنسية في النظر للأعضاء التناسلية للآخرين، ومن ملاحظة أو رؤية الناس وهم في حالة جماع فقد يذهب الشخص الشاذ إلى منزل دعارة ويؤجر أشخاصا للقيام بالعملية الجنسية أمامه، حتى يشاهدهم ويستمد لذته من ذلك، وهناك آخرون أكثر سرية فيقضون الليل يجوبون الشوارع يسترقون السمع من النوافذ، أو يعتادوا على رؤية الأفلام الجنسية فقط</w:t>
      </w:r>
      <w:r>
        <w:rPr>
          <w:rFonts w:cs="Traditional Arabic" w:ascii="Traditional Arabic" w:hAnsi="Traditional Arabic"/>
          <w:sz w:val="36"/>
          <w:szCs w:val="36"/>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ذة الرمامة أو الولع بالأوساخ</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حصول على اللذة من ملامسة أو شم الإفرازات أو مشاهدة عمليات التبول منه، أو شم رائحة الأعضاء التناسلية أو العرق</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ماع الصغا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ستعمال الأطفال والقصّر لموضوع الجنس ويصاحب ذلك أحياناً بعض السادية فلا مانع من قتل الطفل أو ضربه قبل أو أثناء أو بعد الاعتداء عليه</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ماع الأموات</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ن أكثر الانحرافات ندرةً، وهنا يتجه الرجل إلى جماع السيدات بعد وفاتهن</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ماع الشيخوخة</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تفضيل الشيوخ على الشباب في العملية الجنسي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كلمات البذيئة والصور الفاضحة</w:t>
      </w:r>
      <w:r>
        <w:rPr>
          <w:rFonts w:cs="Traditional Arabic" w:ascii="Traditional Arabic" w:hAnsi="Traditional Arabic"/>
          <w:b/>
          <w:bCs/>
          <w:sz w:val="40"/>
          <w:szCs w:val="40"/>
          <w:rtl w:val="true"/>
        </w:rPr>
        <w:t>:</w:t>
      </w:r>
    </w:p>
    <w:p>
      <w:pPr>
        <w:pStyle w:val="Normal"/>
        <w:spacing w:lineRule="auto" w:line="216"/>
        <w:jc w:val="left"/>
        <w:rPr/>
      </w:pPr>
      <w:r>
        <w:rPr>
          <w:rFonts w:ascii="Traditional Arabic" w:hAnsi="Traditional Arabic" w:cs="Traditional Arabic"/>
          <w:sz w:val="36"/>
          <w:sz w:val="36"/>
          <w:szCs w:val="36"/>
          <w:rtl w:val="true"/>
        </w:rPr>
        <w:t>أصحابها يجدون لذة في كتابة الألفاظ البذيئة على الحائط، أو في الخطابات أو الأوراق أو مشاهدة الصور الفاضح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تصال الجنسي الفموي</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أكثر الشذوذات الجنسية ممارسة بين غير المتزوجين والتي يبتغى من ممارستها الحصول على اللذة الجنسية سواء مع شريك من نفس الجنس أو من الجنس الآخر كلعق الفرج و مص البظر أو مص القضيب وقد تحصل هذه العادة بمشاركة الحيوانات كعادة لعق الكلاب لفروج أصحابهن من النسوة حتى تبلغ الواحدة مبتغا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لحوظ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جاز الفقهاء تقبيل الزوجة فرج زوجها وتقبيل الزوج فرج زوجته أو مص بظرها أو الاستمناء بيدها لا بيده فإنها تبقى ضمن حدود المداعبة الزوجية المشروعة لكن ينبغي مراعاة أن تكون المعاشرة والاستمتاع في حدود آداب الإسلام ومكارم الأخلاق، ومص العضو أو لعقه لم يرد فيه نص صريح، غير أنه مخالف للآداب الرفيعة، والأخلاق النبيلة، ولذلك فالأحوط تركه</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b/>
          <w:b/>
          <w:bCs/>
          <w:sz w:val="40"/>
          <w:sz w:val="40"/>
          <w:szCs w:val="40"/>
          <w:rtl w:val="true"/>
        </w:rPr>
        <w:t>الاحتكاك الجسدي</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شذوذ يمارسه بعض الشبان في وسائل النقل وأثناء الازدحام من محاولة الاحتكاك بجسد امرأة من فوق ثيابها للحصول على المتعة من خلال هذا الاحتكاك</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زئ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صحابها يركزون نشاطهم الجنسي على جزء من الجسم مع استثناء باقي الجسم مثل أن يكون احتكاك الفم بالأعضاء الجنسية الخارجية للمرأة، احتكاك الفم بالقضيب، احتكاك الفم بالشرج هى المصدر الوحيد للإشباع الجنسي ولا يستطيع بل يرفض العملية الجنسية الطبيعي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شق الحيوانات</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يتم دمج الحيوانات في التخيلات الجنسية والنشاط الجنسي، كممارسة الجنس للرجال مع الحيوانات وممارسة النساء الجنس مع الحمير، والكلاب إما بادخال العضو في نفسها أو تعليم الكلب لحس البظر والشفرين الصغيرين</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b/>
          <w:b/>
          <w:bCs/>
          <w:sz w:val="40"/>
          <w:sz w:val="40"/>
          <w:szCs w:val="40"/>
          <w:rtl w:val="true"/>
        </w:rPr>
        <w:t>الولع بالبراز و الولع بالحقن الشرجية و عشق البول</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هى الاحساس بالمتعة الجنسية عند التبرز على الشريك، بأن يتم التبرز عليه أو أكل البراز كما في الولع بالبراز، أو الإثارة الجنسية عند استخدام الحقن الشرجية كما في الولع بالحقن الشرجية، أو الاحساس بالمتعة الجنسية عند التبول على الشريك كما في عشق البول</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نرجس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صاب بهذا الشذوذ يكون معجباً بتكوين جسمه ويستمد الشهوة الجنسية منه وقد يستمنى وهو متطلع إلى بعض أجزاء جسمه أو تلمسه 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كل هذه الصور حرام قطعاً لما فيها من ابتغاء اللذة في غير ما أحل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من كشف للعورات أو لمس 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hanging="0"/>
        <w:jc w:val="center"/>
        <w:rPr/>
      </w:pPr>
      <w:r>
        <w:rPr>
          <w:rFonts w:cs="Times New Roman"/>
          <w:rtl w:val="true"/>
          <w:lang w:bidi="ar-EG"/>
        </w:rPr>
        <w:t xml:space="preserve"> </w:t>
      </w:r>
      <w:bookmarkStart w:id="17" w:name="__RefHeading___Toc457288846"/>
      <w:r>
        <w:rPr>
          <w:rtl w:val="true"/>
        </w:rPr>
        <w:t>أسباب</w:t>
      </w:r>
      <w:r>
        <w:rPr>
          <w:rFonts w:cs="Times New Roman"/>
          <w:rtl w:val="true"/>
        </w:rPr>
        <w:t xml:space="preserve"> </w:t>
      </w:r>
      <w:r>
        <w:rPr>
          <w:rtl w:val="true"/>
        </w:rPr>
        <w:t>وعوامل</w:t>
      </w:r>
      <w:r>
        <w:rPr>
          <w:rFonts w:cs="Times New Roman"/>
          <w:rtl w:val="true"/>
        </w:rPr>
        <w:t xml:space="preserve"> </w:t>
      </w:r>
      <w:r>
        <w:rPr>
          <w:rtl w:val="true"/>
        </w:rPr>
        <w:t>انتشار</w:t>
      </w:r>
      <w:r>
        <w:rPr>
          <w:rFonts w:cs="Times New Roman"/>
          <w:rtl w:val="true"/>
        </w:rPr>
        <w:t xml:space="preserve"> </w:t>
      </w:r>
      <w:r>
        <w:rPr>
          <w:rtl w:val="true"/>
        </w:rPr>
        <w:t>الشذوذ</w:t>
      </w:r>
      <w:r>
        <w:rPr>
          <w:rFonts w:cs="Times New Roman"/>
          <w:rtl w:val="true"/>
        </w:rPr>
        <w:t xml:space="preserve"> </w:t>
      </w:r>
      <w:r>
        <w:rPr>
          <w:rtl w:val="true"/>
        </w:rPr>
        <w:t>الجنسي</w:t>
      </w:r>
      <w:bookmarkEnd w:id="17"/>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 الجنسي 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 وسوف أت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إ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 الأسباب وال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 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لأن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 ي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م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است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273"/>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 السيئة لأن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وء والإنسان يتأثر بمن يصاحب، يقو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أبي موسى الأشعري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رق ثيابك وإما أن تجد منه ريحاً خبيث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274"/>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صداقة وصحابه لغير الله فإنها تنقلب يوم القيامة عداوة إلا ما كان لله عز وجل فإنه دائم بدوام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لأن فراغ الشباب يقودهم إلى التفكير في الحرام، ويطلق عنان خيالهم للتخطيط له، حتى يصبح هماً من همومهم، والنفس إن لم تُشْغَلْ بالطاعة شُغِلَتْ بالمعصية، لذا فإن علماء النفس والتربية يقرون بأن الشاب إذا اختلى بنفسه وقت فراغه ترد عليه الأفكار الحالمة والهواجس السارحة والتخيلات الجنسية المثيرة فلا يجد نفسه إلا وقد تحركت شهوته وهاجت غريزته أمام هذه الموجه من التأملات والخواطر فلا يجد بدًا من ممارسة بعض الانحرافات السلوكية والعادات المشينة، وهذا مشاهد في واقعنا المعاصر، حيث رمى الفراغ بعدد كبير من الشباب في مهاوي الرذيلة والإباحية، كل ذلك لأنهم لم يحسنوا استغلال أوقات فراغهم</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شذوذ الجنس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 و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مظ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ته،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سي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غ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طة كالمطا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كة العنكبو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جن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ثر بالمجتمعات التي تنتشر فيها الفواحش والموبقات حتى أصبحت بيوت كثير من المسلمين اليوم وللأسف مسرحاً ومأوى للمزابل الفكرية التي تأتي بها الأطباق الفضائية التي يدفع عليها أعداؤنا المبالغ الطائلة لهدف إفساد شباب وبنات المسلمين حتى تصبح الأمة ضعيفة ليس لدى شبابها طموحات وآمال</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خروج من المنزل والتردد على الأسواق وإذا وصلت المرأة للسوق وجدت الكلاب البشرية في انتظارها  فهذا يطاردها من محل إلى آخر لأنها تسير بلا محرم؛ وهذا يحاول أن يأخذ منها رقماً أو يعطيها رقماً، حتى الباعة هم فيها طامعون، ومع مرور الأيام تقع ولا محالة في هذه الشباك إن لم تقع من اليوم الأول وهذا والله من عقوبات مخالفة بعض النساء للأمر الإلهي</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قَرْنَ فِي بُيُوتِكُنَّ وَلا تَبَرَّجْنَ تَبَرُّجَ الْجَاهِلِيَّةِ الأولى</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75"/>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وعة، والتخنث الذي ابتلي به بعض الصبيان، فمن مظاهر هذا التميع والان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الة الولد لشعره تشبهاً بالنساء، و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ط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يق الواصف للبدن، أو لبس بعض الملابس الخاصة بالشاذين، وجرالذيول، والتكسر في المشية، والخضوع في الكلام، والتردد على الأماكن المشبوه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فإذا ظهر على الولد شيء من هذه المظاهر المنحرفة، وجب على الأب الحذر من احتمال انحراف ولده، حتى وإن كان الولد يجهل قبح هذه القضايا، فإن المنحرفين </w:t>
      </w:r>
      <w:r>
        <w:rPr>
          <w:rFonts w:ascii="Traditional Arabic" w:hAnsi="Traditional Arabic" w:cs="Traditional Arabic"/>
          <w:sz w:val="34"/>
          <w:sz w:val="34"/>
          <w:szCs w:val="34"/>
          <w:rtl w:val="true"/>
        </w:rPr>
        <w:t>ينتظرون رؤية شيء من هذه المظاهر لينقضوا على فريستهم بشتى الوسائل والحيل الماكر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وقع العبد في المعاصي والآثام إتباع الهوى، وهو ميل النفس إلى الشهوة</w:t>
      </w:r>
      <w:r>
        <w:rPr>
          <w:rStyle w:val="FootnoteCharacters"/>
          <w:rStyle w:val="FootnoteAnchor"/>
          <w:rFonts w:ascii="Traditional Arabic" w:hAnsi="Traditional Arabic" w:cs="Traditional Arabic"/>
          <w:sz w:val="30"/>
          <w:sz w:val="30"/>
          <w:szCs w:val="30"/>
        </w:rPr>
        <w:footnoteReference w:customMarkFollows="1" w:id="276"/>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ت آيات كثيرة في التحذير من إتباع الهو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77"/>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أَرَأيتَ مَنِ اتَّخَذَ إِلَهَهُ هَوَاهُ أَفَأَنْتَ تَكُونُ عَلَيْهِ وَكِيلًا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78"/>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جوز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طلق الهوى يدعو إلى اللذة الحاضرة من غير فكر في عاقبة، ويحث على نيل الشهوات عاجل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 الإنسان أن يحذر أشد الحذر من إتباع  الهوى وإيثار الشهوات العاجلة التي تؤدي إلى النار والعياذ بال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ا يوقع العبد في ارتكاب المعاصي هو الجهل بالله وما يجب له من الطاعة، فالذي يعصي الله تعالى فهو جاهل كما قال الله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إنَّمَا التَّوْبَةُ عَلَى اللَّهِ لِلَّذِينَ يَعْمَلُونَ السُّوءَ بِجَهَالَةٍ ثُمَّ يَتُوبُونَ مِنْ قَرِيبٍ</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79"/>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ز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ه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يارهم اللذة الفانية على اللذة الباق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280"/>
        <w:t>(</w:t>
      </w:r>
      <w:r>
        <w:rPr>
          <w:rStyle w:val="FootnoteCharacters"/>
          <w:rFonts w:cs="Traditional Arabic" w:ascii="Traditional Arabic" w:hAnsi="Traditional Arabic"/>
          <w:sz w:val="30"/>
          <w:szCs w:val="30"/>
        </w:rPr>
        <w:t>4</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جرير بسنده 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صى ربه فهو جاهل حتى ينزع عن معصي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281"/>
        <w:t>(</w:t>
      </w:r>
      <w:r>
        <w:rPr>
          <w:rStyle w:val="FootnoteCharacters"/>
          <w:rFonts w:cs="Traditional Arabic" w:ascii="Traditional Arabic" w:hAnsi="Traditional Arabic"/>
          <w:sz w:val="30"/>
          <w:szCs w:val="30"/>
        </w:rPr>
        <w:t>5</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إنما يقع في المعاصي بسبب الغفلة عن الله، والغفلة عن أوامر الله، والغفلة عن عقوبة المعصية في الدنيا والآخرة والذين غفلوا عن الله وعن لقائه، ورضوا بالحياة الدنيا عن الآخرة وغفلوا عن آيات الله الكونية وآياته القرآنية، هؤلاء مأواهم جهنم لكفرهم وغفلتهم عن آيات ربهم كما قال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 أولَئِكَ مَأوأهم النَّارُ بِمَا كَانُوا يَكْسِبُو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82"/>
        <w:t>(</w:t>
      </w:r>
      <w:r>
        <w:rPr>
          <w:rStyle w:val="FootnoteCharacters"/>
          <w:rFonts w:cs="Traditional Arabic" w:ascii="Traditional Arabic" w:hAnsi="Traditional Arabic"/>
          <w:sz w:val="30"/>
          <w:szCs w:val="30"/>
        </w:rPr>
        <w:t>6</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كلما اشتدت به الغفلة، اشتدت به القسوة، فإذا ذكر الله تعالى ذابت تلك القسوة كما يذوب الرصاص في النار فما أُذِيبت قسوة القلوب بمثل ذكر الله عز وج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جعل المسلم يقع في المعاصي وينسى الحساب والجزاء المنتظر في يوم البعث، هو طول الأمل ونسيان الموت وسكرته والقبر وضمته والصراط وظلمته يقو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83"/>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معاصي والتعلقات المحرمة تقع للإنسان بإطلاق نظره إلى ما لا يحل له من النساء والعورات لذلك أمر الله سبحانه وتعالى بغض البصر، قال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284"/>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ظر أصل عامة الحوادث التي تصيب الإنسان، فإن النظرة تولد خطرة، ثم تولد الخطرة فكرة، ثم تولد الفكرة شهوة، ثم تولد الشهوة إرادة، ثم تقوى فتصير عزيمة جازمة، فيقع الفعل ولابد، ما لم يمنع منه ما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علي غض البصر أيسر من الصبر على ألم ما بعد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ق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ت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ه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 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و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ج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طف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ما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طفية 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منحر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ب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كس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يل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 والمغامرة</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بأعراضه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و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فض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زوي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ته لأسب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افه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والدين و الصراع والعنف داخل الأسر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عي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قصير 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 وقد يكون يكون عرضة وهدفاً لاعتداء جنسي عرضي من بعض الشواذ جنسياً</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فت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اب الرق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فت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ح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ارة 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ا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ومصاف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حظ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 الخط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سد</w:t>
      </w:r>
      <w:r>
        <w:rPr>
          <w:rStyle w:val="FootnoteCharacters"/>
          <w:rStyle w:val="FootnoteAnchor"/>
          <w:rFonts w:ascii="Traditional Arabic" w:hAnsi="Traditional Arabic" w:cs="Traditional Arabic"/>
          <w:sz w:val="30"/>
          <w:sz w:val="30"/>
          <w:szCs w:val="30"/>
        </w:rPr>
        <w:footnoteReference w:customMarkFollows="1" w:id="285"/>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ختلاط سبيل إلى هتك الأعراض ومرض القلوب وخطرات النفوس وخنوثة الرجال واسترجال النساء وزوال الحياء وتقلص العفة والحشمة وانعدام الغيرة كما أنه باب لمفاسد أخلاقية وأضرار تربوية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اط الرجال بالنساء سبب لكثرة الفواحش والز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286"/>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ول الكاتبة الانجليزية الليدى كوك محذرة من الاختل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كثرة الاختلاط تكون كثرة أولاًد الز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287"/>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د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ذ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ط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 و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 الشذوذ 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أس 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شا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ص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ز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ون تك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طف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ف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ه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لي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يقرأ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يرة وكتب 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ج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ه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المواقع الإباحية والصور الخليعة الذي يؤدي حتماً إلى زوال الحياء وانهدام حواجز الدين والخلق، وفقدان الحياء، فإذا فقد المرء الحياء صار من السهل عليه التجرؤ على المحرمات بل والوقوع في الرذائل كالزنا وغير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دثة بين الجنسين من المستجدات التي ظهرت في هذا العصر في ظل التطور في تقنية الحاسوب والاتصالات والمحادثات التي تحصل عن طريق جهاز الحاسوب عبر المسانجر إما بالكتابة، وإما بالمحادثة بالصوت وما يترتب على هذه المحادثات من خدش حياء المرأة والتجرؤ على مثل ذلك فيهون عليها ويسهل عليها غيرها، والأصل في الشريعة صيانة كل نفس عموماً والمرأة خصوصاً من كل ما يخدش حياءها وعفتها بالابتعاد عن ما يؤدي إلى المحذور</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بيه</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ن ما يدعيه البعض ويتصوره ويتوهمه من أن تلك المحادثات للصداقة والأخوة والتعارف، فإنما هو من تزيين الشيطان له ولا مصلحة في ذلك بل هذه مصلحة موهومة متخيلة وليست مصلحة حقيقية؛ لأن المصلحة الحقيقية هي التي توافق أمر الشرع وهذه ليست ك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منا بوجود المصلحة وهذا لا نسلم به وعلى فرض التسليم فإن درء ودفع المفاسد يقدم على جلب المصالح، وكم أدت تلك المحادثات إلى الوقوع في الحرام، وأفضت إليه، وما أفضى إلى حرام فهو حرام، ويكفي أن يلقي الإنسان نظرة على غرفة دردشة ليرى بنفسه، أن تلك الغرف لا يوجد فيها غالباً حديث جاد أو نافع أو مثم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عظيمة للوقوع في الشذوذ، العشق، لأن من الأضرار التي يجرها العشق فاحشتا الزنا إن كان العشق بين رجل وامرأة، واللواط إن كان العشق بين رجل ورجل؛ فالعشق سبيل إليهما، وكثيراً ما يقترن بتلك الفاحشتين العظيمتين اللتين لا يخفى ضررهما على دين الإنسان، وعقله، وماله، وخلقه، وصح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 ابن القيم  رحمه الله  متحدثاً عن تلك الفاحش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س في الذنوب أفسد للقلب </w:t>
      </w:r>
      <w:r>
        <w:rPr>
          <w:rFonts w:ascii="Traditional Arabic" w:hAnsi="Traditional Arabic" w:cs="Traditional Arabic"/>
          <w:sz w:val="34"/>
          <w:sz w:val="34"/>
          <w:szCs w:val="34"/>
          <w:rtl w:val="true"/>
        </w:rPr>
        <w:t>والدين من هاتين الفاحشتين، ولهما خاصية في تبعيد القلب من الله؛ فإنهما أعظم الخبائث</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شذوذ الجنسي الأغاني والأفلام الهابطة، التي تدعوا إلى الفحشاء والعلاقات المحر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من هنا تتجلى حكمة الشريعة في فرض الحجاب على النساء، فالحجاب وحده يضمن إيقاف كثير من تلك الممارسات، ويقلل فرص الحرام إلى حد كبي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فقدان حنان الأم ورعايتها إلى ظهور أجيال تتسم بالقلق والحيرة والإجرام، وإدمان المخدرات وانتشار موجة العنف والاغتصاب والولوغ في الجنس، والانغماس في شرب الخمور، وأخيراً الانتحا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ل المنحرف في عمله الذي يمارسه وفشله في العلاقات الاجتماعية والزوجية ويحاول تعويضها بتلك العلاقة الشاذ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غلاق بعض الأماكن في مجتمعنا مثل سكن الجامعة أو السجون ولهذا الانغلاق أثر في ذلك بحيث يجعلهم يتعرضون للكبت والحرمان ولا توجد لديهم طريقة في التعبير عما يشعرون به سوى ذلك الشذوذ</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الكثير من الشباب في سن مبكرة إلى تجربة الجنس مع نفس الجنس من باب الاستكشاف، هذا الاستكشاف حين يحدث في سن مبكرة قد يعطل تطوّر النمو الجنسي للشاب، فيعتقد أنه طالما قد ارتاح لهذا السلوك فلابد أنه شاذ جنسياً، وبالتالي يقبل نفسه على ما هي عليه دون محاولة التغيير</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رة استغراق الإنسان في تخيّل نفسه وهو يمارس الشذوذ الجنسي في حد ذاته قد يقنع الإنسان الموجود داخل مجتمع يتقبل هذا الأمر بأنه شاذ جنسياً بالفع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 في العلاقة الحميمية بين الأم وابنها، فخوفاً عليه وحبا له لا تتركه يخالط الأطفال، ولا يهدأ لها بال إلا وهو في حجرها وتحت حمايتها، هذه العلاقة تجعل الطفل يتقمص تصرفات وسلوكيات الأنثى في المعاملة وفي الكلام وفي اللباس، وهذا يخلق بالضرورة توجها أنثوياً في السلوكات والأحاسيس معا عند الطفل محط هذه الرعاية الشاذة، كما أن الشيء نفسه قد يحدث في حياة الطفل الذي ينشأ وسط رعاية أخواته اللواتي يسئن احتضانه، وذلك بأن يجعلنه يعيش في وسط أنثوي صرف، فلا يسمع إلا أسرار النساء وأخبارهن وتصرفاتهن، وقد يحدث أن يلبسنه لباس الصغيرات منهن وكل هذا بطبيعة الحال ما يهيئ الشخص لأن يكون ذا سلوكات جنسية شاذ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ة التوتر الدائم بين الأم والأب أو في حالة الطلاق، يقوم عدد من النساء بإظهار كراهيتهن لأزواجهن، ويقمن بإسقاط هذه الكراهية على جميع الرجال، فيصورن للأطفال الرجال على أنهم ظالمون ومجرمون، وهذه السلوك النفسي خطير جداً، إذ تساهم في بناء شخصية الطفل بناء غير متزن، والمحصلة هي نفور الطفل من الجنس الذكوري، وللتقرب من الأم كي يصبح مرغوبا فيه عند الأم يقوم بنزع سلوكيات وتصرفات الرجال ومقومات الذكورة عنه، والنتيجة عادات جنسية شاذة في مستقبل حياة الطف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شئة الخاطئة في بعض الأسر والتي تبدأ منذ الصغر تلعب دورا كبيرا في عدم  تقبل الطفل لهويته الذكرية أو الأنثوية في المستقبل، ومن نماذج هذه التصرفات قيام بعض الأهل بإطالة شعر أبنائهم الذكور، والسماح لهم باللعب بألعاب البنات وإلباسهم لباس الفتيات، وكذلك تسمية البنات بأسماء الذكور، والسماح لهن باللعب معهم في ألعابهم الخاصة التي تتسم في بعض الأحيان بالع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الأطفال في صغرهم إلى التحرش الجنسي من قبل أحد أفراد العائلة أو من المقربين أو المكلفين بحمايتهم له دور كبير في التحول إلى الشذوذ الجن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إعلام العربي بدور كبير في الترويج للشذوذ الجنسي ودفع الناس إلى تقبله، مصوراً حالات الشذوذ الخاصة التي ينتقيها من المجتمع على أنها حالات عامة، وعلى أنها أمور طبيعية، لا تتعدى كونها حباً كأي حب بين الجنس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ياد العلاقة الجنسية الشاذة لعدم وجود الدراية الكافية بالعلاقة الجنسية الطبيعية أو لغياب التربية الجنسية الصحيح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نشأة في المناطق العشوائية، حيث الزحام الشديد وغياب الوعي التربوي والديني، فيتطور اللعب الجنسي للأطفال في إطار غير صحيح، ويتحول إلى مداعبات وملاعبات تستهدف الأعضاء التناسلية، ومع الزحام أثناء النوم يحدث الاحتكاك والتلامس، وتسود ثقافة تعتبر هذه العلاقات علاقة عادية، وتتحول إلى ممارسة منتظمة مع البلوغ، بحيث يعتاد الشخص على هذه العلاقة، على اعتبار أنها العلاقة العادية، وتنمو خيالاته الجنسية وميله الجنسي في هذا الاتجا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ت المشاعر الجنسية الطبيعية وتجريمها واستقذارها نتيجة لفهم خاطئ للدين أو للحياة فلا تجد المشاعر الجنسية متنفساً إلا في نفس الاتجاه، أي إلى نفس الجنس، فينمو الطفل ويكبر ولا يعرف ما هوالطبيعي والحلال والمقبول ولا ما هو غير طبيعي وحرام وغير مقبو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هتمام الكثير من الأمهات بحدود الملبس أمام أطفالهن، خاصةً المراهقين منهم، حيث تتخفف الكثير من الأمهات من الملابس أمام الأولاد في بدايات سن المراهقة، فتتحرك مشاعر هذا المراهق المشتعلة ناحية أمه الغافلة، فيرفض ذلك تماماً، ويحتقر مشاعره الجنسية ويكبتها بشكل قوي في هذه الفترة الحرجة التي تتحدد فيها هويته الجنسية، ولأنه لابد من مخرج لهذه المشاعر فإنه يوجهها ناحية نفس الجنس هروباً من رغباته المكبوتة ناحية هذه الأم، وربما الأخت أيضاً التي لم يوجهها أحد إلى التزام آداب الحشمة في حضرة أخيها المراهق</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ضوح حدود علاقات الزمالة والصداقة في السلام والنوم، حيث تعتاد البنات خاصةً على السلام بالأحضان والقبلات المبالغ فيها، والنوم المتجاور في ملابس خفيفة مع بداية المراهقة والحساسية الشديدة للأجسام للاحتكاك والملامسة، فيبدأ الأمر فضولاً أواستمتاعاً عارضاً، ثم في غياب الوعي والرقابة والحدود تتطور العلاقة في إطار علاقة شاذ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عرضوا للتحرش وللاعتداء الجنسي في صغرهم تكون نسبة منهم عرضة لأن تصبح شاذة في الكبر، لأن الضحية يتغلب على مشاعر الإحباط والهزيمة داخله فيقوم مع الآخرين بما قام الجاني به معه، فيتحول إلى معتدٍ بدلاً بعد أن كان معتدياً عليه، وربما أن بعضهم يشعر بالمتعة رغم الاعتداء عليه، وهذا ما يحوله بعد ذلك إلى معتدٍ عليه للحصول على نفس المتعة، وهناك بعض المعتدين المجرمين الذين يعلمون المراهق ممارسة الشذوذ معهم ليتذوقون لذته الموهومة المحرمة فيكرر المراهق الفعل مع آخر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نموذج الذكوري في حياة الطفل نتيجة لسفر الأب أو انفصاله، واحتياج الطفل للحب والحنان من هذا النموذج، فيبدأ الأمر بحب شديد وعاطفة ناحية نموذج ذكوري، قد يكون صديقاً أو جاراً أو قريباً، ثم يتطور إلى مشاعر جنسية أو شعور بالإثارة نتيجة تجاوز الحد في التعبير عن هذا الحب، وعدم السير في مساره الطبيعي للزمالة أو الصداقة العادية، ليتحول الأمر إلى شذوذ إذا لاقى استعداداً من الطرف الآخر، أو يتحول إلى أزمة نفسية شديدة إذا لاقى صدوداً، ليبحث عن شخص آخر ربما يكون أكثر وضوحاً معه في البداية فيما يحت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صورة أيضاً يمكن أن تنطبق على البنت المفتقدة للحب والحنان من أمها لغيابها أو انفصالها، لتبحث عن الحب عند صديقة وترتبط بها ارتباطاً مرَضياً، ولتعبر عن هذا الحب بصورة مبالغ فيها من القبلات والأحضان والالتصاق، فتحدث الإثارة، فالتجاوب، فالتطور للعلاقة الشا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وعية الطفل والمراهق بالقضايا المرتبطة بالثقافة الجنسية، وغياب دور الوالدين في التربية والتوعية بأمور الحياة ومنها الأمور ال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شر وبلاء عند جميع العقلاء، والتدخين بداية الرحلة الطويلة للسقوط في الهاوية، فقد يقع الحدث فيه من باب التجريب، أو التقليد، أو من باب محاولة إثبات الذات ولفت الأنظار، فإذا ما وقع الحدث في التدخين فإن ذلك إيذان في السير في طريق الغواية المظلم؛ فقد يجره تطلاب الدخان إلى بذل عرضه، والتمكين من نفسه، وقد يجره إلى الارتماء في أحضان رفقة السوء، وقد يجره إلى النفرة من أهل الخير، ويقوده إلى البعد عن البيت، أو المكث طويلاً خارجه، أو التأخر عن البيت ليلاً، أو المبيت خارجه خشية أن يشمه الأهل فيعلموا بأنه يشرب الدخان، فيقع بذلك فريسة لجلساء السوء والأشرار وأهل الإجرام، فيسهل بذلك وقوعه في الفحشاء</w:t>
      </w:r>
      <w:r>
        <w:rPr>
          <w:rStyle w:val="FootnoteCharacters"/>
          <w:rStyle w:val="FootnoteAnchor"/>
          <w:rFonts w:ascii="Traditional Arabic" w:hAnsi="Traditional Arabic" w:cs="Traditional Arabic"/>
          <w:sz w:val="30"/>
          <w:sz w:val="30"/>
          <w:szCs w:val="30"/>
        </w:rPr>
        <w:footnoteReference w:customMarkFollows="1" w:id="288"/>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درات سلاح ماضٍ فتاك، استغله أعداء الإسلام؛ لينفذوا من خلاله إلى تحطيم شباب المسلمين، وتدمير أخلاقهم، وإلغاء عقولهم، ليصبحوا عبيداً للشهوة المحرمة، والنزوة العابرة، فتفسد بذلك طباعهم وتنحرف فطرهم، وتغلظ قلوبهم، ويسهل عليهم فعل الفواحش والمنكر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خدرات تغري بصاحبها وتجرؤه على فعل المحرمات، فبسببها تنتشر الفواحش، وتضعف الفضيلة، وتضمحل الأخلاق، وهذا أمر بديهي؛ فماذا ينتظر من أناس أضاعوا عقولهم، وفقدوا صوابهم</w:t>
      </w:r>
      <w:r>
        <w:rPr>
          <w:rStyle w:val="FootnoteCharacters"/>
          <w:rStyle w:val="FootnoteAnchor"/>
          <w:rFonts w:ascii="Traditional Arabic" w:hAnsi="Traditional Arabic" w:cs="Traditional Arabic"/>
          <w:sz w:val="30"/>
          <w:sz w:val="30"/>
          <w:szCs w:val="30"/>
        </w:rPr>
        <w:footnoteReference w:customMarkFollows="1" w:id="289"/>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ثم إن المخدرات وسيلة قوية لجر الأحداث للفاحشة، خصوصاً أوقات الامتحانات؛ حيث يسعى خفافيش الليل لترويجها بين الشباب؛ بحجة أنها تقوي الذاكرة، وتنشط الذه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شخصيةتجعل صاحبها ينهار أمام من يطلبه، وينقاد ويستسلم له، وقد تكون طيبته زائدة عن اللازم فيثق بكل أحد؛ فيقع بسبب ذلك فريسة لعبيد الشهوة وأرباب الفجور</w:t>
      </w:r>
      <w:r>
        <w:rPr>
          <w:rStyle w:val="FootnoteCharacters"/>
          <w:rStyle w:val="FootnoteAnchor"/>
          <w:rFonts w:ascii="Traditional Arabic" w:hAnsi="Traditional Arabic" w:cs="Traditional Arabic"/>
          <w:sz w:val="30"/>
          <w:sz w:val="30"/>
          <w:szCs w:val="30"/>
        </w:rPr>
        <w:footnoteReference w:customMarkFollows="1" w:id="290"/>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Heading2"/>
        <w:ind w:left="0" w:right="0" w:hanging="0"/>
        <w:jc w:val="center"/>
        <w:rPr/>
      </w:pPr>
      <w:bookmarkStart w:id="18" w:name="__RefHeading___Toc457288847"/>
      <w:bookmarkEnd w:id="18"/>
      <w:r>
        <w:rPr>
          <w:rtl w:val="true"/>
        </w:rPr>
        <w:t>الحصاد</w:t>
      </w:r>
      <w:r>
        <w:rPr>
          <w:rFonts w:cs="Times New Roman"/>
          <w:rtl w:val="true"/>
        </w:rPr>
        <w:t xml:space="preserve"> </w:t>
      </w:r>
      <w:r>
        <w:rPr>
          <w:rtl w:val="true"/>
        </w:rPr>
        <w:t>الحتمى</w:t>
      </w:r>
      <w:r>
        <w:rPr>
          <w:rFonts w:cs="Times New Roman"/>
          <w:rtl w:val="true"/>
        </w:rPr>
        <w:t xml:space="preserve"> </w:t>
      </w:r>
      <w:r>
        <w:rPr>
          <w:rtl w:val="true"/>
        </w:rPr>
        <w:t>الشذوذ</w:t>
      </w:r>
      <w:r>
        <w:rPr>
          <w:rFonts w:cs="Times New Roman"/>
          <w:rtl w:val="true"/>
        </w:rPr>
        <w:t xml:space="preserve"> </w:t>
      </w:r>
      <w:r>
        <w:rPr>
          <w:rtl w:val="true"/>
        </w:rPr>
        <w:t>الجنسيّ</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رتكاب الفواحش، والغرق في ملذات الحرام، وسلوك طريق الشذوذ الجنسيّ، وارتكاب المعاصي من زنا ولواط وسحاق، وغيرها من الفواحش، لهو طريق أكيد للوقو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را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نتشارها ولع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را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نس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ائعة نتيجة للشذوذ الجنس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ى</w:t>
      </w:r>
      <w:r>
        <w:rPr>
          <w:rFonts w:cs="Traditional Arabic" w:ascii="Traditional Arabic" w:hAnsi="Traditional Arabic"/>
          <w:sz w:val="34"/>
          <w:szCs w:val="34"/>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أيدز</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رض المرعب حقاً هز أركان الفسق والفجور والإباحية والشذوذ الجنسي، وأصبح الذي لا يخاف من الله عز وجل، يخاف من الأيدز أشد الخوف، والذي كان لا يتورع عن محارم الله تعالى أصبح يرتعد فرقاً من ذلك المرض الخطير، والذي تأخر عن الزواج لاكتفائه بالحرام تزوج وهو فوق سن الأربعين، والذي لم يكن يردعه رادع عن اقتراف الفواحش صار يفكر ملياً قبل أن يقدم حتى على معاشرة زوجته، وأوشك أشد الناس تفاخراً بالإباحية أن يعلن الصيام عن الجنس ك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د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 و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 ومح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ج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ج</w:t>
      </w:r>
      <w:r>
        <w:rPr>
          <w:rStyle w:val="FootnoteCharacters"/>
          <w:rStyle w:val="FootnoteAnchor"/>
          <w:rFonts w:ascii="Traditional Arabic" w:hAnsi="Traditional Arabic" w:cs="Traditional Arabic"/>
          <w:sz w:val="30"/>
          <w:sz w:val="30"/>
          <w:szCs w:val="30"/>
        </w:rPr>
        <w:footnoteReference w:customMarkFollows="1" w:id="291"/>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يد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ب بأربع أمور إضاف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يره هو الموت المحتوم الذي لا فكاك عنه، وبذلك فإنه ييأس من الحياة، ويضجر وليس أمامه بصيص أمل في الشف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ب مرضه معروف عند كل من حوله فلا يشفقون عليه؛ لأنهم يعرفون سبب مرضه، ولذلك فإنه يصبح منبوذاً مكروهاً، والكل يتمنى مو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من حوله يتقززون منه ويخافون أن ينتقل المرض إليهم بالعدو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لكل هذه العوامل مجتمعة، فإنه يصاب بالإحباط والملل والضجر اليأس والاختناق، ويبدو العالم كله من حوله موحشاً مقفراً ضيقاً مستهزئا به يحاول الانتقام منه</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روس الحب</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قبل أن يفيق العالم من هول الصدمة التي أحدثها الأيدز إذا بمرض جديد يحل بساحة الشواذ، وهذا المرض أشد افتراساً وأعظم وطأه من الأيدز، بل إن الأيدز كما يؤكد الدكتور كينيث مور مكتشف هذا المرض،  يعد لعبة أطفال مقارنة بهذا المرض الجديد</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أعراض هذا المرض فإنه بعد ستة أشهر من استلام الجسم لهذا الفيروس العجيب يمتلئ جسم المريض بأكمله بالبثور والقروح، والتقيحات، ويستمر نزيف المريض إلى أن يموت</w:t>
      </w:r>
      <w:r>
        <w:rPr>
          <w:rFonts w:cs="Traditional Arabic" w:ascii="Traditional Arabic" w:hAnsi="Traditional Arabic"/>
          <w:sz w:val="32"/>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الدكتور م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فيروس الجديد قد لا يستلمه الجسم بسهوله، ولكن متى تغلغل في جسم الإنسان فإن العلوم الطبية العاصرة تقف تماماً عاجزة بإزائه</w:t>
      </w:r>
      <w:r>
        <w:rPr>
          <w:rStyle w:val="FootnoteCharacters"/>
          <w:rStyle w:val="FootnoteAnchor"/>
          <w:rFonts w:ascii="Traditional Arabic" w:hAnsi="Traditional Arabic" w:cs="Traditional Arabic"/>
        </w:rPr>
        <w:footnoteReference w:customMarkFollows="1" w:id="292"/>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هاب الرئة الحاد</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 xml:space="preserve">يسببه طفيل صغير جداً، ويذكر الدكت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ن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معهد الصحة القومية في ميرلاند، أن حوإلى </w:t>
      </w: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رضى الأيدز أصيبوا بهذا الالتهاب، ومات أغلبهم منه، والقسم الأكبر منهم، أمضى نصف المدة الواقعة بين التشخيص والموت داخل المستشفى، رغم توفر العلاجات القاتلة لهذا الطفيل</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ذكر الدكت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يف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ذين أشرفوا على علاجهم بهذا الالتهاب، كانوا يعانون من هجمات حادة، لا تتركهم طويلاً حتى يفارقوا الحياة، بسبب الخلل الحاد في عملية التنفس،فيشعر المريض بسعال جاف دون بلغم، مع بعض الآلام في الصدر، تمتد أحياناً من أسبوعين إلى عشرة أسابيع، وكذلك تعب وقصر في النف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وتشخيص هذا المرض ليس سهلاً</w:t>
      </w:r>
      <w:r>
        <w:rPr>
          <w:rStyle w:val="FootnoteCharacters"/>
          <w:rStyle w:val="FootnoteAnchor"/>
          <w:rFonts w:ascii="Traditional Arabic" w:hAnsi="Traditional Arabic" w:cs="Traditional Arabic"/>
          <w:sz w:val="30"/>
          <w:sz w:val="30"/>
          <w:szCs w:val="30"/>
        </w:rPr>
        <w:footnoteReference w:customMarkFollows="1" w:id="293"/>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ربتوسبوردياسس</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 xml:space="preserve">هناك شبه كبير بين أعراض هذا المرض وأعراض مرض الكوليرا، حيث الإسهال الحاد الذي ربما يفقد المريض حوإلى </w:t>
      </w:r>
      <w:r>
        <w:rPr>
          <w:rFonts w:cs="Traditional Arabic" w:ascii="Traditional Arabic" w:hAnsi="Traditional Arabic"/>
          <w:sz w:val="34"/>
          <w:szCs w:val="34"/>
        </w:rPr>
        <w:t>12</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راً من السوائل يومياً، وقد ذكر الدكت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يف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حالة كان يشرف على علاجها أن حوإلى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راً من السوائل كان يفقدها المريض يومياً</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مرض جربت عليه علاجات كثيرة دون جدوى، ولا يعرف له علاج شاف حتى الآن</w:t>
      </w:r>
      <w:r>
        <w:rPr>
          <w:rStyle w:val="FootnoteCharacters"/>
          <w:rStyle w:val="FootnoteAnchor"/>
          <w:rFonts w:ascii="Traditional Arabic" w:hAnsi="Traditional Arabic" w:cs="Traditional Arabic"/>
        </w:rPr>
        <w:footnoteReference w:customMarkFollows="1" w:id="294"/>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كسوبلازموسس</w:t>
      </w:r>
      <w:r>
        <w:rPr>
          <w:rFonts w:cs="Traditional Arabic" w:ascii="Traditional Arabic" w:hAnsi="Traditional Arabic"/>
          <w:b/>
          <w:bCs/>
          <w:sz w:val="40"/>
          <w:szCs w:val="40"/>
          <w:rtl w:val="true"/>
        </w:rPr>
        <w:t xml:space="preserve">: </w:t>
        <w:tab/>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مرض يسببه طفيل صغير الحجم، منتشر بكثرة عند الحيوانات، خاصة القطط التي تلوث الكثير مما يستعمله الإنسان، وإصابة الإنسان به لها عدة أشكال، والغالبية لا تظهر عليه أي علامات سريرية، وأحياناً كثيرة، يبدأ المرض وينتهي دون أن يكتشف أمره، وهذا الطفيل يفعل الكثير، حالما يحس أو يشعر بأي تغير سلبي في جهاز المناعة عند المصاب</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ما دوره عند مريض الأيدز، فهو أسوأ بكثير من دوره عند المريض العادي، فهو يصل إلى الجهاز العصبي الرئيسي، ويتلف أغشية الدماغ، ويحدث دمامل في الدماغ نفسه، ويظهر بشكل مؤذٍ جداً، حيث يحار الطبيب من أين وكيف يبدأ مع مريض الأيدز الذي يحل به بهذه الصورة، وهذه الدرجة من الإصابة مميتة بلا شك</w:t>
      </w:r>
      <w:r>
        <w:rPr>
          <w:rStyle w:val="FootnoteCharacters"/>
          <w:rStyle w:val="FootnoteAnchor"/>
          <w:rFonts w:ascii="Traditional Arabic" w:hAnsi="Traditional Arabic" w:cs="Traditional Arabic"/>
          <w:sz w:val="30"/>
          <w:sz w:val="30"/>
          <w:szCs w:val="30"/>
        </w:rPr>
        <w:footnoteReference w:customMarkFollows="1" w:id="295"/>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زنتريا الأميبية</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إسهال، وآلام البطن، والزيادة المؤذية في غازات المعدة، كلها شكوى عامة ومنتشرة في مجتمع الشاذين لأن الطفيل المسبب لهذا المرض، يُعزَل بشكل كبير في تلك المنطقة، من براز الشاذين، والمصابين بالأيدز، هذا الطفيل يتلف كثيراً في الأمعاء، وربما يصل إلى الكبد، ويحدث تلفاً كبيراً فيه، ورغم سهولة التشخيص، وتوفر العلاج في كل مكان، إلا أن هذا لم يشفع لمرضى الأيدز، من النهاية المشئومة</w:t>
      </w:r>
      <w:r>
        <w:rPr>
          <w:rStyle w:val="FootnoteCharacters"/>
          <w:rStyle w:val="FootnoteAnchor"/>
          <w:rFonts w:ascii="Traditional Arabic" w:hAnsi="Traditional Arabic" w:cs="Traditional Arabic"/>
          <w:sz w:val="30"/>
          <w:sz w:val="30"/>
          <w:szCs w:val="30"/>
        </w:rPr>
        <w:footnoteReference w:customMarkFollows="1" w:id="296"/>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اردياس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مرض يسببه طفيل مجهري بسيط جداً، يصيب الكثيرين من الناس، ويشاركهم غذائهم، ويزداد أثره السلبي كلما طالت مدة الإصابة به، وله مسار أصعب وأكثر إيذاء عند مرضى الأيدز، حيث يسبب لهم الإسهال والغازات، وآلام البطن، و يستأسد على مرضى الأيدز</w:t>
      </w:r>
      <w:r>
        <w:rPr>
          <w:rStyle w:val="FootnoteCharacters"/>
          <w:rStyle w:val="FootnoteAnchor"/>
          <w:rFonts w:ascii="Traditional Arabic" w:hAnsi="Traditional Arabic" w:cs="Traditional Arabic"/>
        </w:rPr>
        <w:footnoteReference w:customMarkFollows="1" w:id="297"/>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sz w:val="34"/>
          <w:szCs w:val="34"/>
          <w:rtl w:val="true"/>
        </w:rPr>
        <w:t xml:space="preserve"> </w:t>
      </w:r>
      <w:r>
        <w:br w:type="page"/>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إنتانات البكتير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 xml:space="preserve">سجلت إصابات عديدة للإنتانات البكتيرية عند مرضى الأيدز، وقد سببتها بكتريا ذات أنواع مختلفة، وعندما تدخل جسم المصاب به، تصل إلى أي مكان فيه، لذا فهي توجد في الدم ونخاع العظم والعقد اللمفاوية، وتسبب تلفاً حيثما حلت، وهذه الجرثومة تنتشر سريعاً في جسم المصاب به، ولا تستجيب للعلاج، وقد ذكر أنها قضت على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رضى الذين أصيبوا بالأيدز</w:t>
      </w:r>
      <w:r>
        <w:rPr>
          <w:rStyle w:val="FootnoteCharacters"/>
          <w:rStyle w:val="FootnoteAnchor"/>
          <w:rFonts w:ascii="Traditional Arabic" w:hAnsi="Traditional Arabic" w:cs="Traditional Arabic"/>
          <w:sz w:val="30"/>
          <w:sz w:val="30"/>
          <w:szCs w:val="30"/>
        </w:rPr>
        <w:footnoteReference w:customMarkFollows="1" w:id="298"/>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ددياس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ببه نوع من الفطريات، وهناك إصابات عديدة به، تحصل نتيجة الاتصالات الجنسية، وفي مرضى الأيدز، أكثر ما تظهر الإصابة في منطقة الفم والحلق، وفي كثير من الحالات تكون مصاحبة لسرطان كابوسي، كما تظهر أيضاً في منطقة الشرج داخل المستقيم، فتسبب آلاماً حادة عند الإخراج مع ظهور سائل متقيح، والتهابات الأغشية المخاطية التي يسببها هذا الفطر،  لها علاجات فعالة ومتوفرة، لكنها ما تكاد تنتهي حتى تعود أقوى مما كانت عليه قبل العلاج</w:t>
      </w:r>
      <w:r>
        <w:rPr>
          <w:rStyle w:val="FootnoteCharacters"/>
          <w:rStyle w:val="FootnoteAnchor"/>
          <w:rFonts w:ascii="Traditional Arabic" w:hAnsi="Traditional Arabic" w:cs="Traditional Arabic"/>
          <w:sz w:val="30"/>
          <w:sz w:val="30"/>
          <w:szCs w:val="30"/>
        </w:rPr>
        <w:footnoteReference w:customMarkFollows="1" w:id="299"/>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ربتوكوك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طر صغير لا يرى بالعين المجردة، يسبب للمريض التهابات أغشية الدماغ، فيشعر المريض بالحرارة والصداع والرغبة في التقيؤ، وهو ينتشر في جسم مريض الأيدز، انتشاراً سريعاً بواسطة الدم، ويمكن عزله من الدم والنخاع الشوكي، ويزداد وضع المريض خطورة، عندما يرافق ذلك الإصابة بمرض انتهازي آخر، فيتساعدان معاً للقضاء علي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لايات المتحدة، أنه عالج مريضاً بالأيدز كان يعمل موسيقاراً، وكان يشعر بالحمى ونقص الوزن، وتضخم الغدد الليمفاوية، والإنهاك العام والسعال، وبعد العديد من الفحوصات تبين أنه يعاني من هذا الفطر، وما كادت علامات الشفاء تظهر عليه حتى ظهرت علامات التهاب الرئتين  تدريجياً مسببة له الموت، وبعد التشريح وجد أنه مصاباً أيضاً بجرثومة شبيهه بجرثومة السل</w:t>
      </w:r>
      <w:r>
        <w:rPr>
          <w:rStyle w:val="FootnoteCharacters"/>
          <w:rStyle w:val="FootnoteAnchor"/>
          <w:rFonts w:ascii="Traditional Arabic" w:hAnsi="Traditional Arabic" w:cs="Traditional Arabic"/>
          <w:sz w:val="30"/>
          <w:sz w:val="30"/>
          <w:szCs w:val="30"/>
        </w:rPr>
        <w:footnoteReference w:customMarkFollows="1" w:id="300"/>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انتانات الفيروس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ثبتت الدراسة أ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اذين جنسياً، مصابون بهذا الفيروس، ويستطيع هذا الفيروس المشاركة في أحداث أي تلف في أنحاء الجسم، كالأمعاء والكبد والرئتين والدماغ والحلق وغيرها، ولا علاج له حتى الآن</w:t>
      </w:r>
      <w:r>
        <w:rPr>
          <w:rStyle w:val="FootnoteCharacters"/>
          <w:rStyle w:val="FootnoteAnchor"/>
          <w:rFonts w:ascii="Traditional Arabic" w:hAnsi="Traditional Arabic" w:cs="Traditional Arabic"/>
          <w:sz w:val="30"/>
          <w:sz w:val="30"/>
          <w:szCs w:val="30"/>
        </w:rPr>
        <w:footnoteReference w:customMarkFollows="1" w:id="301"/>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زُهَر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ا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د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ين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ر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ث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 الإنسان</w:t>
      </w:r>
      <w:r>
        <w:rPr>
          <w:rStyle w:val="FootnoteCharacters"/>
          <w:rStyle w:val="FootnoteAnchor"/>
          <w:rFonts w:ascii="Traditional Arabic" w:hAnsi="Traditional Arabic" w:cs="Traditional Arabic"/>
          <w:sz w:val="30"/>
          <w:sz w:val="30"/>
          <w:szCs w:val="30"/>
        </w:rPr>
        <w:footnoteReference w:customMarkFollows="1" w:id="302"/>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br w:type="page"/>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بيه</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أمراض الجنسية، وخاصة مرض الزهري، تسبب حالات الإجهاض المتكرر عند المصابات به، فالمرأة المصابة به تجهض بالمولود الأول من الشهر الخامس ويأتي المولود الثاني ميتاً في الشهر الثامن، وهكذا يتكرر الإجهاض حتى الحمل السابع</w:t>
      </w:r>
      <w:r>
        <w:rPr>
          <w:rStyle w:val="FootnoteCharacters"/>
          <w:rStyle w:val="FootnoteAnchor"/>
          <w:rFonts w:ascii="Traditional Arabic" w:hAnsi="Traditional Arabic" w:cs="Traditional Arabic"/>
          <w:sz w:val="30"/>
          <w:sz w:val="30"/>
          <w:szCs w:val="30"/>
        </w:rPr>
        <w:footnoteReference w:customMarkFollows="1" w:id="303"/>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يلان</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 ال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ثى و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اسلية، والمج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صال الجنسي الشاذ</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ليل يت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ل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 مع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 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ت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Style w:val="FootnoteCharacters"/>
          <w:rStyle w:val="FootnoteAnchor"/>
          <w:rFonts w:ascii="Traditional Arabic" w:hAnsi="Traditional Arabic" w:cs="Traditional Arabic"/>
          <w:sz w:val="30"/>
          <w:sz w:val="30"/>
          <w:szCs w:val="30"/>
        </w:rPr>
        <w:footnoteReference w:customMarkFollows="1" w:id="304"/>
        <w:t>(</w:t>
      </w:r>
      <w:r>
        <w:rPr>
          <w:rStyle w:val="FootnoteCharacters"/>
          <w:rFonts w:cs="Traditional Arabic" w:ascii="Traditional Arabic" w:hAnsi="Traditional Arabic"/>
          <w:sz w:val="30"/>
          <w:szCs w:val="30"/>
        </w:rPr>
        <w:t>4</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شذوذ الجنسي الذي تتسع معه دائرة هذا المرض انتشاراً اللواط، حيث تظهر علامات هذا المرض على الملاط  به على الشرج والمستقي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ستي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ن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 والش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لان</w:t>
      </w:r>
      <w:r>
        <w:rPr>
          <w:rStyle w:val="FootnoteCharacters"/>
          <w:rStyle w:val="FootnoteAnchor"/>
          <w:rFonts w:ascii="Traditional Arabic" w:hAnsi="Traditional Arabic" w:cs="Traditional Arabic"/>
          <w:sz w:val="30"/>
          <w:sz w:val="30"/>
          <w:szCs w:val="30"/>
        </w:rPr>
        <w:footnoteReference w:customMarkFollows="1" w:id="305"/>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جرثومة الآكلة للحم البش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ن احتمال إصابة الشواذ بهذا النوع من البكتيريا عبر العلاقات الجنسية الشاذة يفوق غيرهم بثلاثة عشر مرة، وهي مقاومة لأغلب المضادات الحيوية المعروف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ن عدوى هذه البكتيريا تصيب غالباً الشواذ جنسياً في مواقع أجسادهم التي يحدث فيها تلامس الجلد بالجلد أثناء العلاقات الش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كلة التي يخاف منها الأطباء هي أن هذه الجرثومة إن انتشرت بنسبة كبيرة فيصبح من الصعب ايقافها، والمفاج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ث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يمو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دز</w:t>
      </w:r>
      <w:r>
        <w:rPr>
          <w:rStyle w:val="FootnoteCharacters"/>
          <w:rStyle w:val="FootnoteAnchor"/>
          <w:rFonts w:ascii="Traditional Arabic" w:hAnsi="Traditional Arabic" w:cs="Traditional Arabic"/>
          <w:sz w:val="30"/>
          <w:sz w:val="30"/>
          <w:szCs w:val="30"/>
        </w:rPr>
        <w:footnoteReference w:customMarkFollows="1" w:id="306"/>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رطان</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بتت الدراسات أن 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ر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ذ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ات 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ين</w:t>
      </w:r>
      <w:r>
        <w:rPr>
          <w:rStyle w:val="FootnoteCharacters"/>
          <w:rStyle w:val="FootnoteAnchor"/>
          <w:rFonts w:ascii="Traditional Arabic" w:hAnsi="Traditional Arabic" w:cs="Traditional Arabic"/>
          <w:sz w:val="30"/>
          <w:sz w:val="30"/>
          <w:szCs w:val="30"/>
        </w:rPr>
        <w:footnoteReference w:customMarkFollows="1" w:id="307"/>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رّخو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يريا ص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 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موف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كر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عقدة الليمف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ت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يض 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غ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ببة تق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خ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مفاوية المجا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م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الدكت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تير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قلاً 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ث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 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لاحظت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رثوم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ول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ز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 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قضي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كوفي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ا 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ي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راثيم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ضاء الجنس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رح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ش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ي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ية المب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ج والش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غ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ة الخص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Style w:val="FootnoteCharacters"/>
          <w:rStyle w:val="FootnoteAnchor"/>
          <w:rFonts w:ascii="Traditional Arabic" w:hAnsi="Traditional Arabic" w:cs="Traditional Arabic"/>
          <w:sz w:val="30"/>
          <w:sz w:val="30"/>
          <w:szCs w:val="30"/>
        </w:rPr>
        <w:footnoteReference w:customMarkFollows="1" w:id="308"/>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br w:type="page"/>
      </w:r>
    </w:p>
    <w:p>
      <w:pPr>
        <w:pStyle w:val="Normal"/>
        <w:tabs>
          <w:tab w:val="clear" w:pos="720"/>
          <w:tab w:val="left" w:pos="1783" w:leader="none"/>
        </w:tabs>
        <w:spacing w:lineRule="auto" w:line="216"/>
        <w:jc w:val="both"/>
        <w:rPr/>
      </w:pPr>
      <w:r>
        <w:rPr>
          <w:rFonts w:cs="Traditional Arabic" w:ascii="Traditional Arabic" w:hAnsi="Traditional Arabic"/>
          <w:b/>
          <w:bCs/>
          <w:sz w:val="40"/>
          <w:szCs w:val="40"/>
        </w:rPr>
        <w:t>1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ور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حُبيب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يمفاو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جنس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ث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عد </w:t>
      </w:r>
      <w:r>
        <w:rPr>
          <w:rFonts w:ascii="Traditional Arabic" w:hAnsi="Traditional Arabic" w:cs="Traditional Arabic"/>
          <w:sz w:val="36"/>
          <w:sz w:val="36"/>
          <w:szCs w:val="36"/>
        </w:rPr>
        <w:t>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أو المه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عن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ث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سنتهم، و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حظها 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حق</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ب الإح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ا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مف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جياً ي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ام 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مف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قة 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ب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ق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ث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ص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Style w:val="FootnoteCharacters"/>
          <w:rStyle w:val="FootnoteAnchor"/>
          <w:rFonts w:ascii="Traditional Arabic" w:hAnsi="Traditional Arabic" w:cs="Traditional Arabic"/>
          <w:sz w:val="30"/>
          <w:sz w:val="30"/>
          <w:szCs w:val="30"/>
        </w:rPr>
        <w:footnoteReference w:customMarkFollows="1" w:id="309"/>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lineRule="auto" w:line="216" w:before="120" w:after="120"/>
        <w:jc w:val="left"/>
        <w:rPr/>
      </w:pPr>
      <w:r>
        <w:rPr>
          <w:rFonts w:cs="Traditional Arabic" w:ascii="Traditional Arabic" w:hAnsi="Traditional Arabic"/>
          <w:b/>
          <w:bCs/>
          <w:sz w:val="40"/>
          <w:szCs w:val="40"/>
        </w:rPr>
        <w:t>1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ور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حُبيب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إرب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تقل جرث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ث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 كلأيمات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يريم فرانيلوماتس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ي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صب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ه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ث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 ب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ج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فع نسبياً يأخذ شكل الحبة البارزة، وتظهر هذه الحبة عادة على الأعضاء الجنسية الخارجية، أو عند أصل الفخذ، أو العانة، أو الفخذ، أو بين الشرج والفرج، كما تظهر على الشرج، أو على المقعد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د تقدم هذا المرض بطيئاً إلاّ أنه مع ذلك يمكن أن يغطي كل الأعضاء الجنسية ويغير شكلها كلياً، وتصبح إزالتها بأكملها ضرورة جراحية، لأن إزالتها جراحياً أهون على المريض من الإبقاء عليها</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مرأة يسبب هذا المرض تلفاً بالغاً في المهبل وعنق الرحم والمستقيم، وتصبح بعض هذه التقرحات مؤلمة جداً، وذلك لتدخل بعض الجراثيم الأخرى التي تزيد الأمر تعقيداً، ويتبع ذلك حدوث تلف كبير في الأنسجة ثم تضيق في الإحليل والتهاب في المجاري البولية، ثم ثقب أو عدة ثقوب في المستقيم، وانسداد في القنوات الليمفاوية الذي يؤدي بدوره إلى احتقانات مؤذية جداً</w:t>
      </w:r>
      <w:r>
        <w:rPr>
          <w:rStyle w:val="FootnoteCharacters"/>
          <w:rStyle w:val="FootnoteAnchor"/>
          <w:rFonts w:ascii="Traditional Arabic" w:hAnsi="Traditional Arabic" w:cs="Traditional Arabic"/>
          <w:sz w:val="30"/>
          <w:sz w:val="30"/>
          <w:szCs w:val="30"/>
        </w:rPr>
        <w:footnoteReference w:customMarkFollows="1" w:id="310"/>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يختلف هذا المرض عن الورم الحبيبي الليمفاوي الجنسي بأنه لا يسبب التهاب الغدد الليمفاوية، ولكنه ينتشر بنفسه من الحبة الأولى حيث تتوالد حولها حبوباً كثيرة، وهكذا حتى تملأ المنطقة</w:t>
      </w:r>
      <w:r>
        <w:rPr>
          <w:rStyle w:val="FootnoteCharacters"/>
          <w:rStyle w:val="FootnoteAnchor"/>
          <w:rFonts w:ascii="Traditional Arabic" w:hAnsi="Traditional Arabic" w:cs="Traditional Arabic"/>
          <w:sz w:val="30"/>
          <w:sz w:val="30"/>
          <w:szCs w:val="30"/>
        </w:rPr>
        <w:footnoteReference w:customMarkFollows="1" w:id="311"/>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1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هابات الإحليل المختلف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حالة مرضية مزعجة تصيب الرجال أكثر من النساء، وهي معدية وتسببها أنواع مختلفة من الجراثيم، وتنتقل بالاتصال الجنسي الشاذ، وتنتشر بين الناس بسرعة فائقة وبشكل مضطرد، ويسبب هذا المرض مجموعة من الجراثيم الأخرى التي تتمكن على غير عادتها من خلايا الإحليل فتسبب التهاباته المختلف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ظهر أعراضه على شكل سائل مائل إلى الصفرة يتقاطر من القضيب، وهذه الحالة تصبح مزمنة ومتكررة، فربما تظهر حيناً وتختفي أحياناً أخرى، ويشعر المريض خلالها بحاجة مستمرة إلى التبول رغم أنها عملية مؤلمة بالنسبة له لأن المجاري البولية عنده ملتهب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ي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ضاع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ة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ب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ب البروست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 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انة 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كوفي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ص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وق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ا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ال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ليل</w:t>
      </w:r>
      <w:r>
        <w:rPr>
          <w:rStyle w:val="FootnoteCharacters"/>
          <w:rStyle w:val="FootnoteAnchor"/>
          <w:rFonts w:ascii="Traditional Arabic" w:hAnsi="Traditional Arabic" w:cs="Traditional Arabic"/>
          <w:sz w:val="30"/>
          <w:sz w:val="30"/>
          <w:szCs w:val="30"/>
        </w:rPr>
        <w:footnoteReference w:customMarkFollows="1" w:id="312"/>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رض ترايكومونياس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ض ينتقل بالاتصال الجنسي الشاذ، وأغلب ضحاياه من النساء، 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 علا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وست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 يصا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ه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 كالسي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مل، ويسبب هذا المرض، جرثومة لا هي بالبكتيريا ولا بالفيروس، وإنما هي حيوان طفيلي وحيد الخلية يسمى ترايكومو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ينالس وهذا المرض معدٍ جد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مصابات بهذا المرض لا يظهر عليهن أعراضه سوى ظهور سائل خفيف يقطر من المهبل مع شعور بقليل من التعب، في حين يعاني البعض الآخر من سائل كثيف ذو لون يميل إلى الصفرة ورائحة كريهة جداً وهذا ربما يسبب التهابات سيئة في الفرج والمنطقة التي تليه من جهة الشرج ثم على الفخذ وعندها يصبح السير على الأقدام مزعج والجلوس أكثر إزع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أمر سوءاً وتعقيداً إذا كانت المصابة متزوجة حيث تصبح العملية الجنسية صعبة ومؤلمة جداً إلى درجة الاستحالة من شدة الألم، وعندما يمتد الالتهاب إلى المثانة يشعر المريض بميل للتبول باستمرار رغم أن عملية التبول مؤلمة جداً بالنسبة له، وربما يتبع ذلك التهاب الخلايا الحاد</w:t>
      </w:r>
      <w:r>
        <w:rPr>
          <w:rStyle w:val="FootnoteCharacters"/>
          <w:rStyle w:val="FootnoteAnchor"/>
          <w:rFonts w:ascii="Traditional Arabic" w:hAnsi="Traditional Arabic" w:cs="Traditional Arabic"/>
          <w:sz w:val="30"/>
          <w:sz w:val="30"/>
          <w:szCs w:val="30"/>
        </w:rPr>
        <w:footnoteReference w:customMarkFollows="1" w:id="313"/>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رض الكانددياس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ببه جرثومة صغيرة الحجم بيضاوية الشكل وهذا المرض يصيب النساء أكثر من الرجال، فيسبب التهاب المهبل وتهيجاً وتورماً واحمراراً شديداً في الفرج، كما يسبب التهاب الإحليل والق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غير المختوني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حدث للمرأة بعد إصابتها بهذا المرض يبدأ بظهور سائل كثيف مائل للبياض يخرج من المهبل بكثرة، ويؤدي أحياناً إلى حكة في المهبل والفرج، وهذه الحكة مؤلمة وأكثر ما تنشط في الليل وتؤدي بالمصابة إلى تخديش المنطقة، فيلتهب الفرج، وتستغل جراثيم أخرى هذه الخدوش لتغزو جسم المريضة فيزداد الأمر تعق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فق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ة ك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ة المح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ع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ظهر تق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س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Style w:val="FootnoteCharacters"/>
          <w:rStyle w:val="FootnoteAnchor"/>
          <w:rFonts w:ascii="Traditional Arabic" w:hAnsi="Traditional Arabic" w:cs="Traditional Arabic"/>
          <w:sz w:val="30"/>
          <w:sz w:val="30"/>
          <w:szCs w:val="30"/>
        </w:rPr>
        <w:footnoteReference w:customMarkFollows="1" w:id="314"/>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جَرَب</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الح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ت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الب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اتص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نسي الشاذ، وت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اما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اص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عضاء الجنس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سب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رادة</w:t>
      </w:r>
      <w:r>
        <w:rPr>
          <w:rStyle w:val="FootnoteCharacters"/>
          <w:rStyle w:val="FootnoteAnchor"/>
          <w:rFonts w:ascii="Traditional Arabic" w:hAnsi="Traditional Arabic" w:cs="Traditional Arabic"/>
        </w:rPr>
        <w:footnoteReference w:customMarkFollows="1" w:id="315"/>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غ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ج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سم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اركوبت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كا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دو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يات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جاو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سابيع، ح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بد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ض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ش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ل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ط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 ير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غاد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ف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ط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ل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كلها ع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توا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ت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مو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سبوع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عد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بد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ح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ل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ق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ض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ث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ضت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ض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فق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 البي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رب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تصب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ض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د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كذا دواليك</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بي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ه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 فت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ت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ة للقر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ا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عده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ايد</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عد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نف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حجم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هيج ال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لته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تح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قرح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ؤل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مت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 أ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نف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ش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طو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قيقة سود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منتظمة</w:t>
      </w:r>
      <w:r>
        <w:rPr>
          <w:rStyle w:val="FootnoteCharacters"/>
          <w:rStyle w:val="FootnoteAnchor"/>
          <w:rFonts w:ascii="Traditional Arabic" w:hAnsi="Traditional Arabic" w:cs="Traditional Arabic"/>
          <w:sz w:val="30"/>
          <w:sz w:val="30"/>
          <w:szCs w:val="30"/>
        </w:rPr>
        <w:footnoteReference w:customMarkFollows="1" w:id="316"/>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spacing w:lineRule="auto" w:line="216" w:before="120" w:after="120"/>
        <w:jc w:val="left"/>
        <w:rPr/>
      </w:pPr>
      <w:r>
        <w:rPr>
          <w:rFonts w:cs="Traditional Arabic" w:ascii="Traditional Arabic" w:hAnsi="Traditional Arabic"/>
          <w:b/>
          <w:bCs/>
          <w:sz w:val="40"/>
          <w:szCs w:val="40"/>
        </w:rPr>
        <w:t>2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مّ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عان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ب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و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ي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عر العا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يا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ع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خ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قع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صدر والإب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وا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ي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طلق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ع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أس</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ا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Pr>
        <w:t>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لم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 الشاذ، لي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غ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الجل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ته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واجد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 تنت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ي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و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ام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ية وج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ق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غ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لاب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اخ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مصاب</w:t>
      </w:r>
      <w:r>
        <w:rPr>
          <w:rStyle w:val="FootnoteCharacters"/>
          <w:rStyle w:val="FootnoteAnchor"/>
          <w:rFonts w:ascii="Traditional Arabic" w:hAnsi="Traditional Arabic" w:cs="Traditional Arabic"/>
        </w:rPr>
        <w:footnoteReference w:customMarkFollows="1" w:id="317"/>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رض المولوسكم المُعد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رض معدٍ يسببه فيروس صغير جداً من عائلة الفيروسات التي تسبب مرض الجدري وتظهر علامات على شكل بثور في مكان دخول الإصابة به ذات لون أصفر مائل للحمرة، مملوءة بمادة بيضاء لزجة، وتكون هذه البثور مفردة أو على شكل مجموعات، ومن المعتقد أن كل بثرة يتوالد حولها مجموعات من البثور تغطي مساحة كبيرة تصل أحياناً إلى سنتمتر مربع</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4"/>
          <w:sz w:val="34"/>
          <w:szCs w:val="34"/>
          <w:rtl w:val="true"/>
        </w:rPr>
        <w:t>وهذا المرض غير مؤلم بذاته، ولكن وجوده يؤذي المصاب، حيث يسبب له القلق والخوف من المضاعفات، ويشخص عادة عندما يأتي المريض إلى المختبر يشكو مرضاً جنسياً آخر، وعندما تنكشط بثور هذا المرض تدخلها جراثيم أخرى من الجلد فتسبب له التهابات وتقرحات مؤلمة، وبث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رك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عض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نس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حولها، ل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ض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صف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ا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فخ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جال 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جاو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ظهر ح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ا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ي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Style w:val="FootnoteCharacters"/>
          <w:rStyle w:val="FootnoteAnchor"/>
          <w:rFonts w:ascii="Traditional Arabic" w:hAnsi="Traditional Arabic" w:cs="Traditional Arabic"/>
          <w:sz w:val="30"/>
          <w:sz w:val="30"/>
          <w:szCs w:val="30"/>
        </w:rPr>
        <w:footnoteReference w:customMarkFollows="1" w:id="318"/>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رض هربس الجنسي</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هو مرض حاد جداً، يتميز بتقرحات شديدة حمراء اللون تكبر وتتكاثر بسرعة، ويسببه فيروس يسمى هربس هومنس ينتقل هذا المرض بالاتصال الجنسي الشاذ إلى الأعضاء الجنسية أو الفم عند الشاذين، وتبدأ أعراضه عند الرجال بالشعور بالحكة فتتهيج المنطقة وتظهر البثور والتقرحات على مقدمة القضيب والقضيب نفسه وعلى منطقة الشرج عند الذين يلاط بهم، وهذه البثور الصغيرة الحجم الكثيرة العدد يكبر حجمها ويزداد ألمها وتتآكل فتلتهب من البكتيريا المحيطة فيزداد المرض تعقيداً، ويخرج منها سائل يشبه البلازما ثم صديد، وربما يمتد الالتهاب إلى الفخذ ومنطقة العانة فتتضخم الغدد الليمفاوية في المنطقة وتصبح مؤلمة جد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د المرأة فيأخذ هذا المرض أشكالاً خطيرة، حيث يتهيج الفرج والشفران الصغيران والكبيران والمنطقة المحيطة بهما كما يلتهب عنق الرحم التهاباً شديداً ويسبب ألماً حاداً وحكة مزعج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هناك خطر كبير من إصابة المرأة بهذا المرض قبل الولادة مباشرة إذ قد يكون ذلك سبباً في إصابة وليدها بمرض التهاب خلايا الدماغ أو العيون أو الكبد، ويعتقد أن هناك علاقة كبيرة بين هذا المرض وظهور سرطان عنق الرحم عند المرأ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ن يستعملون الفم واللسان في العملية الجنسية فنصيبهم من هذا المرض كبير، إذ تلتهب لديهم الشفتان والحلق التهاباً حاداً، وفي أغلب الأحيان لا ينتهي هذا المرض بل يتكرر فيظهر حيناً ويختفي أحياناً</w:t>
      </w:r>
      <w:r>
        <w:rPr>
          <w:rStyle w:val="FootnoteCharacters"/>
          <w:rStyle w:val="FootnoteAnchor"/>
          <w:rFonts w:ascii="Traditional Arabic" w:hAnsi="Traditional Arabic" w:cs="Traditional Arabic"/>
          <w:sz w:val="30"/>
          <w:sz w:val="30"/>
          <w:szCs w:val="30"/>
        </w:rPr>
        <w:footnoteReference w:customMarkFollows="1" w:id="319"/>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آليل الأعضاء الجنسية المُعد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بب هذا المرض فيروس يسمى فيروس بابيلوما وينتقل من الأعضاء الجنسية في المصاب إلى السليم بواسطة الاتصال الجنسي، وعلامات هذا المرض وجود ثآليل حمراء تغطي منطقة الأعضاء الجنسية في المصاب، فهي تظهر على مقدمة القضيب وعلى الجلدة المغطية لها وعلى القضيب نفسه ونسبة وجودها عند غير المختونين أكثر من المختونين، كما تظهر هذه الثآليل عند الشاذين الذين يلاط بهم على الشرج والمنطقة المحيطة به وهذه الثآليل إما أن تكون مفردة بجانب بعضها أو بشكل مجموعات صغيرة </w:t>
      </w:r>
      <w:r>
        <w:rPr>
          <w:rFonts w:ascii="Traditional Arabic" w:hAnsi="Traditional Arabic" w:cs="Traditional Arabic"/>
          <w:sz w:val="34"/>
          <w:sz w:val="34"/>
          <w:szCs w:val="34"/>
          <w:rtl w:val="true"/>
        </w:rPr>
        <w:t>حمراء تكبر وتنتشر بأن يتوالد حول الواحدة مجموعات أخرى تكبر وتتكاثر 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ثآليل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فر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غيرين والكبير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اق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ف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ق الرح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سو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صاب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صب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يضة</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حاملاً</w:t>
      </w:r>
      <w:r>
        <w:rPr>
          <w:rStyle w:val="FootnoteCharacters"/>
          <w:rStyle w:val="FootnoteAnchor"/>
          <w:rFonts w:ascii="Traditional Arabic" w:hAnsi="Traditional Arabic" w:cs="Traditional Arabic"/>
          <w:sz w:val="30"/>
          <w:sz w:val="30"/>
          <w:szCs w:val="30"/>
        </w:rPr>
        <w:footnoteReference w:customMarkFollows="1" w:id="320"/>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spacing w:lineRule="auto" w:line="216" w:before="120" w:after="120"/>
        <w:jc w:val="left"/>
        <w:rPr/>
      </w:pPr>
      <w:r>
        <w:rPr>
          <w:rFonts w:cs="Traditional Arabic" w:ascii="Traditional Arabic" w:hAnsi="Traditional Arabic"/>
          <w:b/>
          <w:bCs/>
          <w:sz w:val="40"/>
          <w:szCs w:val="40"/>
        </w:rPr>
        <w:t>2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هاب</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شرج</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المستقي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ية للش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صائيي 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هم،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تجاوزت 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 و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ح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ظ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حظ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ط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فرة</w:t>
      </w:r>
      <w:r>
        <w:rPr>
          <w:rStyle w:val="FootnoteCharacters"/>
          <w:rStyle w:val="FootnoteAnchor"/>
          <w:rFonts w:ascii="Traditional Arabic" w:hAnsi="Traditional Arabic" w:cs="Traditional Arabic"/>
          <w:sz w:val="30"/>
          <w:sz w:val="30"/>
          <w:szCs w:val="30"/>
        </w:rPr>
        <w:footnoteReference w:customMarkFollows="1" w:id="321"/>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هاب الفرج</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حالة مرضية تصيب منطقة الفرج ويسببها أكثر من عامل أحدها الجنس الشاذ، فهي تصيب المريضة بعد إصابتها بمرض السيلان،ويمكن أن تنتج عن قلة نظافة الفرج وخاصة من جراثيم البراز، أو كنتيجة للتلوث ببعض السوائل التي تخرج من المهبل، أو كحساسية لبعض الأدوية التي تستعمل محلياً</w:t>
      </w:r>
      <w:r>
        <w:rPr>
          <w:rStyle w:val="FootnoteCharacters"/>
          <w:rStyle w:val="FootnoteAnchor"/>
          <w:rFonts w:ascii="Traditional Arabic" w:hAnsi="Traditional Arabic" w:cs="Traditional Arabic"/>
          <w:sz w:val="30"/>
          <w:sz w:val="30"/>
          <w:szCs w:val="30"/>
        </w:rPr>
        <w:footnoteReference w:customMarkFollows="1" w:id="322"/>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2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يموس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حالة المرضية تصيب الرجال وبالذات غير المختونين منهم، وهي عبارة عن التهاب أو تضيق الجلدة المغطية لرأس القض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ةَ عُضْوِ التَّنَاسُلِ وَهِيَ الَّتِي تُقْطَعُ عِنْدَ خِتَانِ الصَّبِ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 ينتج عنها عدم رجوع الجلدة إلى مكانها الطبيعي، مما يجعل الانتصاب مؤلماً جداً إن لم يجعل العملية الجنسية مستحيلة، وإلى جانب ذلك يصبح الجو مناسباً للإصابة بالأمراض الجنسية الأخر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ه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ا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أس ال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ث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ر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 ال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ر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Style w:val="FootnoteCharacters"/>
          <w:rStyle w:val="FootnoteAnchor"/>
          <w:rFonts w:ascii="Traditional Arabic" w:hAnsi="Traditional Arabic" w:cs="Traditional Arabic"/>
          <w:sz w:val="30"/>
          <w:sz w:val="30"/>
          <w:szCs w:val="30"/>
        </w:rPr>
        <w:footnoteReference w:customMarkFollows="1" w:id="323"/>
        <w:t>(</w:t>
      </w:r>
      <w:r>
        <w:rPr>
          <w:rStyle w:val="FootnoteCharacters"/>
          <w:rFonts w:cs="Traditional Arabic" w:ascii="Traditional Arabic" w:hAnsi="Traditional Arabic"/>
          <w:sz w:val="30"/>
          <w:szCs w:val="30"/>
        </w:rPr>
        <w:t>4</w:t>
      </w:r>
      <w:r>
        <w:rPr>
          <w:rStyle w:val="FootnoteCharacters"/>
          <w:rFonts w:cs="Traditional Arabic" w:ascii="Traditional Arabic" w:hAnsi="Traditional Arabic"/>
          <w:sz w:val="30"/>
          <w:szCs w:val="30"/>
          <w:rtl w:val="true"/>
        </w:rPr>
        <w:t>).</w:t>
      </w:r>
      <w:r>
        <w:br w:type="page"/>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3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لانوبثايتس</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ص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ختو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اص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ا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الته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أ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ض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قل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ؤل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خط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 تؤ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ضاعف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يئ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د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شع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ي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 يو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تص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نس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هي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اقعة تح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ل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ائ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ائح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ريه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قرح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ثيرة ومؤل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ط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د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اص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ثومة السفل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الجراث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اهوائ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هو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جواء</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قرح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غط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ط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ب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ضيب، وتسب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سج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ت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لته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غد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يمفاوية المجاو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شع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ي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آ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س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جس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زعجة</w:t>
      </w:r>
      <w:r>
        <w:rPr>
          <w:rStyle w:val="FootnoteCharacters"/>
          <w:rStyle w:val="FootnoteAnchor"/>
          <w:rFonts w:ascii="Traditional Arabic" w:hAnsi="Traditional Arabic" w:cs="Traditional Arabic"/>
        </w:rPr>
        <w:footnoteReference w:customMarkFollows="1" w:id="324"/>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p>
    <w:p>
      <w:pPr>
        <w:pStyle w:val="Normal"/>
        <w:spacing w:lineRule="auto" w:line="216" w:before="120" w:after="120"/>
        <w:jc w:val="left"/>
        <w:rPr>
          <w:rFonts w:ascii="Traditional Arabic" w:hAnsi="Traditional Arabic" w:cs="Traditional Arabic"/>
          <w:b/>
          <w:b/>
          <w:bCs/>
          <w:sz w:val="38"/>
          <w:szCs w:val="38"/>
        </w:rPr>
      </w:pPr>
      <w:r>
        <w:rPr>
          <w:rFonts w:cs="Traditional Arabic" w:ascii="Traditional Arabic" w:hAnsi="Traditional Arabic"/>
          <w:b/>
          <w:bCs/>
          <w:sz w:val="38"/>
          <w:szCs w:val="38"/>
        </w:rPr>
        <w:t>31</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أمراض المعوية</w:t>
      </w:r>
      <w:r>
        <w:rPr>
          <w:rFonts w:cs="Traditional Arabic" w:ascii="Traditional Arabic" w:hAnsi="Traditional Arabic"/>
          <w:b/>
          <w:bCs/>
          <w:sz w:val="38"/>
          <w:szCs w:val="38"/>
          <w:rtl w:val="true"/>
        </w:rPr>
        <w:t>:</w:t>
      </w:r>
    </w:p>
    <w:p>
      <w:pPr>
        <w:pStyle w:val="Normal"/>
        <w:tabs>
          <w:tab w:val="clear" w:pos="720"/>
          <w:tab w:val="left" w:pos="1783" w:leader="none"/>
        </w:tabs>
        <w:spacing w:lineRule="auto" w:line="216"/>
        <w:jc w:val="both"/>
        <w:rPr>
          <w:rFonts w:ascii="Traditional Arabic" w:hAnsi="Traditional Arabic" w:cs="Traditional Arabic"/>
          <w:sz w:val="32"/>
          <w:szCs w:val="32"/>
        </w:rPr>
      </w:pPr>
      <w:r>
        <w:rPr>
          <w:rFonts w:ascii="Traditional Arabic" w:hAnsi="Traditional Arabic" w:cs="Traditional Arabic"/>
          <w:sz w:val="34"/>
          <w:sz w:val="34"/>
          <w:szCs w:val="34"/>
          <w:rtl w:val="true"/>
        </w:rPr>
        <w:t xml:space="preserve">تنتشر عادة جراثيم هذه الأمراض من براز المصاب، فتلوث الماء والطعام الذي يتناوله الناس ويصابون بأمراضها، ولكن بعد أن أمكن تطهير الماء وحفظ الطعام بعيداً عنها، </w:t>
      </w:r>
      <w:r>
        <w:rPr>
          <w:rFonts w:ascii="Traditional Arabic" w:hAnsi="Traditional Arabic" w:cs="Traditional Arabic"/>
          <w:sz w:val="32"/>
          <w:sz w:val="32"/>
          <w:szCs w:val="32"/>
          <w:rtl w:val="true"/>
        </w:rPr>
        <w:t>أصيب الناس بها بوسائل أخرى، حيث أصبحت تنتقل منهم ولهم بالاتصالات الجنسية الشاذة</w:t>
      </w:r>
      <w:r>
        <w:rPr>
          <w:rFonts w:cs="Traditional Arabic" w:ascii="Traditional Arabic" w:hAnsi="Traditional Arabic"/>
          <w:sz w:val="32"/>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ذكر الدكت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كوفيل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شاذين الذين يستعملون الشرج واللسان يعانون من تفشي هذه الأمراض في أوساطهم، ويؤكد أن الذين اعترفوا بأنهم يبتلعون المني من خلانهم بعد اللواط أصيبوا بمجموعة من الأمراض المعوية كالدزينتاريا البكتيرية، والدزينتاريا الأميبية ومرض الجاردياسس الطفيلي</w:t>
      </w:r>
      <w:r>
        <w:rPr>
          <w:rStyle w:val="FootnoteCharacters"/>
          <w:rStyle w:val="FootnoteAnchor"/>
          <w:rFonts w:ascii="Traditional Arabic" w:hAnsi="Traditional Arabic" w:cs="Traditional Arabic"/>
        </w:rPr>
        <w:footnoteReference w:customMarkFollows="1" w:id="325"/>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3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هاب الكبد الوبائى</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رض ينتقل أيضاً عن طريق الاتصال الجنسي الشاذ كاستعمال الفم، وقد لوحظ انتشاره عند الذين يمارسون اللواط أكثرمن غيرهم</w:t>
      </w:r>
      <w:r>
        <w:rPr>
          <w:rStyle w:val="FootnoteCharacters"/>
          <w:rStyle w:val="FootnoteAnchor"/>
          <w:rFonts w:ascii="Traditional Arabic" w:hAnsi="Traditional Arabic" w:cs="Traditional Arabic"/>
          <w:sz w:val="30"/>
          <w:sz w:val="30"/>
          <w:szCs w:val="30"/>
        </w:rPr>
        <w:footnoteReference w:customMarkFollows="1" w:id="326"/>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38"/>
          <w:szCs w:val="38"/>
        </w:rPr>
      </w:pPr>
      <w:r>
        <w:rPr>
          <w:rFonts w:cs="Traditional Arabic" w:ascii="Traditional Arabic" w:hAnsi="Traditional Arabic"/>
          <w:b/>
          <w:bCs/>
          <w:sz w:val="38"/>
          <w:szCs w:val="38"/>
        </w:rPr>
        <w:t>34</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رض منونيكليوسس المعدي</w:t>
      </w:r>
      <w:r>
        <w:rPr>
          <w:rFonts w:cs="Traditional Arabic" w:ascii="Traditional Arabic" w:hAnsi="Traditional Arabic"/>
          <w:b/>
          <w:bCs/>
          <w:sz w:val="38"/>
          <w:szCs w:val="38"/>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عتقد أن هذا المرض ينتقل بالجنس، لا عن طريق الجماع وإنما عن طريق التقبيل الذي يؤدي إلى اختلاط اللعاب وانتقاله من فم المصاب إلى فم السليم</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ظهر علامات العدوى بعد شهرين تقريباً من هذه الممارسة، وإلى الآن لا يوجد دليل قاطع على أنه مرض جنسي، ولكن من المؤكد أن الجنس يزيد من انتشاره</w:t>
      </w:r>
      <w:r>
        <w:rPr>
          <w:rStyle w:val="FootnoteCharacters"/>
          <w:rStyle w:val="FootnoteAnchor"/>
          <w:rFonts w:ascii="Traditional Arabic" w:hAnsi="Traditional Arabic" w:cs="Traditional Arabic"/>
        </w:rPr>
        <w:footnoteReference w:customMarkFollows="1" w:id="327"/>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3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رض رايتر</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أسباب هذا المرض لم تعرف حتى اليوم، ولكنه يظهر على ثلاثة أشكال هي التهاب الإحليل والعيون، والمفاصل، وأكثر هذه الأشكال انتشاراً هي التهاب الإحليل والمفاصل وهو يصيب الرجال أكثر من النساء</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د أسابيع من الإصابة بهذا المرض يشعر المريض بإنهاك عام وحرارة مرتفعة ونقص في الوزن، وقد يتطور المرض فيصبح مزم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زد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حل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هاب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ه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د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دة البروستات</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ث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سب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وا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جهو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و يت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زينتار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يا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ث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ا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بع الاتص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نسي الشا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علا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س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رو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ماماً</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تائ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ط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يئ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د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 التهاب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زم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شوه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ث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خت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ي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ياناً، ورغ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بحا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ث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جري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الكث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اف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ختص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التا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لاج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ط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جربة</w:t>
      </w:r>
      <w:r>
        <w:rPr>
          <w:rStyle w:val="FootnoteCharacters"/>
          <w:rStyle w:val="FootnoteAnchor"/>
          <w:rFonts w:ascii="Traditional Arabic" w:hAnsi="Traditional Arabic" w:cs="Traditional Arabic"/>
        </w:rPr>
        <w:footnoteReference w:customMarkFollows="1" w:id="328"/>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p>
    <w:p>
      <w:pPr>
        <w:pStyle w:val="Normal"/>
        <w:spacing w:lineRule="auto" w:line="216" w:before="120" w:after="120"/>
        <w:jc w:val="left"/>
        <w:rPr/>
      </w:pPr>
      <w:r>
        <w:rPr>
          <w:rFonts w:cs="Traditional Arabic" w:ascii="Traditional Arabic" w:hAnsi="Traditional Arabic"/>
          <w:b/>
          <w:bCs/>
          <w:sz w:val="40"/>
          <w:szCs w:val="40"/>
        </w:rPr>
        <w:t>36</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مراض</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فطريات</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 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 ت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اث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أك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ديرموفايتن، والترايكوفاي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ك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تأ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ب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ة مزع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ه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د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خل الفط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سع ال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د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 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مت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خ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ث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س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سون 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Style w:val="FootnoteCharacters"/>
          <w:rStyle w:val="FootnoteAnchor"/>
          <w:rFonts w:ascii="Traditional Arabic" w:hAnsi="Traditional Arabic" w:cs="Traditional Arabic"/>
          <w:sz w:val="30"/>
          <w:sz w:val="30"/>
          <w:szCs w:val="30"/>
        </w:rPr>
        <w:footnoteReference w:customMarkFollows="1" w:id="329"/>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spacing w:lineRule="auto" w:line="216" w:before="120" w:after="120"/>
        <w:jc w:val="left"/>
        <w:rPr/>
      </w:pPr>
      <w:r>
        <w:rPr>
          <w:rFonts w:cs="Traditional Arabic" w:ascii="Traditional Arabic" w:hAnsi="Traditional Arabic"/>
          <w:b/>
          <w:bCs/>
          <w:sz w:val="40"/>
          <w:szCs w:val="40"/>
        </w:rPr>
        <w:t>3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حرمان من المضاد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طبيع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ذا أصيب الإنسان بمرض جرثومي كالحصبة أو الجدري مثلاً، وقدر له الشفاء، تتكون في جسمه مضادات طبيعية خاصة ضد مسببات هذا المرض، تساعد في شفائه، وتحميه من إمكانية أن يصاب بهذا المرض ثان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ك 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ح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دة الإ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 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 تتخ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افع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هوته الجنسية </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3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دد الأمراض</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ب 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ض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ر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ص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خمسة أمراض جنسية يمكن أن تتجمع في المريض نفسه، وطبعاً هذا ينقلها كاملة وبأمانة إلى غيره مع كل اتصال جنسي، وهكذا حلقة متصلة من البلاء يسلمها السابق إلى اللاحق ما داموا يعيشون الفوضى الجنسية</w:t>
      </w:r>
      <w:r>
        <w:rPr>
          <w:rFonts w:cs="Traditional Arabic" w:ascii="Traditional Arabic" w:hAnsi="Traditional Arabic"/>
          <w:sz w:val="36"/>
          <w:szCs w:val="36"/>
          <w:rtl w:val="true"/>
        </w:rPr>
        <w:t xml:space="preserve">. </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3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قم الدائم</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 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ب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 المعال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كيما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شع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ق الأجه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اس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م ال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بة العقم ما بعدها عقوبة وهي من جنس العمل،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ما حرمها الإنسان خاب أمله، وأيقن أنه منقرض لا محالة دون أثر في الوجود، وهو جرح عميق وهاجس مؤلم لا يفارقه مهما تجاهله أوكابر فيه، إذ لا تلبث هذه الغريزة أن تهزه من الأعماق من وقت لآخر مطالبة بالولد قال تعالى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 لِلنَّاسِ</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شَّهَوَا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نِّسَاءِ وَالْبَنِينَ وَالْقَنَاطِيرِ الْمُقَنْطَرَ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ذَّهَبِ وَالْفِضَّةِ</w:t>
      </w:r>
      <w:r>
        <w:rPr>
          <w:rFonts w:ascii="Traditional Arabic" w:hAnsi="Traditional Arabic" w:cs="Traditional Arabic"/>
          <w:sz w:val="36"/>
          <w:sz w:val="36"/>
          <w:szCs w:val="36"/>
          <w:rtl w:val="true"/>
        </w:rPr>
        <w:t>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30"/>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Style w:val="FootnoteCharacters"/>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 xml:space="preserve">وقال سبحانه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بَنُونَ زِينَةُ الْحَيَاةِ الدُّنْيَا وَالْبَاقِيَاتُ الصَّالِحَاتُ خَيْ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بِّكَ ثَوَاباً وَخَيْرٌ أَمَل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31"/>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4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دان الوقا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ثو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داد م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ها، أما في الأمراض الجنسية فالوضع مختلف تماماً، إذ يقف الطب مكتوف اليدين أمام هذا النوع من الأمراض التي تتزايد في كل لحظة، فجراثيم الأمراض الجنسية هي الوحيدة التي لم يستطع الطب تحضير مطاعيم</w:t>
      </w:r>
      <w:r>
        <w:rPr>
          <w:rStyle w:val="FootnoteCharacters"/>
          <w:rStyle w:val="FootnoteAnchor"/>
          <w:rFonts w:ascii="Traditional Arabic" w:hAnsi="Traditional Arabic" w:cs="Traditional Arabic"/>
          <w:sz w:val="30"/>
          <w:sz w:val="30"/>
          <w:szCs w:val="30"/>
        </w:rPr>
        <w:footnoteReference w:customMarkFollows="1" w:id="332"/>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صال</w:t>
      </w:r>
      <w:r>
        <w:rPr>
          <w:rStyle w:val="FootnoteCharacters"/>
          <w:rStyle w:val="FootnoteAnchor"/>
          <w:rFonts w:ascii="Traditional Arabic" w:hAnsi="Traditional Arabic" w:cs="Traditional Arabic"/>
          <w:sz w:val="30"/>
          <w:sz w:val="30"/>
          <w:szCs w:val="30"/>
        </w:rPr>
        <w:footnoteReference w:customMarkFollows="1" w:id="333"/>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ية منها، وكلما حاول </w:t>
      </w:r>
      <w:r>
        <w:rPr>
          <w:rFonts w:ascii="Traditional Arabic" w:hAnsi="Traditional Arabic" w:cs="Traditional Arabic"/>
          <w:sz w:val="34"/>
          <w:sz w:val="34"/>
          <w:szCs w:val="34"/>
          <w:rtl w:val="true"/>
        </w:rPr>
        <w:t>العلماء ذلك باءت تجار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فش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ريع</w:t>
      </w:r>
      <w:r>
        <w:rPr>
          <w:rFonts w:ascii="Traditional Arabic" w:hAnsi="Traditional Arabic" w:cs="Traditional Arabic"/>
          <w:sz w:val="34"/>
          <w:sz w:val="34"/>
          <w:szCs w:val="34"/>
          <w:rtl w:val="true"/>
        </w:rPr>
        <w:t xml:space="preserve"> </w:t>
      </w:r>
      <w:r>
        <w:rPr>
          <w:rFonts w:eastAsia="AGA Arabesque" w:cs="AGA Arabesque" w:ascii="AGA Arabesque" w:hAnsi="AGA Arabesque"/>
          <w:sz w:val="34"/>
          <w:szCs w:val="34"/>
          <w:rtl w:val="true"/>
        </w:rPr>
        <w:t>]</w:t>
      </w:r>
      <w:r>
        <w:rPr>
          <w:rFonts w:ascii="Traditional Arabic" w:hAnsi="Traditional Arabic" w:cs="Traditional Arabic"/>
          <w:sz w:val="34"/>
          <w:sz w:val="34"/>
          <w:szCs w:val="34"/>
          <w:rtl w:val="true"/>
        </w:rPr>
        <w:t>وَلِتُجْزَىٰ كُلُّ نَفْسٍ بِمَا كَسَبَتْ وَهُمْ لَا يُظْلَمُونَ</w:t>
      </w:r>
      <w:r>
        <w:rPr>
          <w:rFonts w:ascii="Traditional Arabic" w:hAnsi="Traditional Arabic" w:cs="Traditional Arabic"/>
          <w:sz w:val="34"/>
          <w:sz w:val="34"/>
          <w:szCs w:val="34"/>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34"/>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Pr>
        <w:t>4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وت البطىء</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البدنية التي تحيق بالإنسان وتقتله فوراً هي أقل تعذيباً لنفسه من تلك التي تذيقه مر العذاب قبل أن تقتله، ويفقد إحساسه كلياً بالموت، والأمراض الجنسية هي من هذا النوع، فهي بآلامها وعذابها لجسم المصاب قبل أن تؤدي إلى موته تكون قد قتلته ببطء ألف مرة، وهي بشكل عام توصف بأنها معذبة أكثر منها قاتلة</w:t>
      </w:r>
      <w:r>
        <w:rPr>
          <w:rFonts w:cs="Traditional Arabic" w:ascii="Traditional Arabic" w:hAnsi="Traditional Arabic"/>
          <w:sz w:val="36"/>
          <w:szCs w:val="36"/>
          <w:rtl w:val="true"/>
        </w:rPr>
        <w:t>.</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4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اختفاء والسرية</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اً 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ض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الخ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يل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4"/>
          <w:sz w:val="34"/>
          <w:szCs w:val="34"/>
          <w:rtl w:val="true"/>
        </w:rPr>
        <w:t>وكنتيج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بق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صا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ر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صب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نب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طم صاح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اخ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حر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ص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ه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ول المحافظ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صم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كثر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ق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س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إضا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عكا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ان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تصرفا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جتماع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ش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ا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ش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اص،</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فيصبح ممن قال الله فيهم</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بُونَ كُلَّ صَيْحَةٍ عَلَيْهِمْ</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35"/>
        <w:t>(</w:t>
      </w:r>
      <w:r>
        <w:rPr>
          <w:rStyle w:val="FootnoteCharacters"/>
          <w:rFonts w:cs="Traditional Arabic" w:ascii="Traditional Arabic" w:hAnsi="Traditional Arabic"/>
          <w:sz w:val="30"/>
          <w:szCs w:val="30"/>
        </w:rPr>
        <w:t>4</w:t>
      </w:r>
    </w:p>
    <w:p>
      <w:pPr>
        <w:pStyle w:val="Normal"/>
        <w:spacing w:lineRule="auto" w:line="216" w:before="120" w:after="120"/>
        <w:jc w:val="left"/>
        <w:rPr>
          <w:rFonts w:ascii="Traditional Arabic" w:hAnsi="Traditional Arabic" w:cs="Traditional Arabic"/>
          <w:b/>
          <w:b/>
          <w:bCs/>
          <w:sz w:val="40"/>
          <w:szCs w:val="40"/>
        </w:rPr>
      </w:pPr>
      <w:r>
        <w:rPr>
          <w:rFonts w:cs="Traditional Arabic" w:ascii="Traditional Arabic" w:hAnsi="Traditional Arabic"/>
          <w:b/>
          <w:bCs/>
          <w:sz w:val="40"/>
          <w:szCs w:val="40"/>
        </w:rPr>
        <w:t>4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حالة النفسية الناتجة عن الفواحش</w:t>
      </w:r>
      <w:r>
        <w:rPr>
          <w:rFonts w:cs="Traditional Arabic" w:ascii="Traditional Arabic" w:hAnsi="Traditional Arabic"/>
          <w:b/>
          <w:bCs/>
          <w:sz w:val="40"/>
          <w:szCs w:val="4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 الشباب يخاف من الزواج، متردداً، والذي مارس الرذيلة في شبابه وأسرف على نفسه، أصبح يشك في كل امرأة حوله، وتكون النتيجة المحت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منغمس في الفاحشة، بيت ضائع لا رقابة عليه، انحراف الزوجة والأبناء، وشابات تهرم ولا تجد الموجه والزوج الصالح، فما هو المصير؟</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ب الضعف في المجتمع ويكون التقهقر للأمة، وتظهر الجريمة والسرقة والقتل والإدمان</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راض وأمثالها هى عقوبات إلهية لمن انتكست فطرهم من الخلق فاستبدلوا بالعفة والطهارة فواحش السلوك المحرم من الزنا واللواط واستعلنوا بتلك الفواحش إباحة ورضى وتفاخراً؟</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ذلك هو عين ما أخبر عنه نبي الإسلام منذ أربعة عشر قرنا من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336"/>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 xml:space="preserve">وفي حديث الآخر 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أنتم إذا وقعت فيكم خمس، وأعوذ بالله أن تكون فيكم أوتدركوهن، ما ظهرت ا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م قط، يعمل بها فيهم علانية، إلا ظهر فيهم الطا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جاع التي لم تكن في أسلاف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337"/>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Style w:val="FootnoteCharacters"/>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حلت أمتي خمساً فعليهم الدمار، إذا ظهر التلاعن، وشربوا الخمر، ولبسوا الحرير، واتخذوا القينات، واكتفى الرجال بالرجال والنساء بالنس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338"/>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شارت هذه الأحاديث إلى حقيقة هامة وهي أن هذا الأمر سنة جارية ونظام لا يتخلف في أي قوم قط من أي دين أو جنس أو بلد، طالما ظهرت وكثرت فيهم الفاحشة واستعلنوا بها واستمرءوها وهذا يؤكد أن المزيد من هذه الأوبئة الكاسحة والأوجاع المميتة ما زالت تنتظر الشاردين عن نداءات الفطرة وتعاليم السماء </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يس هذا دليلا إضافيا على أن محمدا رسول الله حقا لا ينطق إلا صدقا، ولا يتكلم إلا بنور الله ووحيه؟، قال تعالى </w:t>
      </w:r>
      <w:r>
        <w:rPr>
          <w:rFonts w:eastAsia="AGA Arabesque" w:cs="AGA Arabesque"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نْطِقُ عَنِ الْهَوَى</w:t>
      </w:r>
      <w:r>
        <w:rPr>
          <w:rFonts w:cs="Traditional Arabic" w:ascii="Traditional Arabic" w:hAnsi="Traditional Arabic"/>
          <w:sz w:val="26"/>
          <w:szCs w:val="26"/>
          <w:rtl w:val="true"/>
        </w:rPr>
        <w:t>) </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34"/>
          <w:sz w:val="34"/>
          <w:szCs w:val="34"/>
          <w:rtl w:val="true"/>
        </w:rPr>
        <w:t>إِنْ هُوَ إِلا وَحْيٌ يُوحَى</w:t>
      </w:r>
      <w:r>
        <w:rPr>
          <w:rFonts w:ascii="Traditional Arabic" w:hAnsi="Traditional Arabic" w:cs="Traditional Arabic"/>
          <w:sz w:val="34"/>
          <w:sz w:val="34"/>
          <w:szCs w:val="34"/>
          <w:rtl w:val="true"/>
        </w:rPr>
        <w:t> </w:t>
      </w:r>
      <w:r>
        <w:rPr>
          <w:rFonts w:cs="Traditional Arabic" w:ascii="Traditional Arabic" w:hAnsi="Traditional Arabic"/>
          <w:sz w:val="34"/>
          <w:szCs w:val="34"/>
        </w:rPr>
        <w:t>4</w:t>
      </w:r>
      <w:r>
        <w:rPr>
          <w:rFonts w:ascii="Traditional Arabic" w:hAnsi="Traditional Arabic" w:cs="Traditional Arabic"/>
          <w:sz w:val="34"/>
          <w:sz w:val="34"/>
          <w:szCs w:val="34"/>
          <w:rtl w:val="true"/>
        </w:rPr>
        <w:t xml:space="preserve">عَلَّمَهُ </w:t>
      </w:r>
      <w:r>
        <w:rPr>
          <w:rFonts w:ascii="Traditional Arabic" w:hAnsi="Traditional Arabic" w:cs="Traditional Arabic"/>
          <w:sz w:val="36"/>
          <w:sz w:val="36"/>
          <w:szCs w:val="36"/>
          <w:rtl w:val="true"/>
        </w:rPr>
        <w:t>شَدِيدُ الْقُوَى</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39"/>
        <w:t>(</w:t>
      </w:r>
      <w:r>
        <w:rPr>
          <w:rStyle w:val="FootnoteCharacters"/>
          <w:rFonts w:cs="Traditional Arabic" w:ascii="Traditional Arabic" w:hAnsi="Traditional Arabic"/>
          <w:sz w:val="30"/>
          <w:szCs w:val="30"/>
        </w:rPr>
        <w:t>4</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دفع البشرية ثمن هذه الرعونة والغفلة باهظاً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مُ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يْثُ لَمْ يَحْتَسِبُوا وَقَذَفَ</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لُوبِهِمُ الرُّعْبَ يُخْرِبُونَ بُيُوتَهُم بِأَيْدِيهِمْ وَأَيْدِي الْمُؤْمِنِينَ فَاعْتَبِرُوا يَا أُولِي الْأَبْصَارِ</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40"/>
        <w:t>(</w:t>
      </w:r>
      <w:r>
        <w:rPr>
          <w:rStyle w:val="FootnoteCharacters"/>
          <w:rFonts w:cs="Traditional Arabic" w:ascii="Traditional Arabic" w:hAnsi="Traditional Arabic"/>
          <w:sz w:val="30"/>
          <w:szCs w:val="30"/>
        </w:rPr>
        <w:t>5</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اض الجنسية ليست وحدها في ميدان العقوبات التي تعاني منها هذه المجتمعات، بل هي حلقة في سلسلة طويلة أعدت للذين عطلوا عقولهم، واتبعوا شهواتهم، وأعرضوا عن ذكر الله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 رَبِّ لِمَ حَشَرْتَنِي أَعْمَى وَقَدْ كُنْتُ بَصِيرًاقَالَ كَذَلِكَ أَتَتْكَ آيَاتُنَا فَنَسِيتَهَا وَكَذَلِكَ الْيَوْمَ تُنْسَى</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41"/>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 xml:space="preserve">). </w:t>
      </w:r>
    </w:p>
    <w:p>
      <w:pPr>
        <w:pStyle w:val="Normal"/>
        <w:spacing w:lineRule="auto" w:line="19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19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Heading2"/>
        <w:ind w:left="0" w:right="0" w:hanging="0"/>
        <w:jc w:val="center"/>
        <w:rPr/>
      </w:pPr>
      <w:bookmarkStart w:id="19" w:name="__RefHeading___Toc457288848"/>
      <w:bookmarkEnd w:id="19"/>
      <w:r>
        <w:rPr>
          <w:rtl w:val="true"/>
        </w:rPr>
        <w:t>علاج</w:t>
      </w:r>
      <w:r>
        <w:rPr>
          <w:rFonts w:cs="Times New Roman"/>
          <w:rtl w:val="true"/>
        </w:rPr>
        <w:t xml:space="preserve"> </w:t>
      </w:r>
      <w:r>
        <w:rPr>
          <w:rtl w:val="true"/>
        </w:rPr>
        <w:t>الشذوذ</w:t>
      </w:r>
      <w:r>
        <w:rPr>
          <w:rFonts w:cs="Times New Roman"/>
          <w:rtl w:val="true"/>
        </w:rPr>
        <w:t xml:space="preserve"> </w:t>
      </w:r>
      <w:r>
        <w:rPr>
          <w:rtl w:val="true"/>
        </w:rPr>
        <w:t>الجنسي</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اج  الشذوذ الجنسي يحتاج إلى أدوية كثيرة سأجملها في بعض العناصر عسى الله أن ينفع بها وأن يجعلها سبباً في نجاة مجتمعاتنا من هذه الفواحش وأن يرد شباب وبنات المسلمين إليه رداً جميلاً، وهى كما يل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تعالى، فالذي يستشعر مراقبة الله له في كل وقت وحين فإن هذا يزجره من أن يبادر الله بالمعاصي والذنو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لم أن الله يراه حيث كان وأنه مطلع على باطنه وظاهره، وسره وعلانيته، واستحضر ذلك في خلواته أوجب له ذلك ترك المعاصي في السر وإلى هذا المعنى أشار القرآن العظيم بقول الله عز وجل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42"/>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ور المهمة التي تعين على ترك المعاصي والذنوب محاسبة النفس في كل وقت وحين، يقول الله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43"/>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وانظروا ماذا ادخرتم لأنفسكم من الأعمال الصالحة ليوم معادكم وعرضكم على ربكم</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 الله عز وجل الذي به حياة القلوب وسعادتها واطمئنانه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44"/>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ابن القيم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دوام ذكر الرب تبارك وتعالى يوجب الأمان من نسيانه الذي هو سبب شقاء العبد في معاشه ومعاده فإن نسيان الرب سبحانه وتعالى يوجب نسيان نفسه ومصالحه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tl w:val="true"/>
        </w:rPr>
        <w:t>]</w:t>
      </w:r>
      <w:r>
        <w:rPr>
          <w:rFonts w:ascii="Traditional Arabic" w:hAnsi="Traditional Arabic" w:cs="Traditional Arabic"/>
          <w:sz w:val="34"/>
          <w:sz w:val="34"/>
          <w:szCs w:val="34"/>
          <w:rtl w:val="true"/>
        </w:rPr>
        <w:t xml:space="preserve">وَلَا تَكُونُوا كَالَّذِينَ نَسُوا اللَّهَ فَأَنْسَأهم أَنْفُسَهُمْ أولَئِكَ هُمُ الْفَاسِقُونَ </w:t>
      </w:r>
      <w:r>
        <w:rPr>
          <w:rFonts w:eastAsia="AGA Arabesque" w:cs="AGA Arabesque" w:ascii="AGA Arabesque" w:hAnsi="AGA Arabesque"/>
          <w:sz w:val="34"/>
          <w:szCs w:val="34"/>
          <w:rtl w:val="true"/>
        </w:rPr>
        <w:t>[</w:t>
      </w:r>
      <w:r>
        <w:rPr>
          <w:rStyle w:val="FootnoteCharacters"/>
          <w:rStyle w:val="FootnoteAnchor"/>
          <w:rFonts w:cs="Traditional Arabic" w:ascii="Traditional Arabic" w:hAnsi="Traditional Arabic"/>
        </w:rPr>
        <w:footnoteReference w:customMarkFollows="1" w:id="345"/>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قراءة القرآن، فالقرآن مأدبة الله في أرضه، وهو الشفاء من كل داء، وفي الهدى والنور والأنس والسرور، فما أحرى بمن ابتلي بهذه الفاحشة أن يتداوى </w:t>
      </w:r>
      <w:r>
        <w:rPr>
          <w:rFonts w:ascii="Traditional Arabic" w:hAnsi="Traditional Arabic" w:cs="Traditional Arabic"/>
          <w:sz w:val="34"/>
          <w:sz w:val="34"/>
          <w:szCs w:val="34"/>
          <w:rtl w:val="true"/>
        </w:rPr>
        <w:t>بالقرآن، فيكثر من تلاوته، وحفظه، وتدبره، وتعقله، حتى يصِحَّ بذلك عقله، وتزكو نفسه</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علق بالشهوات ويتيه في أودية الضلال لا شك أن قلبه خالٍ من محبة الله عز وجل، فإذا خلا القلب من محبة الله تناوشته الأخطار، وتسلطت عليه سائر المحبوبات، فشتته وفرقته وذهبت به كل مذه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لب لا يصلح، ولا يفلح، ولا يتلذذ، ولا يُسر، ولا يطيب، ولا يسكن، ولا يطمئن، إلا بعبادة ربه، وحبِّه، والإنابة إليه</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ض البصر، فمن غض بصره أراح قلبه، وأطاع ربه وسلم من تبعات إطلاق البصر، ونجا من التعلق بحب الصور، وقد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حبس النظرات أيسر من دوام الحسرات</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غض البصر يورث أنساً بالله، وقوةً في القلب وفرحاً في النفس، كما أن إطلاقه يضعف القلب ويحزنه</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ض البصر أيضاً يورث القلب نوراً وشجاعة وثباتاً وفراسة صادقة، كما أنه يسد على الشيطان مدخله من القل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من أشد الأبواب الموصدة أمام كيد الشيطان وشره والتي يعجز عدو الله عن اقتحامها في صراعه مع الإنسان، وهو الصخرة الصلبة التي تتحطم عليها مكائد عدو الله وتنكسر عليها سهامه وهو أحد الأسلحة الربانية والعلاجات الوقائية للمسلم في حربه الشرسة مع عدوه الشيطان الرجيم وهذه الحقيقة الثابتة هي بإقرار عدو الله الشيطان واعترافه بها في قوله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قَالَ رَبِّ بِمَا أَغْوَيْتَنِي لَأُزَيِّنَنَّ لَهُمْ فِي الْأَرْضِ وَلَأُغْوِيَنَّهُمْ أَجْمَعِينَ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46"/>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زيادة على ماله من الفضل وما فيه من الأجر فهو علاج نبوي، يعين على محاربة الهوى، وقمع النفس، وكبح جماح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م يقوي الإرادة ويشحذ العزيمة، ويعين على العفة وحصانة الفرج</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347"/>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بغي العفاف عليه أن ينظر إلى النساء بمنظار الأم والأخت والإبنة ويستشعر ذلك جيداً ويرسم صورةً لأخته أو لاًبنته أو لزوجته وهي يفعل بها ذلك، فإنه </w:t>
      </w:r>
      <w:r>
        <w:rPr>
          <w:rFonts w:ascii="Traditional Arabic" w:hAnsi="Traditional Arabic" w:cs="Traditional Arabic"/>
          <w:sz w:val="34"/>
          <w:sz w:val="34"/>
          <w:szCs w:val="34"/>
          <w:rtl w:val="true"/>
        </w:rPr>
        <w:t>وإن فعل هذا فلا شك من أنه سيئوب إلى رشده وتنطفي شهوته وتستبطي خطوته، وقد روى عن أبي أمامة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فتى شابا أتى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ائذن لي بالزنا، فأقبل القوم عليه فزجروه و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ه 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دنه، فدنا منه قريب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ل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حبه لأم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جعلني الله فداء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ناس يحبونه لأمهات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تحبه لابنت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يا رسول الله جعلني الله فداء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ناس يحبونه لبنات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تحبه لأخت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جعلني الله فداءك، قال</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ناس يحبونه لأخواتهم قال</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 xml:space="preserve">أفتحبه لعمت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جعلني الله فداء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ناس يحبونه لعمات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تحبه لخالت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جعلني الله فداء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ناس يحبونه لخالات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ضع يده علي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اغفر ذنبه و طهر قلبه و حصن فرج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م يكن بعد </w:t>
      </w:r>
      <w:r>
        <w:rPr>
          <w:rFonts w:ascii="Traditional Arabic" w:hAnsi="Traditional Arabic" w:cs="Traditional Arabic"/>
          <w:sz w:val="36"/>
          <w:sz w:val="36"/>
          <w:szCs w:val="36"/>
          <w:rtl w:val="true"/>
        </w:rPr>
        <w:t>ذلك الفتى يلتفت إلى شيء</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0"/>
          <w:szCs w:val="30"/>
        </w:rPr>
        <w:footnoteReference w:customMarkFollows="1" w:id="348"/>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دوية النافعة أن يعرض المبتلى حاله على من يتوسم فيه الخير والصلاح والعلم، ممن لديهم اهتماماًت بالشباب وأوضاعهم؛ لعله يجد عندهم حلاً يخرجه من مأزقه، ويعيده إلى رشده، ومن ذلك أيضاً أن يعرض حاله على طبيب مختص، فقد يدله على علاج نافع، أو على طريقة معينة تعينه على كبح جماحه</w:t>
      </w:r>
      <w:r>
        <w:rPr>
          <w:rFonts w:cs="Traditional Arabic" w:ascii="Traditional Arabic" w:hAnsi="Traditional Arabic"/>
          <w:sz w:val="34"/>
          <w:szCs w:val="34"/>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هذه الشهادات التي ستشهد عليك يوم أن تعرض على ربك</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ها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الله عليك، فالله مطلع عليك يراك وأنت مرتكب هذا الشذوذ قال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اتَّقُوا اللَّهَ وَاعْلَمُوا أَنَّ اللَّهَ بِكُلِّ شَيْءٍ عَلِيمٌ</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49"/>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الشها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ملائكة الكرام، اللذين على كتفيك يقول ال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تَلَقَّى الْمُتَلَقِّيَانِ عَنِ الْيَمِينِ وَعَنِ الشِّمَالِ قَعِي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 مَا يَ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وْلٍ إِلَّا لَدَيْهِ رَقِيبٌ عَتِيدٌ</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50"/>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2"/>
          <w:sz w:val="32"/>
          <w:szCs w:val="32"/>
          <w:rtl w:val="true"/>
        </w:rPr>
        <w:t>الشهاد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جوارحك عليك، يوم أن تطلب شهيداً عليك من نفسك فتتكلم أعضاؤك شاهدة ناطقة بأفعالك وأقوالك، يقول ال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مَ يُحْشَرُ أَعْدَاءُ اللَّهِ إِلَى النَّارِ فَهُمْ يُوزَعُونَ حَتَّى إِذَا مَا جَاءُوهَا شَهِدَ عَلَيْهِمْ سَمْعُهُمْ وَأَبْصَارُهُمْ وَجُلُودُهُمْ بِمَا كَانُوا يَعْمَلُونَ  وَقَالُوا لِجُلُودِهِمْ لِمَ شَهِدْتُمْ عَلَيْنَا قَالُوا أَنْطَقَنَا اللَّهُ الَّذِي أَنْطَقَ كُلَّ شَيْءٍ وَهُوَ خَلَقَكُمْ </w:t>
      </w:r>
      <w:r>
        <w:rPr>
          <w:rFonts w:ascii="Traditional Arabic" w:hAnsi="Traditional Arabic" w:cs="Traditional Arabic"/>
          <w:sz w:val="34"/>
          <w:sz w:val="34"/>
          <w:szCs w:val="34"/>
          <w:rtl w:val="true"/>
        </w:rPr>
        <w:t xml:space="preserve">أَوَّلَ مَرَّةٍ </w:t>
      </w:r>
      <w:r>
        <w:rPr>
          <w:rFonts w:ascii="Traditional Arabic" w:hAnsi="Traditional Arabic" w:cs="Traditional Arabic"/>
          <w:sz w:val="36"/>
          <w:sz w:val="36"/>
          <w:szCs w:val="36"/>
          <w:rtl w:val="true"/>
        </w:rPr>
        <w:t>وَإِلَيْهِ تُرْجَعُونَ</w:t>
      </w:r>
      <w:r>
        <w:rPr>
          <w:rFonts w:ascii="Traditional Arabic" w:hAnsi="Traditional Arabic" w:cs="Traditional Arabic"/>
          <w:sz w:val="36"/>
          <w:sz w:val="36"/>
          <w:szCs w:val="36"/>
          <w:rtl w:val="true"/>
        </w:rPr>
        <w:t>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51"/>
        <w:t>(</w:t>
      </w:r>
      <w:r>
        <w:rPr>
          <w:rStyle w:val="FootnoteCharacters"/>
          <w:rFonts w:cs="Traditional Arabic" w:ascii="Traditional Arabic" w:hAnsi="Traditional Arabic"/>
          <w:sz w:val="30"/>
          <w:szCs w:val="30"/>
        </w:rPr>
        <w:t>4</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ها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أرض عليك، فالبقعة التي كنت تمارس عليها فعل الفواحش والحرام ستأتي يوم القيامة لتشهد عليك، فعن أبي هرير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رأ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تُحَدِّثُ أَخْبَارَهَا</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52"/>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ما أخبارها؟ أن تشهد على كل </w:t>
      </w:r>
      <w:r>
        <w:rPr>
          <w:rFonts w:ascii="Traditional Arabic" w:hAnsi="Traditional Arabic" w:cs="Traditional Arabic"/>
          <w:sz w:val="34"/>
          <w:sz w:val="34"/>
          <w:szCs w:val="34"/>
          <w:rtl w:val="true"/>
        </w:rPr>
        <w:t>عبد وأمة بما عمل على ظهرها، أن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ل كذا وكذا في يوم كذا وكذا، فهو </w:t>
      </w:r>
      <w:r>
        <w:rPr>
          <w:rFonts w:ascii="Traditional Arabic" w:hAnsi="Traditional Arabic" w:cs="Traditional Arabic"/>
          <w:sz w:val="36"/>
          <w:sz w:val="36"/>
          <w:szCs w:val="36"/>
          <w:rtl w:val="true"/>
        </w:rPr>
        <w:t>أخبار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353"/>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هاد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الناس عليك، من الأقارب والجيران والخلان، فهؤلاء يوم القيامة سيشهدون عليك بما كانوا يشاهدون من قبح أفعالك وسيئ صنيعك </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من عاقبة الذنوب، وانتبه أن تؤخذ على حين غفلة منك، وتذكر أن الله يغار، وغيرته أن تنتهك محارم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ادي العبد في فعل الفواحش قد يجره إلى الخاتمة السيئة التي يموت عليها فإن من ألِفَ شيئاً شب عليه، ومن شب على شيء شاب عليه، ومن شاب على شيء مات عليه، ومن مات على شيء بعث عليه، فانظر إلى هذه العقبات</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رج من الدنيا على حال، خرج من قبره على تلك الحال، حتى </w:t>
      </w:r>
      <w:r>
        <w:rPr>
          <w:rFonts w:ascii="Traditional Arabic" w:hAnsi="Traditional Arabic" w:cs="Traditional Arabic"/>
          <w:sz w:val="34"/>
          <w:sz w:val="34"/>
          <w:szCs w:val="34"/>
          <w:rtl w:val="true"/>
        </w:rPr>
        <w:t xml:space="preserve">أن اللوطي يخرج يعلق ذكره على دبر صاحبه مفتضحين على رؤوس الخلائق يوم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ضيحة وأي خزي وأي عار سيواجهه اللوطيون يوم القيامة؟ فما أشدها من فضيحة؟ وما أفظعها من نتيجة؟ وما أسوأها من خاتمة؟ وما أعظمه من خزي؟ وما أقبحه من عار؟</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 أن ملك الموت جاءك وأنت على تلك الصورة البشعة وتلك الفعلة القذرة، فما المخرج؟ ومن المنجي من عذاب الله؟</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استعانة بالله عز وجل أن يصرف عنك هذا السوء، واغتنم أوقات الإجابة وأحوالها، كالسجود، وقبل التسليم من الصلاة، وثلث الليل الآخر، ووقت نزول المطر، وفي السفر، وفي الصيام، وعند الإفطار من الصيا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وإشاعة روح التناصح، فالأمر جد خطير، والمسؤولية مشتركة كل بحسبه وجهده وطاقته، فما أحوج الوالغين في الفحشاء إلى النصح والإرشا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شباب عموماً، سواءً ممن يجوبون الشوارع عرضاً وطولاً، أو ممن يعكفون الساعات الطوال على مشاهدة الأفلام أوالجلوس على الأرصفة، أو ممن لديهم منتدياتٌ خاصة يرتادونها ويجتمعون فيها، فمما ينبغي عمله تجاه هؤلاء ما يل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م بالحكمة والموعظة الحسنة، والمجادلة بالتي هي أحس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هم من قبل الدعاة والمربين، والأخذ بأيديهم إلى الخير والصلاح</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دروسٍ تربويةٍ خاصةٍ بالشباب، تبحث في مشكلاتهم وتسعى في حلو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هم على تحمل المسؤولية، والبحث عن أعمال لهم؛ لكي يشتغلوا بما ينفعهم، ويبتعدوا عما يضرهم ويضر غير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أبواب الأمل والتوبة لهم، وإعادة الثقة إلى نفوسهم، فرب كلمة واحدة تنقذ المهزوم، وترد الشارد الطريد، وتعيد الأمل إلى اليائس القانط</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الأخيار ومجانبة الأشرار فإن مجالسة الأخيار والصالحين تشرح الصدر، وتنير الفكر، وتعين على الطاعة، ومجانبة الأشرار سلامة للدين والعرض</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جح السبل، وأنفع الأدوية للتخلص من هذا الداء أن يبتعد المبتلى به عن معشوقه، ومن يحرك كوامن الشهوة فيه، بحيث لا يراه ولا يسمع كلامه؛ فالابتعاد عنه أهون بكثير من الاسترسال معه والزلفى من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ثيرات عموماً، وهذا من طرق الوقاية والعلاج، وهو أن يبتعد عن كل المثيرات التي تحرك الشهوة، وتدعو إلى الفاحشة، فيبتعد عن الاختلاط بالنساء والمردان، ويبتعد عن مشاهدة الأفلام الخليعة، وسماع الأغاني الماجنة، ويقطع الصلة بما يذكره بالفاحش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اجات النافعة، أن يقف المبتلى بهذه الفاحشة مع نفسه، سواء أكان فاعلاً أم مفعولاً به، كبيراً أم صغيراً فإن كان كبيراً فلا ينبغي أن يغتر بستر الله عليه، وليقف مع نفسه ويسألها ماذا أنتظر؟ وإلى متى سأستمر؟ أأنتظر عقوبة الله تحل بساحتي بعدما بلغت من الكبر عتياً؟ أم أنتظر الموت يهجم علي بكرة أو عشياً، فأموت على هذه الخاتمة السيئ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صغيراً فليفكر في مستقبله، هل سيعمر طويلاً؟ أم سيأتيه الموت في ريعان شبابه وهو مصر على هذه الجريمة؟ وإن قدر له العيش فهل سيستمر على هذا العمل؟ هل سيضيع زهرة شبابه في هذه الرذائل؟ وكيف سيواجه الحياة بتلك النفسية المريضة؟ وهل سيتزوج ومن الذي سيعطيه؟ وما مصير هذه الزوجة إن قدر له زواج؟ وما مصير الأولاد إن كان هو أباً لهم؟ وليسأل الكبير والصغير أنفسهما هل هما في مأمن من الفضيحة؟ أم هما في مأمن من الأمراض المستعصية التي تقلب عليهما الحياة جحيماً ملهباً؟ وما موقفها أمام الله يوم العرض الأكبر؟ يوم تبلى السرائر، يوم لا تخفى منهم خافية؟</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اجات أن يدرك المبتلى أن هذه الشهوة لن تقف عند حد، فهذه الشهوة كمرض الجرب، كلما ازداد الإنسان في الحك، ازداد عليه الداء والعكس بالعكس، أضف إلى ذلك أن الشخص المبتلى بهذا الأمر لن يقر له قرار، ولن يهدأ له بال؛ لأنه كلما ظفر بمأرب من مآربه تاقت نفسه إلى غيره، فيقضي العمر في شقاء وتعب وعناء ونصب</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العواقب وذلك بأنك تدرك أن هذه الشهوة الخاطئة والنزوة العابرة سيعقبها حسرة وندامة، وخزي وعار، وذلة وشنار، وأن عذابها سيصير عذاباً، فتذهب اللذات وتبقى التبعات، وتذهب الشهوة وتبقى الشقو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دوية، عيادة المرضى وتشييع الجنائز، وزيارة القبور، والنظر إلى الموتى، والتفكر في الموت وما بعده؛ فإن ذلك يطفئ نيران الهو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تك نفسك بممارسة الشذوذ فاطرد الخاطر عنك، ولا تتمادي في تفاصيل الخواطر السيئة لأن هذه الخواطر الخبيثة بمثابة الحشائش الضارة التي إن لم تقتلع من جذورها عند بداية نموِّها سوف تنمو وتتكاثر حتي تترك الأرض بوراً للسباع وهوام الأرض، فمن أذهب عن نفسه خواطرها لم يفلح الشيطان في الأيقاع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سمح لعقلك بالتفكير في أي خيال جنسي أو أي أمر محرك للشهو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غل النفس بالطاعة، وبكل ما هو مفيد؛ من تحصيل علمي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س إن لم تشغلها بالطاعة شغلتك بالمعص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كل صلة وسد كل طريق يؤدي إلى ممارسة هذا الشذوذ من الاختلاط، والتبرج والصور العارية، فلا تشتري المجلات الخليعة، ولا تشاهد الأفلام الساقطة التي تشجع الفاحشة، وأن يكون رفيقك في دربك كتاب رب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سفر النساء بلا محارم، وذلك لما يجره سفر المرأة بلا محرم من فواحش ومحرمات، فالمرأة بجبلتها التي جبلها الله عليها ضعيف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أماكن التجمعات المختلطة كالأسواق وغيرها إلا للضرورة القصوى وإن كان ولابد فليتحرّ الرجال الأوقات التي يقل فيها تواجد النساء في هذه التجمعات مثل الصباح أو بداية العصر وكذلك الأمر بالنسبة للنساء</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ماح للمحيطين من أصدقاء أو أقارب بالحديث عن علاقاته الخاصة وكذا الأمر للفتيات سواء كانت هذه العلاقة شرعية أو محرم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ضاء على البغاء العلني والسري بالقضاء على أسبابه ودواعيه، وتطبيق أحكام </w:t>
      </w:r>
      <w:r>
        <w:rPr>
          <w:rFonts w:ascii="Traditional Arabic" w:hAnsi="Traditional Arabic" w:cs="Traditional Arabic"/>
          <w:sz w:val="34"/>
          <w:sz w:val="34"/>
          <w:szCs w:val="34"/>
          <w:rtl w:val="true"/>
        </w:rPr>
        <w:t>الشريعة الإسلامية بالنسبة إلى الزناة والقوادين واللوطية والشاذين جنسياً</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ربة الخمور والمخدرات ومنع بيعها وتسويقها وصناعتها وتنفيذ أحكام الشريعة في </w:t>
      </w:r>
      <w:r>
        <w:rPr>
          <w:rFonts w:ascii="Traditional Arabic" w:hAnsi="Traditional Arabic" w:cs="Traditional Arabic"/>
          <w:sz w:val="34"/>
          <w:sz w:val="34"/>
          <w:szCs w:val="34"/>
          <w:rtl w:val="true"/>
        </w:rPr>
        <w:t>ذلك</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برامج إعلامية هادفة، ومحاربة وسائل الإعلام الداعرة، ومعاقبة الذين يحبون أن تشيع الفاحشة في الذين آمنو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رسة الألعاب الرياضية، والاشتغال بالكسب والعمل أو بالبحث والعلم لأن ذلك يقاوم قوته من ناحية ويضيق عليه أوقات التفكير والتخيل من ناحية أخرى فإن الراحة والخمول لهما الأثر البالغ في آثارة الشهو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الهمة، لأن الهمة العالية لا تزال بصاحبها تضربه بسياط اللوم والتأن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جره عن مواقف الذل، واكتساب الرذائل، وحرمان الفضائل حتى ترفعه من أدنى الحضيض إلى مقامات المجد والسؤد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لوت بنفسك ووجد الشيطان إليك سبيلاً فما عليك إلا أن تسارع إلى مخالطة الجماعة أياً كانت الجماعة، أسرة، أصدقاء وغير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الله الله بالتوبة النصوح؛ فباب التوبة مفتوح، وبوارق الأمل لك تلوح فأياك أيها المتمرد أن يأخذك على غِرَّةٍ؛ فإنه غيور، وإذا أقمت على معصية وهو يمدك بنعمته فاحذره فإنه لم يهملك، ولكنه صبور، وبشراك أيها التائب بمغفرته ورحمته؛ إنه غفور شكور</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دم أيها المذنب غيرَ هيابٍ، وأياك والتأجيلَ والتسويف، واعلم أن من ترك شيئاً لله عوضه الله خيرًا منه، فإنك إذا صدقت في توبتك وأنبت إلى ربك وتركت ما تهواه رغبةً في رضاه، وخشيةً من سخطه وأليم عقابه، فإنه سيقبلك ولن يخ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hanging="0"/>
        <w:jc w:val="center"/>
        <w:rPr/>
      </w:pPr>
      <w:bookmarkStart w:id="20" w:name="__RefHeading___Toc457288849"/>
      <w:bookmarkEnd w:id="20"/>
      <w:r>
        <w:rPr>
          <w:rtl w:val="true"/>
        </w:rPr>
        <w:t>سبل</w:t>
      </w:r>
      <w:r>
        <w:rPr>
          <w:rFonts w:cs="Times New Roman"/>
          <w:rtl w:val="true"/>
        </w:rPr>
        <w:t xml:space="preserve"> </w:t>
      </w:r>
      <w:r>
        <w:rPr>
          <w:rtl w:val="true"/>
        </w:rPr>
        <w:t>الوقاية</w:t>
      </w:r>
      <w:r>
        <w:rPr>
          <w:rFonts w:cs="Times New Roman"/>
          <w:rtl w:val="true"/>
        </w:rPr>
        <w:t xml:space="preserve"> </w:t>
      </w:r>
      <w:r>
        <w:rPr>
          <w:rtl w:val="true"/>
        </w:rPr>
        <w:t>والتصدي</w:t>
      </w:r>
      <w:r>
        <w:rPr>
          <w:rFonts w:cs="Times New Roman"/>
          <w:rtl w:val="true"/>
        </w:rPr>
        <w:t xml:space="preserve"> </w:t>
      </w:r>
      <w:r>
        <w:rPr>
          <w:rtl w:val="true"/>
        </w:rPr>
        <w:t>لخطر</w:t>
      </w:r>
      <w:r>
        <w:rPr>
          <w:rFonts w:cs="Times New Roman"/>
          <w:rtl w:val="true"/>
        </w:rPr>
        <w:t xml:space="preserve"> </w:t>
      </w:r>
      <w:r>
        <w:rPr>
          <w:rtl w:val="true"/>
        </w:rPr>
        <w:t>الشذوذ</w:t>
      </w:r>
      <w:r>
        <w:rPr>
          <w:rFonts w:cs="Times New Roman"/>
          <w:rtl w:val="true"/>
        </w:rPr>
        <w:t xml:space="preserve"> </w:t>
      </w:r>
      <w:r>
        <w:rPr>
          <w:rtl w:val="true"/>
        </w:rPr>
        <w:t>الجنسي</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ن الانتشار الخطير للشذوذ الجنسي لأمر يدعو إلى النفير فوراً لصد هذه الهجمة الشرسة على حصون الفضيلة في مجتمعاتنا الإسلامية، وشن الغارة على كل من انخرط في منظومة الإفساد والتدمير الخلقية المسلطة علينا، وقطع دابر كل من تسول له نفسه الانضمام إلى تيار الرذيلة المنكوسة، وسد كل ذريعة مفضية إلي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ولا ينبغي التساهل مع مقدمات هذه الفاحشة النكراء، بل يجب النهوض من فورنا لتعقب كل ذريعة وقطعها، وترصد كل بادرة وبترها قبل استفحا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 يلي بعض سبل الوقاية والتصدى لهذا البلاء، حتى نبتعد عن هذا الداء العضال الذى هو سبب الهلاك والخسران في الدنيا والآخرة فمن ذلك، ما يلي</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التام على غرس العقيدة الصحيحة، وتثبيت دعائمها وتعهدها دائماً في نفوس الأفراد والمجتمعات، فالانحراف السلوكي إنما هو ناتج من خلل في العقيدة، والسلوك في الغالب، ثمرة لما يحمله الإنسان من فكر وما يدين به من دين، ويعتقده من معتقد، والعقيدة الصحيحة بإذن الله صَمَّامُ أمانٍ، وحماية لمعتنقيها من الزلل والانحراف، وهذه مسئولية أهل العلم والدعوة على وجه الخصوص</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الآباء تجاه أولادهم ما يل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له عز وجل على تربية الأولاد، ودعائه جل شأنه أن يصلحهم ويهدي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عقيدة الصحيحة، والخلال الحميدة والقيم الدينية في نفوسهم، فهي العاصم من الوقوع في الزلل، أو الانسياق وراء الغرائز من دون تبصُّر أو تدبُّر أو تروٍّ</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كيز على التربية الأسرية الإسلامية الصحيحة، ودعوة الاباء إلى  تطبيق  سنة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 مع الأبناء، والتي من بينها التفريق بينهم في المضاجع، وعدم تفضيل الذكر على الأنثى، وعدم القسوة عليهم، وما إلى ذلك من أمور تربوية أخر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باع عواطفهم، وإشعارهم بالحنان، والعطف، والرحمة؛ حتى لا يعيشوا محرومين من ذلك فيبحثوا عنه خارج المنز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يهم بالمعروف؛ حتى لا يضطروا إلى البحث عن المال خارج المنز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يبهم الزينة الفارهة، والميوعة القاتلة للمروءة والرجول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يبهم أسباب الانحراف الجنسي، وذلك بإبعاد أجهزة الفساد عنهم، وتجنيبهم مطالعة المجلات الخليعة، والقصص الغرامية والكتب الجنسية، التي يقوم على ترويجها تجار الغرائز والأعراض</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تزويجهم وإعفافهم إذا بلغوا سن الرشد عند الحاجة والمقد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ة شخصية الأولاد، وتقويتها، وصقل مواهبهم ورعايت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هم على أداء الصلوات في المسج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عن صحبتهم، والحرص على ربطهم بالرفقة الصالح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هم على تحمل المسئولية، وإسناد بعض الأعمال إليهم، وزرع الثقة في نفوس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 أوقات فراغهم بما ينفع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ئهم فرصةً للتصحيح إذا أخطأو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أبناء متابعة دقيقة وفتح أبواب الحوار فيما بينهم ومعرفة كل ما يحدث لهم من قبل الآخرين وتبصيرهم إلى الصواب بعد بيان الخطأ</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أبناء وتقويم أي سلوك سيء قد يظهر دون عنف أو قسوة مفرطة وضرب مبرح قد يؤدي إلى سلوك عكسي،</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تهم إلى مجالس الذكر ومجالس الرجال والفصل بينهم وبين أخواتهم والبعد عن التشبه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لبس أو الهيئ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ل ما بين البيت والمدرسة وزيارة أولياء الأمور لأبنائهم وتفقد أحوالهم ومع من يصاحبون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م صورة قويمة للقدوة الذي يترسّم الأبناء نهجه، سواء أكان في محيط الأُسرة أو غيرها، وتوجيههم إلى الاقتداء به وترسُّم خطوه، امتثالاً لقول الحق سبحانه</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إليوْمَ الْآخِرَ وَذَكَرَ اللَّهَ كثيراً</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54"/>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ر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نسان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ب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الدين في زمن الفتنة والفساد هذا أن يحذروا من خلوة أولادهم ذكوراً وإناثاً مع أي إنسان دون إشراف ومعرفة طبيعة العلاقة والحوار الدائر في هذه الخلوات، فكم من مسكين يعتقد أن ابنته في مأمن عند بيت صديقتها، فإذا به يفجع بأن هذه الصديقة عشيقة قد وقعت ابنته في حبها، كذلك مع ولده الذي لا يلتفت لتفقد صحبته وأصدقائه، فإذا بالمصيبة قد وقعت، والفاحشة قد ارتكبت، وأنتكس الولد فاعلاً أومفعولاً ب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لوالدين من تقديم قدر معين من المعلومات الجنسية لأولادهم مراعين في ذلك سن الولد، وقدراته العقلية، مع تقديم هذه المعلومات عند الحاجة بهدوء، دون فوضى، أو غضب، أو غموض وسرية، مع الاحتشام والصراحة والصدق، فالاستنجاء، وآداب الغسل، والطهارة، والوضوء للصلاة، تعد مدخلاً جيداً للتربية الجنسية في مرحلة الطفولة، فيتعلم الولد أسماء الأعضاء التناسلية من خلال الممارسة العملية عند تدريبه على الاستنجاء بنفسه، فتسمى له هذه الأعضاء بأسمائها الصحيحة المؤدبة دون الأسماء العامية المنتحلة القبيحة، فيقال له عند التد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سل ذكرك، أو قضيبك هكذا،، ونظف دبرك وآليتيك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ه الطريقة يتعلم الولد كيف ينظف نفسه، إلى جانب أنه يتعلم أسماء هذه الأعضاء من المصدر الصحيح الموثوق، دون أن تُعطى هذه الأعضاء وأسماؤها هالة من السرية، فلا تُثار رغبة الولد نحو مزيد من المعلومات حول هذا الموضوع</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درك الأب أن عدم إعطاء الأولاد المعلومات الصحيحة الكافية حول القضايا المتعلقة بالجنس، سوف يدفع الأولاد للحصول على معلومات من جهات مشبوهة فيؤثر ذلك على أخلاقهم، ونفسياتهم، وعقولهم</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أن يعتقد الأب حرمة الحديث عن القضايا المتعلقة بالجنس، وتعليم الأولاد الاتجاهات الصحيحة في ذلك؛ بل هي جائزة، وربما كانت واجبة في بعض الأحيان إذا ترتب عليها حكم شرعي،  ولا بأس بتزويد الولد بعض الكتب الفقهية البسيطة التي تتحدث عن هذا الموضوع</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أب من أهل الجاه والغنى فإن واجبه في حفظ ولده آكد لأن أولاًد الأغنياء في العادة مرفهون، ويظهر عليهم أثر النعمة، من نعومة البدن، وصفاء اللون، وطيب الرائحة، وحسن ارتداء الثياب، فيكونون بذلك أرغب وأدعى لوقوعهم تحت أيدي المنحرفين، لهذا كان بعض العلماء يحذر من مجالسة أبناء الأسرالمت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لحسن بن ذك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السوا أبناء الأغنياء فإن لهم صوراً كصور النساء وهم أشد فتنة من العذارى</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Pr>
        <w:footnoteReference w:customMarkFollows="1" w:id="355"/>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لأب تعريف أولاده بفاحشة اللواط، وتحذيرهم منها عن طريق عرض قصة سيدنا لوط عليه السلام مع قومه، فيبين ويشرح القصة كما جاء بها القرآن الكريم، ثم يعلق عليها مشيراً إلى أن هذه الفاحشة موجودة في كل مجتمع حتى المجتمعات المسلمة، ويوضح أنه لا بد من الحذر، والمحافظة على النفس والعرض من هؤلاء المنحرفين، ومن أساليبهم المختلفة التي يجتذبون بها الأولا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قدمات العشق اللوطي والسحاقي لها أمارات لابد من الترصد لها كي يمكن وأدها في مهدها، وقد تكون هذه الأمارة مشية متكسرة يمشيها الغلام اليافع فليبادر الأب والمربي إلى توبيخه وتقويمه ليعتدل في مشيته اعتدال الخلقة السوية والفطرة السليمة، وقد تكون الأمارة تكسراً في الصوت وليناً في العيش وتربية في محضن الدعة والراحة المفضية إلى الميوعة التي هي شأن الإناث ولينتبه على هذه الخصلة من يرزق بالذكر على إثر الإناث، إذ يغلب أن يطغى الطابع الأنثوي على جو الأسرة فيتطبع به الولد من حيث لا يشعر، فلابد للشاب الناشيء من شيء من الخشونة والمشقة التي يصقل بها خصائص رجولته، كما لابد للبنت والفتاة من أن تعزز فيها خصال الأنوثة والنأي بها </w:t>
      </w:r>
      <w:r>
        <w:rPr>
          <w:rFonts w:ascii="Traditional Arabic" w:hAnsi="Traditional Arabic" w:cs="Traditional Arabic"/>
          <w:sz w:val="34"/>
          <w:sz w:val="34"/>
          <w:szCs w:val="34"/>
          <w:rtl w:val="true"/>
        </w:rPr>
        <w:t>عن كل خصال الاسترجال سواء أكان في الملبس أم المشية أم الكلام أم الجلوس أم القيام</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لأب أن يسد حاجات أولاده ورغباتهم المختلفة، فلا يترك مجالاً لأحد ليستغل حاجتهم إلى المال، أو إلى لعبة، أو نزهة، أو غير ذلك، ومن وقت لآخر يحاول أن يتعرف على رغباتهم ومتطل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ي صلته بهم حتى لا يخفون عنه شيئاً مما يرغبون فيه، وهو لا يحرمهم من المباحات، حتى وإن كانت لا تناسب أعمارهم كقيادة السيارة، أو الدراجة النارية، وذلك لأنها من أعظم وسائل المنحرفين لجذب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لد الكبير شغوف بذلك، فلا بأس أن يشبع رغبة ولده في هذا المجال تحت إشرافه المباشر تحسباً للسلبيات التي يمكن أن تحدث</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طباء هم الذين يوجهون الناس إلى الخير، ويحذرونهم من الشر، فمما ينبغي عليهم</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الناس من الفواحش وأسبابها، مع بيان أضرارها على الدين والدني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 أولياء الأمور بحفظ أولادهم ووقايتهم سبل الفساد</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صيص بعض الخطب للشباب، وفتح أبواب الأمل لهم، وذكر الأسباب المعينة على الاستقامة</w:t>
      </w:r>
      <w:r>
        <w:rPr>
          <w:rFonts w:cs="Traditional Arabic" w:ascii="Traditional Arabic" w:hAnsi="Traditional Arabic"/>
          <w:sz w:val="32"/>
          <w:szCs w:val="32"/>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مع الجهات الأخرى، كالهيئات والمدارس وغيرها مما يعنيها هذا الأمر؛ حتى يصلوا معهم إلى حلول مناسبة ويعرضوا ما توصلوا إليه أمام الناس بما يناسب الحال والمقا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مكتبات والمحلات التجارية، عليهم أن يتقوا الله عز وجل وأن يكفوا عن بيع المجلات الخليعة والقصص الغرامية، والكتب الساقطة إن كانوا يبيعونها فإنهم بذلك يعينون على نشر الرذيلة، وإشاعة الفاحشة في الذين آمنوا، وحبذا لو استبدلوا ذلك ببيع المجلات الإسلامية والكتب المفيد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محلات الأغاني، فالأغاني لها دور في نشر الفاحشة، فتداولها سهل، وسماعها يسير، سواء في السيارة، أو المنزل، أو غير ذلك، فالذين يتاجرون بها يعينون على إفساد المسلمين وإغوائه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المسلمة حين تمنع محاسنها عن رؤية الشباب لها إنما تقوم بتقديم قسط كبير في إخلاء عقول الشباب عن الاشتغال بها وبمحاسنها وما تتركه في نفوسهم من إثارة لهيجان الطاقة الجنسية التي تكاد أن تترك عقل الشاب مشلولاً عن التفكير في مصير أمته ومستقب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كيد على تحريم امتناع المرأة من فراش زوجها، فإذا كان الزوج ممتلئاً شهوة وحرارة وامتنعت منه زوجته وأبت عليه، فماذا عساه أن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يحمله على التفكير في الحرام، بل وإتيان الحرام ك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إلى فراشه فأبت أن تجيء لعنتها الملائكة حتى تصبح</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0"/>
          <w:szCs w:val="30"/>
        </w:rPr>
        <w:footnoteReference w:customMarkFollows="1" w:id="356"/>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Style w:val="FootnoteCharacters"/>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من رجل يدعوا امرأته إلى فراشه فتأبى عليه إلا كان الذي في السماء ساخطاً عليها</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Pr>
        <w:footnoteReference w:customMarkFollows="1" w:id="357"/>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اشر المرأة المرأة فتنعتها لزوجها كأنه ينظر إليها، وذلك خشية أن يفضي هذا الوصف إلى افتتان الزوج بهذه الموصوفة، وربما يقع في الفاحشة معها بسبب ذلك</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خضوع بالقول، فقد نهى الله سبحانه وتعالى عن الخضوع بالقول، فقال سبحان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لْبِهِ مَرَضٌ وَقُلْنَ قَوْلاً مَعْرُوفاً</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58"/>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فثم أقوام في قلوبهم مرض كما أخبرنا ربنا سبحانه وتعالى، وهؤلاء الذين في قلوبهم مرض إذا خضعت لهم المرأة بالقول ظنوا بها سييء الظن، ظنوا أنها تريد منهم المواعدة، ظنوا أنها تريد منهم الفاحش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ير إذن بالمرأة ألا تخضع بالقول، وليس عدم خضوعها بالقول أن تكون فظة وغليظة، ولكن تتكلم بكلمات تنم عن أدب وحسن خلق ولا تطمع فيها الرجال، ولتدرك تماماً أثناء حديثها أن الله معها يسمع وير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المرأة بأحكام الإسلام في هيئتها ولباسها وكلامها ونحو ذلك عند خروجها من المنزل، لمزاولة عمل أو تعلُّم أو قضاء حاجة أو نحو ذلك، لأن هذا السَّمت يُلزم غيرها باحترامها وعدم التعرُّض لها، ولذا فقد كان سبب نزول قول ال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59"/>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رسالة جامعية بالأزهر أكدت على إن انتشار العرى في الشارع المصرى والإسلامى سبب أساسى ورئيسى في زيادة حالات الاغتصاب، وأشارت إلى أنه لم تقع جريمة اغتصاب لأية سيدة محجبة</w:t>
      </w:r>
      <w:r>
        <w:rPr>
          <w:rStyle w:val="FootnoteCharacters"/>
          <w:rStyle w:val="FootnoteAnchor"/>
          <w:rFonts w:ascii="Traditional Arabic" w:hAnsi="Traditional Arabic" w:cs="Traditional Arabic"/>
          <w:sz w:val="30"/>
          <w:sz w:val="30"/>
          <w:szCs w:val="30"/>
        </w:rPr>
        <w:footnoteReference w:customMarkFollows="1" w:id="360"/>
        <w:t>(</w:t>
      </w:r>
      <w:r>
        <w:rPr>
          <w:rStyle w:val="FootnoteCharacters"/>
          <w:rFonts w:cs="Traditional Arabic" w:ascii="Traditional Arabic" w:hAnsi="Traditional Arabic"/>
          <w:sz w:val="30"/>
          <w:szCs w:val="30"/>
        </w:rPr>
        <w:t>3</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ومخالفة الهوى من أعظم الأسباب المعينة على ترك الفواحش والشرور،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جَاهَدُوا فِينَا لَنَهْدِيَنَّهُمْ سُبُلَنَا</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61"/>
        <w:t>(</w:t>
      </w:r>
      <w:r>
        <w:rPr>
          <w:rStyle w:val="FootnoteCharacters"/>
          <w:rFonts w:cs="Traditional Arabic" w:ascii="Traditional Arabic" w:hAnsi="Traditional Arabic"/>
          <w:sz w:val="30"/>
          <w:szCs w:val="30"/>
        </w:rPr>
        <w:t>4</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فعلى من وقع في تلك الفاحشة أن يَقْدَعَ نفسه</w:t>
      </w:r>
      <w:r>
        <w:rPr>
          <w:rStyle w:val="FootnoteCharacters"/>
          <w:rStyle w:val="FootnoteAnchor"/>
          <w:rFonts w:ascii="Traditional Arabic" w:hAnsi="Traditional Arabic" w:cs="Traditional Arabic"/>
        </w:rPr>
        <w:footnoteReference w:customMarkFollows="1" w:id="362"/>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w:t>
      </w:r>
      <w:r>
        <w:rPr>
          <w:rFonts w:ascii="Traditional Arabic" w:hAnsi="Traditional Arabic" w:cs="Traditional Arabic"/>
          <w:sz w:val="34"/>
          <w:sz w:val="34"/>
          <w:szCs w:val="34"/>
          <w:rtl w:val="true"/>
        </w:rPr>
        <w:t xml:space="preserve"> ويكفها عن شهواتها، وألا يسترسل معها في غيّها، وإلا نزلت به إلى شر غاية، فالنفس طُلَعَةٌ ومطالبها كثيرة، ورغباتها لا تقف عند حد</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رء أن يدفع الوساوس والخطرات التي يلقيها الشيطان في روعه، وألا يسترسل معها، وإلا قادته قهراً إلى الهلكات</w:t>
      </w:r>
      <w:r>
        <w:rPr>
          <w:rStyle w:val="FootnoteCharacters"/>
          <w:rStyle w:val="FootnoteAnchor"/>
          <w:rFonts w:ascii="Traditional Arabic" w:hAnsi="Traditional Arabic" w:cs="Traditional Arabic"/>
          <w:sz w:val="30"/>
          <w:sz w:val="30"/>
          <w:szCs w:val="30"/>
        </w:rPr>
        <w:footnoteReference w:customMarkFollows="1" w:id="363"/>
        <w:t>(</w:t>
      </w:r>
      <w:r>
        <w:rPr>
          <w:rStyle w:val="FootnoteCharacters"/>
          <w:rFonts w:cs="Traditional Arabic" w:ascii="Traditional Arabic" w:hAnsi="Traditional Arabic"/>
          <w:sz w:val="30"/>
          <w:szCs w:val="30"/>
        </w:rPr>
        <w:t>6</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ستر والعفاف والبعد عن التكشف والتعري، وخصوصاً للأحداث؛ لأن التكشف والتعري مدعاة لفتنة الآخرين، وتسلط الساقطين، فينبغي عليهم الستر والعفاف، والبعد عن التكشف والتعر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هدد في عرضه، وأريد منه أن يمكن من نفسه ألا يستسلم للتهديد ولا يصيخ الأذن للوعيد، بل عليه أن يتشجع ويدرك أن هؤلاء الخفافيش الأنذال جبناء أذلاء، فبمجرد شعورهم بقوة ذلك الشخص ورجولته، فإنهم سرعان ما يتوارو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لمن هدد وأعيته الحيلة أن يعلم أباه، أو أخاه الأكبر أو من يثق به من المدرسين أو الأخيار؛ حتى يعينوه على التخلص من هؤلاء الأشرار، أما إذا استسلم للمجرمين وأسلم لهم القياد فسيجعلونه كالنعل يلبسونه كيف شاءوا متى شاءو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ناء والموسيقى آفة المجتمعات المسلمة وهما من أكبر أسباب انحطاط المجتمعات بل هما وراء معظم البلاء ونشر الفواحش والشذوذ، أنصح بتطهير كل الجوارح منها لمن يريد الوقاية والعلاج والسلامة في دينه وعاف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 بهما تزول لذة الإيمان وفهم القرآن وخشوع الجوارح، وبهما تقسو القلوب وتغلّف بالسواد والراّن فلا يقوى صاحبهما على فعل طاعة ولا على اجتناب معص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ساء مهما اختلفت أشكالهن واغراءاتهن وكذلك الرجال، إلا أن العملية الجنسية في الغالب واحدة فلماذا لا نقنع بالحلال والذي فيه متعة ولذة وأجر</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زيّن والتجمل أثر كبير في التواد والتحاب بين الزوجين، والبعد عن الانحراف وهو مطلوب من الزوج كما هو مطلوب من الزوجة؛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تزين لامرأتي كما تتزين لي، وما أحب أن استنظف كل حقي الذي لي عليها فتستوجب حقها الذي لها عليّ لأن الله تعالى قا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وَلَهُنَّ مِثْلُ الَّذِي عَلَيْهِنَّ بِالْمَعْرُوفِ</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64"/>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Pr>
        <w:footnoteReference w:customMarkFollows="1" w:id="365"/>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 xml:space="preserve">) </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ولا تقتصر الزينة والتجمل على الشكل والصورة؛ وإنما لابد أيضاً من العناية بالنظافة، وطيب الرائحة، وحسن الهيئة، ونحو ذلك، فذلك مما يجعل الحياة الزوجية في أفضل حال، وإلا سوف يؤثر سلباً على بقيتها</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وبالتالي سوف يفقد الأسرة توازنها</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همال الزوجة للملابس الجميلة الأنيقة والمثيرة وانبعاث الروائح الكريه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من الفم والأسنان بسبب إهمال النظافة بالفرشاة والمعجون أو رائحة الإفرازات المهبلية المنفرة التي قد تستلزم المراجعة الطبيبة للعلاج أو لغزارة شعر العانة وعدم الاستحمام ورائحة العرق الرديئة، قد تنفر الزوج وتدمر رغبته الجنسية أو تجعله يبحث عن الأفضل خارج المنزل لأن الزوج يستثار بالنظر للمرأة الجميلة والنظيف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الزوجين  بالممارسة الجنسية السليمة قد يكون سبب للنفور بينهما وحدوث ما لا يحمد عقباه</w:t>
      </w:r>
      <w:r>
        <w:rPr>
          <w:rStyle w:val="FootnoteCharacters"/>
          <w:rStyle w:val="FootnoteAnchor"/>
          <w:rFonts w:ascii="Traditional Arabic" w:hAnsi="Traditional Arabic" w:cs="Traditional Arabic"/>
          <w:sz w:val="30"/>
          <w:sz w:val="30"/>
          <w:szCs w:val="30"/>
        </w:rPr>
        <w:footnoteReference w:customMarkFollows="1" w:id="366"/>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صلاة مع جماع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تعالى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إِنَّ الصَّلاَةَ تَنْهَى عَنِ الْفَحْشَاء وَالْمُنكَرِ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67"/>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لاة فيها دفع مكروه وهو الفحشاء والمنكر، وفيها تحصيل محبوب وهو ذكر الله وحصول هذا المحبوب أكبر من دفع ذلك المكروه</w:t>
      </w:r>
      <w:r>
        <w:rPr>
          <w:rStyle w:val="FootnoteCharacters"/>
          <w:rStyle w:val="FootnoteAnchor"/>
          <w:rFonts w:ascii="Traditional Arabic" w:hAnsi="Traditional Arabic" w:cs="Traditional Arabic"/>
          <w:sz w:val="30"/>
          <w:sz w:val="30"/>
          <w:szCs w:val="30"/>
        </w:rPr>
        <w:footnoteReference w:customMarkFollows="1" w:id="368"/>
        <w:t>(</w:t>
      </w:r>
      <w:r>
        <w:rPr>
          <w:rStyle w:val="FootnoteCharacters"/>
          <w:rFonts w:cs="Traditional Arabic" w:ascii="Traditional Arabic" w:hAnsi="Traditional Arabic"/>
          <w:sz w:val="30"/>
          <w:szCs w:val="30"/>
        </w:rPr>
        <w:t>2</w:t>
      </w:r>
      <w:r>
        <w:rPr>
          <w:rStyle w:val="FootnoteCharacters"/>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ترداد المسلم للمسجد من تزكية لنفسه، وصلاح لقلبه، وإصلاح لحال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ر بمن وقع في هذا البلاء أن يتحلى بالحياء، وأن يسعى في اكتسابه، فاللهَ اللهَ أخا الإسلام بالحياء، وليكن حليتك وزينتك، واعلم أن معيار رجولتك ليس بكثرة الاختلاط، ولا بإطلاق اللسان بسيئ العبارات، وإنما معيارها حياؤك وأدبك وسمتك ووقارك، فالحياء كله خير، والحياء لا يأتي إلا بخير، والحياء خلق الإسلام، والحياء شعبة من شعب الإيمان، والحياء خلق يبعث على فعل الجميل وترك القبيح، فإذا تحلى المرء به انبعث إلى فعل الفضائل وترك الرذائل</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ر بالأحداث ألا يكثروا من المزاح، لأن كثرة المزاح تذهب بالمروءة وتسقط الهيبة وتجرئ السفهاء، وإذا أراد الإنسان المزاح فليكن مع الأصحاب الطيبين، وليكن أيضاً بأدب واعتدال</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الأشرطة الإسلامية النافعة، ففيها العمل النافع، والموعظة الموقظة، والقصة المؤثرة، بدلاً من سماع الأغاني الماجنة التي تهيج الغرائز وتحرك الكوام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تجعل حياتك تصير من العبث إلى العبث واسأل نفسك دائماً أين المصلحة والمنفعة لك من وراء نظرة إلى صورة عارية؟ بل قد يكون من هذه النظرة الخطوة الأولي إلى درك الشق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ذا تحكم علي نفسك بالشقاء والتعاسة والفش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تظن أن النجاح والسعادة في الحياة حليف من يقضي ليله ونهاره متقلباً بين صورة فنانة عارية وفلم فاضح؟؟ إن مثل هذا لا ينتظره إلا البؤس والشقاء، فاربأ بنفسك أن تكون من أمثاله، وأخيراً دعني أهمس في أُذنك وأقول أياك أياك أن تشعل ناراً أنت عاجزاً عن إخمادها</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ة الناشئة من الضلال الجنسي، وذلك من خلال الثقافة الجنسية، وتعديل المفاهيم الشاذة في أذهانهم، وإحلال المفاهيم الصحيحة محلها وتوعيتهم بأنواع السلوك المرغوب في العلاقات بينهما، وحمايتهم من الانحراف الجنسي المتمثل في إشباع الغريزة الجنسية بطريقة مخالفة للفطرة السوية </w:t>
      </w:r>
      <w:r>
        <w:rPr>
          <w:rStyle w:val="FootnoteCharacters"/>
          <w:rStyle w:val="FootnoteAnchor"/>
          <w:rFonts w:ascii="Traditional Arabic" w:hAnsi="Traditional Arabic" w:cs="Traditional Arabic"/>
          <w:sz w:val="30"/>
          <w:sz w:val="30"/>
          <w:szCs w:val="30"/>
        </w:rPr>
        <w:footnoteReference w:customMarkFollows="1" w:id="369"/>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شرة الزوجات والبعد عن ممارسة فاحشة اللواط معهن وليتق هؤلاء الرجال الله وليعودوا إلى رجولتهم بالتزام الصمام الواحد الطبيعي، حيث يضع بذره في حرثه، فتكون الذرية الطيبة الموحدة بإذن الله، خلافاً لذلك البذر الخبيث في الموضع الخبيث الذي لا يأتي إلا بلعنة الله عياذاً بالله من ذلك</w:t>
      </w:r>
      <w:r>
        <w:rPr>
          <w:rFonts w:cs="Traditional Arabic" w:ascii="Traditional Arabic" w:hAnsi="Traditional Arabic"/>
          <w:sz w:val="36"/>
          <w:szCs w:val="36"/>
          <w:rtl w:val="true"/>
        </w:rPr>
        <w:t>.</w:t>
      </w:r>
    </w:p>
    <w:p>
      <w:pPr>
        <w:pStyle w:val="Footnote"/>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بيه</w:t>
      </w:r>
      <w:r>
        <w:rPr>
          <w:rFonts w:cs="Traditional Arabic" w:ascii="Traditional Arabic" w:hAnsi="Traditional Arabic"/>
          <w:b/>
          <w:bCs/>
          <w:sz w:val="40"/>
          <w:szCs w:val="40"/>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4"/>
          <w:sz w:val="34"/>
          <w:szCs w:val="34"/>
          <w:rtl w:val="true"/>
        </w:rPr>
        <w:t>لتعلم كل زوجة مسلمة أن هذا الطلب من الزوج لا يجوز ولا يحل الاستجابة له البتة، فلا طاعة للزوج في معصية الله عز وجل، وإذا أصر زوجها على ذلك وآذاها فلها اللجوء بعد الله تعالى إلى القضاء، فلا طاعة لمخلوق في معصية الخالق، ولا عذر لزوجة في طاعة زوجها في هذه المطالب المستقذرة والفواحش المحرم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تعاليم الطبية التي ينصح بها علماء الصحة والطب في التخفيف من سلطان الغرزة وجموح الشهوة وهى</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حمامات الباردة في موسم الصيف</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من الألعاب الرياضية  والتمارين الجسمي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أطعمة المحتوية على بهارات وتوابل لكونها مثيرة ومهيج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ل ما أمكن من المنبهات العصبية المباحة كالقهوة والشا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كثار من اللحوم الحمراء والبيضاء</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نوم على الظهر والبطن بل السنة النوم على الشق الأيمن مستقبلاً بوجهه القبلة</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فر الجهود الرسمية والخاصة من أجل القضاء على هذه الظاهرة، وتوعية الناس حول مخاطرالشذوذ</w:t>
      </w:r>
      <w:r>
        <w:rPr>
          <w:rFonts w:cs="Traditional Arabic" w:ascii="Traditional Arabic" w:hAnsi="Traditional Arabic"/>
          <w:sz w:val="36"/>
          <w:szCs w:val="36"/>
          <w:rtl w:val="true"/>
        </w:rPr>
        <w:t xml:space="preserve">. </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صدي للخطط الدولية التي تدعو إلى تقبل الشذوذ الجنسي وتقنينه</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هتمام بعلاج حالات الشذوذ، وتطوير الوسائل العلاجية التي تساعد الشاذ على التخلص من هذا الداء</w:t>
      </w:r>
      <w:r>
        <w:rPr>
          <w:rFonts w:cs="Traditional Arabic" w:ascii="Traditional Arabic" w:hAnsi="Traditional Arabic"/>
          <w:sz w:val="34"/>
          <w:szCs w:val="34"/>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د الحلول الاجتماعية والاقتصادية لمسألة العنوسة وتأخر الزواج، والتشجيع على الزواج المبكر،  وعدم وضع العراقيل أمام هذا الزواج</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ابة على الإعلام، وخاصة المرئي منه الذي يستورد كثير من البرامج الإباحية التي تشجع على الخلاعة والشذوذ الجنسي</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سفر إلى بلاد الكفر إلا للضرورة والمصلحة، وذلك لأن السفر إلى هذه البلاد من أكبر المساعدات على الفاحشة، فأهلها قوم لا يتحرجون من الزنا ولا يرون حرمته، وليس عندهم مسحة من الدين والورع تمنعهم من هذه الفاحشة وتلك الرذيلة، ترى التبرج كل التبرج، والتعري كل التعري، والدياثة كل الدياث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ليق بشخص كريم أن يرى هذه 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لج هذه الديار لغير مصلحة وضرورة؟</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ascii="Traditional Arabic" w:hAnsi="Traditional Arabic" w:cs="Traditional Arabic"/>
          <w:sz w:val="36"/>
          <w:sz w:val="36"/>
          <w:szCs w:val="36"/>
          <w:rtl w:val="true"/>
        </w:rPr>
        <w:t>إن الابتعاد عن مواطن الفتن من أعظم أسباب النجاة منها، ومن ثم شرع الابتعاد عن مواطن الفتن للنجاة من تلك الفتن</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ائم الشذوذ الجنسي جرائم منكرة تمثل تعدياً على الدين، وتعدياً على العرض، وتعدياً على الأنفس بإعتبار فطرتها السوية، وهي بما تمثله من سقم وانحراف، وبما ينفق في سبيلها من الأموال تعتبر تعدياً على العقول والأموال، فهذه الجريمة جريمة متعدية تتعرض لمقاصد الدين الكلية الخمسة؛ الدين والنفس والعرض والعقل والمال، وهي جريمة بحاجة إلى أن يتصدى المجتمع لها بأسره، صيانة للفضيلة وحماية للمجتمع من التردي في دركات هذه الكبيرة فلابد من أن نكون مستعدين لتطبيق حد الله تعالى في تلك الفتنة المنحرفة المعلنة بفاحشتها التي تقترف هذه الجريمة غير آبهة بحرمات الله تعالى، ولا ملتفتة إلى حق المجتمع الذي تعيش فيه وتنتمي إليه، فكان لابد من تطهير المجتمع المسلم من هؤلاء، تماماً كما أنه يجب بتر العضو المتسمم من الجسد كي لا يتسرب السم والنخر إلى باقي الجسم</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pP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ل الفضائيات التي تخاطب الغريزة إلى فضائيات علمية أو تثقيفية أو نحوها، لقطع دابر الإثارة الجنسية التي تتخذها هذه الفضائيات منهجًا لها</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الجنس المحرم الذي يمارس اليوم ما هو إلا دين يقترض الآن وسيردّ من الأهل أو الذرية طال الزمن أوقصر</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راً، لا يجب أن نغفل أن بعض هؤلاء الشواذ هم أبناء المسلمين، وقسم كبير منهم هم  مضللون جاهلون غافلون، لذلك من حقهم على علماء الأمة دعوتهم إلى التوبة والعودة إلى الله عز وجل، وتعريفهم  بالنصوص الشرعية التي تحرم هذا الفعل وتعتبره من الكبائر، وتوثيق الصلة بينهم وبين الله سبحانه، وعدم تيئيسهم من رحمة الله عز وجل الذي يغفر الذنوب جميعاً، وصدق الله عز وجل الذي يقو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الَّذِينَ أَسْرَفُوا عَلَى أَنفُسِهِمْ لَا تَقْنَطُ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حْمَةِ اللَّهِ إِنَّ اللَّهَ يَغْفِرُ الذُّنُوبَ جَمِيعاً</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Traditional Arabic" w:hAnsi="Traditional Arabic"/>
          <w:sz w:val="30"/>
          <w:szCs w:val="30"/>
        </w:rPr>
        <w:footnoteReference w:customMarkFollows="1" w:id="370"/>
        <w:t>(</w:t>
      </w:r>
      <w:r>
        <w:rPr>
          <w:rStyle w:val="FootnoteCharacters"/>
          <w:rFonts w:cs="Traditional Arabic" w:ascii="Traditional Arabic" w:hAnsi="Traditional Arabic"/>
          <w:sz w:val="30"/>
          <w:szCs w:val="30"/>
        </w:rPr>
        <w:t>1</w:t>
      </w:r>
      <w:r>
        <w:rPr>
          <w:rStyle w:val="FootnoteCharacters"/>
          <w:rFonts w:cs="Traditional Arabic" w:ascii="Traditional Arabic" w:hAnsi="Traditional Arabic"/>
          <w:sz w:val="30"/>
          <w:szCs w:val="30"/>
          <w:rtl w:val="true"/>
        </w:rPr>
        <w:t>).</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 بفضل الله سبحانه وتعالى وتوفيقه</w:t>
      </w:r>
      <w:r>
        <w:rPr>
          <w:rFonts w:cs="Traditional Arabic" w:ascii="Traditional Arabic" w:hAnsi="Traditional Arabic"/>
          <w:sz w:val="36"/>
          <w:szCs w:val="36"/>
          <w:rtl w:val="true"/>
        </w:rPr>
        <w:t>.</w:t>
      </w:r>
    </w:p>
    <w:p>
      <w:pPr>
        <w:pStyle w:val="Footnote"/>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فى الختام</w:t>
      </w:r>
    </w:p>
    <w:p>
      <w:pPr>
        <w:pStyle w:val="Normal"/>
        <w:tabs>
          <w:tab w:val="clear" w:pos="720"/>
          <w:tab w:val="left" w:pos="1783" w:leader="none"/>
        </w:tabs>
        <w:spacing w:lineRule="auto" w:line="2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حي القيوم  أن يلهمنا رشدنا، و يسدد خطانا، ويوفقنا لصالح الأعمال، والأقوال، وأن يجعلنا ممن يستمعون القول، فيتبعون أحسنه</w:t>
      </w:r>
      <w:r>
        <w:rPr>
          <w:rFonts w:cs="Traditional Arabic" w:ascii="Traditional Arabic" w:hAnsi="Traditional Arabic"/>
          <w:sz w:val="36"/>
          <w:szCs w:val="36"/>
          <w:rtl w:val="true"/>
        </w:rPr>
        <w:t>.</w:t>
      </w:r>
    </w:p>
    <w:p>
      <w:pPr>
        <w:pStyle w:val="Normal"/>
        <w:tabs>
          <w:tab w:val="clear" w:pos="720"/>
          <w:tab w:val="left" w:pos="1783" w:leader="none"/>
        </w:tabs>
        <w:spacing w:lineRule="auto" w:line="216"/>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Heading2"/>
        <w:ind w:left="0" w:right="0" w:hanging="0"/>
        <w:jc w:val="center"/>
        <w:rPr/>
      </w:pPr>
      <w:bookmarkStart w:id="21" w:name="__RefHeading___Toc457288850"/>
      <w:bookmarkEnd w:id="21"/>
      <w:r>
        <w:rPr>
          <w:rtl w:val="true"/>
        </w:rPr>
        <w:t>المصادر</w:t>
      </w:r>
      <w:r>
        <w:rPr>
          <w:rFonts w:cs="Times New Roman"/>
          <w:rtl w:val="true"/>
        </w:rPr>
        <w:t xml:space="preserve"> </w:t>
      </w:r>
      <w:r>
        <w:rPr>
          <w:rtl w:val="true"/>
        </w:rPr>
        <w:t>المراجـــــــــــع</w:t>
      </w:r>
    </w:p>
    <w:p>
      <w:pPr>
        <w:pStyle w:val="Footnote"/>
        <w:spacing w:lineRule="auto" w:line="216"/>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كريـــ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لــــــف</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 ل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ص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بطها عبد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ه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من مصايد الشيطان لمحمد بن أبي بكر ابن قيم الجوزية، مكتبة المعارف، الرياض، المملكة العربية السعودية، الطبعة الثانية،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ق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 ل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ا الحج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 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ص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د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 م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م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7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ناؤنا بين وسائل الإعلام وأخلاق الإسلام، لمنى حداد يكن، مؤسسة الرسالة،ط </w:t>
      </w:r>
      <w:r>
        <w:rPr>
          <w:rFonts w:cs="Traditional Arabic" w:ascii="Traditional Arabic" w:hAnsi="Traditional Arabic"/>
          <w:sz w:val="32"/>
          <w:szCs w:val="32"/>
        </w:rPr>
        <w:t>2</w:t>
      </w:r>
      <w:r>
        <w:rPr>
          <w:rFonts w:ascii="Traditional Arabic" w:hAnsi="Traditional Arabic" w:cs="Traditional Arabic"/>
          <w:sz w:val="32"/>
          <w:sz w:val="32"/>
          <w:szCs w:val="32"/>
        </w:rPr>
        <w:t>،</w:t>
      </w:r>
      <w:r>
        <w:rPr>
          <w:rFonts w:cs="Traditional Arabic" w:ascii="Traditional Arabic" w:hAnsi="Traditional Arabic"/>
          <w:sz w:val="32"/>
          <w:szCs w:val="32"/>
        </w:rPr>
        <w:t>1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 الأسرة في صلاح الأبناء وانحرافهم، لإبراهيم بن حمود المشيقح، ط </w:t>
      </w:r>
      <w:r>
        <w:rPr>
          <w:rFonts w:cs="Traditional Arabic" w:ascii="Traditional Arabic" w:hAnsi="Traditional Arabic"/>
          <w:sz w:val="32"/>
          <w:szCs w:val="32"/>
        </w:rPr>
        <w:t>1</w:t>
      </w:r>
      <w:r>
        <w:rPr>
          <w:rFonts w:ascii="Traditional Arabic" w:hAnsi="Traditional Arabic" w:cs="Traditional Arabic"/>
          <w:sz w:val="32"/>
          <w:sz w:val="32"/>
          <w:szCs w:val="32"/>
        </w:rPr>
        <w:t>،</w:t>
      </w:r>
      <w:r>
        <w:rPr>
          <w:rFonts w:cs="Traditional Arabic" w:ascii="Traditional Arabic" w:hAnsi="Traditional Arabic"/>
          <w:sz w:val="32"/>
          <w:szCs w:val="32"/>
        </w:rPr>
        <w:t>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ر الذنوب في هدم الأمم والشعوب، لمحمد محمود الصواف، دار الاعتصا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ي الشاب كيف تواجه الشهوة، لمحمد بن عبد الله الدويش، دار الوطن، ط </w:t>
      </w:r>
      <w:r>
        <w:rPr>
          <w:rFonts w:cs="Traditional Arabic" w:ascii="Traditional Arabic" w:hAnsi="Traditional Arabic"/>
          <w:sz w:val="32"/>
          <w:szCs w:val="32"/>
        </w:rPr>
        <w:t>14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لام والتربية الجنسية، لوجيه زين العابدين، مكتبة المنار الإسلامية، الكويت،ط </w:t>
      </w:r>
      <w:r>
        <w:rPr>
          <w:rFonts w:cs="Traditional Arabic" w:ascii="Traditional Arabic" w:hAnsi="Traditional Arabic"/>
          <w:sz w:val="32"/>
          <w:szCs w:val="32"/>
        </w:rPr>
        <w:t>2</w:t>
      </w:r>
      <w:r>
        <w:rPr>
          <w:rFonts w:ascii="Traditional Arabic" w:hAnsi="Traditional Arabic" w:cs="Traditional Arabic"/>
          <w:sz w:val="32"/>
          <w:sz w:val="32"/>
          <w:szCs w:val="32"/>
        </w:rPr>
        <w:t>،</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لام والجنس لعبد الله ناصح  علوان، ط </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دار السلام، </w:t>
      </w:r>
      <w:r>
        <w:rPr>
          <w:rFonts w:cs="Traditional Arabic" w:ascii="Traditional Arabic" w:hAnsi="Traditional Arabic"/>
          <w:sz w:val="32"/>
          <w:szCs w:val="32"/>
        </w:rPr>
        <w:t>1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عابثين بالأعراض، لعبد الله الطيار وسامي المبارك، دار العاصمة،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اض الجنسية أسبابها وعلاجها، لمحمد علي البار، دار المنارة للنشر والتوزيع، جدة، ط </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اض الجنسية عقوبة إلهية لعبد الحميد القضاة،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 </w:t>
      </w:r>
      <w:r>
        <w:rPr>
          <w:rFonts w:cs="Traditional Arabic" w:ascii="Traditional Arabic" w:hAnsi="Traditional Arabic"/>
          <w:sz w:val="32"/>
          <w:szCs w:val="32"/>
        </w:rPr>
        <w:t>1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دار النشر الطبية، لند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حرافات الجنسية وأمراضها، لفائز الحاج، المكتب الإسلامي،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يدز، لمحمد علي البار، محمد أيمن صافي، دارا المنارة، جدة،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شاب انتبه فبل فوات الأوان، لعبد الإِله بن داود، دار الصميعي،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ية 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ميد القضاة دار النشر الطبية بلندن ط </w:t>
      </w:r>
      <w:r>
        <w:rPr>
          <w:rFonts w:cs="Traditional Arabic" w:ascii="Traditional Arabic" w:hAnsi="Traditional Arabic"/>
          <w:sz w:val="32"/>
          <w:szCs w:val="32"/>
        </w:rPr>
        <w:t>1985</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يد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ذوذ 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ميد القضاة دار النشر الطبية بلندن ط </w:t>
      </w:r>
      <w:r>
        <w:rPr>
          <w:rFonts w:cs="Traditional Arabic" w:ascii="Traditional Arabic" w:hAnsi="Traditional Arabic"/>
          <w:sz w:val="32"/>
          <w:szCs w:val="32"/>
        </w:rPr>
        <w:t>1985</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lang w:bidi="ar-EG"/>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 ل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ساك وا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خرون 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 للطب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شر القاهرة</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ناؤ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 لك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باح، 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م للطب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ز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بعاد الاجتماعية للتحرش الجنسي في الحياة اليومية دراسة ميدانية بمحافظة سوهاج بمصر للباحثة لمديحة أحمد عباد أستاذ علم الاجتماع بكلية الآداب جامعة سوهاج وخالد كاظم أبو دوح مدرس مساعد بقسم الاجتماع</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ول التربية الإسلامية وأساليبها لعبد الرحمن النحلاوى دار الفكر دمشق الطبعة الأولى </w:t>
      </w:r>
      <w:r>
        <w:rPr>
          <w:rFonts w:cs="Traditional Arabic" w:ascii="Traditional Arabic" w:hAnsi="Traditional Arabic"/>
          <w:sz w:val="32"/>
          <w:szCs w:val="32"/>
        </w:rPr>
        <w:t>139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7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لام والعلاقات الجنسية بين الرجل والمرأة لمحمد محمد جاد الطبعة الأولى </w:t>
      </w:r>
      <w:r>
        <w:rPr>
          <w:rFonts w:cs="Traditional Arabic" w:ascii="Traditional Arabic" w:hAnsi="Traditional Arabic"/>
          <w:sz w:val="32"/>
          <w:szCs w:val="32"/>
        </w:rPr>
        <w:t>197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ختلاط بين الجنسين أحكامه وآثاره لرياض بن محمد المسيميرى ومحمد بن عبد الله الهبدان دار ابن الجوزى المملكة العربية السعودية الدمام الطبعة الأولى </w:t>
      </w:r>
      <w:r>
        <w:rPr>
          <w:rFonts w:cs="Traditional Arabic" w:ascii="Traditional Arabic" w:hAnsi="Traditional Arabic"/>
          <w:sz w:val="32"/>
          <w:szCs w:val="32"/>
        </w:rPr>
        <w:t>143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كام النظر إلى المحرمات لمحمد بن عبد الله العامرى دار بن حزم بيروت </w:t>
      </w:r>
      <w:r>
        <w:rPr>
          <w:rFonts w:cs="Traditional Arabic" w:ascii="Traditional Arabic" w:hAnsi="Traditional Arabic"/>
          <w:sz w:val="32"/>
          <w:szCs w:val="32"/>
        </w:rPr>
        <w:t>141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ك أيتها الفتاة المسلمة لمنير غضبان مكتبة المنار للنشر والتوزيع الأردن الطبعة الرابعة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ث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جون، الري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منية، </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يد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 لمحي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جر،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ز الحق والصواب في مسألة السفور والحجاب لصفي الرحمن المباركفوري دار الطحاوى الرياض الطبعة الأولى </w:t>
      </w:r>
      <w:r>
        <w:rPr>
          <w:rFonts w:cs="Traditional Arabic" w:ascii="Traditional Arabic" w:hAnsi="Traditional Arabic"/>
          <w:sz w:val="32"/>
          <w:szCs w:val="32"/>
        </w:rPr>
        <w:t>141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داب خروج المرأة من البيت لمحمود بن محمد عبد السلام العبد تم تحميله من موقع   </w:t>
      </w:r>
      <w:hyperlink r:id="rId22">
        <w:r>
          <w:rPr>
            <w:rStyle w:val="InternetLink"/>
            <w:rFonts w:cs="Traditional Arabic" w:ascii="Traditional Arabic" w:hAnsi="Traditional Arabic"/>
            <w:color w:val="000000"/>
            <w:sz w:val="32"/>
            <w:szCs w:val="32"/>
          </w:rPr>
          <w:t>www.saaid.net/book</w:t>
        </w:r>
      </w:hyperlink>
    </w:p>
    <w:p>
      <w:pPr>
        <w:pStyle w:val="Footnote"/>
        <w:jc w:val="both"/>
        <w:rPr>
          <w:rStyle w:val="InternetLink"/>
          <w:rFonts w:ascii="Traditional Arabic" w:hAnsi="Traditional Arabic" w:cs="Traditional Arabic"/>
          <w:color w:val="000000"/>
          <w:sz w:val="32"/>
          <w:szCs w:val="32"/>
          <w:lang w:bidi="ar-EG"/>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حراف الشباب وطرق العلاج على ضوء الكتاب والسنة لخالد الجريسى تم تحميله من موقع   </w:t>
      </w:r>
      <w:hyperlink r:id="rId23">
        <w:r>
          <w:rPr>
            <w:rStyle w:val="InternetLink"/>
            <w:rFonts w:cs="Traditional Arabic" w:ascii="Traditional Arabic" w:hAnsi="Traditional Arabic"/>
            <w:color w:val="000000"/>
            <w:sz w:val="32"/>
            <w:szCs w:val="32"/>
          </w:rPr>
          <w:t>www.saaid.net/book</w:t>
        </w:r>
      </w:hyperlink>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ختلاط بين الجن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ائق وتنبيهات لسليمان بن صالح الجربوع تم تحميله من موقع </w:t>
      </w:r>
      <w:hyperlink r:id="rId24">
        <w:r>
          <w:rPr>
            <w:rStyle w:val="InternetLink"/>
            <w:rFonts w:cs="Traditional Arabic" w:ascii="Traditional Arabic" w:hAnsi="Traditional Arabic"/>
            <w:color w:val="000000"/>
            <w:sz w:val="32"/>
            <w:szCs w:val="32"/>
          </w:rPr>
          <w:t>www.saaid.net/book</w:t>
        </w:r>
      </w:hyperlink>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 القنوات الفضائية العربية لسالم بن علي القحطاني تم تحميله من موقع   </w:t>
      </w:r>
      <w:hyperlink r:id="rId25">
        <w:r>
          <w:rPr>
            <w:rStyle w:val="InternetLink"/>
            <w:rFonts w:cs="Traditional Arabic" w:ascii="Traditional Arabic" w:hAnsi="Traditional Arabic"/>
            <w:color w:val="000000"/>
            <w:sz w:val="32"/>
            <w:szCs w:val="32"/>
          </w:rPr>
          <w:t>www.saaid.net/book</w:t>
        </w:r>
      </w:hyperlink>
    </w:p>
    <w:p>
      <w:pPr>
        <w:pStyle w:val="Footnote"/>
        <w:jc w:val="both"/>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علام التربية في تاريخ الإسلام لعبد الرحمن النحلاوي دار الفكر المعاصر بيروت لطبعة الأولى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ختلاط بين الجنسين لعامر بن محمد فداء بهجت تم تحميله من موقع   </w:t>
      </w:r>
      <w:hyperlink r:id="rId26">
        <w:r>
          <w:rPr>
            <w:rStyle w:val="InternetLink"/>
            <w:rFonts w:cs="Traditional Arabic" w:ascii="Traditional Arabic" w:hAnsi="Traditional Arabic"/>
            <w:color w:val="000000"/>
            <w:sz w:val="32"/>
            <w:szCs w:val="32"/>
          </w:rPr>
          <w:t>www.saaid.net/book</w:t>
        </w:r>
      </w:hyperlink>
    </w:p>
    <w:p>
      <w:pPr>
        <w:pStyle w:val="Footnote"/>
        <w:jc w:val="both"/>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ص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 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د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ن ال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لام والمسألة الجنسية لمروان القيسي جامعة اليرموك الأردن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شاد الساري لشرح صحيح البخاري للإمام القسطلانى المطبعة الكبرى بالأميرية مصر </w:t>
      </w:r>
      <w:r>
        <w:rPr>
          <w:rFonts w:cs="Traditional Arabic" w:ascii="Traditional Arabic" w:hAnsi="Traditional Arabic"/>
          <w:sz w:val="32"/>
          <w:szCs w:val="32"/>
        </w:rPr>
        <w:t>130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غتصاب أحكام وآثار لهاني بن عبدالله بن محمد ال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تحميله من موقع  </w:t>
      </w:r>
      <w:hyperlink r:id="rId27">
        <w:r>
          <w:rPr>
            <w:rStyle w:val="InternetLink"/>
            <w:rFonts w:cs="Traditional Arabic" w:ascii="Traditional Arabic" w:hAnsi="Traditional Arabic"/>
            <w:color w:val="000000"/>
            <w:sz w:val="32"/>
            <w:szCs w:val="32"/>
          </w:rPr>
          <w:t>www.saaid.net/book</w:t>
        </w:r>
      </w:hyperlink>
    </w:p>
    <w:p>
      <w:pPr>
        <w:pStyle w:val="Footnote"/>
        <w:jc w:val="both"/>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كام الإجهاض في الفقه الإسلامي</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لإبراهيم بن محمد قاسم بن محمد رحي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  مجلة ال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يط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دز</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طبعة الأولى</w:t>
      </w:r>
      <w:r>
        <w:rPr>
          <w:rFonts w:ascii="Traditional Arabic" w:hAnsi="Traditional Arabic" w:cs="Traditional Arabic"/>
          <w:sz w:val="32"/>
          <w:sz w:val="32"/>
          <w:szCs w:val="32"/>
          <w:rtl w:val="true"/>
        </w:rPr>
        <w:t> </w:t>
      </w:r>
      <w:r>
        <w:rPr>
          <w:rFonts w:cs="Traditional Arabic" w:ascii="Traditional Arabic" w:hAnsi="Traditional Arabic"/>
          <w:sz w:val="32"/>
          <w:szCs w:val="32"/>
        </w:rPr>
        <w:t>2003</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ذكار الجامع لمذاهب فقهاء الأمصار ل</w:t>
      </w:r>
      <w:hyperlink r:id="rId28">
        <w:r>
          <w:rPr>
            <w:rStyle w:val="InternetLink"/>
            <w:rFonts w:ascii="Traditional Arabic" w:hAnsi="Traditional Arabic" w:cs="Traditional Arabic"/>
            <w:color w:val="000000"/>
            <w:sz w:val="32"/>
            <w:sz w:val="32"/>
            <w:szCs w:val="32"/>
            <w:rtl w:val="true"/>
          </w:rPr>
          <w:t xml:space="preserve">أبو عمر يوسف بن عبد الله </w:t>
        </w:r>
      </w:hyperlink>
      <w:r>
        <w:rPr>
          <w:rFonts w:ascii="Traditional Arabic" w:hAnsi="Traditional Arabic" w:cs="Traditional Arabic"/>
          <w:sz w:val="32"/>
          <w:sz w:val="32"/>
          <w:szCs w:val="32"/>
          <w:rtl w:val="true"/>
        </w:rPr>
        <w:t xml:space="preserve"> دار قتي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وعي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جهاض آثاره وأحكامه  لعبد الرحمن بن حسن النفيسه تم تحميله من موقع </w:t>
      </w:r>
      <w:r>
        <w:rPr>
          <w:rStyle w:val="InternetLink"/>
          <w:rFonts w:ascii="Traditional Arabic" w:hAnsi="Traditional Arabic" w:cs="Traditional Arabic"/>
          <w:color w:val="000000"/>
          <w:sz w:val="32"/>
          <w:sz w:val="32"/>
          <w:szCs w:val="32"/>
          <w:rtl w:val="true"/>
        </w:rPr>
        <w:t xml:space="preserve"> </w:t>
      </w:r>
      <w:hyperlink r:id="rId29">
        <w:r>
          <w:rPr>
            <w:rStyle w:val="InternetLink"/>
            <w:rFonts w:cs="Traditional Arabic" w:ascii="Traditional Arabic" w:hAnsi="Traditional Arabic"/>
            <w:color w:val="000000"/>
            <w:sz w:val="32"/>
            <w:szCs w:val="32"/>
          </w:rPr>
          <w:t>elibrary.mediu.edu.my/book</w:t>
        </w:r>
      </w:hyperlink>
    </w:p>
    <w:p>
      <w:pPr>
        <w:pStyle w:val="Footnote"/>
        <w:jc w:val="both"/>
        <w:rPr>
          <w:rStyle w:val="InternetLink"/>
          <w:rFonts w:ascii="Traditional Arabic" w:hAnsi="Traditional Arabic" w:cs="Traditional Arabic"/>
          <w:color w:val="000000"/>
          <w:sz w:val="32"/>
          <w:szCs w:val="32"/>
          <w:lang w:bidi="ar-EG"/>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كام الجراحة الطبية والآثار المترتبة عليها رسالة دكتوراة من الجامعة الإسلامية بالمدينة المنورة، ومقدمه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 لمحمد بن محمد المختار بن أحمد الشنقيطي كتبة الصحابة، جدة تم تحميله من موقع  </w:t>
      </w:r>
      <w:hyperlink r:id="rId30">
        <w:r>
          <w:rPr>
            <w:rStyle w:val="InternetLink"/>
            <w:rFonts w:cs="Traditional Arabic" w:ascii="Traditional Arabic" w:hAnsi="Traditional Arabic"/>
            <w:color w:val="000000"/>
            <w:sz w:val="32"/>
            <w:szCs w:val="32"/>
          </w:rPr>
          <w:t>www.waqfeya.com</w:t>
        </w:r>
      </w:hyperlink>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حام لعبادة فوزي خالد أحمد، أطرو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ك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ت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جست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ية ا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ب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سط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lang w:bidi="ar-EG"/>
        </w:rPr>
        <w:t>2011</w:t>
      </w:r>
      <w:r>
        <w:rPr>
          <w:rFonts w:ascii="Traditional Arabic" w:hAnsi="Traditional Arabic" w:cs="Traditional Arabic"/>
          <w:sz w:val="32"/>
          <w:sz w:val="32"/>
          <w:szCs w:val="32"/>
          <w:rtl w:val="true"/>
          <w:lang w:bidi="ar-EG"/>
        </w:rPr>
        <w:t>م</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ــــاء</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وغ المرام من جمع أدلة الأحكام – للحافظ إبن حجر العسقلاني – مكتبة الصفا – الطبعة الأولي – </w:t>
      </w:r>
      <w:r>
        <w:rPr>
          <w:rFonts w:cs="Traditional Arabic" w:ascii="Traditional Arabic" w:hAnsi="Traditional Arabic"/>
          <w:sz w:val="32"/>
          <w:szCs w:val="32"/>
        </w:rPr>
        <w:t>142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ـــــــاء</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داء إ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مش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 ل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 أن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ب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9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غيب والترهيب من الحديث الشريف لزكي الدين عبد العظيم بن عبد القوي المنذري، ت </w:t>
      </w:r>
      <w:r>
        <w:rPr>
          <w:rFonts w:cs="Traditional Arabic" w:ascii="Traditional Arabic" w:hAnsi="Traditional Arabic"/>
          <w:sz w:val="32"/>
          <w:szCs w:val="32"/>
        </w:rPr>
        <w:t>6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تحقيق محيي الدين ديب مستو، سمير أحمد العطار، يوسف على بدوي، الطبعة الثانية، </w:t>
      </w:r>
      <w:r>
        <w:rPr>
          <w:rFonts w:cs="Traditional Arabic" w:ascii="Traditional Arabic" w:hAnsi="Traditional Arabic"/>
          <w:sz w:val="32"/>
          <w:szCs w:val="32"/>
        </w:rPr>
        <w:t>14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دار ابن كثير، دمشق، بيروت</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ك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ك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ابير الواقية من الزنا في الفقه الإسلامي، لفضل إلهي ظهير، مكتبة المعارف، ط </w:t>
      </w:r>
      <w:r>
        <w:rPr>
          <w:rFonts w:cs="Traditional Arabic" w:ascii="Traditional Arabic" w:hAnsi="Traditional Arabic"/>
          <w:sz w:val="32"/>
          <w:szCs w:val="32"/>
        </w:rPr>
        <w:t>2</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br/>
        <w:t xml:space="preserve">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بية المراهق بين الإسلام وعلم النفس، لمحمد الزعبلاوي، مكتبة التوبة،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فزيون بين المنافع والأضرار، لعوض منصور، مكتبة المنار، الزرقاء، الأردن، ط</w:t>
      </w: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 لمح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تانبولي، الم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 دمش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ط</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حمد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 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كند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لي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سفية بيولو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ية، طبية ل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ثقيف الجنسي في مصر دراسة استطلاعية حول مدى الاحتياج لبرامج ثقافة جنسية متكاملة للشباب صادر عن وحدة الحريات المدنية بمصر الطبعة الأولى يناير </w:t>
      </w:r>
      <w:r>
        <w:rPr>
          <w:rFonts w:cs="Traditional Arabic" w:ascii="Traditional Arabic" w:hAnsi="Traditional Arabic"/>
          <w:sz w:val="32"/>
          <w:szCs w:val="32"/>
        </w:rPr>
        <w:t>2013</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جنسية في الإسلام للفتيات والفتيان لعثمان الطويل دار الفرقان عمان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افت الشهوات لسعيد بن محمد آل ثابت تم تحميله من موقع</w:t>
      </w:r>
      <w:r>
        <w:rPr>
          <w:rStyle w:val="InternetLink"/>
          <w:rFonts w:ascii="Traditional Arabic" w:hAnsi="Traditional Arabic" w:cs="Traditional Arabic"/>
          <w:color w:val="000000"/>
          <w:sz w:val="32"/>
          <w:sz w:val="32"/>
          <w:szCs w:val="32"/>
          <w:rtl w:val="true"/>
        </w:rPr>
        <w:t xml:space="preserve">   </w:t>
      </w:r>
      <w:hyperlink r:id="rId31">
        <w:r>
          <w:rPr>
            <w:rStyle w:val="InternetLink"/>
            <w:rFonts w:cs="Traditional Arabic" w:ascii="Traditional Arabic" w:hAnsi="Traditional Arabic"/>
            <w:color w:val="000000"/>
            <w:sz w:val="32"/>
            <w:szCs w:val="32"/>
          </w:rPr>
          <w:t>www.saaid.net/book</w:t>
        </w:r>
      </w:hyperlink>
      <w:r>
        <w:rPr>
          <w:rStyle w:val="InternetLink"/>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بية الأولاد في الإسلام  لعبد الله ناصح علوان – دار السلام للطباعة والنشر والترجمة – الطبعة الحادية عشر </w:t>
      </w:r>
      <w:r>
        <w:rPr>
          <w:rFonts w:cs="Traditional Arabic" w:ascii="Traditional Arabic" w:hAnsi="Traditional Arabic"/>
          <w:sz w:val="32"/>
          <w:szCs w:val="32"/>
        </w:rPr>
        <w:t>141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2</w:t>
      </w:r>
      <w:r>
        <w:rPr>
          <w:rFonts w:ascii="Traditional Arabic" w:hAnsi="Traditional Arabic" w:cs="Traditional Arabic"/>
          <w:sz w:val="32"/>
          <w:sz w:val="32"/>
          <w:szCs w:val="32"/>
          <w:rtl w:val="true"/>
        </w:rPr>
        <w:t xml:space="preserve">م – الجزء الأول </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ذير أهل الصراط من أهل السحاق واللواط لوسيم فتح الله تم تحميله من موقع   </w:t>
      </w:r>
      <w:hyperlink r:id="rId32">
        <w:r>
          <w:rPr>
            <w:rStyle w:val="InternetLink"/>
            <w:rFonts w:cs="Traditional Arabic" w:ascii="Traditional Arabic" w:hAnsi="Traditional Arabic"/>
            <w:color w:val="000000"/>
            <w:sz w:val="32"/>
            <w:szCs w:val="32"/>
          </w:rPr>
          <w:t>www.saaid.net/book</w:t>
        </w:r>
      </w:hyperlink>
    </w:p>
    <w:p>
      <w:pPr>
        <w:pStyle w:val="Footnote"/>
        <w:jc w:val="both"/>
        <w:rPr/>
      </w:pP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زيرات البدنية وموجباتها في الفقه الإسلامي، عبد الله صالح الحديثي، الرياض، طبعة مؤسسة الممتاز، الطبعة الأولى،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الجنسية في ضوء القرآن الكريم والسنة رسالة ماجستير لفاروق عطية يوسف بخيت بجامعة النجاح الوطنية في ناب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سطين </w:t>
      </w:r>
      <w:r>
        <w:rPr>
          <w:rFonts w:cs="Traditional Arabic" w:ascii="Traditional Arabic" w:hAnsi="Traditional Arabic"/>
          <w:sz w:val="32"/>
          <w:szCs w:val="32"/>
        </w:rPr>
        <w:t>20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فة العروس أو الزواج الإسلامى السعيد لمحمد مهدى الاستانبولى تم تحميله من موقع   </w:t>
      </w:r>
      <w:hyperlink r:id="rId33">
        <w:r>
          <w:rPr>
            <w:rStyle w:val="InternetLink"/>
            <w:rFonts w:cs="Traditional Arabic" w:ascii="Traditional Arabic" w:hAnsi="Traditional Arabic"/>
            <w:color w:val="000000"/>
            <w:sz w:val="32"/>
            <w:szCs w:val="32"/>
          </w:rPr>
          <w:t>www.saaid.net/book</w:t>
        </w:r>
      </w:hyperlink>
    </w:p>
    <w:p>
      <w:pPr>
        <w:pStyle w:val="Footnote"/>
        <w:jc w:val="both"/>
        <w:rPr/>
      </w:pPr>
      <w:r>
        <w:rPr>
          <w:rFonts w:ascii="Traditional Arabic" w:hAnsi="Traditional Arabic" w:cs="Traditional Arabic"/>
          <w:sz w:val="32"/>
          <w:sz w:val="32"/>
          <w:szCs w:val="32"/>
          <w:rtl w:val="true"/>
        </w:rPr>
        <w:t>الثـــــــاء</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اف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ب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طف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ربي،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يـــــــ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ط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علوم والحكم، لابن رجب الحنبلي، تحقيق الشيخ شعيب الأرناؤوط و إبراهيم باجس، مؤسسة الرسالة، ط </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س وأمراضه، لعبد الناصر نور الله، دار الألباب،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كافي لمن سأل عن الدواء الشافي، لابن قيّم الجوزية، مكتبة التربية، من دون رقم الطبعة،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مع الصحيح للترمذي تحقيق أحمد شاكر وغيره، شركة مكتبة ومطبعة مصطفي البابي الحلبي، ط ثانية </w:t>
      </w:r>
      <w:r>
        <w:rPr>
          <w:rFonts w:cs="Traditional Arabic" w:ascii="Traditional Arabic" w:hAnsi="Traditional Arabic"/>
          <w:sz w:val="32"/>
          <w:szCs w:val="32"/>
        </w:rPr>
        <w:t>1398</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ة لعلي 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ascii="Traditional Arabic" w:hAnsi="Traditional Arabic" w:cs="Traditional Arabic"/>
          <w:sz w:val="32"/>
          <w:sz w:val="32"/>
          <w:szCs w:val="32"/>
          <w:rtl w:val="true"/>
        </w:rPr>
        <w:t>، دارالفارس ل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ز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ردن،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س في العالم القديم، فريشاور، بول، ترجمة فائق دحدوح، دمشق، دار علاء الدين،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ائم الشذوذ الجنسي وعقوبتها في الشريعة الإسلامية والقانون رسالة ماجستير لعبد الحكيم بن محمد بن عبد اللطيف ال الشيخ  بجامعة نايف العربية للعلوم الأمنية الرياض </w:t>
      </w:r>
      <w:r>
        <w:rPr>
          <w:rFonts w:cs="Traditional Arabic" w:ascii="Traditional Arabic" w:hAnsi="Traditional Arabic"/>
          <w:sz w:val="32"/>
          <w:szCs w:val="32"/>
        </w:rPr>
        <w:t>142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يمة الزنا أدلة إثباتها والعقوبة المقررة عليها، لعبد العزيز محمد المشعل، بحث ماجستير تكميلي، المعهد العإلى للقضاء، جامعة الإمام محمد بن سعود الإسلامية </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غت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 منه،</w:t>
      </w:r>
      <w:r>
        <w:rPr>
          <w:rFonts w:cs="Traditional Arabic" w:ascii="Traditional Arabic" w:hAnsi="Traditional Arabic"/>
          <w:sz w:val="32"/>
          <w:szCs w:val="32"/>
        </w:rPr>
        <w:t>g</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كتو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وق 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نصورة، </w:t>
      </w:r>
      <w:r>
        <w:rPr>
          <w:rFonts w:cs="Traditional Arabic" w:ascii="Traditional Arabic" w:hAnsi="Traditional Arabic"/>
          <w:sz w:val="32"/>
          <w:szCs w:val="32"/>
        </w:rPr>
        <w:t>1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يمة الز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الشرائع السماوية والقوانين الوضعية، لعبد الوهاب عمر البطراوي، القاهرة، دار الصفوة، الطبعة الأولى، </w:t>
      </w:r>
      <w:r>
        <w:rPr>
          <w:rFonts w:cs="Traditional Arabic" w:ascii="Traditional Arabic" w:hAnsi="Traditional Arabic"/>
          <w:sz w:val="32"/>
          <w:szCs w:val="32"/>
        </w:rPr>
        <w:t>14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ـــــــاء</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خلق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حمد بن أحمد بن إسماعيل المقدم، دار العقيدة للتراث، ط </w:t>
      </w:r>
      <w:r>
        <w:rPr>
          <w:rFonts w:cs="Traditional Arabic" w:ascii="Traditional Arabic" w:hAnsi="Traditional Arabic"/>
          <w:sz w:val="32"/>
          <w:szCs w:val="32"/>
        </w:rPr>
        <w:t>2</w:t>
      </w:r>
      <w:r>
        <w:rPr>
          <w:rFonts w:ascii="Traditional Arabic" w:hAnsi="Traditional Arabic" w:cs="Traditional Arabic"/>
          <w:sz w:val="32"/>
          <w:sz w:val="32"/>
          <w:szCs w:val="32"/>
        </w:rPr>
        <w:t>،</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وأثره في حياة المسلم، لعبد الله الجار الله، دار طيب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ش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سو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سو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 م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بي</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ف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سلا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ر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ح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كتو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وق،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شمس،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ـــــــاء</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ر الجريمة الخلقية، الزنا، اللواط، لعبد الله الجار الله، ط</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 الإنسان بين الطب والقرآن لمحمد علي البار دار السلمانية بالرياض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ـــــــدال</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العضال، للشيخ عبد الحميد السحيباني، دار ابن خزيم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اء العشاق، عبد الكريم بن صالح الحميد، مكتبة المغني،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 لأين قيم الجوزية – مكتبة الصفا – الطبعة الأولي – </w:t>
      </w:r>
      <w:r>
        <w:rPr>
          <w:rFonts w:cs="Traditional Arabic" w:ascii="Traditional Arabic" w:hAnsi="Traditional Arabic"/>
          <w:sz w:val="32"/>
          <w:szCs w:val="32"/>
        </w:rPr>
        <w:t>142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ر المختار شرح تنوير الأبصار لمحمد بن على الحنفى دار الكتب العلمية ببيروت الطبعة الأولى </w:t>
      </w:r>
      <w:r>
        <w:rPr>
          <w:rFonts w:cs="Traditional Arabic" w:ascii="Traditional Arabic" w:hAnsi="Traditional Arabic"/>
          <w:sz w:val="32"/>
          <w:szCs w:val="32"/>
        </w:rPr>
        <w:t>142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ـــــــزاي</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نا، تحريمه، أسبابه، دوافعه، نتائجه وآثاره، لدندل جبر، مكتبة المنار، الأردن، الزرقاء،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واج وفوائده وآثاره النافعه لعبد الله بن جار الله الجار الله تم تحميله من موقع   </w:t>
      </w:r>
      <w:r>
        <w:rPr>
          <w:rStyle w:val="InternetLink"/>
          <w:rFonts w:ascii="Traditional Arabic" w:hAnsi="Traditional Arabic" w:cs="Traditional Arabic"/>
          <w:color w:val="000000"/>
          <w:sz w:val="32"/>
          <w:sz w:val="32"/>
          <w:szCs w:val="32"/>
          <w:rtl w:val="true"/>
        </w:rPr>
        <w:t xml:space="preserve">   </w:t>
      </w:r>
      <w:hyperlink r:id="rId34">
        <w:r>
          <w:rPr>
            <w:rStyle w:val="InternetLink"/>
            <w:rFonts w:cs="Traditional Arabic" w:ascii="Traditional Arabic" w:hAnsi="Traditional Arabic"/>
            <w:color w:val="000000"/>
            <w:sz w:val="32"/>
            <w:szCs w:val="32"/>
          </w:rPr>
          <w:t>www.saaid.net/book</w:t>
        </w:r>
      </w:hyperlink>
    </w:p>
    <w:p>
      <w:pPr>
        <w:pStyle w:val="Footnote"/>
        <w:spacing w:lineRule="auto" w:line="204"/>
        <w:jc w:val="both"/>
        <w:rPr/>
      </w:pPr>
      <w:r>
        <w:rPr>
          <w:rFonts w:ascii="Traditional Arabic" w:hAnsi="Traditional Arabic" w:cs="Traditional Arabic"/>
          <w:sz w:val="32"/>
          <w:sz w:val="32"/>
          <w:szCs w:val="32"/>
          <w:rtl w:val="true"/>
        </w:rPr>
        <w:t>الســـــــي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الأحاديث الصحيحة لمحمد ناصر الدين الألباني، مكتبة المعارف للنشر، الرياض،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الأحاديث الضعيفة لمحمد ناصر الدين الألباني، الطبعة الثانية، </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نسائي لأبي عبد الرحمن أحمد بن شعيب النسائي، دار السلام للنشر والتوزيع، الرياض، 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اسة الإسلام في التعامل مع الفتن المعاصرة لمصطفى أحمد عثمان عثيرى دار القبس للنشر والتوزيع المملكة العربية السعودية الرياض </w:t>
      </w:r>
      <w:r>
        <w:rPr>
          <w:rFonts w:cs="Traditional Arabic" w:ascii="Traditional Arabic" w:hAnsi="Traditional Arabic"/>
          <w:sz w:val="32"/>
          <w:szCs w:val="32"/>
        </w:rPr>
        <w:t>142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Style w:val="InternetLink"/>
          <w:rFonts w:ascii="Traditional Arabic" w:hAnsi="Traditional Arabic" w:cs="Traditional Arabic"/>
          <w:color w:val="000000"/>
          <w:sz w:val="32"/>
          <w:szCs w:val="32"/>
          <w:lang w:bidi="ar-EG"/>
        </w:rPr>
      </w:pP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ء استخدام تقنية الإنترنت والجوال ودورهما في انحراف الأحداث بدول مجلس التعاون الخليجى  لإسماعيل وصفى غانم الأغا، رسالة دكتوراه جامعة نايف العربية للعلوم الأمنية تم تحميلها من موقع         </w:t>
      </w:r>
      <w:r>
        <w:rPr>
          <w:rStyle w:val="InternetLink"/>
          <w:rFonts w:ascii="Traditional Arabic" w:hAnsi="Traditional Arabic" w:cs="Traditional Arabic"/>
          <w:color w:val="000000"/>
          <w:sz w:val="32"/>
          <w:sz w:val="32"/>
          <w:szCs w:val="32"/>
          <w:rtl w:val="true"/>
          <w:lang w:bidi="ar-EG"/>
        </w:rPr>
        <w:t xml:space="preserve">   </w:t>
      </w:r>
      <w:hyperlink r:id="rId35">
        <w:r>
          <w:rPr>
            <w:rStyle w:val="InternetLink"/>
            <w:rFonts w:cs="Traditional Arabic" w:ascii="Traditional Arabic" w:hAnsi="Traditional Arabic"/>
            <w:color w:val="000000"/>
            <w:sz w:val="32"/>
            <w:szCs w:val="32"/>
          </w:rPr>
          <w:t>www.saaid.net/book</w:t>
        </w:r>
      </w:hyperlink>
    </w:p>
    <w:p>
      <w:pPr>
        <w:pStyle w:val="Footnote"/>
        <w:jc w:val="both"/>
        <w:rPr/>
      </w:pP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وك الإنسان بين الجر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د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رهاب لعبد المجيد سيد أحمد منصور وزكريا أحمد الشربيني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دار الفكر العربي – الطبعة الأولي </w:t>
      </w:r>
      <w:r>
        <w:rPr>
          <w:rFonts w:cs="Traditional Arabic" w:ascii="Traditional Arabic" w:hAnsi="Traditional Arabic"/>
          <w:sz w:val="32"/>
          <w:szCs w:val="32"/>
        </w:rPr>
        <w:t>142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ــــــــي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صحيح مسلم، للنووي تحقيق عصام الصبابطي، حازم محمد، عماد عامر، دار الحديث،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ابنا إلى أين، لعادل بن محمد العبد العإلى، دار الحميضي،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ذوذ الجنسي عند المرأة، لهدى الخرسه، دار النفائس، بيروت ـ لبنان </w:t>
      </w:r>
      <w:r>
        <w:rPr>
          <w:rFonts w:cs="Traditional Arabic" w:ascii="Traditional Arabic" w:hAnsi="Traditional Arabic"/>
          <w:sz w:val="32"/>
          <w:szCs w:val="32"/>
        </w:rPr>
        <w:t>143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فاء الحب وكشف الحقائق عن الجنسية المثلية لأوسيم وصفى الهيئة المصرية العامة لدار الكتب والوثائق العلمية القاهرة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ذوذ الجنسي وجرائم القتل، لإمام عبد الواحد مرسي، القاهرة، توزيع دار المعارف، الطبعة الأولى،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باب المصري المعاصر وأزمة القيم لنادية رضوان الهيئة المصرية العامة للكتاب القاهرة مصر </w:t>
      </w:r>
      <w:r>
        <w:rPr>
          <w:rFonts w:cs="Traditional Arabic" w:ascii="Traditional Arabic" w:hAnsi="Traditional Arabic"/>
          <w:sz w:val="32"/>
          <w:szCs w:val="32"/>
        </w:rPr>
        <w:t>2005</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ر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ك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يئة المص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تاب، 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صر،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ـــــــاد</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 لأبي الحسين مسلم بن الحجاج القشيري النسيابوري، بيت الأفكار الدولية، الرياض</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لمحمد ناصر الدين الألباني، الطبعة الأولى، </w:t>
      </w:r>
      <w:r>
        <w:rPr>
          <w:rFonts w:cs="Traditional Arabic" w:ascii="Traditional Arabic" w:hAnsi="Traditional Arabic"/>
          <w:sz w:val="32"/>
          <w:szCs w:val="32"/>
        </w:rPr>
        <w:t>14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جامع الصغير لمحمد ناصر الدين الألباني، الطبعة الأولى، </w:t>
      </w:r>
      <w:r>
        <w:rPr>
          <w:rFonts w:cs="Traditional Arabic" w:ascii="Traditional Arabic" w:hAnsi="Traditional Arabic"/>
          <w:sz w:val="32"/>
          <w:szCs w:val="32"/>
        </w:rPr>
        <w:t>1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سنن الترمذي لمحمد ناصر الدين الألباني، الطبعة الأولى،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سنن أبي داود لمحمد ناصر الدين الألباني، الطبعة الأولى،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 المكتب الإسلامي، بيروت، لبنا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سنن ابن ماجه لمحمد ناصر الدين الألباني، الطبعة الأولى،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سنن النسائي لمحمد ناصر الدين الألباني، الطبعة الأولى، </w:t>
      </w:r>
      <w:r>
        <w:rPr>
          <w:rFonts w:cs="Traditional Arabic" w:ascii="Traditional Arabic" w:hAnsi="Traditional Arabic"/>
          <w:sz w:val="32"/>
          <w:szCs w:val="32"/>
        </w:rPr>
        <w:t>1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الجميل في ضوء الكتاب و السنة، للشيخ سليم الهلإلى، دار ابن القيم للنشر والتوزيع،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بة لحمد بن علي اللحيدان 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ك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ت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اجستير الرياض </w:t>
      </w:r>
      <w:r>
        <w:rPr>
          <w:rFonts w:ascii="Traditional Arabic" w:hAnsi="Traditional Arabic" w:cs="Traditional Arabic"/>
          <w:sz w:val="32"/>
          <w:sz w:val="32"/>
          <w:szCs w:val="32"/>
        </w:rPr>
        <w:t>١٤٣٢</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٢٠١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ضاد</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يف الجامع الصغير لمحمد ناصر الدين الألباني، الطبعة الأولى </w:t>
      </w:r>
      <w:r>
        <w:rPr>
          <w:rFonts w:cs="Traditional Arabic" w:ascii="Traditional Arabic" w:hAnsi="Traditional Arabic"/>
          <w:sz w:val="32"/>
          <w:szCs w:val="32"/>
        </w:rPr>
        <w:t>1388</w:t>
      </w:r>
      <w:r>
        <w:rPr>
          <w:rFonts w:ascii="Traditional Arabic" w:hAnsi="Traditional Arabic" w:cs="Traditional Arabic"/>
          <w:sz w:val="32"/>
          <w:sz w:val="32"/>
          <w:szCs w:val="32"/>
          <w:rtl w:val="true"/>
        </w:rPr>
        <w:t>هـ، المكتب الإسلا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سنن الترمذي لمحمد ناصر الدين الألباني، أشرف على طباعته زهير الشاويش، المكتب الإسلامي، بيروت – لبن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 نشر مكتب التربية العربي لدول الخليج، الرياض</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سنن أبي داود لمحمد ناصر الدين الألباني، نشر مكتب التربية العربي لدول الخليج، 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كتب الإسلامي، بيروت – لبن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سنن ابن ماجه لمحمد ناصر الدين الألباني، المكتب الإسلامي،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سنن النسائي لمحمد ناصر الدين الألباني، المكتب الإسلامي، بيروت</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وابط الاستمتاع بالزوجة في الحيض والنفاس لمسلم محمد جودت اليوسف تم تحميله من موقع   </w:t>
      </w:r>
      <w:r>
        <w:rPr>
          <w:rStyle w:val="InternetLink"/>
          <w:rFonts w:ascii="Traditional Arabic" w:hAnsi="Traditional Arabic" w:cs="Traditional Arabic"/>
          <w:color w:val="000000"/>
          <w:sz w:val="32"/>
          <w:sz w:val="32"/>
          <w:szCs w:val="32"/>
          <w:rtl w:val="true"/>
        </w:rPr>
        <w:t xml:space="preserve">     </w:t>
      </w:r>
      <w:hyperlink r:id="rId36">
        <w:r>
          <w:rPr>
            <w:rStyle w:val="InternetLink"/>
            <w:rFonts w:cs="Traditional Arabic" w:ascii="Traditional Arabic" w:hAnsi="Traditional Arabic"/>
            <w:color w:val="000000"/>
            <w:sz w:val="32"/>
            <w:szCs w:val="32"/>
          </w:rPr>
          <w:t>www.saaid.net/book</w:t>
        </w:r>
      </w:hyperlink>
    </w:p>
    <w:p>
      <w:pPr>
        <w:pStyle w:val="Footnote"/>
        <w:spacing w:lineRule="auto" w:line="204"/>
        <w:jc w:val="both"/>
        <w:rPr/>
      </w:pPr>
      <w:r>
        <w:rPr>
          <w:rFonts w:ascii="Traditional Arabic" w:hAnsi="Traditional Arabic" w:cs="Traditional Arabic"/>
          <w:sz w:val="32"/>
          <w:sz w:val="32"/>
          <w:szCs w:val="32"/>
          <w:rtl w:val="true"/>
        </w:rPr>
        <w:t>العيــــــــن</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دة السيئة، للشيخ محمد بن صالح المنجد، دار الوطن للنشر،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الانحراف الجنسي ومنهج الإسلام في الوقاية منها لعبد الرحيم صالح عبد الله، دار النفائس،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قرية محمد لعباس محمود العق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نهضة مصر للطبع والنشر – الفجالة  القاهرة</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قات الجنسية غير الشرعية وعقوبتها في الشريعة الإسلامية والقانون، عبد الملك بن عبد الرحمن السعدي، جدة، المملكة العربية السعودية، دار البيان العربي، الطبعة الثانية، </w:t>
      </w:r>
      <w:r>
        <w:rPr>
          <w:rFonts w:cs="Traditional Arabic" w:ascii="Traditional Arabic" w:hAnsi="Traditional Arabic"/>
          <w:sz w:val="32"/>
          <w:szCs w:val="32"/>
        </w:rPr>
        <w:t>1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دة القاري شرح صحيح البخاري لبدر الدين العيني تم تحميله من موقع </w:t>
      </w:r>
      <w:r>
        <w:rPr>
          <w:rStyle w:val="InternetLink"/>
          <w:rFonts w:ascii="Traditional Arabic" w:hAnsi="Traditional Arabic" w:cs="Traditional Arabic"/>
          <w:color w:val="000000"/>
          <w:sz w:val="32"/>
          <w:sz w:val="32"/>
          <w:szCs w:val="32"/>
          <w:rtl w:val="true"/>
        </w:rPr>
        <w:t xml:space="preserve">  </w:t>
      </w:r>
      <w:hyperlink r:id="rId37">
        <w:r>
          <w:rPr>
            <w:rStyle w:val="InternetLink"/>
            <w:rFonts w:cs="Traditional Arabic" w:ascii="Traditional Arabic" w:hAnsi="Traditional Arabic"/>
            <w:color w:val="000000"/>
            <w:sz w:val="32"/>
            <w:szCs w:val="32"/>
          </w:rPr>
          <w:t>www.ahlalhdeeth.com</w:t>
        </w:r>
      </w:hyperlink>
    </w:p>
    <w:p>
      <w:pPr>
        <w:pStyle w:val="Footnote"/>
        <w:jc w:val="both"/>
        <w:rPr/>
      </w:pP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امل المؤدية إلى ظاهرة التحرش الجنسي ودور الخدمة الاجتماعية في التعامل معها دراسة مطبقة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طالبات الفرقة الرابعة بجامعة الفيوم  لمحمود فتحي محمد  </w:t>
      </w:r>
      <w:r>
        <w:rPr>
          <w:rFonts w:cs="Traditional Arabic" w:ascii="Traditional Arabic" w:hAnsi="Traditional Arabic"/>
          <w:sz w:val="32"/>
          <w:szCs w:val="32"/>
        </w:rPr>
        <w:t>20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ية الخدمة الاجتماعية قسم مجالات الخدمة الاجتماعية</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غيــــــــن</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يزة الجنسية ومشكلاتها، عبد المعز خطاب، دار الاعتصا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ب الله تعالى يلاحق المتمردين على الفطرة، لفؤاد بن سيد الرفاعي، مكتبة الصحابة الإسلامية، الكويت</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ـــــــــاء</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وائد للإمام الجليل شمس الدين المعروف بابن القيّم تحقيق ماهر منصور عبد الرزاق كمال علي الجمل تم تحميله من موقع</w:t>
      </w:r>
      <w:r>
        <w:rPr>
          <w:rFonts w:cs="Traditional Arabic" w:ascii="Traditional Arabic" w:hAnsi="Traditional Arabic"/>
          <w:sz w:val="32"/>
          <w:szCs w:val="32"/>
          <w:rtl w:val="true"/>
        </w:rPr>
        <w:t xml:space="preserve">: </w:t>
      </w:r>
      <w:hyperlink r:id="rId38">
        <w:r>
          <w:rPr>
            <w:rStyle w:val="InternetLink"/>
            <w:rFonts w:cs="Traditional Arabic" w:ascii="Traditional Arabic" w:hAnsi="Traditional Arabic"/>
            <w:color w:val="000000"/>
            <w:sz w:val="32"/>
            <w:szCs w:val="32"/>
          </w:rPr>
          <w:t>www.saaid.net/book</w:t>
        </w:r>
      </w:hyperlink>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 شرح صحيح البخاري لابن حجر العسقلاني، ترقيم فؤاد عبد الباقي، دار السلام الرياض، دار المعارف دمشق،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شة الزنا ليحيى بن موسى الزهراني تم تحميله من موقع</w:t>
      </w:r>
      <w:hyperlink r:id="rId39">
        <w:r>
          <w:rPr>
            <w:rStyle w:val="InternetLink"/>
            <w:rFonts w:cs="Traditional Arabic" w:ascii="Traditional Arabic" w:hAnsi="Traditional Arabic"/>
            <w:color w:val="000000"/>
            <w:sz w:val="32"/>
            <w:szCs w:val="32"/>
          </w:rPr>
          <w:t>www.saaid.net/book</w:t>
        </w:r>
      </w:hyperlink>
    </w:p>
    <w:p>
      <w:pPr>
        <w:pStyle w:val="Footnote"/>
        <w:jc w:val="both"/>
        <w:rPr/>
      </w:pP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ظلال القرآن – لسيد قطب – الطبعة الشرعية الرابعة والعشرون – </w:t>
      </w:r>
      <w:r>
        <w:rPr>
          <w:rFonts w:cs="Traditional Arabic" w:ascii="Traditional Arabic" w:hAnsi="Traditional Arabic"/>
          <w:sz w:val="32"/>
          <w:szCs w:val="32"/>
        </w:rPr>
        <w:t>14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 xml:space="preserve">م – دار الشروق – بيروت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وائد لإبن قيم الجوزية – تحقيق خالد بن محمد بن عثمان – مكتبة الصفا – الطبعة الأولي </w:t>
      </w:r>
      <w:r>
        <w:rPr>
          <w:rFonts w:cs="Traditional Arabic" w:ascii="Traditional Arabic" w:hAnsi="Traditional Arabic"/>
          <w:sz w:val="32"/>
          <w:szCs w:val="32"/>
        </w:rPr>
        <w:t>142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ة، لل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مام دار الفكر، بدون تاريخ</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ــــــــاف</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ضاء وقت الفراغ وعلاقته بالأحداث لعبد الله بن ناصر السدحان المركز العربي للدراسات الأمنية والتدريب الرياض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ـــــــاف</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شاف القناع عن متن الإقناع لمنصور بن يونس البهوتى دار عالم الكتب للطباعة والنشر والتوزيع الرياض </w:t>
      </w:r>
      <w:r>
        <w:rPr>
          <w:rFonts w:cs="Traditional Arabic" w:ascii="Traditional Arabic" w:hAnsi="Traditional Arabic"/>
          <w:sz w:val="32"/>
          <w:szCs w:val="32"/>
        </w:rPr>
        <w:t>14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ــــــــلا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ذ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ف</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يـــــــ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طأ مالك رواية يحيي بن يحيي الليثي، دار النفائس، لأحمد راتب عرموش، ط</w:t>
      </w: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درك على الصحيحين لأبي عبد الله محمد بن عبد  الله الحاكم النيسابوري، بدون تاريخ، دار المعرفة، بيروت، لبنان</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ئعة لسامح 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زيع،</w:t>
      </w:r>
      <w:r>
        <w:rPr>
          <w:rFonts w:cs="Traditional Arabic" w:ascii="Traditional Arabic" w:hAnsi="Traditional Arabic"/>
          <w:sz w:val="32"/>
          <w:szCs w:val="32"/>
          <w:rtl w:val="true"/>
        </w:rPr>
        <w:br/>
        <w:t xml:space="preserve">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 تم تحميلها من موقع المكتبة الالكترونية المجانية</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عة المحظورة، الشذوذ الجنسي في تاريخ العرب، لابراهيم محمود، رياض الريس للكتب والنشر، الطبعة الأولى، كانون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اير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س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رخ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ادة، 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3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و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ح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و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طبعة الأولى،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ا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ت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 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ل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و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ارة الشؤ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وق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إرشاد، </w:t>
      </w:r>
      <w:r>
        <w:rPr>
          <w:rFonts w:cs="Traditional Arabic" w:ascii="Traditional Arabic" w:hAnsi="Traditional Arabic"/>
          <w:sz w:val="32"/>
          <w:szCs w:val="32"/>
        </w:rPr>
        <w:t>1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ش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ز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ز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سالة، </w:t>
      </w:r>
      <w:r>
        <w:rPr>
          <w:rFonts w:cs="Traditional Arabic" w:ascii="Traditional Arabic" w:hAnsi="Traditional Arabic"/>
          <w:sz w:val="32"/>
          <w:szCs w:val="32"/>
        </w:rPr>
        <w:t>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ير، ل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يو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صرية، </w:t>
      </w:r>
      <w:r>
        <w:rPr>
          <w:rFonts w:cs="Traditional Arabic" w:ascii="Traditional Arabic" w:hAnsi="Traditional Arabic"/>
          <w:sz w:val="32"/>
          <w:szCs w:val="32"/>
        </w:rPr>
        <w:t>1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ه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جم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 م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يمر</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س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ي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ق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ؤ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 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ثانية، </w:t>
      </w:r>
      <w:r>
        <w:rPr>
          <w:rFonts w:cs="Traditional Arabic" w:ascii="Traditional Arabic" w:hAnsi="Traditional Arabic"/>
          <w:sz w:val="32"/>
          <w:szCs w:val="32"/>
        </w:rPr>
        <w:t>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هوم الحرية بين الإسلام والجاهلية لعلى بن نايف الشحود الطبعة الأولى </w:t>
      </w:r>
      <w:r>
        <w:rPr>
          <w:rFonts w:cs="Traditional Arabic" w:ascii="Traditional Arabic" w:hAnsi="Traditional Arabic"/>
          <w:sz w:val="32"/>
          <w:szCs w:val="32"/>
        </w:rPr>
        <w:t>143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11</w:t>
      </w:r>
      <w:r>
        <w:rPr>
          <w:rFonts w:ascii="Traditional Arabic" w:hAnsi="Traditional Arabic" w:cs="Traditional Arabic"/>
          <w:sz w:val="32"/>
          <w:sz w:val="32"/>
          <w:szCs w:val="32"/>
          <w:rtl w:val="true"/>
        </w:rPr>
        <w:t>م تم تحميله من موقع</w:t>
      </w:r>
      <w:r>
        <w:rPr>
          <w:rStyle w:val="InternetLink"/>
          <w:rFonts w:ascii="Traditional Arabic" w:hAnsi="Traditional Arabic" w:cs="Traditional Arabic"/>
          <w:color w:val="000000"/>
          <w:sz w:val="32"/>
          <w:sz w:val="32"/>
          <w:szCs w:val="32"/>
          <w:rtl w:val="true"/>
        </w:rPr>
        <w:t xml:space="preserve">           </w:t>
      </w:r>
      <w:hyperlink r:id="rId40">
        <w:r>
          <w:rPr>
            <w:rStyle w:val="InternetLink"/>
            <w:rFonts w:cs="Traditional Arabic" w:ascii="Traditional Arabic" w:hAnsi="Traditional Arabic"/>
            <w:color w:val="000000"/>
            <w:sz w:val="32"/>
            <w:szCs w:val="32"/>
          </w:rPr>
          <w:t>www.saaid.net/book</w:t>
        </w:r>
      </w:hyperlink>
      <w:r>
        <w:rPr>
          <w:rStyle w:val="InternetLink"/>
          <w:rFonts w:cs="Traditional Arabic" w:ascii="Traditional Arabic" w:hAnsi="Traditional Arabic"/>
          <w:color w:val="000000"/>
          <w:sz w:val="32"/>
          <w:szCs w:val="32"/>
          <w:rtl w:val="true"/>
        </w:rPr>
        <w:t xml:space="preserve">        </w:t>
      </w:r>
    </w:p>
    <w:p>
      <w:pPr>
        <w:pStyle w:val="Footnote"/>
        <w:jc w:val="both"/>
        <w:rPr/>
      </w:pP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كلات الشباب الجنسية والعاطفية تحت أضواء الشريعة الإسلامية لعبد الرحمن واصل، دار التوفيق النموذجية للطباعة القاهرة الطبعة الثانية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لة الأردنية في العلوم التربوية تصدرها وزارة التعليم العإلى والبحث العلمي بالأردن، المجلد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د</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و، 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جر، </w:t>
      </w:r>
      <w:r>
        <w:rPr>
          <w:rFonts w:cs="Traditional Arabic" w:ascii="Traditional Arabic" w:hAnsi="Traditional Arabic"/>
          <w:sz w:val="32"/>
          <w:szCs w:val="32"/>
        </w:rPr>
        <w:t>14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Style w:val="InternetLink"/>
          <w:rFonts w:ascii="Traditional Arabic" w:hAnsi="Traditional Arabic" w:cs="Traditional Arabic"/>
          <w:color w:val="000000"/>
          <w:sz w:val="32"/>
          <w:szCs w:val="32"/>
        </w:rPr>
      </w:pPr>
      <w:r>
        <w:rPr>
          <w:rFonts w:cs="Traditional Arabic" w:ascii="Traditional Arabic" w:hAnsi="Traditional Arabic"/>
          <w:sz w:val="32"/>
          <w:szCs w:val="32"/>
        </w:rPr>
        <w:t>1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سدات القلوب لمحمد صالح المنجد مجموعة زاد للنشر المملكة العربية السعودية جدة </w:t>
      </w:r>
      <w:r>
        <w:rPr>
          <w:rFonts w:cs="Traditional Arabic" w:ascii="Traditional Arabic" w:hAnsi="Traditional Arabic"/>
          <w:sz w:val="32"/>
          <w:szCs w:val="32"/>
        </w:rPr>
        <w:t>143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 xml:space="preserve">م، تم تحميله من موقع                                  </w:t>
      </w:r>
      <w:hyperlink r:id="rId41">
        <w:r>
          <w:rPr>
            <w:rStyle w:val="InternetLink"/>
            <w:rFonts w:cs="Traditional Arabic" w:ascii="Traditional Arabic" w:hAnsi="Traditional Arabic"/>
            <w:color w:val="000000"/>
            <w:sz w:val="32"/>
            <w:szCs w:val="32"/>
          </w:rPr>
          <w:t>www.saaid.net/book</w:t>
        </w:r>
      </w:hyperlink>
    </w:p>
    <w:p>
      <w:pPr>
        <w:pStyle w:val="Footnote"/>
        <w:jc w:val="both"/>
        <w:rPr/>
      </w:pP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كلات النفس اجتماعية والانحرافات السلوكية لدى المترددين على مراكز الانترنت رسالة ماجستير ليعقوب يونس خليل بالجامعة الإسلامية بغزة </w:t>
      </w:r>
      <w:r>
        <w:rPr>
          <w:rFonts w:cs="Traditional Arabic" w:ascii="Traditional Arabic" w:hAnsi="Traditional Arabic"/>
          <w:sz w:val="32"/>
          <w:szCs w:val="32"/>
        </w:rPr>
        <w:t>143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201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غني المحتاج إلى معرفة معاني ألفاظ المنهاج، لمحمد خطيب الشربين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معوض وعادل عبد الموجود، بيروت، دار الكتب العلمية، الطبعة الأولى، </w:t>
      </w:r>
      <w:r>
        <w:rPr>
          <w:rFonts w:cs="Traditional Arabic" w:ascii="Traditional Arabic" w:hAnsi="Traditional Arabic"/>
          <w:sz w:val="32"/>
          <w:szCs w:val="32"/>
        </w:rPr>
        <w:t>14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ذب في فقه الإمام الشافعي، للشيرازي، أبو إسحاق إبراهيم بن عل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الزحيلي، دمشق وبيروت، دار القلم، الدار الشامية، الطبعة بالأولى، </w:t>
      </w:r>
      <w:r>
        <w:rPr>
          <w:rFonts w:cs="Traditional Arabic" w:ascii="Traditional Arabic" w:hAnsi="Traditional Arabic"/>
          <w:sz w:val="32"/>
          <w:szCs w:val="32"/>
        </w:rPr>
        <w:t>14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ك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رات ل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ي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ربي، السعودية،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سوعة الطبية الفقهية لأحمد محمد كنعان دار النفائس للطبع والنشر والتوزيع بيروت الطبعة الأولى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ؤولية الأب المسلم في تربية الولد في مرحلة الطفولة لعدنان حسن صالح باحارث دار المجمع للنشر والتوزيع المملكة العربية السعودية جدة الطبعة العاشرة </w:t>
      </w:r>
      <w:r>
        <w:rPr>
          <w:rFonts w:cs="Traditional Arabic" w:ascii="Traditional Arabic" w:hAnsi="Traditional Arabic"/>
          <w:sz w:val="32"/>
          <w:szCs w:val="32"/>
        </w:rPr>
        <w:t>142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ر السبيل في شرح الدليل لابن ضويان، إبراهيم بن محمد بن 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 تحميله من موقع</w:t>
      </w:r>
      <w:r>
        <w:rPr>
          <w:rFonts w:ascii="Traditional Arabic" w:hAnsi="Traditional Arabic" w:cs="Traditional Arabic"/>
          <w:sz w:val="32"/>
          <w:sz w:val="32"/>
          <w:szCs w:val="32"/>
          <w:rtl w:val="true"/>
        </w:rPr>
        <w:t xml:space="preserve"> </w:t>
      </w:r>
    </w:p>
    <w:p>
      <w:pPr>
        <w:pStyle w:val="22"/>
        <w:spacing w:lineRule="auto" w:line="216" w:before="120" w:after="120"/>
        <w:jc w:val="both"/>
        <w:rPr>
          <w:rStyle w:val="InternetLink"/>
          <w:rFonts w:ascii="Traditional Arabic" w:hAnsi="Traditional Arabic" w:cs="Traditional Arabic"/>
          <w:color w:val="000000"/>
          <w:sz w:val="32"/>
          <w:szCs w:val="32"/>
        </w:rPr>
      </w:pPr>
      <w:hyperlink r:id="rId42">
        <w:r>
          <w:rPr>
            <w:rStyle w:val="InternetLink"/>
            <w:rFonts w:cs="Traditional Arabic" w:ascii="Traditional Arabic" w:hAnsi="Traditional Arabic"/>
            <w:color w:val="000000"/>
            <w:sz w:val="32"/>
            <w:szCs w:val="32"/>
          </w:rPr>
          <w:t>http://shamela.ws</w:t>
        </w:r>
      </w:hyperlink>
      <w:r>
        <w:rPr>
          <w:rStyle w:val="InternetLink"/>
          <w:rFonts w:cs="Traditional Arabic" w:ascii="Traditional Arabic" w:hAnsi="Traditional Arabic"/>
          <w:color w:val="000000"/>
          <w:sz w:val="32"/>
          <w:szCs w:val="32"/>
          <w:rtl w:val="true"/>
        </w:rPr>
        <w:t xml:space="preserve"> </w:t>
      </w:r>
    </w:p>
    <w:p>
      <w:pPr>
        <w:pStyle w:val="Footnote"/>
        <w:jc w:val="both"/>
        <w:rPr/>
      </w:pP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ناتى مع الشهوة لزيد بن محمد الزعيبر تم تحميله من موقع</w:t>
      </w:r>
      <w:r>
        <w:rPr>
          <w:rStyle w:val="InternetLink"/>
          <w:rFonts w:ascii="Traditional Arabic" w:hAnsi="Traditional Arabic" w:cs="Traditional Arabic"/>
          <w:color w:val="000000"/>
          <w:sz w:val="32"/>
          <w:sz w:val="32"/>
          <w:szCs w:val="32"/>
          <w:rtl w:val="true"/>
        </w:rPr>
        <w:t xml:space="preserve">   </w:t>
      </w:r>
      <w:hyperlink r:id="rId43">
        <w:r>
          <w:rPr>
            <w:rStyle w:val="InternetLink"/>
            <w:rFonts w:cs="Traditional Arabic" w:ascii="Traditional Arabic" w:hAnsi="Traditional Arabic"/>
            <w:color w:val="000000"/>
            <w:sz w:val="32"/>
            <w:szCs w:val="32"/>
          </w:rPr>
          <w:t>www.saaid.net/book</w:t>
        </w:r>
      </w:hyperlink>
      <w:r>
        <w:rPr>
          <w:rStyle w:val="InternetLink"/>
          <w:rFonts w:cs="Traditional Arabic" w:ascii="Traditional Arabic" w:hAnsi="Traditional Arabic"/>
          <w:color w:val="000000"/>
          <w:sz w:val="32"/>
          <w:szCs w:val="32"/>
          <w:rtl w:val="true"/>
        </w:rPr>
        <w:t xml:space="preserve">  </w:t>
      </w:r>
    </w:p>
    <w:p>
      <w:pPr>
        <w:pStyle w:val="Footnote"/>
        <w:spacing w:lineRule="auto" w:line="204"/>
        <w:jc w:val="both"/>
        <w:rPr/>
      </w:pPr>
      <w:r>
        <w:rPr>
          <w:rFonts w:ascii="Traditional Arabic" w:hAnsi="Traditional Arabic" w:cs="Traditional Arabic"/>
          <w:sz w:val="32"/>
          <w:sz w:val="32"/>
          <w:szCs w:val="32"/>
          <w:rtl w:val="true"/>
        </w:rPr>
        <w:t>النــــــــون</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ل الأوطار شرح منتقى الأخبار لمحمد بن على الشوكانى،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صام الدين الصبابطى دار الحديث القاهرة الطبعة الأولى </w:t>
      </w:r>
      <w:r>
        <w:rPr>
          <w:rFonts w:cs="Traditional Arabic" w:ascii="Traditional Arabic" w:hAnsi="Traditional Arabic"/>
          <w:sz w:val="32"/>
          <w:szCs w:val="32"/>
        </w:rPr>
        <w:t>141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spacing w:lineRule="auto" w:line="20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ـــــــواو</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ائل المفيدة للحياة السعيدة، للشيخ عبد الرحمن بن سعدي، مكتبة التوعية الإسلامية لإحياء التراث الإسلامي،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قربوا الفواحش لجمال عبد الرحمن إسماعيل تم تحميله من موقع   </w:t>
      </w:r>
      <w:hyperlink r:id="rId44">
        <w:r>
          <w:rPr>
            <w:rStyle w:val="InternetLink"/>
            <w:rFonts w:cs="Traditional Arabic" w:ascii="Traditional Arabic" w:hAnsi="Traditional Arabic"/>
            <w:color w:val="000000"/>
            <w:sz w:val="32"/>
            <w:szCs w:val="32"/>
          </w:rPr>
          <w:t>www.saaid.net/book</w:t>
        </w:r>
      </w:hyperlink>
      <w:r>
        <w:rPr>
          <w:rStyle w:val="InternetLink"/>
          <w:rFonts w:cs="Traditional Arabic" w:ascii="Traditional Arabic" w:hAnsi="Traditional Arabic"/>
          <w:color w:val="000000"/>
          <w:sz w:val="32"/>
          <w:szCs w:val="32"/>
          <w:rtl w:val="true"/>
        </w:rPr>
        <w:t xml:space="preserve">  </w:t>
      </w:r>
    </w:p>
    <w:p>
      <w:pPr>
        <w:pStyle w:val="Footnote"/>
        <w:jc w:val="both"/>
        <w:rPr/>
      </w:pP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ث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يروت </w:t>
      </w:r>
      <w:r>
        <w:rPr>
          <w:rFonts w:ascii="Traditional Arabic" w:hAnsi="Traditional Arabic" w:cs="Traditional Arabic"/>
          <w:sz w:val="32"/>
          <w:sz w:val="32"/>
          <w:szCs w:val="32"/>
        </w:rPr>
        <w:t>٢٠٠٣</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قت عمار أو دمار لجاسم محمد بدر المطوع – تقديم جاسم بن محمد مهلهل – دار الدعوة للنشر والتوزيع – الكويت –الطبعة السابعة – </w:t>
      </w:r>
      <w:r>
        <w:rPr>
          <w:rFonts w:cs="Traditional Arabic" w:ascii="Traditional Arabic" w:hAnsi="Traditional Arabic"/>
          <w:sz w:val="32"/>
          <w:szCs w:val="32"/>
        </w:rPr>
        <w:t>1</w:t>
      </w:r>
      <w:r>
        <w:rPr>
          <w:rFonts w:ascii="Traditional Arabic" w:hAnsi="Traditional Arabic" w:cs="Traditional Arabic"/>
          <w:sz w:val="32"/>
          <w:sz w:val="32"/>
          <w:szCs w:val="32"/>
          <w:rtl w:val="true"/>
        </w:rPr>
        <w:t>ش</w:t>
      </w:r>
      <w:r>
        <w:rPr>
          <w:rFonts w:cs="Traditional Arabic" w:ascii="Traditional Arabic" w:hAnsi="Traditional Arabic"/>
          <w:sz w:val="32"/>
          <w:szCs w:val="32"/>
        </w:rPr>
        <w:t>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Footnote"/>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Footnote"/>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r>
        <w:br w:type="page"/>
      </w:r>
    </w:p>
    <w:p>
      <w:pPr>
        <w:pStyle w:val="Footnot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autoSpaceDE w:val="false"/>
        <w:spacing w:lineRule="auto" w:line="216"/>
        <w:jc w:val="center"/>
        <w:rPr/>
      </w:pPr>
      <w:r>
        <w:rPr>
          <w:rtl w:val="true"/>
        </w:rPr>
        <w:t>محتويات  الكتـــــــــــاب</w:t>
      </w:r>
    </w:p>
    <w:sdt>
      <w:sdtPr>
        <w:docPartObj>
          <w:docPartGallery w:val="Table of Contents"/>
          <w:docPartUnique w:val="true"/>
        </w:docPartObj>
      </w:sdtPr>
      <w:sdtContent>
        <w:p>
          <w:pPr>
            <w:pStyle w:val="Contents2"/>
            <w:tabs>
              <w:tab w:val="clear" w:pos="720"/>
              <w:tab w:val="right" w:pos="9628" w:leader="dot"/>
            </w:tabs>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rPr>
            <w:instrText xml:space="preserve"> TOC \o "1-3" \h \z \u </w:instrText>
          </w:r>
          <w:r>
            <w:rPr>
              <w:rtl w:val="true"/>
              <w:rStyle w:val="IndexLink"/>
              <w:sz w:val="32"/>
              <w:sz w:val="32"/>
              <w:szCs w:val="32"/>
              <w:rFonts w:ascii="Traditional Arabic" w:hAnsi="Traditional Arabic" w:cs="Traditional Arabic"/>
              <w:lang w:val="en-US" w:eastAsia="en-US"/>
            </w:rPr>
            <w:fldChar w:fldCharType="separate"/>
          </w:r>
          <w:hyperlink w:anchor="__RefHeading___Toc457288831">
            <w:r>
              <w:rPr>
                <w:rStyle w:val="IndexLink"/>
                <w:rFonts w:ascii="Traditional Arabic" w:hAnsi="Traditional Arabic" w:cs="Traditional Arabic"/>
                <w:sz w:val="32"/>
                <w:sz w:val="32"/>
                <w:szCs w:val="32"/>
                <w:rtl w:val="true"/>
                <w:lang w:val="en-US" w:eastAsia="en-US"/>
              </w:rPr>
              <w:t>مقـــــد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2">
            <w:r>
              <w:rPr>
                <w:rStyle w:val="IndexLink"/>
                <w:rFonts w:ascii="Traditional Arabic" w:hAnsi="Traditional Arabic" w:cs="Traditional Arabic"/>
                <w:sz w:val="32"/>
                <w:sz w:val="32"/>
                <w:szCs w:val="32"/>
                <w:rtl w:val="true"/>
                <w:lang w:val="en-US" w:eastAsia="en-US"/>
              </w:rPr>
              <w:t>الإســـــلام والجـــنس</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3">
            <w:r>
              <w:rPr>
                <w:rStyle w:val="IndexLink"/>
                <w:rFonts w:ascii="Traditional Arabic" w:hAnsi="Traditional Arabic" w:cs="Traditional Arabic"/>
                <w:sz w:val="32"/>
                <w:sz w:val="32"/>
                <w:szCs w:val="32"/>
                <w:rtl w:val="true"/>
                <w:lang w:val="en-US" w:eastAsia="en-US"/>
              </w:rPr>
              <w:t>مفهــوم الشـــذوذ الجنــسي وصـــوره</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7</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4">
            <w:r>
              <w:rPr>
                <w:rStyle w:val="IndexLink"/>
                <w:rFonts w:ascii="Traditional Arabic" w:hAnsi="Traditional Arabic" w:cs="Traditional Arabic"/>
                <w:sz w:val="32"/>
                <w:sz w:val="32"/>
                <w:szCs w:val="32"/>
                <w:rtl w:val="true"/>
                <w:lang w:val="en-US" w:eastAsia="en-US"/>
              </w:rPr>
              <w:t>الزنــــــا</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7</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5">
            <w:r>
              <w:rPr>
                <w:rStyle w:val="IndexLink"/>
                <w:rFonts w:ascii="Traditional Arabic" w:hAnsi="Traditional Arabic" w:cs="Traditional Arabic"/>
                <w:sz w:val="32"/>
                <w:sz w:val="32"/>
                <w:szCs w:val="32"/>
                <w:rtl w:val="true"/>
                <w:lang w:val="en-US" w:eastAsia="en-US"/>
              </w:rPr>
              <w:t>هل إقامة الحد تطهر الجاني من الذنب؟</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4</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6">
            <w:r>
              <w:rPr>
                <w:rStyle w:val="IndexLink"/>
                <w:rFonts w:ascii="Traditional Arabic" w:hAnsi="Traditional Arabic" w:cs="Traditional Arabic"/>
                <w:sz w:val="32"/>
                <w:sz w:val="32"/>
                <w:szCs w:val="32"/>
                <w:rtl w:val="true"/>
                <w:lang w:val="en-US" w:eastAsia="en-US"/>
              </w:rPr>
              <w:t>اللواط</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2</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7">
            <w:r>
              <w:rPr>
                <w:rStyle w:val="IndexLink"/>
                <w:rFonts w:ascii="Traditional Arabic" w:hAnsi="Traditional Arabic" w:cs="Traditional Arabic"/>
                <w:sz w:val="32"/>
                <w:sz w:val="32"/>
                <w:szCs w:val="32"/>
                <w:rtl w:val="true"/>
                <w:lang w:val="en-US" w:eastAsia="en-US"/>
              </w:rPr>
              <w:t>السحاق</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3</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8">
            <w:r>
              <w:rPr>
                <w:rStyle w:val="IndexLink"/>
                <w:rFonts w:ascii="Traditional Arabic" w:hAnsi="Traditional Arabic" w:cs="Traditional Arabic"/>
                <w:sz w:val="32"/>
                <w:sz w:val="32"/>
                <w:szCs w:val="32"/>
                <w:rtl w:val="true"/>
                <w:lang w:val="en-US" w:eastAsia="en-US"/>
              </w:rPr>
              <w:t>الاغتصاب</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0</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39">
            <w:r>
              <w:rPr>
                <w:rStyle w:val="IndexLink"/>
                <w:rFonts w:ascii="Traditional Arabic" w:hAnsi="Traditional Arabic" w:cs="Traditional Arabic"/>
                <w:sz w:val="32"/>
                <w:sz w:val="32"/>
                <w:szCs w:val="32"/>
                <w:rtl w:val="true"/>
                <w:lang w:val="en-US" w:eastAsia="en-US"/>
              </w:rPr>
              <w:t>التحرش الجنس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8</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0">
            <w:r>
              <w:rPr>
                <w:rStyle w:val="IndexLink"/>
                <w:rFonts w:ascii="Traditional Arabic" w:hAnsi="Traditional Arabic" w:cs="Traditional Arabic"/>
                <w:sz w:val="32"/>
                <w:sz w:val="32"/>
                <w:szCs w:val="32"/>
                <w:rtl w:val="true"/>
                <w:lang w:val="en-US" w:eastAsia="en-US"/>
              </w:rPr>
              <w:t>الاعتداء الجنسي على الأطفا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8</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1">
            <w:r>
              <w:rPr>
                <w:rStyle w:val="IndexLink"/>
                <w:rFonts w:ascii="Traditional Arabic" w:hAnsi="Traditional Arabic" w:cs="Traditional Arabic"/>
                <w:sz w:val="32"/>
                <w:sz w:val="32"/>
                <w:szCs w:val="32"/>
                <w:rtl w:val="true"/>
                <w:lang w:val="en-US" w:eastAsia="en-US"/>
              </w:rPr>
              <w:t>وطــــء المحــــار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81</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2">
            <w:r>
              <w:rPr>
                <w:rStyle w:val="IndexLink"/>
                <w:rFonts w:ascii="Traditional Arabic" w:hAnsi="Traditional Arabic" w:cs="Traditional Arabic"/>
                <w:sz w:val="32"/>
                <w:sz w:val="32"/>
                <w:szCs w:val="32"/>
                <w:rtl w:val="true"/>
                <w:lang w:val="en-US" w:eastAsia="en-US"/>
              </w:rPr>
              <w:t>إتيان الزوجة حال حيضها أو نفاسها</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89</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3">
            <w:r>
              <w:rPr>
                <w:rStyle w:val="IndexLink"/>
                <w:rFonts w:ascii="Traditional Arabic" w:hAnsi="Traditional Arabic" w:cs="Traditional Arabic"/>
                <w:sz w:val="32"/>
                <w:sz w:val="32"/>
                <w:szCs w:val="32"/>
                <w:rtl w:val="true"/>
                <w:lang w:val="en-US" w:eastAsia="en-US"/>
              </w:rPr>
              <w:t>إتيان البهائ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3</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4">
            <w:r>
              <w:rPr>
                <w:rStyle w:val="IndexLink"/>
                <w:rFonts w:ascii="Traditional Arabic" w:hAnsi="Traditional Arabic" w:cs="Traditional Arabic"/>
                <w:sz w:val="32"/>
                <w:sz w:val="32"/>
                <w:szCs w:val="32"/>
                <w:rtl w:val="true"/>
                <w:lang w:val="en-US" w:eastAsia="en-US"/>
              </w:rPr>
              <w:t xml:space="preserve">الاستمناء </w:t>
            </w:r>
            <w:r>
              <w:rPr>
                <w:rStyle w:val="IndexLink"/>
                <w:rFonts w:cs="Traditional Arabic" w:ascii="Traditional Arabic" w:hAnsi="Traditional Arabic"/>
                <w:sz w:val="32"/>
                <w:szCs w:val="32"/>
                <w:rtl w:val="true"/>
                <w:lang w:val="en-US" w:eastAsia="en-US"/>
              </w:rPr>
              <w:t>(</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عادة</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سرية</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97</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5">
            <w:r>
              <w:rPr>
                <w:rStyle w:val="IndexLink"/>
                <w:rFonts w:ascii="Traditional Arabic" w:hAnsi="Traditional Arabic" w:cs="Traditional Arabic"/>
                <w:sz w:val="32"/>
                <w:sz w:val="32"/>
                <w:szCs w:val="32"/>
                <w:rtl w:val="true"/>
                <w:lang w:val="en-US" w:eastAsia="en-US"/>
              </w:rPr>
              <w:t>صور أخرى للشذوذ الجنس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05</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6">
            <w:r>
              <w:rPr>
                <w:rStyle w:val="IndexLink"/>
                <w:rFonts w:ascii="Traditional Arabic" w:hAnsi="Traditional Arabic" w:cs="Traditional Arabic"/>
                <w:sz w:val="32"/>
                <w:sz w:val="32"/>
                <w:szCs w:val="32"/>
                <w:rtl w:val="true"/>
                <w:lang w:val="en-US" w:eastAsia="en-US"/>
              </w:rPr>
              <w:t>أسباب وعوامل انتشار الشذوذ الجنس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08</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7">
            <w:r>
              <w:rPr>
                <w:rStyle w:val="IndexLink"/>
                <w:rFonts w:ascii="Traditional Arabic" w:hAnsi="Traditional Arabic" w:cs="Traditional Arabic"/>
                <w:sz w:val="32"/>
                <w:sz w:val="32"/>
                <w:szCs w:val="32"/>
                <w:rtl w:val="true"/>
                <w:lang w:val="en-US" w:eastAsia="en-US"/>
              </w:rPr>
              <w:t>الحصاد الحتمى الشذوذ</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جنس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16</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8">
            <w:r>
              <w:rPr>
                <w:rStyle w:val="IndexLink"/>
                <w:rFonts w:ascii="Traditional Arabic" w:hAnsi="Traditional Arabic" w:cs="Traditional Arabic"/>
                <w:sz w:val="32"/>
                <w:sz w:val="32"/>
                <w:szCs w:val="32"/>
                <w:rtl w:val="true"/>
                <w:lang w:val="en-US" w:eastAsia="en-US"/>
              </w:rPr>
              <w:t>علاج الشذوذ الجنس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34</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49">
            <w:r>
              <w:rPr>
                <w:rStyle w:val="IndexLink"/>
                <w:rFonts w:ascii="Traditional Arabic" w:hAnsi="Traditional Arabic" w:cs="Traditional Arabic"/>
                <w:sz w:val="32"/>
                <w:sz w:val="32"/>
                <w:szCs w:val="32"/>
                <w:rtl w:val="true"/>
                <w:lang w:val="en-US" w:eastAsia="en-US"/>
              </w:rPr>
              <w:t>سبل الوقاية والتصدي لخطر الشذوذ الجنس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40</w:t>
            </w:r>
          </w:hyperlink>
        </w:p>
        <w:p>
          <w:pPr>
            <w:pStyle w:val="Contents2"/>
            <w:tabs>
              <w:tab w:val="clear" w:pos="720"/>
              <w:tab w:val="right" w:pos="9628" w:leader="dot"/>
            </w:tabs>
            <w:jc w:val="left"/>
            <w:rPr>
              <w:rFonts w:ascii="Traditional Arabic" w:hAnsi="Traditional Arabic" w:cs="Traditional Arabic"/>
              <w:sz w:val="32"/>
              <w:szCs w:val="32"/>
              <w:lang w:val="en-US" w:eastAsia="en-US"/>
            </w:rPr>
          </w:pPr>
          <w:hyperlink w:anchor="__RefHeading___Toc457288850">
            <w:r>
              <w:rPr>
                <w:rStyle w:val="IndexLink"/>
                <w:rFonts w:ascii="Traditional Arabic" w:hAnsi="Traditional Arabic" w:cs="Traditional Arabic"/>
                <w:sz w:val="32"/>
                <w:sz w:val="32"/>
                <w:szCs w:val="32"/>
                <w:rtl w:val="true"/>
                <w:lang w:val="en-US" w:eastAsia="en-US"/>
              </w:rPr>
              <w:t>المصادر المراجـــــــــــع</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50</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16"/>
        <w:jc w:val="center"/>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09"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auto"/>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EG"/>
      </w:rPr>
    </w:pPr>
    <w:r>
      <w:rPr>
        <w:rtl w:val="true"/>
        <w:lang w:bidi="ar-EG"/>
      </w:rPr>
    </w:r>
    <w:r>
      <mc:AlternateContent>
        <mc:Choice Requires="wps">
          <w:drawing>
            <wp:anchor behindDoc="0" distT="0" distB="0" distL="0" distR="0" simplePos="0" locked="0" layoutInCell="0" allowOverlap="1" relativeHeight="175">
              <wp:simplePos x="0" y="0"/>
              <wp:positionH relativeFrom="page">
                <wp:posOffset>-2219325</wp:posOffset>
              </wp:positionH>
              <wp:positionV relativeFrom="paragraph">
                <wp:posOffset>154940</wp:posOffset>
              </wp:positionV>
              <wp:extent cx="47879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lang w:bidi="ar-EG"/>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12.2pt;mso-position-vertical-relative:text;margin-left:-174.75pt;mso-position-horizontal-relative:page">
              <v:fill opacity="0f"/>
              <v:textbox inset="0in,0in,0in,0in">
                <w:txbxContent>
                  <w:p>
                    <w:pPr>
                      <w:pStyle w:val="Footer"/>
                      <w:jc w:val="left"/>
                      <w:rPr>
                        <w:rStyle w:val="PageNumber"/>
                        <w:lang w:bidi="ar-EG"/>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شعراء الآية </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 xml:space="preserve">.  </w:t>
      </w:r>
    </w:p>
  </w:footnote>
  <w:footnote w:id="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خرج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شعيب الأرنؤ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صحيح على شرط الشيخين، ووصححه الألباني في صحيح ابن ماج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footnote>
  <w:footnote w:id="4">
    <w:p>
      <w:pPr>
        <w:pStyle w:val="Footnote"/>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الآية </w:t>
      </w:r>
      <w:r>
        <w:rPr>
          <w:rFonts w:cs="Traditional Arabic" w:ascii="Traditional Arabic" w:hAnsi="Traditional Arabic"/>
          <w:sz w:val="28"/>
          <w:szCs w:val="28"/>
          <w:lang w:bidi="ar-EG"/>
        </w:rPr>
        <w:t>32</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33</w:t>
      </w:r>
    </w:p>
  </w:footnote>
  <w:footnote w:id="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اد بالباءة مؤونة الزواج من مسكن ونفقة وقدرة على النك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خ</w:t>
      </w:r>
    </w:p>
  </w:footnote>
  <w:footnote w:id="6">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ش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ذكر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رأس ذكره</w:t>
      </w:r>
    </w:p>
  </w:footnote>
  <w:footnote w:id="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بعاد الاجتماعية للتحرش الجنس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p>
  </w:footnote>
  <w:footnote w:id="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إسراء الآية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p>
  </w:footnote>
  <w:footnote w:id="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إسراء الآية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p>
  </w:footnote>
  <w:footnote w:id="1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فرقان الآية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1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متحنة الآية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 الآية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p>
  </w:footnote>
  <w:footnote w:id="1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 الآية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1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إسراء الآية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p>
  </w:footnote>
  <w:footnote w:id="1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45</w:t>
      </w:r>
      <w:r>
        <w:rPr>
          <w:rFonts w:cs="Traditional Arabic" w:ascii="Traditional Arabic" w:hAnsi="Traditional Arabic"/>
          <w:sz w:val="28"/>
          <w:szCs w:val="28"/>
          <w:rtl w:val="true"/>
          <w:lang w:bidi="ar-EG"/>
        </w:rPr>
        <w:t>).</w:t>
      </w:r>
    </w:p>
  </w:footnote>
  <w:footnote w:id="1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شر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النسائ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58</w:t>
      </w:r>
      <w:r>
        <w:rPr>
          <w:rFonts w:cs="Traditional Arabic" w:ascii="Traditional Arabic" w:hAnsi="Traditional Arabic"/>
          <w:sz w:val="28"/>
          <w:szCs w:val="28"/>
          <w:rtl w:val="true"/>
          <w:lang w:bidi="ar-EG"/>
        </w:rPr>
        <w:t>).</w:t>
        <w:tab/>
      </w:r>
    </w:p>
  </w:footnote>
  <w:footnote w:id="1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حشة الز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1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رح الصغي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2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المحل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319</w:t>
      </w:r>
      <w:r>
        <w:rPr>
          <w:rFonts w:cs="Traditional Arabic" w:ascii="Traditional Arabic" w:hAnsi="Traditional Arabic"/>
          <w:sz w:val="28"/>
          <w:szCs w:val="28"/>
          <w:rtl w:val="true"/>
          <w:lang w:bidi="ar-EG"/>
        </w:rPr>
        <w:t xml:space="preserve"> ).</w:t>
      </w:r>
    </w:p>
  </w:footnote>
  <w:footnote w:id="1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رأس الذكر</w:t>
      </w:r>
      <w:r>
        <w:rPr>
          <w:rFonts w:cs="Traditional Arabic" w:ascii="Traditional Arabic" w:hAnsi="Traditional Arabic"/>
          <w:sz w:val="28"/>
          <w:szCs w:val="28"/>
          <w:rtl w:val="true"/>
          <w:lang w:bidi="ar-EG"/>
        </w:rPr>
        <w:t>.</w:t>
      </w:r>
    </w:p>
  </w:footnote>
  <w:footnote w:id="2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ير بالفقدان اشمل من التعبير بالقطع ليدخل من خلق بدون حشفة</w:t>
      </w:r>
      <w:r>
        <w:rPr>
          <w:rFonts w:cs="Traditional Arabic" w:ascii="Traditional Arabic" w:hAnsi="Traditional Arabic"/>
          <w:sz w:val="28"/>
          <w:szCs w:val="28"/>
          <w:rtl w:val="true"/>
          <w:lang w:bidi="ar-EG"/>
        </w:rPr>
        <w:t>.</w:t>
        <w:tab/>
      </w:r>
    </w:p>
  </w:footnote>
  <w:footnote w:id="2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دلي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p>
  </w:footnote>
  <w:footnote w:id="2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لاج هو إدخال ذكر الرجل في فرج الأنثى</w:t>
      </w:r>
      <w:r>
        <w:rPr>
          <w:rFonts w:cs="Traditional Arabic" w:ascii="Traditional Arabic" w:hAnsi="Traditional Arabic"/>
          <w:sz w:val="28"/>
          <w:szCs w:val="28"/>
          <w:rtl w:val="true"/>
          <w:lang w:bidi="ar-EG"/>
        </w:rPr>
        <w:t>.</w:t>
      </w:r>
    </w:p>
  </w:footnote>
  <w:footnote w:id="23">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تسميتها في الحديث زنى فهو من باب المجاز المرسل من باب تسمية السبب باسم المسبب وليس حقيقة؛ وذلك لما رواه البخاري ومسلم واللفظ له عن أبي هريرة رضي الله عنه أن النبي</w:t>
      </w:r>
      <w:r>
        <w:rPr>
          <w:rFonts w:eastAsia="AGA Arabesque" w:cs="AGA Arabesque" w:ascii="AGA Arabesque" w:hAnsi="AGA Arabesque"/>
          <w:sz w:val="28"/>
          <w:szCs w:val="28"/>
          <w:lang w:bidi="ar-EG"/>
        </w:rPr>
        <w:t>r</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كتب على ابن آدم نصيبه من الزنى مدرك ذلك لا محالة، العينان زناهما النظر، والإذنان زناهما الاستماع، واللسان زناه الكلام، واليدان زناهما البطش، والرجلان زناهما الخط</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 والقلب يهوى ويتمنى ويصدق الفرج أو يكذبه</w:t>
      </w:r>
      <w:r>
        <w:rPr>
          <w:rFonts w:cs="Traditional Arabic" w:ascii="Traditional Arabic" w:hAnsi="Traditional Arabic"/>
          <w:sz w:val="28"/>
          <w:szCs w:val="28"/>
          <w:rtl w:val="true"/>
          <w:lang w:bidi="ar-EG"/>
        </w:rPr>
        <w:t>.</w:t>
      </w:r>
    </w:p>
  </w:footnote>
  <w:footnote w:id="24">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س بَشَرَةِ الرجل بَشَرَةَ المرأَة، وقد يرد بمعنى الوطء في الفرج خارجاً منه</w:t>
      </w:r>
      <w:r>
        <w:rPr>
          <w:rFonts w:cs="Traditional Arabic" w:ascii="Traditional Arabic" w:hAnsi="Traditional Arabic"/>
          <w:sz w:val="28"/>
          <w:szCs w:val="28"/>
          <w:rtl w:val="true"/>
          <w:lang w:bidi="ar-EG"/>
        </w:rPr>
        <w:t>.</w:t>
      </w:r>
    </w:p>
  </w:footnote>
  <w:footnote w:id="2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تجرد الرجل والمرأة تحت ثوب واحد</w:t>
      </w:r>
      <w:r>
        <w:rPr>
          <w:rFonts w:cs="Traditional Arabic" w:ascii="Traditional Arabic" w:hAnsi="Traditional Arabic"/>
          <w:sz w:val="28"/>
          <w:szCs w:val="28"/>
          <w:rtl w:val="true"/>
          <w:lang w:bidi="ar-EG"/>
        </w:rPr>
        <w:t>.</w:t>
      </w:r>
    </w:p>
  </w:footnote>
  <w:footnote w:id="2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إدخال الرجل ذكره بين فخذي من يجامعه دون الدخول في الدبر أو القبل</w:t>
      </w:r>
      <w:r>
        <w:rPr>
          <w:rFonts w:cs="Traditional Arabic" w:ascii="Traditional Arabic" w:hAnsi="Traditional Arabic"/>
          <w:sz w:val="28"/>
          <w:szCs w:val="28"/>
          <w:rtl w:val="true"/>
          <w:lang w:bidi="ar-EG"/>
        </w:rPr>
        <w:t>.</w:t>
      </w:r>
    </w:p>
  </w:footnote>
  <w:footnote w:id="2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اقات الجنسية غير الشرعية وعقوبتها في الشريعة و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2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هود الآية </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w:t>
        <w:tab/>
      </w:r>
    </w:p>
  </w:footnote>
  <w:footnote w:id="2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بن ماج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47</w:t>
      </w:r>
      <w:r>
        <w:rPr>
          <w:rFonts w:cs="Traditional Arabic" w:ascii="Traditional Arabic" w:hAnsi="Traditional Arabic"/>
          <w:sz w:val="28"/>
          <w:szCs w:val="28"/>
          <w:rtl w:val="true"/>
          <w:lang w:bidi="ar-EG"/>
        </w:rPr>
        <w:t>)</w:t>
      </w:r>
    </w:p>
  </w:footnote>
  <w:footnote w:id="3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207</w:t>
      </w:r>
      <w:r>
        <w:rPr>
          <w:rFonts w:cs="Traditional Arabic" w:ascii="Traditional Arabic" w:hAnsi="Traditional Arabic"/>
          <w:sz w:val="28"/>
          <w:szCs w:val="28"/>
          <w:rtl w:val="true"/>
          <w:lang w:bidi="ar-EG"/>
        </w:rPr>
        <w:t>)</w:t>
      </w:r>
    </w:p>
  </w:footnote>
  <w:footnote w:id="31">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hyperlink r:id="rId1">
        <w:r>
          <w:rPr>
            <w:rStyle w:val="InternetLink"/>
            <w:rFonts w:ascii="Traditional Arabic" w:hAnsi="Traditional Arabic" w:cs="Traditional Arabic"/>
            <w:sz w:val="28"/>
            <w:sz w:val="28"/>
            <w:szCs w:val="28"/>
            <w:rtl w:val="true"/>
            <w:lang w:bidi="ar-EG"/>
          </w:rPr>
          <w:t>صحيح البخاري</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4970</w:t>
        </w:r>
      </w:hyperlink>
      <w:r>
        <w:rPr>
          <w:rFonts w:cs="Traditional Arabic" w:ascii="Traditional Arabic" w:hAnsi="Traditional Arabic"/>
          <w:sz w:val="28"/>
          <w:szCs w:val="28"/>
          <w:rtl w:val="true"/>
          <w:lang w:bidi="ar-EG"/>
        </w:rPr>
        <w:t xml:space="preserve"> ( </w:t>
      </w:r>
      <w:hyperlink r:id="rId2">
        <w:r>
          <w:rPr>
            <w:rStyle w:val="InternetLink"/>
            <w:rFonts w:ascii="Traditional Arabic" w:hAnsi="Traditional Arabic" w:cs="Traditional Arabic"/>
            <w:sz w:val="28"/>
            <w:sz w:val="28"/>
            <w:szCs w:val="28"/>
            <w:rtl w:val="true"/>
            <w:lang w:bidi="ar-EG"/>
          </w:rPr>
          <w:t xml:space="preserve">ومسلم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rtl w:val="true"/>
            <w:lang w:bidi="ar-EG"/>
          </w:rPr>
          <w:t> </w:t>
        </w:r>
        <w:r>
          <w:rPr>
            <w:rStyle w:val="InternetLink"/>
            <w:rFonts w:cs="Traditional Arabic" w:ascii="Traditional Arabic" w:hAnsi="Traditional Arabic"/>
            <w:sz w:val="28"/>
            <w:szCs w:val="28"/>
            <w:lang w:bidi="ar-EG"/>
          </w:rPr>
          <w:t>1691</w:t>
        </w:r>
      </w:hyperlink>
      <w:hyperlink r:id="rId3">
        <w:r>
          <w:rPr>
            <w:rStyle w:val="InternetLink"/>
            <w:rFonts w:cs="Traditional Arabic" w:ascii="Traditional Arabic" w:hAnsi="Traditional Arabic"/>
            <w:sz w:val="28"/>
            <w:szCs w:val="28"/>
            <w:rtl w:val="true"/>
            <w:lang w:bidi="ar-EG"/>
          </w:rPr>
          <w:t> </w:t>
        </w:r>
      </w:hyperlink>
      <w:r>
        <w:rPr>
          <w:rStyle w:val="InternetLink"/>
          <w:rFonts w:cs="Traditional Arabic" w:ascii="Traditional Arabic" w:hAnsi="Traditional Arabic"/>
          <w:sz w:val="28"/>
          <w:szCs w:val="28"/>
          <w:rtl w:val="true"/>
          <w:lang w:bidi="ar-EG"/>
        </w:rPr>
        <w:t xml:space="preserve">) </w:t>
      </w:r>
      <w:r>
        <w:rPr>
          <w:rStyle w:val="InternetLink"/>
          <w:rFonts w:ascii="Traditional Arabic" w:hAnsi="Traditional Arabic" w:cs="Traditional Arabic"/>
          <w:sz w:val="28"/>
          <w:sz w:val="28"/>
          <w:szCs w:val="28"/>
          <w:rtl w:val="true"/>
          <w:lang w:bidi="ar-EG"/>
        </w:rPr>
        <w:t>والترمذي</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14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 xml:space="preserve">( </w:t>
      </w:r>
      <w:hyperlink r:id="rId4">
        <w:r>
          <w:rPr>
            <w:rStyle w:val="InternetLink"/>
            <w:rFonts w:cs="Traditional Arabic" w:ascii="Traditional Arabic" w:hAnsi="Traditional Arabic"/>
            <w:sz w:val="28"/>
            <w:szCs w:val="28"/>
            <w:lang w:bidi="ar-EG"/>
          </w:rPr>
          <w:t>4428</w:t>
        </w:r>
      </w:hyperlink>
      <w:r>
        <w:rPr>
          <w:rFonts w:cs="Traditional Arabic" w:ascii="Traditional Arabic" w:hAnsi="Traditional Arabic"/>
          <w:sz w:val="28"/>
          <w:szCs w:val="28"/>
          <w:rtl w:val="true"/>
          <w:lang w:bidi="ar-EG"/>
        </w:rPr>
        <w:t>).</w:t>
      </w:r>
    </w:p>
  </w:footnote>
  <w:footnote w:id="3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ذاه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ربع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p>
  </w:footnote>
  <w:footnote w:id="3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 الآية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tab/>
      </w:r>
    </w:p>
  </w:footnote>
  <w:footnote w:id="3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ساء الآية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35">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6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hyperlink r:id="rId5">
        <w:r>
          <w:rPr>
            <w:rStyle w:val="InternetLink"/>
            <w:rFonts w:ascii="Traditional Arabic" w:hAnsi="Traditional Arabic" w:cs="Traditional Arabic"/>
            <w:sz w:val="28"/>
            <w:sz w:val="28"/>
            <w:szCs w:val="28"/>
            <w:rtl w:val="true"/>
            <w:lang w:bidi="ar-EG"/>
          </w:rPr>
          <w:t>ومسلم</w:t>
        </w:r>
      </w:hyperlink>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hyperlink r:id="rId6">
        <w:r>
          <w:rPr>
            <w:rStyle w:val="InternetLink"/>
            <w:rFonts w:ascii="Traditional Arabic" w:hAnsi="Traditional Arabic" w:cs="Traditional Arabic"/>
            <w:sz w:val="28"/>
            <w:sz w:val="28"/>
            <w:szCs w:val="28"/>
            <w:rtl w:val="true"/>
            <w:lang w:bidi="ar-EG"/>
          </w:rPr>
          <w:t xml:space="preserve">والترمذي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1428</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rtl w:val="true"/>
            <w:lang w:bidi="ar-EG"/>
          </w:rPr>
          <w:t> </w:t>
        </w:r>
      </w:hyperlink>
      <w:r>
        <w:rPr>
          <w:rFonts w:cs="Traditional Arabic" w:ascii="Traditional Arabic" w:hAnsi="Traditional Arabic"/>
          <w:sz w:val="28"/>
          <w:szCs w:val="28"/>
          <w:rtl w:val="true"/>
          <w:lang w:bidi="ar-EG"/>
        </w:rPr>
        <w:t xml:space="preserve"> </w:t>
      </w:r>
      <w:hyperlink r:id="rId7">
        <w:r>
          <w:rPr>
            <w:rStyle w:val="InternetLink"/>
            <w:rFonts w:ascii="Traditional Arabic" w:hAnsi="Traditional Arabic" w:cs="Traditional Arabic"/>
            <w:sz w:val="28"/>
            <w:sz w:val="28"/>
            <w:szCs w:val="28"/>
            <w:rtl w:val="true"/>
            <w:lang w:bidi="ar-EG"/>
          </w:rPr>
          <w:t xml:space="preserve">والنسائي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1956</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rtl w:val="true"/>
            <w:lang w:bidi="ar-EG"/>
          </w:rPr>
          <w:t> </w:t>
        </w:r>
      </w:hyperlink>
      <w:hyperlink r:id="rId8">
        <w:r>
          <w:rPr>
            <w:rStyle w:val="InternetLink"/>
            <w:rFonts w:ascii="Traditional Arabic" w:hAnsi="Traditional Arabic" w:cs="Traditional Arabic"/>
            <w:sz w:val="28"/>
            <w:sz w:val="28"/>
            <w:szCs w:val="28"/>
            <w:rtl w:val="true"/>
            <w:lang w:bidi="ar-EG"/>
          </w:rPr>
          <w:t xml:space="preserve">وأبي داود </w:t>
        </w:r>
      </w:hyperlink>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4428</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rtl w:val="true"/>
          <w:lang w:bidi="ar-EG"/>
        </w:rPr>
        <w:t> </w:t>
      </w:r>
      <w:r>
        <w:rPr>
          <w:rFonts w:cs="Traditional Arabic" w:ascii="Traditional Arabic" w:hAnsi="Traditional Arabic"/>
          <w:sz w:val="28"/>
          <w:szCs w:val="28"/>
          <w:rtl w:val="true"/>
          <w:lang w:bidi="ar-EG"/>
        </w:rPr>
        <w:t xml:space="preserve"> </w:t>
      </w:r>
      <w:hyperlink r:id="rId9">
        <w:r>
          <w:rPr>
            <w:rStyle w:val="InternetLink"/>
            <w:rFonts w:ascii="Traditional Arabic" w:hAnsi="Traditional Arabic" w:cs="Traditional Arabic"/>
            <w:sz w:val="28"/>
            <w:sz w:val="28"/>
            <w:szCs w:val="28"/>
            <w:rtl w:val="true"/>
            <w:lang w:bidi="ar-EG"/>
          </w:rPr>
          <w:t xml:space="preserve">وابن ماجه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2554</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rtl w:val="true"/>
            <w:lang w:bidi="ar-EG"/>
          </w:rPr>
          <w:t>  </w:t>
        </w:r>
      </w:hyperlink>
    </w:p>
  </w:footnote>
  <w:footnote w:id="36">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hyperlink r:id="rId10">
        <w:r>
          <w:rPr>
            <w:rStyle w:val="InternetLink"/>
            <w:rFonts w:ascii="Traditional Arabic" w:hAnsi="Traditional Arabic" w:cs="Traditional Arabic"/>
            <w:sz w:val="28"/>
            <w:sz w:val="28"/>
            <w:szCs w:val="28"/>
            <w:rtl w:val="true"/>
            <w:lang w:bidi="ar-EG"/>
          </w:rPr>
          <w:t xml:space="preserve">صحيح مسلم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rtl w:val="true"/>
            <w:lang w:bidi="ar-EG"/>
          </w:rPr>
          <w:t> </w:t>
        </w:r>
        <w:r>
          <w:rPr>
            <w:rStyle w:val="InternetLink"/>
            <w:rFonts w:cs="Traditional Arabic" w:ascii="Traditional Arabic" w:hAnsi="Traditional Arabic"/>
            <w:sz w:val="28"/>
            <w:szCs w:val="28"/>
            <w:lang w:bidi="ar-EG"/>
          </w:rPr>
          <w:t>1690</w:t>
        </w:r>
        <w:r>
          <w:rPr>
            <w:rStyle w:val="InternetLink"/>
            <w:rFonts w:cs="Traditional Arabic" w:ascii="Traditional Arabic" w:hAnsi="Traditional Arabic"/>
            <w:sz w:val="28"/>
            <w:szCs w:val="28"/>
            <w:rtl w:val="true"/>
            <w:lang w:bidi="ar-EG"/>
          </w:rPr>
          <w:t xml:space="preserve">) </w:t>
        </w:r>
        <w:r>
          <w:rPr>
            <w:rStyle w:val="InternetLink"/>
            <w:rFonts w:ascii="Traditional Arabic" w:hAnsi="Traditional Arabic" w:cs="Traditional Arabic"/>
            <w:sz w:val="28"/>
            <w:sz w:val="28"/>
            <w:szCs w:val="28"/>
            <w:rtl w:val="true"/>
            <w:lang w:bidi="ar-EG"/>
          </w:rPr>
          <w:t xml:space="preserve">و </w:t>
        </w:r>
      </w:hyperlink>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 xml:space="preserve"> </w:t>
      </w:r>
      <w:hyperlink r:id="rId11">
        <w:r>
          <w:rPr>
            <w:rStyle w:val="InternetLink"/>
            <w:rFonts w:ascii="Traditional Arabic" w:hAnsi="Traditional Arabic" w:cs="Traditional Arabic"/>
            <w:sz w:val="28"/>
            <w:sz w:val="28"/>
            <w:szCs w:val="28"/>
            <w:rtl w:val="true"/>
            <w:lang w:bidi="ar-EG"/>
          </w:rPr>
          <w:t xml:space="preserve">بي داود </w:t>
        </w:r>
        <w:r>
          <w:rPr>
            <w:rStyle w:val="InternetLink"/>
            <w:rFonts w:cs="Traditional Arabic" w:ascii="Traditional Arabic" w:hAnsi="Traditional Arabic"/>
            <w:sz w:val="28"/>
            <w:szCs w:val="28"/>
            <w:rtl w:val="true"/>
            <w:lang w:bidi="ar-EG"/>
          </w:rPr>
          <w:t xml:space="preserve">( </w:t>
        </w:r>
        <w:r>
          <w:rPr>
            <w:rStyle w:val="InternetLink"/>
            <w:rFonts w:cs="Traditional Arabic" w:ascii="Traditional Arabic" w:hAnsi="Traditional Arabic"/>
            <w:sz w:val="28"/>
            <w:szCs w:val="28"/>
            <w:lang w:bidi="ar-EG"/>
          </w:rPr>
          <w:t>4415</w:t>
        </w:r>
        <w:r>
          <w:rPr>
            <w:rStyle w:val="InternetLink"/>
            <w:rFonts w:cs="Traditional Arabic" w:ascii="Traditional Arabic" w:hAnsi="Traditional Arabic"/>
            <w:sz w:val="28"/>
            <w:szCs w:val="28"/>
            <w:rtl w:val="true"/>
            <w:lang w:bidi="ar-EG"/>
          </w:rPr>
          <w:t xml:space="preserve"> )</w:t>
        </w:r>
        <w:r>
          <w:rPr>
            <w:rStyle w:val="InternetLink"/>
            <w:rFonts w:cs="Traditional Arabic" w:ascii="Traditional Arabic" w:hAnsi="Traditional Arabic"/>
            <w:sz w:val="28"/>
            <w:szCs w:val="28"/>
            <w:rtl w:val="true"/>
            <w:lang w:bidi="ar-EG"/>
          </w:rPr>
          <w:t xml:space="preserve">  </w:t>
        </w:r>
      </w:hyperlink>
      <w:r>
        <w:rPr>
          <w:rFonts w:ascii="Traditional Arabic" w:hAnsi="Traditional Arabic" w:cs="Traditional Arabic"/>
          <w:sz w:val="28"/>
          <w:sz w:val="28"/>
          <w:szCs w:val="28"/>
          <w:rtl w:val="true"/>
          <w:lang w:bidi="ar-EG"/>
        </w:rPr>
        <w:t>وابن ماج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50</w:t>
      </w:r>
      <w:r>
        <w:rPr>
          <w:rFonts w:cs="Traditional Arabic" w:ascii="Traditional Arabic" w:hAnsi="Traditional Arabic"/>
          <w:sz w:val="28"/>
          <w:szCs w:val="28"/>
          <w:rtl w:val="true"/>
          <w:lang w:bidi="ar-EG"/>
        </w:rPr>
        <w:t>).</w:t>
      </w:r>
    </w:p>
  </w:footnote>
  <w:footnote w:id="3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مد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14</w:t>
      </w:r>
      <w:r>
        <w:rPr>
          <w:rFonts w:cs="Traditional Arabic" w:ascii="Traditional Arabic" w:hAnsi="Traditional Arabic"/>
          <w:sz w:val="28"/>
          <w:szCs w:val="28"/>
          <w:rtl w:val="true"/>
          <w:lang w:bidi="ar-EG"/>
        </w:rPr>
        <w:t>).</w:t>
      </w:r>
    </w:p>
  </w:footnote>
  <w:footnote w:id="3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بى شيبه العبسى وعبد الرازق الصنعانى في مصنفهما</w:t>
      </w:r>
      <w:r>
        <w:rPr>
          <w:rFonts w:cs="Traditional Arabic" w:ascii="Traditional Arabic" w:hAnsi="Traditional Arabic"/>
          <w:sz w:val="28"/>
          <w:szCs w:val="28"/>
          <w:rtl w:val="true"/>
          <w:lang w:bidi="ar-EG"/>
        </w:rPr>
        <w:t>.</w:t>
      </w:r>
    </w:p>
  </w:footnote>
  <w:footnote w:id="39">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hyperlink r:id="rId12">
        <w:r>
          <w:rPr>
            <w:rStyle w:val="InternetLink"/>
            <w:rFonts w:ascii="Traditional Arabic" w:hAnsi="Traditional Arabic" w:cs="Traditional Arabic"/>
            <w:sz w:val="28"/>
            <w:sz w:val="28"/>
            <w:szCs w:val="28"/>
            <w:rtl w:val="true"/>
            <w:lang w:bidi="ar-EG"/>
          </w:rPr>
          <w:t xml:space="preserve">ص </w:t>
        </w:r>
        <w:r>
          <w:rPr>
            <w:rStyle w:val="InternetLink"/>
            <w:rFonts w:cs="Traditional Arabic" w:ascii="Traditional Arabic" w:hAnsi="Traditional Arabic"/>
            <w:sz w:val="28"/>
            <w:szCs w:val="28"/>
            <w:lang w:bidi="ar-EG"/>
          </w:rPr>
          <w:t>2368</w:t>
        </w:r>
      </w:hyperlink>
      <w:r>
        <w:rPr>
          <w:rFonts w:cs="Traditional Arabic" w:ascii="Traditional Arabic" w:hAnsi="Traditional Arabic"/>
          <w:sz w:val="28"/>
          <w:szCs w:val="28"/>
          <w:rtl w:val="true"/>
          <w:lang w:bidi="ar-EG"/>
        </w:rPr>
        <w:t>).</w:t>
      </w:r>
    </w:p>
  </w:footnote>
  <w:footnote w:id="4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قرآن للجصاص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10</w:t>
      </w:r>
      <w:r>
        <w:rPr>
          <w:rFonts w:cs="Traditional Arabic" w:ascii="Traditional Arabic" w:hAnsi="Traditional Arabic"/>
          <w:sz w:val="28"/>
          <w:szCs w:val="28"/>
          <w:rtl w:val="true"/>
          <w:lang w:bidi="ar-EG"/>
        </w:rPr>
        <w:t>).</w:t>
      </w:r>
    </w:p>
  </w:footnote>
  <w:footnote w:id="4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w:t>
      </w:r>
      <w:r>
        <w:rPr>
          <w:rFonts w:cs="Traditional Arabic" w:ascii="Traditional Arabic" w:hAnsi="Traditional Arabic"/>
          <w:sz w:val="28"/>
          <w:szCs w:val="28"/>
          <w:rtl w:val="true"/>
          <w:lang w:bidi="ar-EG"/>
        </w:rPr>
        <w:t>)</w:t>
      </w:r>
    </w:p>
  </w:footnote>
  <w:footnote w:id="4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ر المختا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w:t>
      </w:r>
    </w:p>
  </w:footnote>
  <w:footnote w:id="4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151</w:t>
      </w:r>
      <w:r>
        <w:rPr>
          <w:rFonts w:cs="Traditional Arabic" w:ascii="Traditional Arabic" w:hAnsi="Traditional Arabic"/>
          <w:sz w:val="28"/>
          <w:szCs w:val="28"/>
          <w:rtl w:val="true"/>
          <w:lang w:bidi="ar-EG"/>
        </w:rPr>
        <w:t>)</w:t>
      </w:r>
    </w:p>
  </w:footnote>
  <w:footnote w:id="4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151</w:t>
      </w:r>
      <w:r>
        <w:rPr>
          <w:rFonts w:cs="Traditional Arabic" w:ascii="Traditional Arabic" w:hAnsi="Traditional Arabic"/>
          <w:sz w:val="28"/>
          <w:szCs w:val="28"/>
          <w:rtl w:val="true"/>
          <w:lang w:bidi="ar-EG"/>
        </w:rPr>
        <w:t>).</w:t>
      </w:r>
    </w:p>
  </w:footnote>
  <w:footnote w:id="4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سائ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45</w:t>
      </w:r>
      <w:r>
        <w:rPr>
          <w:rFonts w:cs="Traditional Arabic" w:ascii="Traditional Arabic" w:hAnsi="Traditional Arabic"/>
          <w:sz w:val="28"/>
          <w:szCs w:val="28"/>
          <w:rtl w:val="true"/>
          <w:lang w:bidi="ar-EG"/>
        </w:rPr>
        <w:t>)</w:t>
      </w:r>
    </w:p>
  </w:footnote>
  <w:footnote w:id="4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ثلغ رأ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يشقّه</w:t>
      </w:r>
      <w:r>
        <w:rPr>
          <w:rFonts w:cs="Traditional Arabic" w:ascii="Traditional Arabic" w:hAnsi="Traditional Arabic"/>
          <w:sz w:val="28"/>
          <w:szCs w:val="28"/>
          <w:rtl w:val="true"/>
          <w:lang w:bidi="ar-EG"/>
        </w:rPr>
        <w:t>.</w:t>
      </w:r>
    </w:p>
  </w:footnote>
  <w:footnote w:id="47">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ده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دحرج وقد ذكر بعض العلماء أن رفض القرآن بعد حفظه جناية عظيمة ؛ لأنه يوهم أنه رأى فيه ما يوجب رفضه ، فلما رفض أشرف الأشياء وهو القرآن عوقب في أشرف أعضائه وهو الرأس</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footnote>
  <w:footnote w:id="48">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شرش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يقطع والش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جانب الف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ديث يبيّن خطورة الكذب، ولما كانت أعضاء الكاذب من عينه وأنفه تساعده على ترويج باطله وقعت المشاركة بينهم في العقوب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p>
  </w:footnote>
  <w:footnote w:id="49">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وض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صاح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لغ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الأصوات المختلطة التي لا تُفهم ويلوح للمتأمّل وجه الملاءمة بين العقوبة والذنب، فقد عوقبوا بالتنوّر لتتقابل نار الجحيم بهيجان الشهوة ونيرانها، والتي جرّأتهم على مقارفة الذنب، وحُشروا في التنّور عراة لاستحقاقهم أن يفضحوا لأن عادتهم أن يستتروا في الخلوة فعوقبوا بالهتك ، والحكمة في إتيان العذاب من تحتهم كون جنايتهم من أعضائهم السفلى</w:t>
      </w:r>
      <w:r>
        <w:rPr>
          <w:rFonts w:cs="Traditional Arabic" w:ascii="Traditional Arabic" w:hAnsi="Traditional Arabic"/>
          <w:sz w:val="28"/>
          <w:szCs w:val="28"/>
          <w:rtl w:val="true"/>
          <w:lang w:bidi="ar-EG"/>
        </w:rPr>
        <w:t>.</w:t>
      </w:r>
    </w:p>
  </w:footnote>
  <w:footnote w:id="5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حابة البيضاء</w:t>
      </w:r>
      <w:r>
        <w:rPr>
          <w:rFonts w:cs="Traditional Arabic" w:ascii="Traditional Arabic" w:hAnsi="Traditional Arabic"/>
          <w:sz w:val="28"/>
          <w:szCs w:val="28"/>
          <w:rtl w:val="true"/>
          <w:lang w:bidi="ar-EG"/>
        </w:rPr>
        <w:t>.</w:t>
      </w:r>
    </w:p>
  </w:footnote>
  <w:footnote w:id="51">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صلاة المكتوبة هو ما يكون على وجه العمد والإعراض عن القيام بها في وقتها، لاسيما صلاة الصبح ، لأن الله تعالى أكّد المحافظة عليها، وفيها تجتمع الملائكة، وأما من نام من غير تفريط وإصرار على الترك، فهو خارج من هذا الوعيد والله أعلم</w:t>
      </w:r>
      <w:r>
        <w:rPr>
          <w:rFonts w:cs="Traditional Arabic" w:ascii="Traditional Arabic" w:hAnsi="Traditional Arabic"/>
          <w:sz w:val="28"/>
          <w:szCs w:val="28"/>
          <w:rtl w:val="true"/>
          <w:lang w:bidi="ar-EG"/>
        </w:rPr>
        <w:t>.</w:t>
      </w:r>
    </w:p>
  </w:footnote>
  <w:footnote w:id="52">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آكل الربا عوقب بسباحته في النهر الأحمر وإلقامه الحجارة؛ لأن أصل الربا يجري في الذهب؛ والذهب أحمر؛ وأما إلقام الملك له الحجر؛ فإنه إشارة إلى أنه لا يغني عنه شيئا؛ وكذلك الربا فإن صاحبه يتخيل أن ماله يزداد؛ والله من ورائه يمحق الربا</w:t>
      </w:r>
      <w:r>
        <w:rPr>
          <w:rFonts w:cs="Traditional Arabic" w:ascii="Traditional Arabic" w:hAnsi="Traditional Arabic"/>
          <w:sz w:val="28"/>
          <w:szCs w:val="28"/>
          <w:rtl w:val="true"/>
          <w:lang w:bidi="ar-EG"/>
        </w:rPr>
        <w:t>. </w:t>
      </w:r>
    </w:p>
  </w:footnote>
  <w:footnote w:id="5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lang w:bidi="ar-EG"/>
        </w:rPr>
        <w:t>١٣٨٦</w:t>
      </w:r>
      <w:r>
        <w:rPr>
          <w:rFonts w:cs="Traditional Arabic" w:ascii="Traditional Arabic" w:hAnsi="Traditional Arabic"/>
          <w:sz w:val="28"/>
          <w:szCs w:val="28"/>
          <w:rtl w:val="true"/>
          <w:lang w:bidi="ar-EG"/>
        </w:rPr>
        <w:t>).</w:t>
        <w:tab/>
      </w:r>
    </w:p>
  </w:footnote>
  <w:footnote w:id="5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صود بالشيخ الز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هل الذى ضعف ووهن عظمه، وهو مع ذلك يغضب ربه بالمعصية وهو وشيك القدوم على الله </w:t>
      </w:r>
      <w:r>
        <w:rPr>
          <w:rFonts w:cs="Traditional Arabic" w:ascii="Traditional Arabic" w:hAnsi="Traditional Arabic"/>
          <w:sz w:val="28"/>
          <w:szCs w:val="28"/>
          <w:rtl w:val="true"/>
          <w:lang w:bidi="ar-EG"/>
        </w:rPr>
        <w:t>!!</w:t>
      </w:r>
    </w:p>
  </w:footnote>
  <w:footnote w:id="5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راز ونتن ري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ذارتها ورداءتها</w:t>
      </w:r>
      <w:r>
        <w:rPr>
          <w:rFonts w:cs="Traditional Arabic" w:ascii="Traditional Arabic" w:hAnsi="Traditional Arabic"/>
          <w:sz w:val="28"/>
          <w:szCs w:val="28"/>
          <w:rtl w:val="true"/>
          <w:lang w:bidi="ar-EG"/>
        </w:rPr>
        <w:t xml:space="preserve">. </w:t>
        <w:tab/>
      </w:r>
    </w:p>
  </w:footnote>
  <w:footnote w:id="56">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٨٤٠١</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غ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٢٣٩٦</w:t>
      </w:r>
      <w:r>
        <w:rPr>
          <w:rFonts w:cs="Traditional Arabic" w:ascii="Traditional Arabic" w:hAnsi="Traditional Arabic"/>
          <w:sz w:val="28"/>
          <w:szCs w:val="28"/>
          <w:rtl w:val="true"/>
          <w:lang w:bidi="ar-EG"/>
        </w:rPr>
        <w:t>).</w:t>
      </w:r>
    </w:p>
  </w:footnote>
  <w:footnote w:id="57">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شيم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شم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 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ختل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ع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أ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س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أبيض</w:t>
      </w:r>
    </w:p>
  </w:footnote>
  <w:footnote w:id="58">
    <w:p>
      <w:pPr>
        <w:pStyle w:val="Footnote"/>
        <w:jc w:val="both"/>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ي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١٣١٩٥</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غ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٢٣٩٩</w:t>
      </w:r>
      <w:r>
        <w:rPr>
          <w:rFonts w:cs="Traditional Arabic" w:ascii="Traditional Arabic" w:hAnsi="Traditional Arabic"/>
          <w:sz w:val="28"/>
          <w:szCs w:val="28"/>
          <w:rtl w:val="true"/>
          <w:lang w:bidi="ar-EG"/>
        </w:rPr>
        <w:t>(</w:t>
      </w:r>
    </w:p>
  </w:footnote>
  <w:footnote w:id="59">
    <w:p>
      <w:pPr>
        <w:pStyle w:val="Footnote"/>
        <w:jc w:val="both"/>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سا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حد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سود</w:t>
      </w:r>
      <w:r>
        <w:rPr>
          <w:rFonts w:cs="Traditional Arabic" w:ascii="Traditional Arabic" w:hAnsi="Traditional Arabic"/>
          <w:sz w:val="28"/>
          <w:szCs w:val="28"/>
          <w:rtl w:val="true"/>
          <w:lang w:bidi="ar-EG"/>
        </w:rPr>
        <w:t>.</w:t>
      </w:r>
    </w:p>
  </w:footnote>
  <w:footnote w:id="60">
    <w:p>
      <w:pPr>
        <w:pStyle w:val="Footnote"/>
        <w:jc w:val="both"/>
        <w:rPr/>
      </w:pPr>
      <w:r>
        <w:rPr>
          <w:rStyle w:val="FootnoteCharacters"/>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س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غي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٢٤٠٥</w:t>
      </w:r>
      <w:r>
        <w:rPr>
          <w:rFonts w:cs="Traditional Arabic" w:ascii="Traditional Arabic" w:hAnsi="Traditional Arabic"/>
          <w:sz w:val="28"/>
          <w:szCs w:val="28"/>
          <w:rtl w:val="true"/>
          <w:lang w:bidi="ar-EG"/>
        </w:rPr>
        <w:t>)</w:t>
      </w:r>
    </w:p>
  </w:footnote>
  <w:footnote w:id="61">
    <w:p>
      <w:pPr>
        <w:pStyle w:val="Footnote"/>
        <w:jc w:val="both"/>
        <w:rPr/>
      </w:pPr>
      <w:r>
        <w:rPr>
          <w:rStyle w:val="FootnoteCharacters"/>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ي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٣٢٧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ضع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 ضع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ام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٥٧٩٤</w:t>
      </w:r>
      <w:r>
        <w:rPr>
          <w:rFonts w:cs="Traditional Arabic" w:ascii="Traditional Arabic" w:hAnsi="Traditional Arabic"/>
          <w:sz w:val="28"/>
          <w:szCs w:val="28"/>
          <w:rtl w:val="true"/>
          <w:lang w:bidi="ar-EG"/>
        </w:rPr>
        <w:t>).</w:t>
      </w:r>
    </w:p>
  </w:footnote>
  <w:footnote w:id="6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نسائ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٣١٨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ئ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١٦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ab/>
      </w:r>
    </w:p>
  </w:footnote>
  <w:footnote w:id="63">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ز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١٣٠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غ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٢٣٩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p>
  </w:footnote>
  <w:footnote w:id="64">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زي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ب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غي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٢٣٩٣</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6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حا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ح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lang w:bidi="ar-EG"/>
        </w:rPr>
        <w:t>٧٢٣٤</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مومس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ض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س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ثا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انيات</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6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5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مسل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30</w:t>
      </w:r>
      <w:r>
        <w:rPr>
          <w:rFonts w:cs="Traditional Arabic" w:ascii="Traditional Arabic" w:hAnsi="Traditional Arabic"/>
          <w:sz w:val="28"/>
          <w:szCs w:val="28"/>
          <w:rtl w:val="true"/>
          <w:lang w:bidi="ar-EG"/>
        </w:rPr>
        <w:t>)</w:t>
      </w:r>
    </w:p>
  </w:footnote>
  <w:footnote w:id="6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حاكم في المستدرك</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صححه ووافقه الذهبي وصححه الالبانى في الترغ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28</w:t>
      </w:r>
      <w:r>
        <w:rPr>
          <w:rFonts w:cs="Traditional Arabic" w:ascii="Traditional Arabic" w:hAnsi="Traditional Arabic"/>
          <w:sz w:val="28"/>
          <w:szCs w:val="28"/>
          <w:rtl w:val="true"/>
          <w:lang w:bidi="ar-EG"/>
        </w:rPr>
        <w:t>)</w:t>
      </w:r>
    </w:p>
  </w:footnote>
  <w:footnote w:id="6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فرقان الآية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w:t>
      </w:r>
    </w:p>
  </w:footnote>
  <w:footnote w:id="69">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طبرا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إسناد، والبيهقى في شعب الإ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63</w:t>
      </w:r>
      <w:r>
        <w:rPr>
          <w:rFonts w:cs="Traditional Arabic" w:ascii="Traditional Arabic" w:hAnsi="Traditional Arabic"/>
          <w:sz w:val="28"/>
          <w:szCs w:val="28"/>
          <w:rtl w:val="true"/>
          <w:lang w:bidi="ar-EG"/>
        </w:rPr>
        <w:t>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البانى في صحيح الجامع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79</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7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لاقات عير الشرعية وعقوبتها في الشريع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83</w:t>
      </w:r>
      <w:r>
        <w:rPr>
          <w:rFonts w:cs="Traditional Arabic" w:ascii="Traditional Arabic" w:hAnsi="Traditional Arabic"/>
          <w:sz w:val="28"/>
          <w:szCs w:val="28"/>
          <w:rtl w:val="true"/>
          <w:lang w:bidi="ar-EG"/>
        </w:rPr>
        <w:t>).</w:t>
      </w:r>
    </w:p>
  </w:footnote>
  <w:footnote w:id="7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بقرة الاية </w:t>
      </w:r>
      <w:r>
        <w:rPr>
          <w:rFonts w:cs="Traditional Arabic" w:ascii="Traditional Arabic" w:hAnsi="Traditional Arabic"/>
          <w:sz w:val="28"/>
          <w:szCs w:val="28"/>
          <w:lang w:bidi="ar-EG"/>
        </w:rPr>
        <w:t>222</w:t>
      </w:r>
      <w:r>
        <w:rPr>
          <w:rFonts w:cs="Traditional Arabic" w:ascii="Traditional Arabic" w:hAnsi="Traditional Arabic"/>
          <w:sz w:val="28"/>
          <w:szCs w:val="28"/>
          <w:rtl w:val="true"/>
          <w:lang w:bidi="ar-EG"/>
        </w:rPr>
        <w:t>.</w:t>
      </w:r>
    </w:p>
  </w:footnote>
  <w:footnote w:id="7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ى برحله عن زوجته أراد به غشيانها في قبلها من جهة ظهرها لأن المجامع يعلو المرأة ويركبها مما يلي وجهها فحيث ركبها من جهة ظهرها كنى عنه بتحويل رح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فة الأحوذ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 xml:space="preserve"> ).  </w:t>
      </w:r>
    </w:p>
  </w:footnote>
  <w:footnote w:id="7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بقرة الاية </w:t>
      </w:r>
      <w:r>
        <w:rPr>
          <w:rFonts w:cs="Traditional Arabic" w:ascii="Traditional Arabic" w:hAnsi="Traditional Arabic"/>
          <w:sz w:val="28"/>
          <w:szCs w:val="28"/>
          <w:lang w:bidi="ar-EG"/>
        </w:rPr>
        <w:t>223</w:t>
      </w:r>
      <w:r>
        <w:rPr>
          <w:rFonts w:cs="Traditional Arabic" w:ascii="Traditional Arabic" w:hAnsi="Traditional Arabic"/>
          <w:sz w:val="28"/>
          <w:szCs w:val="28"/>
          <w:rtl w:val="true"/>
          <w:lang w:bidi="ar-EG"/>
        </w:rPr>
        <w:t>.</w:t>
      </w:r>
    </w:p>
  </w:footnote>
  <w:footnote w:id="7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نسائ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6/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الترمذ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ران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5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بسند 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سنه الترمذي ، وصححه الألباني</w:t>
      </w:r>
      <w:r>
        <w:rPr>
          <w:rFonts w:cs="Traditional Arabic" w:ascii="Traditional Arabic" w:hAnsi="Traditional Arabic"/>
          <w:sz w:val="28"/>
          <w:szCs w:val="28"/>
          <w:rtl w:val="true"/>
          <w:lang w:bidi="ar-EG"/>
        </w:rPr>
        <w:t>.</w:t>
      </w:r>
    </w:p>
  </w:footnote>
  <w:footnote w:id="7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1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lang w:bidi="ar-EG"/>
        </w:rPr>
        <w:t>4/156</w:t>
      </w:r>
      <w:r>
        <w:rPr>
          <w:rFonts w:cs="Traditional Arabic" w:ascii="Traditional Arabic" w:hAnsi="Traditional Arabic"/>
          <w:sz w:val="28"/>
          <w:szCs w:val="28"/>
          <w:rtl w:val="true"/>
          <w:lang w:bidi="ar-EG"/>
        </w:rPr>
        <w:t xml:space="preserve">) </w:t>
      </w:r>
    </w:p>
  </w:footnote>
  <w:footnote w:id="7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وصححه الألبان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04</w:t>
      </w:r>
      <w:r>
        <w:rPr>
          <w:rFonts w:cs="Traditional Arabic" w:ascii="Traditional Arabic" w:hAnsi="Traditional Arabic"/>
          <w:sz w:val="28"/>
          <w:szCs w:val="28"/>
          <w:rtl w:val="true"/>
          <w:lang w:bidi="ar-EG"/>
        </w:rPr>
        <w:t>)</w:t>
      </w:r>
    </w:p>
  </w:footnote>
  <w:footnote w:id="7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وصححه الألبان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w:t>
      </w:r>
    </w:p>
  </w:footnote>
  <w:footnote w:id="7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زوجته</w:t>
      </w:r>
      <w:r>
        <w:rPr>
          <w:rFonts w:cs="Traditional Arabic" w:ascii="Traditional Arabic" w:hAnsi="Traditional Arabic"/>
          <w:sz w:val="28"/>
          <w:szCs w:val="28"/>
          <w:rtl w:val="true"/>
          <w:lang w:bidi="ar-EG"/>
        </w:rPr>
        <w:t>.</w:t>
      </w:r>
    </w:p>
  </w:footnote>
  <w:footnote w:id="7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32</w:t>
      </w:r>
      <w:r>
        <w:rPr>
          <w:rFonts w:cs="Traditional Arabic" w:ascii="Traditional Arabic" w:hAnsi="Traditional Arabic"/>
          <w:sz w:val="28"/>
          <w:szCs w:val="28"/>
          <w:rtl w:val="true"/>
          <w:lang w:bidi="ar-EG"/>
        </w:rPr>
        <w:t>).</w:t>
      </w:r>
    </w:p>
  </w:footnote>
  <w:footnote w:id="8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شعراء الآية </w:t>
      </w:r>
      <w:r>
        <w:rPr>
          <w:rFonts w:cs="Traditional Arabic" w:ascii="Traditional Arabic" w:hAnsi="Traditional Arabic"/>
          <w:sz w:val="28"/>
          <w:szCs w:val="28"/>
          <w:lang w:bidi="ar-EG"/>
        </w:rPr>
        <w:t>165</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w:t>
      </w:r>
    </w:p>
  </w:footnote>
  <w:footnote w:id="8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نبياء الآية </w:t>
      </w:r>
      <w:r>
        <w:rPr>
          <w:rFonts w:ascii="Traditional Arabic" w:hAnsi="Traditional Arabic" w:cs="Traditional Arabic"/>
          <w:sz w:val="28"/>
          <w:sz w:val="28"/>
          <w:szCs w:val="28"/>
          <w:lang w:bidi="ar-EG"/>
        </w:rPr>
        <w:t>٧٤</w:t>
      </w:r>
      <w:r>
        <w:rPr>
          <w:rFonts w:ascii="Traditional Arabic" w:hAnsi="Traditional Arabic" w:cs="Traditional Arabic"/>
          <w:sz w:val="28"/>
          <w:sz w:val="28"/>
          <w:szCs w:val="28"/>
          <w:rtl w:val="true"/>
          <w:lang w:bidi="ar-EG"/>
        </w:rPr>
        <w:t xml:space="preserve"> – </w:t>
      </w:r>
      <w:r>
        <w:rPr>
          <w:rFonts w:ascii="Traditional Arabic" w:hAnsi="Traditional Arabic" w:cs="Traditional Arabic"/>
          <w:sz w:val="28"/>
          <w:sz w:val="28"/>
          <w:szCs w:val="28"/>
          <w:lang w:bidi="ar-EG"/>
        </w:rPr>
        <w:t>٧٥</w:t>
      </w:r>
      <w:r>
        <w:rPr>
          <w:rFonts w:cs="Traditional Arabic" w:ascii="Traditional Arabic" w:hAnsi="Traditional Arabic"/>
          <w:sz w:val="28"/>
          <w:szCs w:val="28"/>
          <w:rtl w:val="true"/>
          <w:lang w:bidi="ar-EG"/>
        </w:rPr>
        <w:t>.</w:t>
      </w:r>
    </w:p>
  </w:footnote>
  <w:footnote w:id="8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وو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لب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و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مس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 النسائ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ب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رو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غ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خري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ا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بي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0</w:t>
      </w:r>
      <w:r>
        <w:rPr>
          <w:rFonts w:cs="Traditional Arabic" w:ascii="Traditional Arabic" w:hAnsi="Traditional Arabic"/>
          <w:sz w:val="28"/>
          <w:szCs w:val="28"/>
          <w:rtl w:val="true"/>
          <w:lang w:bidi="ar-EG"/>
        </w:rPr>
        <w:t>)</w:t>
      </w:r>
    </w:p>
  </w:footnote>
  <w:footnote w:id="8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 في صحيح الترمذي</w:t>
      </w:r>
      <w:r>
        <w:rPr>
          <w:rFonts w:cs="Traditional Arabic" w:ascii="Traditional Arabic" w:hAnsi="Traditional Arabic"/>
          <w:sz w:val="28"/>
          <w:szCs w:val="28"/>
          <w:rtl w:val="true"/>
          <w:lang w:bidi="ar-EG"/>
        </w:rPr>
        <w:t>.</w:t>
        <w:tab/>
      </w:r>
    </w:p>
  </w:footnote>
  <w:footnote w:id="8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ج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احت</w:t>
      </w:r>
    </w:p>
  </w:footnote>
  <w:footnote w:id="8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مح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78</w:t>
      </w:r>
      <w:r>
        <w:rPr>
          <w:rFonts w:cs="Traditional Arabic" w:ascii="Traditional Arabic" w:hAnsi="Traditional Arabic"/>
          <w:sz w:val="28"/>
          <w:szCs w:val="28"/>
          <w:rtl w:val="true"/>
          <w:lang w:bidi="ar-EG"/>
        </w:rPr>
        <w:t>)</w:t>
      </w:r>
    </w:p>
  </w:footnote>
  <w:footnote w:id="8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الأنبياء الآية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8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81</w:t>
      </w:r>
      <w:r>
        <w:rPr>
          <w:rFonts w:cs="Traditional Arabic" w:ascii="Traditional Arabic" w:hAnsi="Traditional Arabic"/>
          <w:sz w:val="28"/>
          <w:szCs w:val="28"/>
          <w:rtl w:val="true"/>
          <w:lang w:bidi="ar-EG"/>
        </w:rPr>
        <w:t>)</w:t>
      </w:r>
    </w:p>
  </w:footnote>
  <w:footnote w:id="8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w:t>
      </w:r>
    </w:p>
  </w:footnote>
  <w:footnote w:id="8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حجر الآية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9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قرآن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67</w:t>
      </w:r>
      <w:r>
        <w:rPr>
          <w:rFonts w:cs="Traditional Arabic" w:ascii="Traditional Arabic" w:hAnsi="Traditional Arabic"/>
          <w:sz w:val="28"/>
          <w:szCs w:val="28"/>
          <w:rtl w:val="true"/>
          <w:lang w:bidi="ar-EG"/>
        </w:rPr>
        <w:t>).</w:t>
      </w:r>
    </w:p>
  </w:footnote>
  <w:footnote w:id="9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 في صحيح الترمذي</w:t>
      </w:r>
      <w:r>
        <w:rPr>
          <w:rFonts w:cs="Traditional Arabic" w:ascii="Traditional Arabic" w:hAnsi="Traditional Arabic"/>
          <w:sz w:val="28"/>
          <w:szCs w:val="28"/>
          <w:rtl w:val="true"/>
          <w:lang w:bidi="ar-EG"/>
        </w:rPr>
        <w:t>.</w:t>
      </w:r>
    </w:p>
  </w:footnote>
  <w:footnote w:id="92">
    <w:p>
      <w:pPr>
        <w:pStyle w:val="Footnote"/>
        <w:jc w:val="both"/>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حك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رآ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p>
  </w:footnote>
  <w:footnote w:id="9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جواب الك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w:t>
        <w:tab/>
      </w:r>
    </w:p>
  </w:footnote>
  <w:footnote w:id="9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85</w:t>
      </w:r>
      <w:r>
        <w:rPr>
          <w:rFonts w:cs="Traditional Arabic" w:ascii="Traditional Arabic" w:hAnsi="Traditional Arabic"/>
          <w:sz w:val="28"/>
          <w:szCs w:val="28"/>
          <w:rtl w:val="true"/>
          <w:lang w:bidi="ar-EG"/>
        </w:rPr>
        <w:t>).</w:t>
      </w:r>
    </w:p>
  </w:footnote>
  <w:footnote w:id="9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41</w:t>
      </w:r>
      <w:r>
        <w:rPr>
          <w:rFonts w:cs="Traditional Arabic" w:ascii="Traditional Arabic" w:hAnsi="Traditional Arabic"/>
          <w:sz w:val="28"/>
          <w:szCs w:val="28"/>
          <w:rtl w:val="true"/>
          <w:lang w:bidi="ar-EG"/>
        </w:rPr>
        <w:t>).</w:t>
      </w:r>
    </w:p>
  </w:footnote>
  <w:footnote w:id="9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طه الآية </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9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سنه شعيب الأرنؤوط في تحقيق المسند</w:t>
      </w:r>
      <w:r>
        <w:rPr>
          <w:rFonts w:cs="Traditional Arabic" w:ascii="Traditional Arabic" w:hAnsi="Traditional Arabic"/>
          <w:sz w:val="28"/>
          <w:szCs w:val="28"/>
          <w:rtl w:val="true"/>
          <w:lang w:bidi="ar-EG"/>
        </w:rPr>
        <w:t>.</w:t>
      </w:r>
    </w:p>
  </w:footnote>
  <w:footnote w:id="9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والتربية الح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9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والتربية الحس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10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ظلال القرآ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315</w:t>
      </w:r>
      <w:r>
        <w:rPr>
          <w:rFonts w:cs="Traditional Arabic" w:ascii="Traditional Arabic" w:hAnsi="Traditional Arabic"/>
          <w:sz w:val="28"/>
          <w:szCs w:val="28"/>
          <w:rtl w:val="true"/>
          <w:lang w:bidi="ar-EG"/>
        </w:rPr>
        <w:t>).</w:t>
      </w:r>
    </w:p>
  </w:footnote>
  <w:footnote w:id="10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هود الآية </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w:t>
      </w:r>
    </w:p>
  </w:footnote>
  <w:footnote w:id="10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وامل الانحراف الجنسي ومنهج الإسلام في الوقاية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ضياء اللامع من الخطب الجوامع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75</w:t>
      </w:r>
      <w:r>
        <w:rPr>
          <w:rFonts w:cs="Traditional Arabic" w:ascii="Traditional Arabic" w:hAnsi="Traditional Arabic"/>
          <w:sz w:val="28"/>
          <w:szCs w:val="28"/>
          <w:rtl w:val="true"/>
          <w:lang w:bidi="ar-EG"/>
        </w:rPr>
        <w:t>)</w:t>
      </w:r>
    </w:p>
  </w:footnote>
  <w:footnote w:id="10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دابير الواقية من الزنا في الفقه الإسلا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footnote>
  <w:footnote w:id="10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ب الك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w:t>
      </w:r>
    </w:p>
  </w:footnote>
  <w:footnote w:id="10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ربية الجنسية في الإسل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w:t>
      </w:r>
    </w:p>
  </w:footnote>
  <w:footnote w:id="10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صد بالنيورست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ور الذاتي والمستمر بالانهاك والضعف العام والإعياء والتعب المصحوب بأعراض عضوية متنوعة ينتهي إلى حد الانهيار، ويشمل مفهوم النيورستانيا هذه الظواهر المرضية</w:t>
      </w:r>
      <w:r>
        <w:rPr>
          <w:rFonts w:cs="Traditional Arabic" w:ascii="Traditional Arabic" w:hAnsi="Traditional Arabic"/>
          <w:sz w:val="28"/>
          <w:szCs w:val="28"/>
          <w:rtl w:val="true"/>
          <w:lang w:bidi="ar-EG"/>
        </w:rPr>
        <w:t>:</w:t>
      </w:r>
    </w:p>
    <w:p>
      <w:pPr>
        <w:pStyle w:val="Footnote"/>
        <w:jc w:val="both"/>
        <w:rPr/>
      </w:pPr>
      <w:r>
        <w:rPr>
          <w:rFonts w:ascii="Traditional Arabic" w:hAnsi="Traditional Arabic" w:cs="Traditional Arabic"/>
          <w:sz w:val="28"/>
          <w:sz w:val="28"/>
          <w:szCs w:val="28"/>
          <w:rtl w:val="true"/>
          <w:lang w:bidi="ar-EG"/>
        </w:rPr>
        <w:t>اضطرابات في الحساسية،</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صداع متصل ومنقطع وأوجاع منتقلة و حساسية مفرطة وحساسيات متوهمة لا أساس عضوي لها واضطربات حسية وزيادة في حساسية الشخص وطنين في الأذن واضطربات حشوية وظيفية خاصة بالهضم</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كارتخاء الأمعاء وتقلصات المعدة ومغص معوي واضطراب إفرازات المعدة والأمعاء والكبد فضلاً عن الإمساك الخ</w:t>
      </w:r>
    </w:p>
    <w:p>
      <w:pPr>
        <w:pStyle w:val="Footnote"/>
        <w:jc w:val="both"/>
        <w:rPr/>
      </w:pPr>
      <w:r>
        <w:rPr>
          <w:rFonts w:ascii="Traditional Arabic" w:hAnsi="Traditional Arabic" w:cs="Traditional Arabic"/>
          <w:sz w:val="28"/>
          <w:sz w:val="28"/>
          <w:szCs w:val="28"/>
          <w:rtl w:val="true"/>
          <w:lang w:bidi="ar-EG"/>
        </w:rPr>
        <w:t>واضطرابات التنفس</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ضيق التنفس والربو الكاذب واضطرابات عصبية نفسية متنوعة</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 xml:space="preserve">كأرق ودوار وترنح ورجفة وقلق واكتئاب وتهيج وخور في العزيمة واندفاع وسرعة التعب وصعوبة البدء في عمل ما وتشتت الانتباه والتركيز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صول علم النفس الحديث  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4</w:t>
      </w:r>
      <w:r>
        <w:rPr>
          <w:rFonts w:cs="Traditional Arabic" w:ascii="Traditional Arabic" w:hAnsi="Traditional Arabic"/>
          <w:sz w:val="28"/>
          <w:szCs w:val="28"/>
          <w:rtl w:val="true"/>
          <w:lang w:bidi="ar-EG"/>
        </w:rPr>
        <w:t>)</w:t>
      </w:r>
    </w:p>
  </w:footnote>
  <w:footnote w:id="10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ه السن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8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نقلاً عن كتاب الإسلام والطب</w:t>
      </w:r>
      <w:r>
        <w:rPr>
          <w:rFonts w:cs="Traditional Arabic" w:ascii="Traditional Arabic" w:hAnsi="Traditional Arabic"/>
          <w:sz w:val="28"/>
          <w:szCs w:val="28"/>
          <w:rtl w:val="true"/>
          <w:lang w:bidi="ar-EG"/>
        </w:rPr>
        <w:t>.</w:t>
      </w:r>
    </w:p>
  </w:footnote>
  <w:footnote w:id="10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 عقوبة 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راض الجنسية أسبابها وعلاج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نحرافات الجنسية وأمرا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10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شكلات الشباب والمنهج الإسلامي في علاج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110">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50</w:t>
      </w:r>
      <w:r>
        <w:rPr>
          <w:rFonts w:cs="Traditional Arabic" w:ascii="Traditional Arabic" w:hAnsi="Traditional Arabic"/>
          <w:sz w:val="28"/>
          <w:szCs w:val="28"/>
          <w:rtl w:val="true"/>
          <w:lang w:bidi="ar-EG"/>
        </w:rPr>
        <w:t>).</w:t>
      </w:r>
    </w:p>
  </w:footnote>
  <w:footnote w:id="11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ؤمنون من الآي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ى الاية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112">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حك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رآ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w:t>
      </w:r>
    </w:p>
  </w:footnote>
  <w:footnote w:id="113">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ري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1</w:t>
      </w:r>
      <w:r>
        <w:rPr>
          <w:rFonts w:cs="Traditional Arabic" w:ascii="Traditional Arabic" w:hAnsi="Traditional Arabic"/>
          <w:sz w:val="28"/>
          <w:szCs w:val="28"/>
          <w:rtl w:val="true"/>
          <w:lang w:bidi="ar-EG"/>
        </w:rPr>
        <w:t>)</w:t>
      </w:r>
    </w:p>
  </w:footnote>
  <w:footnote w:id="114">
    <w:p>
      <w:pPr>
        <w:pStyle w:val="Footnote"/>
        <w:jc w:val="both"/>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51</w:t>
      </w:r>
      <w:r>
        <w:rPr>
          <w:rFonts w:cs="Traditional Arabic" w:ascii="Traditional Arabic" w:hAnsi="Traditional Arabic"/>
          <w:sz w:val="28"/>
          <w:szCs w:val="28"/>
          <w:rtl w:val="true"/>
          <w:lang w:bidi="ar-EG"/>
        </w:rPr>
        <w:t>(</w:t>
      </w:r>
    </w:p>
  </w:footnote>
  <w:footnote w:id="115">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ل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88</w:t>
      </w:r>
      <w:r>
        <w:rPr>
          <w:rFonts w:cs="Traditional Arabic" w:ascii="Traditional Arabic" w:hAnsi="Traditional Arabic"/>
          <w:sz w:val="28"/>
          <w:szCs w:val="28"/>
          <w:rtl w:val="true"/>
          <w:lang w:bidi="ar-EG"/>
        </w:rPr>
        <w:t>)</w:t>
      </w:r>
    </w:p>
  </w:footnote>
  <w:footnote w:id="116">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قو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فع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2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8500</w:t>
      </w:r>
      <w:r>
        <w:rPr>
          <w:rFonts w:cs="Traditional Arabic" w:ascii="Traditional Arabic" w:hAnsi="Traditional Arabic"/>
          <w:sz w:val="28"/>
          <w:szCs w:val="28"/>
          <w:rtl w:val="true"/>
          <w:lang w:bidi="ar-EG"/>
        </w:rPr>
        <w:t>).</w:t>
      </w:r>
    </w:p>
  </w:footnote>
  <w:footnote w:id="11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p>
  </w:footnote>
  <w:footnote w:id="11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85</w:t>
      </w:r>
      <w:r>
        <w:rPr>
          <w:rFonts w:cs="Traditional Arabic" w:ascii="Traditional Arabic" w:hAnsi="Traditional Arabic"/>
          <w:sz w:val="28"/>
          <w:szCs w:val="28"/>
          <w:rtl w:val="true"/>
          <w:lang w:bidi="ar-EG"/>
        </w:rPr>
        <w:t>)</w:t>
      </w:r>
    </w:p>
  </w:footnote>
  <w:footnote w:id="11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واجر عن اقتراف الكبائر</w:t>
      </w:r>
    </w:p>
  </w:footnote>
  <w:footnote w:id="120">
    <w:p>
      <w:pPr>
        <w:pStyle w:val="Footnote"/>
        <w:jc w:val="both"/>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نساء ص </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عزي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أد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ن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فا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ذاه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ربع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أد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 ير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اج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مذن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حر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رآ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س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 جري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رائ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زّ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اج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منع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و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 ال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2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p>
  </w:footnote>
  <w:footnote w:id="12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ب الك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w:t>
      </w:r>
    </w:p>
  </w:footnote>
  <w:footnote w:id="12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رعد  الآية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p>
  </w:footnote>
  <w:footnote w:id="12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شعراء الآية </w:t>
      </w:r>
      <w:r>
        <w:rPr>
          <w:rFonts w:cs="Traditional Arabic" w:ascii="Traditional Arabic" w:hAnsi="Traditional Arabic"/>
          <w:sz w:val="28"/>
          <w:szCs w:val="28"/>
          <w:lang w:bidi="ar-EG"/>
        </w:rPr>
        <w:t>165</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w:t>
      </w:r>
    </w:p>
  </w:footnote>
  <w:footnote w:id="12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عراف الآية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p>
  </w:footnote>
  <w:footnote w:id="12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عراف الآية </w:t>
      </w:r>
      <w:r>
        <w:rPr>
          <w:rFonts w:cs="Traditional Arabic" w:ascii="Traditional Arabic" w:hAnsi="Traditional Arabic"/>
          <w:sz w:val="28"/>
          <w:szCs w:val="28"/>
          <w:lang w:bidi="ar-EG"/>
        </w:rPr>
        <w:t>81</w:t>
      </w:r>
      <w:r>
        <w:rPr>
          <w:rFonts w:cs="Traditional Arabic" w:ascii="Traditional Arabic" w:hAnsi="Traditional Arabic"/>
          <w:sz w:val="28"/>
          <w:szCs w:val="28"/>
          <w:rtl w:val="true"/>
          <w:lang w:bidi="ar-EG"/>
        </w:rPr>
        <w:t>.</w:t>
      </w:r>
    </w:p>
  </w:footnote>
  <w:footnote w:id="12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 في صحيح الترمذي</w:t>
      </w:r>
      <w:r>
        <w:rPr>
          <w:rFonts w:cs="Traditional Arabic" w:ascii="Traditional Arabic" w:hAnsi="Traditional Arabic"/>
          <w:sz w:val="28"/>
          <w:szCs w:val="28"/>
          <w:rtl w:val="true"/>
          <w:lang w:bidi="ar-EG"/>
        </w:rPr>
        <w:t>.</w:t>
        <w:tab/>
      </w:r>
    </w:p>
  </w:footnote>
  <w:footnote w:id="127">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قو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فع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2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8500</w:t>
      </w:r>
      <w:r>
        <w:rPr>
          <w:rFonts w:cs="Traditional Arabic" w:ascii="Traditional Arabic" w:hAnsi="Traditional Arabic"/>
          <w:sz w:val="28"/>
          <w:szCs w:val="28"/>
          <w:rtl w:val="true"/>
          <w:lang w:bidi="ar-EG"/>
        </w:rPr>
        <w:t>).</w:t>
      </w:r>
    </w:p>
  </w:footnote>
  <w:footnote w:id="12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فاء الح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p>
  </w:footnote>
  <w:footnote w:id="12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فاء الح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p>
  </w:footnote>
  <w:footnote w:id="13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فاء الح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w:t>
      </w:r>
    </w:p>
  </w:footnote>
  <w:footnote w:id="13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سوعة الثقافة الجن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 xml:space="preserve">).  </w:t>
      </w:r>
    </w:p>
  </w:footnote>
  <w:footnote w:id="13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فرقان الآية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13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مح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 xml:space="preserve">). </w:t>
      </w:r>
    </w:p>
  </w:footnote>
  <w:footnote w:id="13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الدار قط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 صححه الألباني في  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 xml:space="preserve">). </w:t>
      </w:r>
    </w:p>
  </w:footnote>
  <w:footnote w:id="13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ترمذ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ابن ماج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9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8</w:t>
      </w:r>
      <w:r>
        <w:rPr>
          <w:rFonts w:cs="Traditional Arabic" w:ascii="Traditional Arabic" w:hAnsi="Traditional Arabic"/>
          <w:sz w:val="28"/>
          <w:szCs w:val="28"/>
          <w:rtl w:val="true"/>
          <w:lang w:bidi="ar-EG"/>
        </w:rPr>
        <w:t>).</w:t>
      </w:r>
    </w:p>
  </w:footnote>
  <w:footnote w:id="13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نف لعبد الرزاق الصنعا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سنن سعيد بن منص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سنن 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36</w:t>
      </w:r>
      <w:r>
        <w:rPr>
          <w:rFonts w:cs="Traditional Arabic" w:ascii="Traditional Arabic" w:hAnsi="Traditional Arabic"/>
          <w:sz w:val="28"/>
          <w:szCs w:val="28"/>
          <w:rtl w:val="true"/>
          <w:lang w:bidi="ar-EG"/>
        </w:rPr>
        <w:t xml:space="preserve">). </w:t>
      </w:r>
    </w:p>
  </w:footnote>
  <w:footnote w:id="13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46</w:t>
      </w:r>
      <w:r>
        <w:rPr>
          <w:rFonts w:cs="Traditional Arabic" w:ascii="Traditional Arabic" w:hAnsi="Traditional Arabic"/>
          <w:sz w:val="28"/>
          <w:szCs w:val="28"/>
          <w:rtl w:val="true"/>
          <w:lang w:bidi="ar-EG"/>
        </w:rPr>
        <w:t>].</w:t>
      </w:r>
    </w:p>
  </w:footnote>
  <w:footnote w:id="138">
    <w:p>
      <w:pPr>
        <w:pStyle w:val="Footnote"/>
        <w:jc w:val="both"/>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fldChar w:fldCharType="begin"/>
      </w:r>
      <w:r>
        <w:rPr>
          <w:rStyle w:val="InternetLink"/>
          <w:sz w:val="28"/>
          <w:szCs w:val="28"/>
          <w:rFonts w:cs="Traditional Arabic" w:ascii="Traditional Arabic" w:hAnsi="Traditional Arabic"/>
          <w:lang w:bidi="ar-EG"/>
        </w:rPr>
        <w:instrText xml:space="preserve"> HYPERLINK "http://www.islamtoday.net/questions/show_articles_content.cfm?id=71&amp;catid=73&amp;artid=5227" \l "2%232"</w:instrText>
      </w:r>
      <w:r>
        <w:rPr>
          <w:rStyle w:val="InternetLink"/>
          <w:sz w:val="28"/>
          <w:szCs w:val="28"/>
          <w:rFonts w:cs="Traditional Arabic" w:ascii="Traditional Arabic" w:hAnsi="Traditional Arabic"/>
          <w:lang w:bidi="ar-EG"/>
        </w:rPr>
        <w:fldChar w:fldCharType="separate"/>
      </w:r>
      <w:r>
        <w:rPr>
          <w:rStyle w:val="InternetLink"/>
          <w:rFonts w:ascii="Traditional Arabic" w:hAnsi="Traditional Arabic" w:cs="Traditional Arabic"/>
          <w:sz w:val="28"/>
          <w:sz w:val="28"/>
          <w:szCs w:val="28"/>
          <w:rtl w:val="true"/>
          <w:lang w:bidi="ar-EG"/>
        </w:rPr>
        <w:t xml:space="preserve">المغني </w:t>
      </w:r>
      <w:r>
        <w:rPr>
          <w:rStyle w:val="InternetLink"/>
          <w:sz w:val="28"/>
          <w:szCs w:val="28"/>
          <w:rFonts w:cs="Traditional Arabic" w:ascii="Traditional Arabic" w:hAnsi="Traditional Arabic"/>
          <w:lang w:bidi="ar-EG"/>
        </w:rPr>
        <w:fldChar w:fldCharType="end"/>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12/348</w:t>
      </w:r>
      <w:r>
        <w:rPr>
          <w:rStyle w:val="InternetLink"/>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fldChar w:fldCharType="begin"/>
      </w:r>
      <w:r>
        <w:rPr>
          <w:rStyle w:val="InternetLink"/>
          <w:sz w:val="28"/>
          <w:szCs w:val="28"/>
          <w:rFonts w:cs="Traditional Arabic" w:ascii="Traditional Arabic" w:hAnsi="Traditional Arabic"/>
          <w:lang w:bidi="ar-EG"/>
        </w:rPr>
        <w:instrText xml:space="preserve"> HYPERLINK "http://www.islamtoday.net/questions/show_articles_content.cfm?id=71&amp;catid=73&amp;artid=5227" \l "1%231"</w:instrText>
      </w:r>
      <w:r>
        <w:rPr>
          <w:rStyle w:val="InternetLink"/>
          <w:sz w:val="28"/>
          <w:szCs w:val="28"/>
          <w:rFonts w:cs="Traditional Arabic" w:ascii="Traditional Arabic" w:hAnsi="Traditional Arabic"/>
          <w:lang w:bidi="ar-EG"/>
        </w:rPr>
        <w:fldChar w:fldCharType="separate"/>
      </w:r>
      <w:r>
        <w:rPr>
          <w:rStyle w:val="InternetLink"/>
          <w:rFonts w:ascii="Traditional Arabic" w:hAnsi="Traditional Arabic" w:cs="Traditional Arabic"/>
          <w:sz w:val="28"/>
          <w:sz w:val="28"/>
          <w:szCs w:val="28"/>
          <w:rtl w:val="true"/>
          <w:lang w:bidi="ar-EG"/>
        </w:rPr>
        <w:t xml:space="preserve">شرح فتح القدير </w:t>
      </w:r>
      <w:r>
        <w:rPr>
          <w:rStyle w:val="InternetLink"/>
          <w:sz w:val="28"/>
          <w:szCs w:val="28"/>
          <w:rFonts w:cs="Traditional Arabic" w:ascii="Traditional Arabic" w:hAnsi="Traditional Arabic"/>
          <w:lang w:bidi="ar-EG"/>
        </w:rPr>
        <w:fldChar w:fldCharType="end"/>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4/157</w:t>
      </w:r>
      <w:r>
        <w:rPr>
          <w:rStyle w:val="InternetLink"/>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39">
    <w:p>
      <w:pPr>
        <w:pStyle w:val="Footnote"/>
        <w:jc w:val="both"/>
        <w:rPr/>
      </w:pPr>
      <w:r>
        <w:rPr>
          <w:rStyle w:val="FootnoteCharacters"/>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fldChar w:fldCharType="begin"/>
      </w:r>
      <w:r>
        <w:rPr>
          <w:rStyle w:val="InternetLink"/>
          <w:sz w:val="28"/>
          <w:szCs w:val="28"/>
          <w:rFonts w:cs="Traditional Arabic" w:ascii="Traditional Arabic" w:hAnsi="Traditional Arabic"/>
          <w:lang w:bidi="ar-EG"/>
        </w:rPr>
        <w:instrText xml:space="preserve"> HYPERLINK "http://www.islamtoday.net/questions/show_articles_content.cfm?id=71&amp;catid=73&amp;artid=5227" \l "2%232"</w:instrText>
      </w:r>
      <w:r>
        <w:rPr>
          <w:rStyle w:val="InternetLink"/>
          <w:sz w:val="28"/>
          <w:szCs w:val="28"/>
          <w:rFonts w:cs="Traditional Arabic" w:ascii="Traditional Arabic" w:hAnsi="Traditional Arabic"/>
          <w:lang w:bidi="ar-EG"/>
        </w:rPr>
        <w:fldChar w:fldCharType="separate"/>
      </w:r>
      <w:r>
        <w:rPr>
          <w:rStyle w:val="InternetLink"/>
          <w:rFonts w:cs="Traditional Arabic" w:ascii="Traditional Arabic" w:hAnsi="Traditional Arabic"/>
          <w:sz w:val="28"/>
          <w:szCs w:val="28"/>
          <w:rtl w:val="true"/>
          <w:lang w:bidi="ar-EG"/>
        </w:rPr>
        <w:t xml:space="preserve">( </w:t>
      </w:r>
      <w:r>
        <w:rPr>
          <w:rStyle w:val="InternetLink"/>
          <w:sz w:val="28"/>
          <w:szCs w:val="28"/>
          <w:rFonts w:cs="Traditional Arabic" w:ascii="Traditional Arabic" w:hAnsi="Traditional Arabic"/>
          <w:lang w:bidi="ar-EG"/>
        </w:rPr>
        <w:fldChar w:fldCharType="end"/>
      </w:r>
      <w:r>
        <w:rPr>
          <w:rStyle w:val="InternetLink"/>
          <w:rFonts w:ascii="Traditional Arabic" w:hAnsi="Traditional Arabic" w:cs="Traditional Arabic"/>
          <w:sz w:val="28"/>
          <w:sz w:val="28"/>
          <w:szCs w:val="28"/>
          <w:rtl w:val="true"/>
          <w:lang w:bidi="ar-EG"/>
        </w:rPr>
        <w:t xml:space="preserve">شرح الذرقاني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8/80</w:t>
      </w:r>
      <w:r>
        <w:rPr>
          <w:rStyle w:val="InternetLink"/>
          <w:rFonts w:cs="Traditional Arabic" w:ascii="Traditional Arabic" w:hAnsi="Traditional Arabic"/>
          <w:sz w:val="28"/>
          <w:szCs w:val="28"/>
          <w:rtl w:val="true"/>
          <w:lang w:bidi="ar-EG"/>
        </w:rPr>
        <w:t xml:space="preserve">) </w:t>
      </w:r>
      <w:r>
        <w:rPr>
          <w:rStyle w:val="InternetLink"/>
          <w:rFonts w:ascii="Traditional Arabic" w:hAnsi="Traditional Arabic" w:cs="Traditional Arabic"/>
          <w:sz w:val="28"/>
          <w:sz w:val="28"/>
          <w:szCs w:val="28"/>
          <w:rtl w:val="true"/>
          <w:lang w:bidi="ar-EG"/>
        </w:rPr>
        <w:t xml:space="preserve">، أسنى المطالب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4/127</w:t>
      </w:r>
      <w:r>
        <w:rPr>
          <w:rStyle w:val="InternetLink"/>
          <w:rFonts w:cs="Traditional Arabic" w:ascii="Traditional Arabic" w:hAnsi="Traditional Arabic"/>
          <w:sz w:val="28"/>
          <w:szCs w:val="28"/>
          <w:rtl w:val="true"/>
          <w:lang w:bidi="ar-EG"/>
        </w:rPr>
        <w:t xml:space="preserve">) </w:t>
      </w:r>
      <w:r>
        <w:rPr>
          <w:rStyle w:val="InternetLink"/>
          <w:rFonts w:ascii="Traditional Arabic" w:hAnsi="Traditional Arabic" w:cs="Traditional Arabic"/>
          <w:sz w:val="28"/>
          <w:sz w:val="28"/>
          <w:szCs w:val="28"/>
          <w:rtl w:val="true"/>
          <w:lang w:bidi="ar-EG"/>
        </w:rPr>
        <w:t xml:space="preserve">، المهذب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2/284</w:t>
      </w:r>
      <w:r>
        <w:rPr>
          <w:rStyle w:val="InternetLink"/>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40">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fldChar w:fldCharType="begin"/>
      </w:r>
      <w:r>
        <w:rPr>
          <w:rStyle w:val="InternetLink"/>
          <w:sz w:val="28"/>
          <w:szCs w:val="28"/>
          <w:rFonts w:cs="Traditional Arabic" w:ascii="Traditional Arabic" w:hAnsi="Traditional Arabic"/>
          <w:lang w:bidi="ar-EG"/>
        </w:rPr>
        <w:instrText xml:space="preserve"> HYPERLINK "http://www.islamtoday.net/questions/show_articles_content.cfm?id=71&amp;catid=73&amp;artid=5227" \l "2%232"</w:instrText>
      </w:r>
      <w:r>
        <w:rPr>
          <w:rStyle w:val="InternetLink"/>
          <w:sz w:val="28"/>
          <w:szCs w:val="28"/>
          <w:rFonts w:cs="Traditional Arabic" w:ascii="Traditional Arabic" w:hAnsi="Traditional Arabic"/>
          <w:lang w:bidi="ar-EG"/>
        </w:rPr>
        <w:fldChar w:fldCharType="separate"/>
      </w:r>
      <w:r>
        <w:rPr>
          <w:rStyle w:val="InternetLink"/>
          <w:rFonts w:cs="Traditional Arabic" w:ascii="Traditional Arabic" w:hAnsi="Traditional Arabic"/>
          <w:sz w:val="28"/>
          <w:szCs w:val="28"/>
          <w:rtl w:val="true"/>
          <w:lang w:bidi="ar-EG"/>
        </w:rPr>
        <w:t xml:space="preserve"> </w:t>
      </w:r>
      <w:r>
        <w:rPr>
          <w:rStyle w:val="InternetLink"/>
          <w:sz w:val="28"/>
          <w:szCs w:val="28"/>
          <w:rFonts w:cs="Traditional Arabic" w:ascii="Traditional Arabic" w:hAnsi="Traditional Arabic"/>
          <w:lang w:bidi="ar-EG"/>
        </w:rPr>
        <w:fldChar w:fldCharType="end"/>
      </w:r>
      <w:r>
        <w:rPr>
          <w:rStyle w:val="InternetLink"/>
          <w:rFonts w:ascii="Traditional Arabic" w:hAnsi="Traditional Arabic" w:cs="Traditional Arabic"/>
          <w:sz w:val="28"/>
          <w:sz w:val="28"/>
          <w:szCs w:val="28"/>
          <w:rtl w:val="true"/>
          <w:lang w:bidi="ar-EG"/>
        </w:rPr>
        <w:t xml:space="preserve">المهذب </w:t>
      </w:r>
      <w:r>
        <w:rPr>
          <w:rStyle w:val="InternetLink"/>
          <w:rFonts w:cs="Traditional Arabic" w:ascii="Traditional Arabic" w:hAnsi="Traditional Arabic"/>
          <w:sz w:val="28"/>
          <w:szCs w:val="28"/>
          <w:rtl w:val="true"/>
          <w:lang w:bidi="ar-EG"/>
        </w:rPr>
        <w:t>(</w:t>
      </w:r>
      <w:r>
        <w:rPr>
          <w:rStyle w:val="InternetLink"/>
          <w:rFonts w:cs="Traditional Arabic" w:ascii="Traditional Arabic" w:hAnsi="Traditional Arabic"/>
          <w:sz w:val="28"/>
          <w:szCs w:val="28"/>
          <w:lang w:bidi="ar-EG"/>
        </w:rPr>
        <w:t>2/284</w:t>
      </w:r>
      <w:r>
        <w:rPr>
          <w:rStyle w:val="InternetLink"/>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4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 المائدة الآية</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p>
  </w:footnote>
  <w:footnote w:id="14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لة البحوث الإسلا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5</w:t>
      </w:r>
      <w:r>
        <w:rPr>
          <w:rFonts w:cs="Traditional Arabic" w:ascii="Traditional Arabic" w:hAnsi="Traditional Arabic"/>
          <w:sz w:val="28"/>
          <w:szCs w:val="28"/>
          <w:rtl w:val="true"/>
          <w:lang w:bidi="ar-EG"/>
        </w:rPr>
        <w:t xml:space="preserve">)  </w:t>
      </w:r>
    </w:p>
  </w:footnote>
  <w:footnote w:id="14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إجه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p>
  </w:footnote>
  <w:footnote w:id="14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ار مجمع الفقه الإسلامي رقم </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w:t>
      </w:r>
      <w:r>
        <w:rPr>
          <w:rFonts w:cs="Traditional Arabic" w:ascii="Traditional Arabic" w:hAnsi="Traditional Arabic"/>
          <w:sz w:val="28"/>
          <w:szCs w:val="28"/>
          <w:lang w:bidi="ar-EG"/>
        </w:rPr>
        <w:t>1409</w:t>
      </w:r>
      <w:r>
        <w:rPr>
          <w:rFonts w:ascii="Traditional Arabic" w:hAnsi="Traditional Arabic" w:cs="Traditional Arabic"/>
          <w:sz w:val="28"/>
          <w:sz w:val="28"/>
          <w:szCs w:val="28"/>
          <w:rtl w:val="true"/>
          <w:lang w:bidi="ar-EG"/>
        </w:rPr>
        <w:t xml:space="preserve">هـ ، قرار هيئة كبار العلماء رقم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w:t>
      </w:r>
      <w:r>
        <w:rPr>
          <w:rFonts w:cs="Traditional Arabic" w:ascii="Traditional Arabic" w:hAnsi="Traditional Arabic"/>
          <w:sz w:val="28"/>
          <w:szCs w:val="28"/>
          <w:lang w:bidi="ar-EG"/>
        </w:rPr>
        <w:t>13/4/139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14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سوعة الطبية الفق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قاموس الفق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 xml:space="preserve">). </w:t>
      </w:r>
    </w:p>
  </w:footnote>
  <w:footnote w:id="14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سوعة الطبية الفق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14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جراحة الطب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الموسوعة الطبية الفق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6</w:t>
      </w:r>
      <w:r>
        <w:rPr>
          <w:rFonts w:cs="Traditional Arabic" w:ascii="Traditional Arabic" w:hAnsi="Traditional Arabic"/>
          <w:sz w:val="28"/>
          <w:szCs w:val="28"/>
          <w:rtl w:val="true"/>
          <w:lang w:bidi="ar-EG"/>
        </w:rPr>
        <w:t>).</w:t>
      </w:r>
    </w:p>
  </w:footnote>
  <w:footnote w:id="14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ريدة الشرق الأوسط الأربعاء غرة رجب عام </w:t>
      </w:r>
      <w:r>
        <w:rPr>
          <w:rFonts w:cs="Traditional Arabic" w:ascii="Traditional Arabic" w:hAnsi="Traditional Arabic"/>
          <w:sz w:val="28"/>
          <w:szCs w:val="28"/>
          <w:lang w:bidi="ar-EG"/>
        </w:rPr>
        <w:t>141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149">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طوة لفهم ودعم المغتصبة للدكتور محمد المهد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www.onislam.net/arabic</w:t>
      </w:r>
    </w:p>
  </w:footnote>
  <w:footnote w:id="15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ى في المغ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15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طْ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اتِ الثَّناءِ الْمُبالَغِ فيهِ</w:t>
      </w:r>
      <w:r>
        <w:rPr>
          <w:rFonts w:cs="Traditional Arabic" w:ascii="Traditional Arabic" w:hAnsi="Traditional Arabic"/>
          <w:sz w:val="28"/>
          <w:szCs w:val="28"/>
          <w:rtl w:val="true"/>
          <w:lang w:bidi="ar-EG"/>
        </w:rPr>
        <w:t>.</w:t>
      </w:r>
    </w:p>
  </w:footnote>
  <w:footnote w:id="15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بعاد الاجتماعية للتحرش الجنس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153">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ر المختار ورد المحتا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2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بدائع الصنائع</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9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المغن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7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محل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32</w:t>
      </w:r>
      <w:r>
        <w:rPr>
          <w:rFonts w:cs="Traditional Arabic" w:ascii="Traditional Arabic" w:hAnsi="Traditional Arabic"/>
          <w:sz w:val="28"/>
          <w:szCs w:val="28"/>
          <w:rtl w:val="true"/>
          <w:lang w:bidi="ar-EG"/>
        </w:rPr>
        <w:t xml:space="preserve"> (</w:t>
      </w:r>
    </w:p>
  </w:footnote>
  <w:footnote w:id="15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 الآية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footnote>
  <w:footnote w:id="15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16</w:t>
      </w:r>
      <w:r>
        <w:rPr>
          <w:rFonts w:cs="Traditional Arabic" w:ascii="Traditional Arabic" w:hAnsi="Traditional Arabic"/>
          <w:sz w:val="28"/>
          <w:szCs w:val="28"/>
          <w:rtl w:val="true"/>
          <w:lang w:bidi="ar-EG"/>
        </w:rPr>
        <w:t>)</w:t>
      </w:r>
    </w:p>
  </w:footnote>
  <w:footnote w:id="156">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ن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45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5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حاكم في المستدرك، والبيهقي والترمذي وأبو داود والدارمي في سننهم، وقال فيه الحاكم صحيح علي شرط الشيخ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ستدرك </w:t>
      </w:r>
      <w:r>
        <w:rPr>
          <w:rFonts w:cs="Traditional Arabic" w:ascii="Traditional Arabic" w:hAnsi="Traditional Arabic"/>
          <w:sz w:val="28"/>
          <w:szCs w:val="28"/>
          <w:lang w:bidi="ar-EG"/>
        </w:rPr>
        <w:t>2/2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سنن 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سنن أبي داو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سنن الترمذ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10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سنن الدارم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86</w:t>
      </w:r>
      <w:r>
        <w:rPr>
          <w:rFonts w:cs="Traditional Arabic" w:ascii="Traditional Arabic" w:hAnsi="Traditional Arabic"/>
          <w:sz w:val="28"/>
          <w:szCs w:val="28"/>
          <w:rtl w:val="true"/>
          <w:lang w:bidi="ar-EG"/>
        </w:rPr>
        <w:t>).</w:t>
      </w:r>
    </w:p>
  </w:footnote>
  <w:footnote w:id="15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حاكم في المستدرك وقال صحيح الإسن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ستدرك </w:t>
      </w:r>
      <w:r>
        <w:rPr>
          <w:rFonts w:cs="Traditional Arabic" w:ascii="Traditional Arabic" w:hAnsi="Traditional Arabic"/>
          <w:sz w:val="28"/>
          <w:szCs w:val="28"/>
          <w:lang w:bidi="ar-EG"/>
        </w:rPr>
        <w:t>4/349</w:t>
      </w:r>
      <w:r>
        <w:rPr>
          <w:rFonts w:cs="Traditional Arabic" w:ascii="Traditional Arabic" w:hAnsi="Traditional Arabic"/>
          <w:sz w:val="28"/>
          <w:szCs w:val="28"/>
          <w:rtl w:val="true"/>
          <w:lang w:bidi="ar-EG"/>
        </w:rPr>
        <w:t>).</w:t>
      </w:r>
    </w:p>
  </w:footnote>
  <w:footnote w:id="15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زرقانى على الموطأ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58</w:t>
      </w:r>
      <w:r>
        <w:rPr>
          <w:rFonts w:cs="Traditional Arabic" w:ascii="Traditional Arabic" w:hAnsi="Traditional Arabic"/>
          <w:sz w:val="28"/>
          <w:szCs w:val="28"/>
          <w:rtl w:val="true"/>
          <w:lang w:bidi="ar-EG"/>
        </w:rPr>
        <w:t>).</w:t>
      </w:r>
    </w:p>
  </w:footnote>
  <w:footnote w:id="16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عورة في الفقه الإسلام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74</w:t>
      </w:r>
      <w:r>
        <w:rPr>
          <w:rFonts w:cs="Traditional Arabic" w:ascii="Traditional Arabic" w:hAnsi="Traditional Arabic"/>
          <w:sz w:val="28"/>
          <w:szCs w:val="28"/>
          <w:rtl w:val="true"/>
          <w:lang w:bidi="ar-EG"/>
        </w:rPr>
        <w:t>).</w:t>
      </w:r>
    </w:p>
  </w:footnote>
  <w:footnote w:id="16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في مسند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ي داود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البيهقي في 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الطبراني في المعجم الأوسط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88</w:t>
      </w:r>
      <w:r>
        <w:rPr>
          <w:rFonts w:cs="Traditional Arabic" w:ascii="Traditional Arabic" w:hAnsi="Traditional Arabic"/>
          <w:sz w:val="28"/>
          <w:szCs w:val="28"/>
          <w:rtl w:val="true"/>
          <w:lang w:bidi="ar-EG"/>
        </w:rPr>
        <w:t>)</w:t>
      </w:r>
    </w:p>
  </w:footnote>
  <w:footnote w:id="16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لطبراني في الأوسط والمنذري في الترغيب والترهيب وضعفه الالبانى في السلسلة 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9</w:t>
      </w:r>
      <w:r>
        <w:rPr>
          <w:rFonts w:cs="Traditional Arabic" w:ascii="Traditional Arabic" w:hAnsi="Traditional Arabic"/>
          <w:sz w:val="28"/>
          <w:szCs w:val="28"/>
          <w:rtl w:val="true"/>
          <w:lang w:bidi="ar-EG"/>
        </w:rPr>
        <w:t>).</w:t>
      </w:r>
    </w:p>
  </w:footnote>
  <w:footnote w:id="16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 الآية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16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5</w:t>
      </w:r>
      <w:r>
        <w:rPr>
          <w:rFonts w:cs="Traditional Arabic" w:ascii="Traditional Arabic" w:hAnsi="Traditional Arabic"/>
          <w:sz w:val="28"/>
          <w:szCs w:val="28"/>
          <w:rtl w:val="true"/>
          <w:lang w:bidi="ar-EG"/>
        </w:rPr>
        <w:t>).</w:t>
      </w:r>
    </w:p>
  </w:footnote>
  <w:footnote w:id="165">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الترمذي</w:t>
      </w:r>
      <w:r>
        <w:rPr>
          <w:rFonts w:ascii="Traditional Arabic" w:hAnsi="Traditional Arabic" w:cs="Traditional Arabic"/>
          <w:sz w:val="28"/>
          <w:sz w:val="28"/>
          <w:szCs w:val="28"/>
          <w:rtl w:val="true"/>
          <w:lang w:bidi="ar-EG"/>
        </w:rPr>
        <w:t> </w:t>
      </w:r>
      <w:r>
        <w:rPr>
          <w:rFonts w:cs="Traditional Arabic" w:ascii="Traditional Arabic" w:hAnsi="Traditional Arabic"/>
          <w:sz w:val="28"/>
          <w:szCs w:val="28"/>
          <w:lang w:bidi="ar-EG"/>
        </w:rPr>
        <w:t>1955</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lang w:bidi="ar-EG"/>
        </w:rPr>
        <w:t>42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مد </w:t>
      </w:r>
      <w:r>
        <w:rPr>
          <w:rFonts w:cs="Traditional Arabic" w:ascii="Traditional Arabic" w:hAnsi="Traditional Arabic"/>
          <w:sz w:val="28"/>
          <w:szCs w:val="28"/>
          <w:lang w:bidi="ar-EG"/>
        </w:rPr>
        <w:t>189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صححه</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 xml:space="preserve">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84</w:t>
      </w:r>
      <w:r>
        <w:rPr>
          <w:rFonts w:cs="Traditional Arabic" w:ascii="Traditional Arabic" w:hAnsi="Traditional Arabic"/>
          <w:sz w:val="28"/>
          <w:szCs w:val="28"/>
          <w:rtl w:val="true"/>
          <w:lang w:bidi="ar-EG"/>
        </w:rPr>
        <w:t>).</w:t>
      </w:r>
    </w:p>
  </w:footnote>
  <w:footnote w:id="166">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6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ترغيب والتره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5</w:t>
      </w:r>
      <w:r>
        <w:rPr>
          <w:rFonts w:cs="Traditional Arabic" w:ascii="Traditional Arabic" w:hAnsi="Traditional Arabic"/>
          <w:sz w:val="28"/>
          <w:szCs w:val="28"/>
          <w:rtl w:val="true"/>
          <w:lang w:bidi="ar-EG"/>
        </w:rPr>
        <w:t>).</w:t>
      </w:r>
    </w:p>
  </w:footnote>
  <w:footnote w:id="16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7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37</w:t>
      </w:r>
      <w:r>
        <w:rPr>
          <w:rFonts w:cs="Traditional Arabic" w:ascii="Traditional Arabic" w:hAnsi="Traditional Arabic"/>
          <w:sz w:val="28"/>
          <w:szCs w:val="28"/>
          <w:rtl w:val="true"/>
          <w:lang w:bidi="ar-EG"/>
        </w:rPr>
        <w:t>).</w:t>
      </w:r>
    </w:p>
  </w:footnote>
  <w:footnote w:id="169">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نى</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يحاربون الله ورس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يحاربون المسلمين بما يحدثونه من اضطراب، وفوضى، وخوف، وقلق، ويحاربون الإسلام بخروجهم عن تعاليمه، وعصيانهم له، فإضافة الحرب إلى اللّه ورسوله إيذان بأن حرب المسلمين كأنها حرب 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رسوله، ك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خَادِعُونَ اللَّهَ وَالَّذِينَ آَمَنُوا</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ورة البق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آية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حاربة هنا مَجازِ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قرطبي</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يُحَارِبُونَ اللَّهَ وَرَسُولَهُ</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رة المائد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ستعارة ومجاز؛ إذ إن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بحانـه وتعا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حارب، ولا يغالب لما هو عليه من صفات الكمال، ولما وجب له من التنزيه عن الأضداد والأنداد، والمعنى يحاربون أولياء اللّه، فعبر بنفسه العزيزة عن أوليائه؛ إكباراً لأذيتهم،كما عبر بنفسه عن الفقراء والضعفاء في 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ن ذَا الَّذِي يُقْرِضُ اللَّهَ قَرْضًا حَسَنًا</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ورة البق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آية </w:t>
      </w:r>
      <w:r>
        <w:rPr>
          <w:rFonts w:cs="Traditional Arabic" w:ascii="Traditional Arabic" w:hAnsi="Traditional Arabic"/>
          <w:sz w:val="28"/>
          <w:szCs w:val="28"/>
          <w:lang w:bidi="ar-EG"/>
        </w:rPr>
        <w:t>2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ثاً على الاستعطاف عليهم، ومثله في صحيح السن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ستطعمتك، فلم تطعمني</w:t>
      </w:r>
      <w:r>
        <w:rPr>
          <w:rFonts w:cs="Traditional Arabic" w:ascii="Traditional Arabic" w:hAnsi="Traditional Arabic"/>
          <w:sz w:val="28"/>
          <w:szCs w:val="28"/>
          <w:rtl w:val="true"/>
          <w:lang w:bidi="ar-EG"/>
        </w:rPr>
        <w:t>"</w:t>
      </w:r>
    </w:p>
  </w:footnote>
  <w:footnote w:id="17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ائدة  الاية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p>
  </w:footnote>
  <w:footnote w:id="17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 w:id="17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footnote>
  <w:footnote w:id="17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17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p>
  </w:footnote>
  <w:footnote w:id="17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p>
  </w:footnote>
  <w:footnote w:id="17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p>
  </w:footnote>
  <w:footnote w:id="17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p>
  </w:footnote>
  <w:footnote w:id="17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امل المؤدية إلى ظاهرة التحرش الج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79">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ي، أسبابه وكيفية علاجها</w:t>
      </w:r>
      <w:r>
        <w:rPr>
          <w:rFonts w:ascii="Traditional Arabic" w:hAnsi="Traditional Arabic" w:cs="Traditional Arabic"/>
          <w:sz w:val="28"/>
          <w:sz w:val="28"/>
          <w:szCs w:val="28"/>
          <w:rtl w:val="true"/>
          <w:lang w:bidi="ar-EG"/>
        </w:rPr>
        <w:t xml:space="preserve"> </w:t>
      </w:r>
      <w:hyperlink r:id="rId13">
        <w:r>
          <w:rPr>
            <w:rStyle w:val="InternetLink"/>
            <w:rFonts w:cs="Traditional Arabic" w:ascii="Traditional Arabic" w:hAnsi="Traditional Arabic"/>
            <w:sz w:val="28"/>
            <w:szCs w:val="28"/>
            <w:lang w:bidi="ar-EG"/>
          </w:rPr>
          <w:t>www.dailymedicalinfo.com</w:t>
        </w:r>
      </w:hyperlink>
    </w:p>
  </w:footnote>
  <w:footnote w:id="180">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ي، أسبابه وكيفية علاجها</w:t>
      </w:r>
      <w:r>
        <w:rPr>
          <w:rFonts w:ascii="Traditional Arabic" w:hAnsi="Traditional Arabic" w:cs="Traditional Arabic"/>
          <w:sz w:val="28"/>
          <w:sz w:val="28"/>
          <w:szCs w:val="28"/>
          <w:rtl w:val="true"/>
          <w:lang w:bidi="ar-EG"/>
        </w:rPr>
        <w:t xml:space="preserve">     </w:t>
      </w:r>
      <w:hyperlink r:id="rId14">
        <w:r>
          <w:rPr>
            <w:rStyle w:val="InternetLink"/>
            <w:rFonts w:cs="Traditional Arabic" w:ascii="Traditional Arabic" w:hAnsi="Traditional Arabic"/>
            <w:sz w:val="28"/>
            <w:szCs w:val="28"/>
            <w:lang w:bidi="ar-EG"/>
          </w:rPr>
          <w:t>www.dailymedicalinfo.com</w:t>
        </w:r>
      </w:hyperlink>
    </w:p>
  </w:footnote>
  <w:footnote w:id="181">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حرش الجنسي، أسبابه وكيفية علاجها </w:t>
      </w:r>
      <w:hyperlink r:id="rId15">
        <w:r>
          <w:rPr>
            <w:rStyle w:val="InternetLink"/>
            <w:rFonts w:cs="Traditional Arabic" w:ascii="Traditional Arabic" w:hAnsi="Traditional Arabic"/>
            <w:sz w:val="28"/>
            <w:szCs w:val="28"/>
            <w:lang w:bidi="ar-EG"/>
          </w:rPr>
          <w:t>www.dailymedicalinfo.com</w:t>
        </w:r>
      </w:hyperlink>
    </w:p>
  </w:footnote>
  <w:footnote w:id="18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حرش الجنسي، أسبابه وكيفية علاجها </w:t>
      </w:r>
      <w:hyperlink r:id="rId16">
        <w:r>
          <w:rPr>
            <w:rStyle w:val="InternetLink"/>
            <w:rFonts w:cs="Traditional Arabic" w:ascii="Traditional Arabic" w:hAnsi="Traditional Arabic"/>
            <w:sz w:val="28"/>
            <w:szCs w:val="28"/>
            <w:lang w:bidi="ar-EG"/>
          </w:rPr>
          <w:t>www.dailymedicalinfo.com</w:t>
        </w:r>
      </w:hyperlink>
    </w:p>
  </w:footnote>
  <w:footnote w:id="183">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وبة المتحرش في الإسلام أكبر من حد الزنا</w:t>
      </w:r>
      <w:r>
        <w:rPr>
          <w:rFonts w:ascii="Traditional Arabic" w:hAnsi="Traditional Arabic" w:cs="Traditional Arabic"/>
          <w:sz w:val="28"/>
          <w:sz w:val="28"/>
          <w:szCs w:val="28"/>
          <w:rtl w:val="true"/>
          <w:lang w:bidi="ar-EG"/>
        </w:rPr>
        <w:t xml:space="preserve"> </w:t>
      </w:r>
      <w:hyperlink r:id="rId17">
        <w:r>
          <w:rPr>
            <w:rStyle w:val="InternetLink"/>
            <w:rFonts w:cs="Traditional Arabic" w:ascii="Traditional Arabic" w:hAnsi="Traditional Arabic"/>
            <w:sz w:val="28"/>
            <w:szCs w:val="28"/>
            <w:lang w:bidi="ar-EG"/>
          </w:rPr>
          <w:t>www.masress.com</w:t>
        </w:r>
      </w:hyperlink>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إعدام عقوبة شرعية لمواجهة التحرش الجنسى المؤدى للاغتصاب </w:t>
      </w:r>
      <w:hyperlink r:id="rId18">
        <w:r>
          <w:rPr>
            <w:rStyle w:val="InternetLink"/>
            <w:rFonts w:cs="Traditional Arabic" w:ascii="Traditional Arabic" w:hAnsi="Traditional Arabic"/>
            <w:sz w:val="28"/>
            <w:szCs w:val="28"/>
            <w:lang w:bidi="ar-EG"/>
          </w:rPr>
          <w:t>http://www.rosaeveryday.com</w:t>
        </w:r>
      </w:hyperlink>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جريدة الشرق الأوسط العدد </w:t>
      </w:r>
      <w:r>
        <w:rPr>
          <w:rFonts w:cs="Traditional Arabic" w:ascii="Traditional Arabic" w:hAnsi="Traditional Arabic"/>
          <w:sz w:val="28"/>
          <w:szCs w:val="28"/>
          <w:lang w:bidi="ar-EG"/>
        </w:rPr>
        <w:t>118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ثلاثـاء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مـادى الاولـى </w:t>
      </w:r>
      <w:r>
        <w:rPr>
          <w:rFonts w:cs="Traditional Arabic" w:ascii="Traditional Arabic" w:hAnsi="Traditional Arabic"/>
          <w:sz w:val="28"/>
          <w:szCs w:val="28"/>
          <w:lang w:bidi="ar-EG"/>
        </w:rPr>
        <w:t>14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ريل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p>
  </w:footnote>
  <w:footnote w:id="18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9</w:t>
      </w:r>
      <w:r>
        <w:rPr>
          <w:rFonts w:cs="Traditional Arabic" w:ascii="Traditional Arabic" w:hAnsi="Traditional Arabic"/>
          <w:sz w:val="28"/>
          <w:szCs w:val="28"/>
          <w:rtl w:val="true"/>
          <w:lang w:bidi="ar-EG"/>
        </w:rPr>
        <w:t>)</w:t>
      </w:r>
    </w:p>
  </w:footnote>
  <w:footnote w:id="18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ؤمنون الآية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 w:id="18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الآية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p>
  </w:footnote>
  <w:footnote w:id="18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طه الآية </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18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ائدة الآية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p>
  </w:footnote>
  <w:footnote w:id="189">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ي من منظور إسلام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وقع منتديات الإسلام اليوم، عبر الرابط</w:t>
      </w:r>
      <w:r>
        <w:rPr>
          <w:rFonts w:cs="Traditional Arabic" w:ascii="Traditional Arabic" w:hAnsi="Traditional Arabic"/>
          <w:sz w:val="28"/>
          <w:szCs w:val="28"/>
          <w:rtl w:val="true"/>
          <w:lang w:bidi="ar-EG"/>
        </w:rPr>
        <w:t>:</w:t>
      </w:r>
      <w:hyperlink r:id="rId19" w:tgtFrame="_blank">
        <w:r>
          <w:rPr>
            <w:rStyle w:val="InternetLink"/>
            <w:rFonts w:cs="Traditional Arabic" w:ascii="Traditional Arabic" w:hAnsi="Traditional Arabic"/>
            <w:sz w:val="28"/>
            <w:szCs w:val="28"/>
            <w:lang w:bidi="ar-EG"/>
          </w:rPr>
          <w:t>http://muntada.islamtoday.net/t23579.html</w:t>
        </w:r>
      </w:hyperlink>
      <w:r>
        <w:rPr>
          <w:rFonts w:cs="Traditional Arabic" w:ascii="Traditional Arabic" w:hAnsi="Traditional Arabic"/>
          <w:sz w:val="28"/>
          <w:szCs w:val="28"/>
          <w:rtl w:val="true"/>
          <w:lang w:bidi="ar-EG"/>
        </w:rPr>
        <w:t xml:space="preserve"> </w:t>
      </w:r>
    </w:p>
  </w:footnote>
  <w:footnote w:id="19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 فيمن يسطو ويسرق ويغتصب بالسلا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وقع الإسلام سؤال و جواب فتوي رقم </w:t>
      </w:r>
      <w:r>
        <w:rPr>
          <w:rFonts w:cs="Traditional Arabic" w:ascii="Traditional Arabic" w:hAnsi="Traditional Arabic"/>
          <w:sz w:val="28"/>
          <w:szCs w:val="28"/>
          <w:lang w:bidi="ar-EG"/>
        </w:rPr>
        <w:t>41682</w:t>
      </w:r>
      <w:r>
        <w:rPr>
          <w:rFonts w:ascii="Traditional Arabic" w:hAnsi="Traditional Arabic" w:cs="Traditional Arabic"/>
          <w:sz w:val="28"/>
          <w:sz w:val="28"/>
          <w:szCs w:val="28"/>
          <w:rtl w:val="true"/>
          <w:lang w:bidi="ar-EG"/>
        </w:rPr>
        <w:t>، اعبر الرابط</w:t>
      </w:r>
      <w:r>
        <w:rPr>
          <w:rFonts w:cs="Traditional Arabic" w:ascii="Traditional Arabic" w:hAnsi="Traditional Arabic"/>
          <w:sz w:val="28"/>
          <w:szCs w:val="28"/>
          <w:rtl w:val="true"/>
          <w:lang w:bidi="ar-EG"/>
        </w:rPr>
        <w:t>: </w:t>
      </w:r>
      <w:hyperlink r:id="rId20" w:tgtFrame="_blank">
        <w:r>
          <w:rPr>
            <w:rStyle w:val="InternetLink"/>
            <w:rFonts w:cs="Traditional Arabic" w:ascii="Traditional Arabic" w:hAnsi="Traditional Arabic"/>
            <w:sz w:val="28"/>
            <w:szCs w:val="28"/>
            <w:lang w:bidi="ar-EG"/>
          </w:rPr>
          <w:t>http://www.islam-qa.com/ar/ref/islamqa/41682</w:t>
        </w:r>
        <w:r>
          <w:rPr>
            <w:rStyle w:val="InternetLink"/>
            <w:rFonts w:cs="Traditional Arabic" w:ascii="Traditional Arabic" w:hAnsi="Traditional Arabic"/>
            <w:sz w:val="28"/>
            <w:szCs w:val="28"/>
            <w:rtl w:val="true"/>
            <w:lang w:bidi="ar-EG"/>
          </w:rPr>
          <w:t>/</w:t>
        </w:r>
      </w:hyperlink>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9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طبة عن التحرش بالمرأة لصالح بن محمد </w:t>
      </w:r>
      <w:hyperlink r:id="rId21">
        <w:r>
          <w:rPr>
            <w:rStyle w:val="InternetLink"/>
            <w:rFonts w:cs="Traditional Arabic" w:ascii="Traditional Arabic" w:hAnsi="Traditional Arabic"/>
            <w:sz w:val="28"/>
            <w:szCs w:val="28"/>
            <w:lang w:bidi="ar-EG"/>
          </w:rPr>
          <w:t>www.alminbar.net</w:t>
        </w:r>
      </w:hyperlink>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9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ائدة الآية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p>
  </w:footnote>
  <w:footnote w:id="19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11</w:t>
      </w:r>
      <w:r>
        <w:rPr>
          <w:rFonts w:cs="Traditional Arabic" w:ascii="Traditional Arabic" w:hAnsi="Traditional Arabic"/>
          <w:sz w:val="28"/>
          <w:szCs w:val="28"/>
          <w:rtl w:val="true"/>
          <w:lang w:bidi="ar-EG"/>
        </w:rPr>
        <w:t>).</w:t>
        <w:tab/>
      </w:r>
    </w:p>
  </w:footnote>
  <w:footnote w:id="19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عراف الآية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p>
  </w:footnote>
  <w:footnote w:id="19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نعام لآية </w:t>
      </w:r>
      <w:r>
        <w:rPr>
          <w:rFonts w:cs="Traditional Arabic" w:ascii="Traditional Arabic" w:hAnsi="Traditional Arabic"/>
          <w:sz w:val="28"/>
          <w:szCs w:val="28"/>
          <w:lang w:bidi="ar-EG"/>
        </w:rPr>
        <w:t>151</w:t>
      </w:r>
      <w:r>
        <w:rPr>
          <w:rFonts w:cs="Traditional Arabic" w:ascii="Traditional Arabic" w:hAnsi="Traditional Arabic"/>
          <w:sz w:val="28"/>
          <w:szCs w:val="28"/>
          <w:rtl w:val="true"/>
          <w:lang w:bidi="ar-EG"/>
        </w:rPr>
        <w:t>.</w:t>
      </w:r>
    </w:p>
  </w:footnote>
  <w:footnote w:id="19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1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22</w:t>
      </w:r>
      <w:r>
        <w:rPr>
          <w:rFonts w:cs="Traditional Arabic" w:ascii="Traditional Arabic" w:hAnsi="Traditional Arabic"/>
          <w:sz w:val="28"/>
          <w:szCs w:val="28"/>
          <w:rtl w:val="true"/>
          <w:lang w:bidi="ar-EG"/>
        </w:rPr>
        <w:t>).</w:t>
      </w:r>
    </w:p>
  </w:footnote>
  <w:footnote w:id="19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33</w:t>
      </w:r>
      <w:r>
        <w:rPr>
          <w:rFonts w:cs="Traditional Arabic" w:ascii="Traditional Arabic" w:hAnsi="Traditional Arabic"/>
          <w:sz w:val="28"/>
          <w:szCs w:val="28"/>
          <w:rtl w:val="true"/>
          <w:lang w:bidi="ar-EG"/>
        </w:rPr>
        <w:t>).</w:t>
      </w:r>
    </w:p>
  </w:footnote>
  <w:footnote w:id="19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ي الأسباب وا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19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ط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سُّس ، التَسَمُّع ، التَبَصُّر ، التَلَمُّس</w:t>
      </w:r>
    </w:p>
  </w:footnote>
  <w:footnote w:id="20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ي الأسباب وا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0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84</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0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ي الأسباب وا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p>
  </w:footnote>
  <w:footnote w:id="20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ش الجنسي الأسباب وا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 w:id="204">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ال للأستاذة الدكتو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ن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طل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عالجة النفسية، عضوة هيئة التدريس بكلية التربية بجامعة الملك سع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ريا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كتاب التحرش الجنسي الأسباب وا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 w:id="20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تبة أمل زاهد في أحد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الاتها عن كتاب التحرش الجنسي الأسباب وا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0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ساء الأيات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ى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20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ساء الأية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20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ى مجموعة المحرمات في الشريعة الإسلامية</w:t>
      </w:r>
    </w:p>
    <w:p>
      <w:pPr>
        <w:pStyle w:val="Footnote"/>
        <w:jc w:val="both"/>
        <w:rPr/>
      </w:pPr>
      <w:r>
        <w:rPr>
          <w:rFonts w:ascii="Traditional Arabic" w:hAnsi="Traditional Arabic" w:cs="Traditional Arabic"/>
          <w:sz w:val="28"/>
          <w:sz w:val="28"/>
          <w:szCs w:val="28"/>
          <w:rtl w:val="true"/>
          <w:lang w:bidi="ar-EG"/>
        </w:rPr>
        <w:t>المحرمات بالنس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حرمات بالنسب سبع</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 وإن عل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د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نت وإن نزل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فيد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خوات</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ات</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لات</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ات الأخ</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ات الأخ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محرمات بالصهر سبع أيضاً</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 الزوج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جد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جهة أبيها وأمها، ويسري هذا التحريم بمجرد عقد الزواج سواء دخل الزوج أم لم يدخ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وع الزوجة مهما نزلن فيحرم على الزوج بناتها وبنات أولادها مهما نزلوا ولا يسري هذا التحريم إلا بعد الدخول ل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بائبكم اللاتي في حجوركم من نسائكم اللاتي دخلتم ب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غن لم تكونوا دخلتم بهن فلا جناح عليكم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وجات الأب والأجداد من الجهتين – مهما علوا – فيحرم على الرجل نكاح زوجة أبيه أو زوجة أحد أجداده لأبيه أو أمه مهما علوا</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تنكحوا ما نكح آباؤكم من النساء إلا ما قد سلف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نكاح الجاهل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وجات الأبناء وأبناء الأبناء مهما نزلوا، قال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لائل أبنائكم الذين من أصلابكم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حديد ابن الصلب تأكيد لنفي عادة التبني التي كانت شائعة في الجاهلية القديمة، كما هي شائعة في الجاهلية الحديث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ت الزوجة، وهذه تحرم تحريماً مؤقتاً ما دامت الزوجة حية وفي عصمة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حرم هو الجمع بين الأختين ل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ن تجمعوا بين الأختين إلا ما قد سلف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مر الجاهل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ع بين الزوجة وعمتها</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ع بين الزوجة وخالت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حرم من الرضاع تسع محارم ه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 من الرضاع وأصولها مهما علون ل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مهاتكم اللاتي أرضعنكم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ت من الرضاع وبناتها مهما نزل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خت من الرضاع وبناتها مهما نزل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خواتكم في الرضاعة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مة والخالة من الرضا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عمة من الرضاع هي أخت زوج المرض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خالة هي أختها</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 الزوجة من الرضاع وهي التي أرضعت الزوجة في طفولتها، ويسري هذا التحريم بمجرد عقد الزواج</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ت الزوجة من الرضاع، وهي من كانت الزوجة قد أرضعتها قبل أن تتزوج بالرجل ولا يسري هذا التحريم إلا بعد الدخول بالزوج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وجة الأب أو الجد من الرضاع مهما ع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ب هو من رضع الطفل من زوجته ويسميه الفقهاء صاحب اللب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وجة الابن من الرضاع مهما نز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ع بين المرأة وأختها من الرضاع أو عمتها وخالتها من الرضاع</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ضاف إلى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حصنات من 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ذوات الأزواج، فلا يحل نكاحهن إلا بعد انفصالهن عن أزواجهن بطلاق أو موت وانقضاء العدة المقررة للطلا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لاث قروء أي ثلاثة حيضات أو أطهار أو ثلاثة أشهر للائي لم يحض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لات الأحمال أجلهن أن يضعن حمل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لعدة المقررة بعد الموت وهي أربعة أشهر وعشراً إلا الحامل فأجلها أن تضع حملها</w:t>
      </w:r>
      <w:r>
        <w:rPr>
          <w:rFonts w:cs="Traditional Arabic" w:ascii="Traditional Arabic" w:hAnsi="Traditional Arabic"/>
          <w:sz w:val="28"/>
          <w:szCs w:val="28"/>
          <w:rtl w:val="true"/>
          <w:lang w:bidi="ar-EG"/>
        </w:rPr>
        <w:t>.</w:t>
      </w:r>
    </w:p>
  </w:footnote>
  <w:footnote w:id="20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بلغت وقاحة اليهود حداً لا يمكن تصوره حيث زعموا في توراتهم المحرفة أن لوطاً عليه السلام عندما غضب الله على قومه وقلب عليهم قراهم سدوم وعاموراء وسار في البرية مع ابنتيه</w:t>
      </w:r>
      <w:r>
        <w:rPr>
          <w:rFonts w:cs="Traditional Arabic" w:ascii="Traditional Arabic" w:hAnsi="Traditional Arabic"/>
          <w:sz w:val="28"/>
          <w:szCs w:val="28"/>
          <w:rtl w:val="true"/>
          <w:lang w:bidi="ar-EG"/>
        </w:rPr>
        <w:t>.</w:t>
      </w:r>
    </w:p>
  </w:footnote>
  <w:footnote w:id="210">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21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ساء الآية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p>
  </w:footnote>
  <w:footnote w:id="212">
    <w:p>
      <w:pPr>
        <w:pStyle w:val="Footnote"/>
        <w:jc w:val="both"/>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حك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رآ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 xml:space="preserve"> ).</w:t>
      </w:r>
    </w:p>
  </w:footnote>
  <w:footnote w:id="213">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حك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رآ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 xml:space="preserve"> ).</w:t>
      </w:r>
    </w:p>
  </w:footnote>
  <w:footnote w:id="214">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خا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ل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09</w:t>
      </w:r>
      <w:r>
        <w:rPr>
          <w:rFonts w:cs="Traditional Arabic" w:ascii="Traditional Arabic" w:hAnsi="Traditional Arabic"/>
          <w:sz w:val="28"/>
          <w:szCs w:val="28"/>
          <w:rtl w:val="true"/>
          <w:lang w:bidi="ar-EG"/>
        </w:rPr>
        <w:t>).</w:t>
      </w:r>
    </w:p>
  </w:footnote>
  <w:footnote w:id="215">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ص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w:t>
      </w:r>
    </w:p>
  </w:footnote>
  <w:footnote w:id="216">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مذ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مذ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س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17">
    <w:p>
      <w:pPr>
        <w:pStyle w:val="Footnote"/>
        <w:jc w:val="both"/>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ص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ا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سو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12</w:t>
      </w:r>
      <w:r>
        <w:rPr>
          <w:rFonts w:cs="Traditional Arabic" w:ascii="Traditional Arabic" w:hAnsi="Traditional Arabic"/>
          <w:sz w:val="28"/>
          <w:szCs w:val="28"/>
          <w:rtl w:val="true"/>
          <w:lang w:bidi="ar-EG"/>
        </w:rPr>
        <w:t>)</w:t>
      </w:r>
    </w:p>
  </w:footnote>
  <w:footnote w:id="218">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ط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ته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خبا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9</w:t>
      </w:r>
      <w:r>
        <w:rPr>
          <w:rFonts w:cs="Traditional Arabic" w:ascii="Traditional Arabic" w:hAnsi="Traditional Arabic"/>
          <w:sz w:val="28"/>
          <w:szCs w:val="28"/>
          <w:rtl w:val="true"/>
          <w:lang w:bidi="ar-EG"/>
        </w:rPr>
        <w:t xml:space="preserve"> ).</w:t>
      </w:r>
    </w:p>
  </w:footnote>
  <w:footnote w:id="21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أحم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سنه ابن القيم في تهذيب سنن أبي داو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 في إرواء الغلي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18</w:t>
      </w:r>
      <w:r>
        <w:rPr>
          <w:rFonts w:cs="Traditional Arabic" w:ascii="Traditional Arabic" w:hAnsi="Traditional Arabic"/>
          <w:sz w:val="28"/>
          <w:szCs w:val="28"/>
          <w:rtl w:val="true"/>
          <w:lang w:bidi="ar-EG"/>
        </w:rPr>
        <w:t>)</w:t>
      </w:r>
    </w:p>
  </w:footnote>
  <w:footnote w:id="220">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ص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ا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سو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12</w:t>
      </w:r>
      <w:r>
        <w:rPr>
          <w:rFonts w:cs="Traditional Arabic" w:ascii="Traditional Arabic" w:hAnsi="Traditional Arabic"/>
          <w:sz w:val="28"/>
          <w:szCs w:val="28"/>
          <w:rtl w:val="true"/>
          <w:lang w:bidi="ar-EG"/>
        </w:rPr>
        <w:t>)</w:t>
      </w:r>
    </w:p>
  </w:footnote>
  <w:footnote w:id="22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 الآية </w:t>
      </w:r>
      <w:r>
        <w:rPr>
          <w:rFonts w:cs="Traditional Arabic" w:ascii="Traditional Arabic" w:hAnsi="Traditional Arabic"/>
          <w:sz w:val="28"/>
          <w:szCs w:val="28"/>
          <w:lang w:bidi="ar-EG"/>
        </w:rPr>
        <w:t>59</w:t>
      </w:r>
    </w:p>
  </w:footnote>
  <w:footnote w:id="22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لإمام مالك في الموطأ</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6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وقال عنه ابن عبد البر مرسل مجمع على صحة معناه</w:t>
      </w:r>
    </w:p>
  </w:footnote>
  <w:footnote w:id="223">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51</w:t>
      </w:r>
      <w:r>
        <w:rPr>
          <w:rFonts w:cs="Traditional Arabic" w:ascii="Traditional Arabic" w:hAnsi="Traditional Arabic"/>
          <w:sz w:val="28"/>
          <w:szCs w:val="28"/>
          <w:rtl w:val="true"/>
          <w:lang w:bidi="ar-EG"/>
        </w:rPr>
        <w:t>)</w:t>
      </w:r>
    </w:p>
  </w:footnote>
  <w:footnote w:id="224">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أ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صححه الألباني 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رو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غلي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90</w:t>
      </w:r>
      <w:r>
        <w:rPr>
          <w:rFonts w:cs="Traditional Arabic" w:ascii="Traditional Arabic" w:hAnsi="Traditional Arabic"/>
          <w:sz w:val="28"/>
          <w:szCs w:val="28"/>
          <w:rtl w:val="true"/>
          <w:lang w:bidi="ar-EG"/>
        </w:rPr>
        <w:t>)</w:t>
      </w:r>
    </w:p>
  </w:footnote>
  <w:footnote w:id="22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ذكار المنتخبة من كلام سيد الأبر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w:t>
      </w:r>
    </w:p>
  </w:footnote>
  <w:footnote w:id="226">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w:t>
      </w:r>
    </w:p>
  </w:footnote>
  <w:footnote w:id="22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8</w:t>
      </w:r>
      <w:r>
        <w:rPr>
          <w:rFonts w:cs="Traditional Arabic" w:ascii="Traditional Arabic" w:hAnsi="Traditional Arabic"/>
          <w:sz w:val="28"/>
          <w:szCs w:val="28"/>
          <w:rtl w:val="true"/>
          <w:lang w:bidi="ar-EG"/>
        </w:rPr>
        <w:t>)</w:t>
      </w:r>
    </w:p>
  </w:footnote>
  <w:footnote w:id="22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زركشي على مختصر الخرق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w:t>
      </w:r>
    </w:p>
  </w:footnote>
  <w:footnote w:id="22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26</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3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بقرة الآية </w:t>
      </w:r>
      <w:r>
        <w:rPr>
          <w:rFonts w:cs="Traditional Arabic" w:ascii="Traditional Arabic" w:hAnsi="Traditional Arabic"/>
          <w:sz w:val="28"/>
          <w:szCs w:val="28"/>
          <w:lang w:bidi="ar-EG"/>
        </w:rPr>
        <w:t>222</w:t>
      </w:r>
      <w:r>
        <w:rPr>
          <w:rFonts w:cs="Traditional Arabic" w:ascii="Traditional Arabic" w:hAnsi="Traditional Arabic"/>
          <w:sz w:val="28"/>
          <w:szCs w:val="28"/>
          <w:rtl w:val="true"/>
          <w:lang w:bidi="ar-EG"/>
        </w:rPr>
        <w:t>.</w:t>
      </w:r>
    </w:p>
  </w:footnote>
  <w:footnote w:id="23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ض دم يرخيه رحم المرأة بعد بلوغها، في أوقات معتادة</w:t>
      </w:r>
      <w:r>
        <w:rPr>
          <w:rFonts w:cs="Traditional Arabic" w:ascii="Traditional Arabic" w:hAnsi="Traditional Arabic"/>
          <w:sz w:val="28"/>
          <w:szCs w:val="28"/>
          <w:rtl w:val="true"/>
          <w:lang w:bidi="ar-EG"/>
        </w:rPr>
        <w:t>.</w:t>
      </w:r>
    </w:p>
  </w:footnote>
  <w:footnote w:id="23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ى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أبي داود</w:t>
      </w:r>
      <w:r>
        <w:rPr>
          <w:rFonts w:cs="Traditional Arabic" w:ascii="Traditional Arabic" w:hAnsi="Traditional Arabic"/>
          <w:sz w:val="28"/>
          <w:szCs w:val="28"/>
          <w:rtl w:val="true"/>
          <w:lang w:bidi="ar-EG"/>
        </w:rPr>
        <w:t>".</w:t>
      </w:r>
    </w:p>
  </w:footnote>
  <w:footnote w:id="23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5</w:t>
      </w:r>
      <w:r>
        <w:rPr>
          <w:rFonts w:cs="Traditional Arabic" w:ascii="Traditional Arabic" w:hAnsi="Traditional Arabic"/>
          <w:sz w:val="28"/>
          <w:szCs w:val="28"/>
          <w:rtl w:val="true"/>
          <w:lang w:bidi="ar-EG"/>
        </w:rPr>
        <w:t>).</w:t>
      </w:r>
    </w:p>
  </w:footnote>
  <w:footnote w:id="23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1</w:t>
      </w:r>
      <w:r>
        <w:rPr>
          <w:rFonts w:cs="Traditional Arabic" w:ascii="Traditional Arabic" w:hAnsi="Traditional Arabic"/>
          <w:sz w:val="28"/>
          <w:szCs w:val="28"/>
          <w:rtl w:val="true"/>
          <w:lang w:bidi="ar-EG"/>
        </w:rPr>
        <w:t>).</w:t>
      </w:r>
    </w:p>
  </w:footnote>
  <w:footnote w:id="23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ف أهل العلم في كفارة هذا الفعل إلى عدة أقوال على النحو التالي</w:t>
      </w:r>
      <w:r>
        <w:rPr>
          <w:rFonts w:cs="Traditional Arabic" w:ascii="Traditional Arabic" w:hAnsi="Traditional Arabic"/>
          <w:sz w:val="28"/>
          <w:szCs w:val="28"/>
          <w:rtl w:val="true"/>
          <w:lang w:bidi="ar-EG"/>
        </w:rPr>
        <w:t>:</w:t>
      </w:r>
    </w:p>
    <w:p>
      <w:pPr>
        <w:pStyle w:val="Footnote"/>
        <w:jc w:val="both"/>
        <w:rPr/>
      </w:pPr>
      <w:r>
        <w:rPr>
          <w:rFonts w:ascii="Traditional Arabic" w:hAnsi="Traditional Arabic" w:cs="Traditional Arabic"/>
          <w:sz w:val="28"/>
          <w:sz w:val="28"/>
          <w:szCs w:val="28"/>
          <w:rtl w:val="true"/>
          <w:lang w:bidi="ar-EG"/>
        </w:rPr>
        <w:t>الاجتهاد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ب الكفارة بدينار، أو نصف دين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حديث ابن عباس، عن النبي  </w:t>
      </w:r>
      <w:r>
        <w:rPr>
          <w:rFonts w:eastAsia="AGA Arabesque" w:cs="AGA Arabesque" w:ascii="AGA Arabesque" w:hAnsi="AGA Arabesque"/>
          <w:sz w:val="28"/>
          <w:szCs w:val="28"/>
          <w:lang w:bidi="ar-EG"/>
        </w:rPr>
        <w:t>r</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ذي يأتي امرأته، و هي حائض، قال يتصدق بدينار، أو نصف دين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جتهاد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وب التوبة، والاستغفار فقط لقول النبي  </w:t>
      </w:r>
      <w:r>
        <w:rPr>
          <w:rFonts w:eastAsia="AGA Arabesque" w:cs="AGA Arabesque" w:ascii="AGA Arabesque" w:hAnsi="AGA Arabesque"/>
          <w:sz w:val="28"/>
          <w:szCs w:val="28"/>
          <w:lang w:bidi="ar-EG"/>
        </w:rPr>
        <w:t>r</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ن أتى كاهناً، فصدقه بما قال، أو أتى امرأته في دبرها، أو أتى حائضا، فقد كفر بما أنزل على محمد </w:t>
      </w:r>
      <w:r>
        <w:rPr>
          <w:rFonts w:eastAsia="AGA Arabesque" w:cs="AGA Arabesque" w:ascii="AGA Arabesque" w:hAnsi="AGA Arabesque"/>
          <w:sz w:val="28"/>
          <w:szCs w:val="28"/>
          <w:lang w:bidi="ar-EG"/>
        </w:rPr>
        <w:t>r</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اجتهاد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فارة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حديث ابن عباس، عن النبي  </w:t>
      </w:r>
      <w:r>
        <w:rPr>
          <w:rFonts w:eastAsia="AGA Arabesque" w:cs="AGA Arabesque" w:ascii="AGA Arabesque" w:hAnsi="AGA Arabesque"/>
          <w:sz w:val="28"/>
          <w:szCs w:val="28"/>
          <w:lang w:bidi="ar-EG"/>
        </w:rPr>
        <w:t>r</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ذي يأتي امرأته، وهي حائض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صدق بدينار، أو نصف دينار قال الإمام الطبري في الذي وطء زوجته الحائض</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يستحب له أن يتصدق بدينار، أو نصف دينار، فإن لم يفعل، فلا شيء عل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جتهاد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دق بدينار إن وطئ في الدم، و نصف دينار إن كان في انقطاع ال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 رواه أبو داود، و الحاكم؛ و صح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واقع الرجل أهله، وهي حائض إن كان دماً أحمر، فليتصدق بدين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ان أصفر، فليتصدق بنصف دينا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جتهاد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وب التصدق بخمسي دينار لحديث يزيد بن أبي مالك، عن عبد الحميد بن عبد الرحمن، عن النبي  </w:t>
      </w:r>
      <w:r>
        <w:rPr>
          <w:rFonts w:eastAsia="AGA Arabesque" w:cs="AGA Arabesque" w:ascii="AGA Arabesque" w:hAnsi="AGA Arabesque"/>
          <w:sz w:val="28"/>
          <w:szCs w:val="28"/>
          <w:lang w:bidi="ar-EG"/>
        </w:rPr>
        <w:t>r</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ه أن يتصدق بخمسي دين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أحوط فيمن ابتلي بمجامعة زوجته في حال الحيض أو النفاس أن يجمع بين التوبة الصادقة النصوح، وبين الص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سى الله أن يتجاوز عن خطيئته، ويغفر له ذنبه</w:t>
      </w:r>
      <w:r>
        <w:rPr>
          <w:rFonts w:cs="Traditional Arabic" w:ascii="Traditional Arabic" w:hAnsi="Traditional Arabic"/>
          <w:sz w:val="28"/>
          <w:szCs w:val="28"/>
          <w:rtl w:val="true"/>
          <w:lang w:bidi="ar-EG"/>
        </w:rPr>
        <w:t>!..</w:t>
      </w:r>
    </w:p>
  </w:footnote>
  <w:footnote w:id="23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 أبو داود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w:t>
      </w:r>
    </w:p>
  </w:footnote>
  <w:footnote w:id="23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يه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2</w:t>
      </w:r>
      <w:r>
        <w:rPr>
          <w:rFonts w:cs="Traditional Arabic" w:ascii="Traditional Arabic" w:hAnsi="Traditional Arabic"/>
          <w:sz w:val="28"/>
          <w:szCs w:val="28"/>
          <w:rtl w:val="true"/>
          <w:lang w:bidi="ar-EG"/>
        </w:rPr>
        <w:t xml:space="preserve">). </w:t>
      </w:r>
    </w:p>
  </w:footnote>
  <w:footnote w:id="23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عم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1</w:t>
      </w:r>
      <w:r>
        <w:rPr>
          <w:rFonts w:cs="Traditional Arabic" w:ascii="Traditional Arabic" w:hAnsi="Traditional Arabic"/>
          <w:sz w:val="28"/>
          <w:szCs w:val="28"/>
          <w:rtl w:val="true"/>
          <w:lang w:bidi="ar-EG"/>
        </w:rPr>
        <w:t xml:space="preserve"> ).</w:t>
      </w:r>
    </w:p>
  </w:footnote>
  <w:footnote w:id="23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حه الألباني في جامع الترمذ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 xml:space="preserve">). </w:t>
      </w:r>
    </w:p>
  </w:footnote>
  <w:footnote w:id="24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تذكار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2</w:t>
      </w:r>
      <w:r>
        <w:rPr>
          <w:rFonts w:cs="Traditional Arabic" w:ascii="Traditional Arabic" w:hAnsi="Traditional Arabic"/>
          <w:sz w:val="28"/>
          <w:szCs w:val="28"/>
          <w:rtl w:val="true"/>
          <w:lang w:bidi="ar-EG"/>
        </w:rPr>
        <w:t xml:space="preserve"> ).</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4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لق الإنسان بين الطب والقرآ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 xml:space="preserve">). </w:t>
      </w:r>
    </w:p>
  </w:footnote>
  <w:footnote w:id="24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قع الدكتور زغلول النجار    </w:t>
      </w:r>
      <w:hyperlink r:id="rId22" w:tgtFrame="_blank">
        <w:r>
          <w:rPr>
            <w:rStyle w:val="InternetLink"/>
            <w:rFonts w:cs="Traditional Arabic" w:ascii="Traditional Arabic" w:hAnsi="Traditional Arabic"/>
            <w:sz w:val="28"/>
            <w:szCs w:val="28"/>
            <w:lang w:bidi="ar-EG"/>
          </w:rPr>
          <w:t>http://www.elnaggarzr.com</w:t>
        </w:r>
      </w:hyperlink>
      <w:r>
        <w:rPr>
          <w:rFonts w:cs="Traditional Arabic" w:ascii="Traditional Arabic" w:hAnsi="Traditional Arabic"/>
          <w:sz w:val="28"/>
          <w:szCs w:val="28"/>
          <w:rtl w:val="true"/>
          <w:lang w:bidi="ar-EG"/>
        </w:rPr>
        <w:t xml:space="preserve">. </w:t>
      </w:r>
    </w:p>
  </w:footnote>
  <w:footnote w:id="24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بقرة الآية </w:t>
      </w:r>
      <w:r>
        <w:rPr>
          <w:rFonts w:cs="Traditional Arabic" w:ascii="Traditional Arabic" w:hAnsi="Traditional Arabic"/>
          <w:sz w:val="28"/>
          <w:szCs w:val="28"/>
          <w:lang w:bidi="ar-EG"/>
        </w:rPr>
        <w:t>222</w:t>
      </w:r>
      <w:r>
        <w:rPr>
          <w:rFonts w:cs="Traditional Arabic" w:ascii="Traditional Arabic" w:hAnsi="Traditional Arabic"/>
          <w:sz w:val="28"/>
          <w:szCs w:val="28"/>
          <w:rtl w:val="true"/>
          <w:lang w:bidi="ar-EG"/>
        </w:rPr>
        <w:t>.</w:t>
      </w:r>
    </w:p>
  </w:footnote>
  <w:footnote w:id="244">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مراغي، من قوله تعالى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سألونك عن المحيض </w:t>
      </w:r>
      <w:r>
        <w:rPr>
          <w:rFonts w:eastAsia="AGA Arabesque" w:cs="AGA Arabesque" w:ascii="AGA Arabesque" w:hAnsi="AGA Arabesque"/>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بقرة </w:t>
      </w:r>
      <w:r>
        <w:rPr>
          <w:rFonts w:cs="Traditional Arabic" w:ascii="Traditional Arabic" w:hAnsi="Traditional Arabic"/>
          <w:sz w:val="28"/>
          <w:szCs w:val="28"/>
          <w:lang w:bidi="ar-EG"/>
        </w:rPr>
        <w:t>2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نقل الشيخ المراغي هذه الأضرار عن كبار الأطباء المحدثين</w:t>
      </w:r>
      <w:r>
        <w:rPr>
          <w:rFonts w:cs="Traditional Arabic" w:ascii="Traditional Arabic" w:hAnsi="Traditional Arabic"/>
          <w:sz w:val="28"/>
          <w:szCs w:val="28"/>
          <w:rtl w:val="true"/>
          <w:lang w:bidi="ar-EG"/>
        </w:rPr>
        <w:t>.</w:t>
      </w:r>
    </w:p>
  </w:footnote>
  <w:footnote w:id="24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ؤمن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يتان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246">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دائ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نائع</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ت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ائ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ن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قائ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المدون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2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بص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كا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إك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واهب الجلي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طال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مغ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حتاج</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ها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حت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نهاج</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424</w:t>
      </w:r>
      <w:r>
        <w:rPr>
          <w:rFonts w:cs="Traditional Arabic" w:ascii="Traditional Arabic" w:hAnsi="Traditional Arabic"/>
          <w:sz w:val="28"/>
          <w:szCs w:val="28"/>
          <w:rtl w:val="true"/>
          <w:lang w:bidi="ar-EG"/>
        </w:rPr>
        <w:t>).</w:t>
      </w:r>
    </w:p>
  </w:footnote>
  <w:footnote w:id="247">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ائ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قه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واي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وجه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غ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352</w:t>
      </w:r>
      <w:r>
        <w:rPr>
          <w:rFonts w:cs="Traditional Arabic" w:ascii="Traditional Arabic" w:hAnsi="Traditional Arabic"/>
          <w:sz w:val="28"/>
          <w:szCs w:val="28"/>
          <w:rtl w:val="true"/>
          <w:lang w:bidi="ar-EG"/>
        </w:rPr>
        <w:t>)</w:t>
      </w:r>
    </w:p>
  </w:footnote>
  <w:footnote w:id="248">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ائ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قه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واي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وجه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8</w:t>
      </w:r>
      <w:r>
        <w:rPr>
          <w:rFonts w:cs="Traditional Arabic" w:ascii="Traditional Arabic" w:hAnsi="Traditional Arabic"/>
          <w:sz w:val="28"/>
          <w:szCs w:val="28"/>
          <w:rtl w:val="true"/>
          <w:lang w:bidi="ar-EG"/>
        </w:rPr>
        <w:t>)</w:t>
      </w:r>
    </w:p>
  </w:footnote>
  <w:footnote w:id="249">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رض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حو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ش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 w:id="250">
    <w:p>
      <w:pPr>
        <w:pStyle w:val="Footnote"/>
        <w:jc w:val="both"/>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216</w:t>
      </w:r>
      <w:r>
        <w:rPr>
          <w:rFonts w:cs="Traditional Arabic" w:ascii="Traditional Arabic" w:hAnsi="Traditional Arabic"/>
          <w:sz w:val="28"/>
          <w:szCs w:val="28"/>
          <w:rtl w:val="true"/>
          <w:lang w:bidi="ar-EG"/>
        </w:rPr>
        <w:t>)</w:t>
      </w:r>
    </w:p>
  </w:footnote>
  <w:footnote w:id="251">
    <w:p>
      <w:pPr>
        <w:pStyle w:val="Footnote"/>
        <w:jc w:val="both"/>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مذ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5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قا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ت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طئ</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هي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ر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حص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غي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ل أف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ت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طلقً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جا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وثق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 أه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cs="Traditional Arabic" w:ascii="Traditional Arabic" w:hAnsi="Traditional Arabic"/>
          <w:sz w:val="28"/>
          <w:szCs w:val="28"/>
          <w:rtl w:val="true"/>
          <w:lang w:bidi="ar-EG"/>
        </w:rPr>
        <w:t>.</w:t>
        <w:tab/>
      </w:r>
    </w:p>
  </w:footnote>
  <w:footnote w:id="25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و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ج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56</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مذ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ك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ناد وواف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ه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لخي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يح 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اه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ب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ض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م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ي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قتلوها واقتلو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050</w:t>
      </w:r>
      <w:r>
        <w:rPr>
          <w:rFonts w:cs="Traditional Arabic" w:ascii="Traditional Arabic" w:hAnsi="Traditional Arabic"/>
          <w:sz w:val="28"/>
          <w:szCs w:val="28"/>
          <w:rtl w:val="true"/>
          <w:lang w:bidi="ar-EG"/>
        </w:rPr>
        <w:t>)</w:t>
      </w:r>
    </w:p>
  </w:footnote>
  <w:footnote w:id="253">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ئ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نائع</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88</w:t>
      </w:r>
      <w:r>
        <w:rPr>
          <w:rFonts w:cs="Traditional Arabic" w:ascii="Traditional Arabic" w:hAnsi="Traditional Arabic"/>
          <w:sz w:val="28"/>
          <w:szCs w:val="28"/>
          <w:rtl w:val="true"/>
          <w:lang w:bidi="ar-EG"/>
        </w:rPr>
        <w:t>)</w:t>
      </w:r>
    </w:p>
  </w:footnote>
  <w:footnote w:id="254">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ئ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ك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ف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لخي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ز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ود 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اسي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لخي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ب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ضعيف</w:t>
      </w:r>
      <w:r>
        <w:rPr>
          <w:rFonts w:cs="Traditional Arabic" w:ascii="Traditional Arabic" w:hAnsi="Traditional Arabic"/>
          <w:sz w:val="28"/>
          <w:szCs w:val="28"/>
          <w:rtl w:val="true"/>
          <w:lang w:bidi="ar-EG"/>
        </w:rPr>
        <w:t>.</w:t>
      </w:r>
    </w:p>
  </w:footnote>
  <w:footnote w:id="25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ائدة الآية </w:t>
      </w:r>
      <w:r>
        <w:rPr>
          <w:rFonts w:cs="Traditional Arabic" w:ascii="Traditional Arabic" w:hAnsi="Traditional Arabic"/>
          <w:sz w:val="28"/>
          <w:szCs w:val="28"/>
          <w:lang w:bidi="ar-EG"/>
        </w:rPr>
        <w:t>1</w:t>
      </w:r>
    </w:p>
  </w:footnote>
  <w:footnote w:id="25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353</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5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ؤمنون الآيات من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25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طب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372</w:t>
      </w:r>
      <w:r>
        <w:rPr>
          <w:rFonts w:cs="Traditional Arabic" w:ascii="Traditional Arabic" w:hAnsi="Traditional Arabic"/>
          <w:sz w:val="28"/>
          <w:szCs w:val="28"/>
          <w:rtl w:val="true"/>
          <w:lang w:bidi="ar-EG"/>
        </w:rPr>
        <w:t>)</w:t>
      </w:r>
    </w:p>
  </w:footnote>
  <w:footnote w:id="25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26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اوى علماء البلد الحر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504</w:t>
      </w:r>
      <w:r>
        <w:rPr>
          <w:rFonts w:cs="Traditional Arabic" w:ascii="Traditional Arabic" w:hAnsi="Traditional Arabic"/>
          <w:sz w:val="28"/>
          <w:szCs w:val="28"/>
          <w:rtl w:val="true"/>
          <w:lang w:bidi="ar-EG"/>
        </w:rPr>
        <w:t xml:space="preserve"> ).</w:t>
      </w:r>
    </w:p>
  </w:footnote>
  <w:footnote w:id="26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9</w:t>
      </w:r>
      <w:r>
        <w:rPr>
          <w:rFonts w:cs="Traditional Arabic" w:ascii="Traditional Arabic" w:hAnsi="Traditional Arabic"/>
          <w:sz w:val="28"/>
          <w:szCs w:val="28"/>
          <w:rtl w:val="true"/>
          <w:lang w:bidi="ar-EG"/>
        </w:rPr>
        <w:t>).</w:t>
      </w:r>
    </w:p>
  </w:footnote>
  <w:footnote w:id="26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مؤمنون الآيات من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263">
    <w:p>
      <w:pPr>
        <w:pStyle w:val="Footnote"/>
        <w:jc w:val="both"/>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ربية الجن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ه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ناب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نف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هب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باح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ستمن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ضرورة، و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ش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ق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ص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لوا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اع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ق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ضرور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ب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حظور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شروطها وضوابط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نّ الز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ختلا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س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ت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ع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شرف</w:t>
      </w:r>
      <w:r>
        <w:rPr>
          <w:rFonts w:cs="Traditional Arabic" w:ascii="Traditional Arabic" w:hAnsi="Traditional Arabic"/>
          <w:sz w:val="28"/>
          <w:szCs w:val="28"/>
          <w:rtl w:val="true"/>
          <w:lang w:bidi="ar-EG"/>
        </w:rPr>
        <w:t>.</w:t>
      </w:r>
    </w:p>
  </w:footnote>
  <w:footnote w:id="264">
    <w:p>
      <w:pPr>
        <w:pStyle w:val="Footnote"/>
        <w:jc w:val="both"/>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ؤولية الأ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رب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ل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ح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ف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67</w:t>
      </w:r>
      <w:r>
        <w:rPr>
          <w:rFonts w:cs="Traditional Arabic" w:ascii="Traditional Arabic" w:hAnsi="Traditional Arabic"/>
          <w:sz w:val="28"/>
          <w:szCs w:val="28"/>
          <w:rtl w:val="true"/>
          <w:lang w:bidi="ar-EG"/>
        </w:rPr>
        <w:t>)</w:t>
      </w:r>
    </w:p>
  </w:footnote>
  <w:footnote w:id="26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عْك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طْواء في البَطْن من السِّمَن</w:t>
      </w:r>
    </w:p>
  </w:footnote>
  <w:footnote w:id="26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5</w:t>
      </w:r>
      <w:r>
        <w:rPr>
          <w:rFonts w:cs="Traditional Arabic" w:ascii="Traditional Arabic" w:hAnsi="Traditional Arabic"/>
          <w:sz w:val="28"/>
          <w:szCs w:val="28"/>
          <w:rtl w:val="true"/>
          <w:lang w:bidi="ar-EG"/>
        </w:rPr>
        <w:t>).</w:t>
      </w:r>
    </w:p>
  </w:footnote>
  <w:footnote w:id="26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صار على العادة الس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6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اقات الجنسية غير الشرعية وعقوبتها في الشريعة الإسلامية و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9</w:t>
      </w:r>
      <w:r>
        <w:rPr>
          <w:rFonts w:cs="Traditional Arabic" w:ascii="Traditional Arabic" w:hAnsi="Traditional Arabic"/>
          <w:sz w:val="28"/>
          <w:szCs w:val="28"/>
          <w:rtl w:val="true"/>
          <w:lang w:bidi="ar-EG"/>
        </w:rPr>
        <w:t>).</w:t>
      </w:r>
    </w:p>
  </w:footnote>
  <w:footnote w:id="26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ود على أباطي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p>
  </w:footnote>
  <w:footnote w:id="27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مة التشريع وفلسفته للشيخ الجرجاوي</w:t>
      </w:r>
      <w:r>
        <w:rPr>
          <w:rFonts w:cs="Traditional Arabic" w:ascii="Traditional Arabic" w:hAnsi="Traditional Arabic"/>
          <w:sz w:val="28"/>
          <w:szCs w:val="28"/>
          <w:rtl w:val="true"/>
          <w:lang w:bidi="ar-EG"/>
        </w:rPr>
        <w:t>.</w:t>
      </w:r>
    </w:p>
  </w:footnote>
  <w:footnote w:id="27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مة التشريع وفلسفت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 xml:space="preserve"> ).</w:t>
      </w:r>
    </w:p>
  </w:footnote>
  <w:footnote w:id="27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هود الآية </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p>
  </w:footnote>
  <w:footnote w:id="27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lang w:bidi="ar-EG"/>
        </w:rPr>
        <w:t>٣٩٣</w:t>
      </w:r>
      <w:r>
        <w:rPr>
          <w:rFonts w:cs="Traditional Arabic" w:ascii="Traditional Arabic" w:hAnsi="Traditional Arabic"/>
          <w:sz w:val="28"/>
          <w:szCs w:val="28"/>
          <w:lang w:bidi="ar-EG"/>
        </w:rPr>
        <w:t>/</w:t>
      </w:r>
      <w:r>
        <w:rPr>
          <w:rFonts w:ascii="Traditional Arabic" w:hAnsi="Traditional Arabic" w:cs="Traditional Arabic"/>
          <w:sz w:val="28"/>
          <w:sz w:val="28"/>
          <w:szCs w:val="28"/>
          <w:lang w:bidi="ar-EG"/>
        </w:rPr>
        <w:t>٩</w:t>
      </w:r>
      <w:r>
        <w:rPr>
          <w:rFonts w:cs="Traditional Arabic" w:ascii="Traditional Arabic" w:hAnsi="Traditional Arabic"/>
          <w:sz w:val="28"/>
          <w:szCs w:val="28"/>
          <w:rtl w:val="true"/>
          <w:lang w:bidi="ar-EG"/>
        </w:rPr>
        <w:t>).</w:t>
      </w:r>
    </w:p>
  </w:footnote>
  <w:footnote w:id="27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5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627</w:t>
      </w:r>
      <w:r>
        <w:rPr>
          <w:rFonts w:cs="Traditional Arabic" w:ascii="Traditional Arabic" w:hAnsi="Traditional Arabic"/>
          <w:sz w:val="28"/>
          <w:szCs w:val="28"/>
          <w:rtl w:val="true"/>
          <w:lang w:bidi="ar-EG"/>
        </w:rPr>
        <w:t xml:space="preserve">) </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7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حزاب الآية </w:t>
      </w:r>
      <w:r>
        <w:rPr>
          <w:rFonts w:ascii="Traditional Arabic" w:hAnsi="Traditional Arabic" w:cs="Traditional Arabic"/>
          <w:sz w:val="28"/>
          <w:sz w:val="28"/>
          <w:szCs w:val="28"/>
          <w:lang w:bidi="ar-EG"/>
        </w:rPr>
        <w:t>٣٣</w:t>
      </w:r>
      <w:r>
        <w:rPr>
          <w:rFonts w:cs="Traditional Arabic" w:ascii="Traditional Arabic" w:hAnsi="Traditional Arabic"/>
          <w:sz w:val="28"/>
          <w:szCs w:val="28"/>
          <w:rtl w:val="true"/>
          <w:lang w:bidi="ar-EG"/>
        </w:rPr>
        <w:t>.</w:t>
      </w:r>
    </w:p>
  </w:footnote>
  <w:footnote w:id="27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ردات للراغب</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8</w:t>
      </w:r>
      <w:r>
        <w:rPr>
          <w:rFonts w:cs="Traditional Arabic" w:ascii="Traditional Arabic" w:hAnsi="Traditional Arabic"/>
          <w:sz w:val="28"/>
          <w:szCs w:val="28"/>
          <w:rtl w:val="true"/>
          <w:lang w:bidi="ar-EG"/>
        </w:rPr>
        <w:t>).</w:t>
      </w:r>
    </w:p>
  </w:footnote>
  <w:footnote w:id="27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كهف الآية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p>
  </w:footnote>
  <w:footnote w:id="27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فرقان الآية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p>
  </w:footnote>
  <w:footnote w:id="27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ساء الآية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 xml:space="preserve">. </w:t>
      </w:r>
    </w:p>
  </w:footnote>
  <w:footnote w:id="28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ني القرآ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9</w:t>
      </w:r>
      <w:r>
        <w:rPr>
          <w:rFonts w:cs="Traditional Arabic" w:ascii="Traditional Arabic" w:hAnsi="Traditional Arabic"/>
          <w:sz w:val="28"/>
          <w:szCs w:val="28"/>
          <w:rtl w:val="true"/>
          <w:lang w:bidi="ar-EG"/>
        </w:rPr>
        <w:t>)</w:t>
      </w:r>
    </w:p>
  </w:footnote>
  <w:footnote w:id="28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جرير الطب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08</w:t>
      </w:r>
      <w:r>
        <w:rPr>
          <w:rFonts w:cs="Traditional Arabic" w:ascii="Traditional Arabic" w:hAnsi="Traditional Arabic"/>
          <w:sz w:val="28"/>
          <w:szCs w:val="28"/>
          <w:rtl w:val="true"/>
          <w:lang w:bidi="ar-EG"/>
        </w:rPr>
        <w:t>)</w:t>
      </w:r>
    </w:p>
  </w:footnote>
  <w:footnote w:id="28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يونس الآية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28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حديد الآية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p>
  </w:footnote>
  <w:footnote w:id="28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ور الآية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footnote>
  <w:footnote w:id="285">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كل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جتماع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نحرافات السلوك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د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ردد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اك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ترنت</w:t>
      </w:r>
      <w:r>
        <w:rPr>
          <w:rFonts w:cs="Traditional Arabic" w:ascii="Traditional Arabic" w:hAnsi="Traditional Arabic"/>
          <w:sz w:val="28"/>
          <w:szCs w:val="28"/>
          <w:rtl w:val="true"/>
          <w:lang w:bidi="ar-EG"/>
        </w:rPr>
        <w:t>.</w:t>
      </w:r>
    </w:p>
  </w:footnote>
  <w:footnote w:id="28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رق الحك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28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أة بين الفقه والقان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0</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8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م شرب الدخ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دخين مادته وحك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 xml:space="preserve"> ).</w:t>
      </w:r>
    </w:p>
  </w:footnote>
  <w:footnote w:id="28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بية الإسلام وادعاءات التحر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18</w:t>
      </w:r>
      <w:r>
        <w:rPr>
          <w:rFonts w:cs="Traditional Arabic" w:ascii="Traditional Arabic" w:hAnsi="Traditional Arabic"/>
          <w:sz w:val="28"/>
          <w:szCs w:val="28"/>
          <w:rtl w:val="true"/>
          <w:lang w:bidi="ar-EG"/>
        </w:rPr>
        <w:t>)</w:t>
      </w:r>
    </w:p>
  </w:footnote>
  <w:footnote w:id="29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نس وأمراض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 xml:space="preserve"> )</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291">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ن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50</w:t>
      </w:r>
      <w:r>
        <w:rPr>
          <w:rFonts w:cs="Traditional Arabic" w:ascii="Traditional Arabic" w:hAnsi="Traditional Arabic"/>
          <w:sz w:val="28"/>
          <w:szCs w:val="28"/>
          <w:rtl w:val="true"/>
          <w:lang w:bidi="ar-EG"/>
        </w:rPr>
        <w:t>(</w:t>
      </w:r>
    </w:p>
  </w:footnote>
  <w:footnote w:id="29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ناتى مع الشه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29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29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29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29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p>
  </w:footnote>
  <w:footnote w:id="29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p>
  </w:footnote>
  <w:footnote w:id="29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9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p>
  </w:footnote>
  <w:footnote w:id="30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p>
  </w:footnote>
  <w:footnote w:id="30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p>
  </w:footnote>
  <w:footnote w:id="302">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303">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سو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ح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ق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مرا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ناس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 w:id="304">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305">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p>
  </w:footnote>
  <w:footnote w:id="306">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30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يدز حصاد الشذ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p>
  </w:footnote>
  <w:footnote w:id="30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309">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310">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footnote>
  <w:footnote w:id="311">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footnote>
  <w:footnote w:id="31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حليل هو الانبوب الذي ينقل البول من المثانة الى خارج الجسم</w:t>
      </w:r>
      <w:r>
        <w:rPr>
          <w:rFonts w:cs="Traditional Arabic" w:ascii="Traditional Arabic" w:hAnsi="Traditional Arabic"/>
          <w:sz w:val="28"/>
          <w:szCs w:val="28"/>
          <w:rtl w:val="true"/>
          <w:lang w:bidi="ar-EG"/>
        </w:rPr>
        <w:t>.</w:t>
      </w:r>
    </w:p>
  </w:footnote>
  <w:footnote w:id="313">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p>
  </w:footnote>
  <w:footnote w:id="314">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w:t>
      </w:r>
    </w:p>
  </w:footnote>
  <w:footnote w:id="31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يْبّة ذات أربعة أزواج من الأرجل كالقُمَّل</w:t>
      </w:r>
      <w:r>
        <w:rPr>
          <w:rFonts w:cs="Traditional Arabic" w:ascii="Traditional Arabic" w:hAnsi="Traditional Arabic"/>
          <w:sz w:val="28"/>
          <w:szCs w:val="28"/>
          <w:rtl w:val="true"/>
          <w:lang w:bidi="ar-EG"/>
        </w:rPr>
        <w:t>.</w:t>
        <w:tab/>
      </w:r>
    </w:p>
  </w:footnote>
  <w:footnote w:id="316">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 w:id="317">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p>
  </w:footnote>
  <w:footnote w:id="318">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w:t>
      </w:r>
    </w:p>
  </w:footnote>
  <w:footnote w:id="319">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320">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w:t>
      </w:r>
    </w:p>
  </w:footnote>
  <w:footnote w:id="32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يدز حصاد الشذوذ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32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323">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w:t>
      </w:r>
    </w:p>
  </w:footnote>
  <w:footnote w:id="324">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325">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326">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327">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footnote>
  <w:footnote w:id="328">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p>
  </w:footnote>
  <w:footnote w:id="329">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اض 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w:t>
      </w:r>
    </w:p>
  </w:footnote>
  <w:footnote w:id="33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آل عمران الآية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p>
  </w:footnote>
  <w:footnote w:id="33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كهف الآية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p>
  </w:footnote>
  <w:footnote w:id="332">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اع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راث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قتو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موم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خففة ب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ستط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صا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م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د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به ويدرب أجهزة الدفاعات الطبيعية الموجودة فيه، لتصبح قادرة على صد أي تدخل لجراثيم الم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اً هناك مطاعيم ضد الدفتيريا والسعال الديكي والسل وشلل الأطفال والجدري والحصبة وغيرها</w:t>
      </w:r>
      <w:r>
        <w:rPr>
          <w:rFonts w:cs="Traditional Arabic" w:ascii="Traditional Arabic" w:hAnsi="Traditional Arabic"/>
          <w:sz w:val="28"/>
          <w:szCs w:val="28"/>
          <w:rtl w:val="true"/>
          <w:lang w:bidi="ar-EG"/>
        </w:rPr>
        <w:t>.</w:t>
      </w:r>
    </w:p>
  </w:footnote>
  <w:footnote w:id="33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ص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ضادات طبيعية محضرة ومجهزة، تعطى للمريض الذي يعجز جسمه عن تحضيرها للدفاع عن نفسه، أو في حالة الإصابة ببعض الأمراض التي تفرز سموماً قوية جداً، وبغض النظر عن قدرة جسم المصاب على إنتاج مضادات طبيعية، لابد من إعطاءه مثل هذه الأمصال لإنقاذ حياته</w:t>
      </w:r>
      <w:r>
        <w:rPr>
          <w:rFonts w:cs="Traditional Arabic" w:ascii="Traditional Arabic" w:hAnsi="Traditional Arabic"/>
          <w:sz w:val="28"/>
          <w:szCs w:val="28"/>
          <w:rtl w:val="true"/>
          <w:lang w:bidi="ar-EG"/>
        </w:rPr>
        <w:t>.</w:t>
      </w:r>
    </w:p>
  </w:footnote>
  <w:footnote w:id="33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جاثية الآية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tab/>
      </w:r>
    </w:p>
  </w:footnote>
  <w:footnote w:id="33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 المنافقون الآية</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footnote>
  <w:footnote w:id="33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حاكم وصححه الألباني في صحيح الترغيب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87</w:t>
      </w:r>
      <w:r>
        <w:rPr>
          <w:rFonts w:cs="Traditional Arabic" w:ascii="Traditional Arabic" w:hAnsi="Traditional Arabic"/>
          <w:sz w:val="28"/>
          <w:szCs w:val="28"/>
          <w:rtl w:val="true"/>
          <w:lang w:bidi="ar-EG"/>
        </w:rPr>
        <w:t>).</w:t>
      </w:r>
    </w:p>
  </w:footnote>
  <w:footnote w:id="337">
    <w:p>
      <w:pPr>
        <w:pStyle w:val="Footnote"/>
        <w:jc w:val="both"/>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حاكم وصححه الألباني في صحيح الترغيب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87</w:t>
      </w:r>
      <w:r>
        <w:rPr>
          <w:rFonts w:cs="Traditional Arabic" w:ascii="Traditional Arabic" w:hAnsi="Traditional Arabic"/>
          <w:sz w:val="28"/>
          <w:szCs w:val="28"/>
          <w:rtl w:val="true"/>
          <w:lang w:bidi="ar-EG"/>
        </w:rPr>
        <w:t> </w:t>
      </w:r>
      <w:r>
        <w:rPr>
          <w:rFonts w:cs="Traditional Arabic" w:ascii="Traditional Arabic" w:hAnsi="Traditional Arabic"/>
          <w:sz w:val="28"/>
          <w:szCs w:val="28"/>
          <w:rtl w:val="true"/>
          <w:lang w:bidi="ar-EG"/>
        </w:rPr>
        <w:t>).</w:t>
      </w:r>
    </w:p>
  </w:footnote>
  <w:footnote w:id="338">
    <w:p>
      <w:pPr>
        <w:pStyle w:val="Footnote"/>
        <w:jc w:val="both"/>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وأبو داود والنسائي وصححه الألباني في صحيح الجامع</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77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footnote>
  <w:footnote w:id="339">
    <w:p>
      <w:pPr>
        <w:pStyle w:val="Footnote"/>
        <w:jc w:val="both"/>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جم الآيات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tab/>
      </w:r>
    </w:p>
  </w:footnote>
  <w:footnote w:id="34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حشرالآية </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ab/>
      </w:r>
    </w:p>
  </w:footnote>
  <w:footnote w:id="34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طه الآيات </w:t>
      </w:r>
      <w:r>
        <w:rPr>
          <w:rFonts w:cs="Traditional Arabic" w:ascii="Traditional Arabic" w:hAnsi="Traditional Arabic"/>
          <w:sz w:val="28"/>
          <w:szCs w:val="28"/>
          <w:lang w:bidi="ar-EG"/>
        </w:rPr>
        <w:t>12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w:t>
      </w:r>
    </w:p>
  </w:footnote>
  <w:footnote w:id="34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نساء الآي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footnote>
  <w:footnote w:id="34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حشر، الآية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p>
  </w:footnote>
  <w:footnote w:id="34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رعد الآية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p>
  </w:footnote>
  <w:footnote w:id="34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حشر الآية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p>
  </w:footnote>
  <w:footnote w:id="34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حجر الآيات </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footnote>
  <w:footnote w:id="34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348">
    <w:p>
      <w:pPr>
        <w:pStyle w:val="Footnote"/>
        <w:jc w:val="both"/>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عن أبى أمامة ، وذكره الهيثمى في مجمع الزوائد وعزاه إلى الطبرانى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جاله رجال 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البانى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34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بقرة الآية </w:t>
      </w:r>
      <w:r>
        <w:rPr>
          <w:rFonts w:cs="Traditional Arabic" w:ascii="Traditional Arabic" w:hAnsi="Traditional Arabic"/>
          <w:sz w:val="28"/>
          <w:szCs w:val="28"/>
          <w:lang w:bidi="ar-EG"/>
        </w:rPr>
        <w:t>231</w:t>
      </w:r>
      <w:r>
        <w:rPr>
          <w:rFonts w:cs="Traditional Arabic" w:ascii="Traditional Arabic" w:hAnsi="Traditional Arabic"/>
          <w:sz w:val="28"/>
          <w:szCs w:val="28"/>
          <w:rtl w:val="true"/>
          <w:lang w:bidi="ar-EG"/>
        </w:rPr>
        <w:t>.</w:t>
        <w:tab/>
      </w:r>
    </w:p>
  </w:footnote>
  <w:footnote w:id="35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ق الآيات </w:t>
      </w:r>
      <w:r>
        <w:rPr>
          <w:rFonts w:cs="Traditional Arabic" w:ascii="Traditional Arabic" w:hAnsi="Traditional Arabic"/>
          <w:sz w:val="28"/>
          <w:szCs w:val="28"/>
          <w:lang w:bidi="ar-EG"/>
        </w:rPr>
        <w:t>1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p>
  </w:footnote>
  <w:footnote w:id="35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فصلت الآيات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35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زلزلة الآية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footnote>
  <w:footnote w:id="35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3</w:t>
      </w:r>
      <w:r>
        <w:rPr>
          <w:rFonts w:cs="Traditional Arabic" w:ascii="Traditional Arabic" w:hAnsi="Traditional Arabic"/>
          <w:sz w:val="28"/>
          <w:szCs w:val="28"/>
          <w:rtl w:val="true"/>
          <w:lang w:bidi="ar-EG"/>
        </w:rPr>
        <w:t>).</w:t>
      </w:r>
    </w:p>
  </w:footnote>
  <w:footnote w:id="35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حزاب الآية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35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عب الإ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58</w:t>
      </w:r>
      <w:r>
        <w:rPr>
          <w:rFonts w:cs="Traditional Arabic" w:ascii="Traditional Arabic" w:hAnsi="Traditional Arabic"/>
          <w:sz w:val="28"/>
          <w:szCs w:val="28"/>
          <w:rtl w:val="true"/>
          <w:lang w:bidi="ar-EG"/>
        </w:rPr>
        <w:t>).</w:t>
      </w:r>
    </w:p>
  </w:footnote>
  <w:footnote w:id="35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1</w:t>
      </w:r>
      <w:r>
        <w:rPr>
          <w:rFonts w:cs="Traditional Arabic" w:ascii="Traditional Arabic" w:hAnsi="Traditional Arabic"/>
          <w:sz w:val="28"/>
          <w:szCs w:val="28"/>
          <w:rtl w:val="true"/>
          <w:lang w:bidi="ar-EG"/>
        </w:rPr>
        <w:t>).</w:t>
      </w:r>
    </w:p>
  </w:footnote>
  <w:footnote w:id="35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1</w:t>
      </w:r>
      <w:r>
        <w:rPr>
          <w:rFonts w:cs="Traditional Arabic" w:ascii="Traditional Arabic" w:hAnsi="Traditional Arabic"/>
          <w:sz w:val="28"/>
          <w:szCs w:val="28"/>
          <w:rtl w:val="true"/>
          <w:lang w:bidi="ar-EG"/>
        </w:rPr>
        <w:t>).</w:t>
      </w:r>
    </w:p>
  </w:footnote>
  <w:footnote w:id="35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بقرة الآية </w:t>
      </w:r>
      <w:r>
        <w:rPr>
          <w:rFonts w:cs="Traditional Arabic" w:ascii="Traditional Arabic" w:hAnsi="Traditional Arabic"/>
          <w:sz w:val="28"/>
          <w:szCs w:val="28"/>
          <w:lang w:bidi="ar-EG"/>
        </w:rPr>
        <w:t>225</w:t>
      </w:r>
      <w:r>
        <w:rPr>
          <w:rFonts w:cs="Traditional Arabic" w:ascii="Traditional Arabic" w:hAnsi="Traditional Arabic"/>
          <w:sz w:val="28"/>
          <w:szCs w:val="28"/>
          <w:rtl w:val="true"/>
          <w:lang w:bidi="ar-EG"/>
        </w:rPr>
        <w:t>.</w:t>
      </w:r>
    </w:p>
  </w:footnote>
  <w:footnote w:id="35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حزاب الآية </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p>
  </w:footnote>
  <w:footnote w:id="36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سوعة الثقافة الا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p>
  </w:footnote>
  <w:footnote w:id="361">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عنكبوت الآية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362">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دَعَ نفس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يمنعها</w:t>
      </w:r>
      <w:r>
        <w:rPr>
          <w:rFonts w:cs="Traditional Arabic" w:ascii="Traditional Arabic" w:hAnsi="Traditional Arabic"/>
          <w:sz w:val="28"/>
          <w:szCs w:val="28"/>
          <w:rtl w:val="true"/>
          <w:lang w:bidi="ar-EG"/>
        </w:rPr>
        <w:t>.</w:t>
      </w:r>
    </w:p>
  </w:footnote>
  <w:footnote w:id="363">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ب الك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18</w:t>
      </w:r>
      <w:r>
        <w:rPr>
          <w:rFonts w:cs="Traditional Arabic" w:ascii="Traditional Arabic" w:hAnsi="Traditional Arabic"/>
          <w:sz w:val="28"/>
          <w:szCs w:val="28"/>
          <w:rtl w:val="true"/>
          <w:lang w:bidi="ar-EG"/>
        </w:rPr>
        <w:t>).</w:t>
      </w:r>
    </w:p>
  </w:footnote>
  <w:footnote w:id="364">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بقرة الآية </w:t>
      </w:r>
      <w:r>
        <w:rPr>
          <w:rFonts w:cs="Traditional Arabic" w:ascii="Traditional Arabic" w:hAnsi="Traditional Arabic"/>
          <w:sz w:val="28"/>
          <w:szCs w:val="28"/>
          <w:lang w:bidi="ar-EG"/>
        </w:rPr>
        <w:t>228</w:t>
      </w:r>
      <w:r>
        <w:rPr>
          <w:rFonts w:cs="Traditional Arabic" w:ascii="Traditional Arabic" w:hAnsi="Traditional Arabic"/>
          <w:sz w:val="28"/>
          <w:szCs w:val="28"/>
          <w:rtl w:val="true"/>
          <w:lang w:bidi="ar-EG"/>
        </w:rPr>
        <w:t>.</w:t>
      </w:r>
    </w:p>
  </w:footnote>
  <w:footnote w:id="365">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 لأحكام القرآن للقرطب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23</w:t>
      </w:r>
      <w:r>
        <w:rPr>
          <w:rFonts w:cs="Traditional Arabic" w:ascii="Traditional Arabic" w:hAnsi="Traditional Arabic"/>
          <w:sz w:val="28"/>
          <w:szCs w:val="28"/>
          <w:rtl w:val="true"/>
          <w:lang w:bidi="ar-EG"/>
        </w:rPr>
        <w:t>).</w:t>
      </w:r>
    </w:p>
  </w:footnote>
  <w:footnote w:id="366">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هي أهم الخطوات المطلوبة لممارسة جنسية صحيح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وسوعة الثقافة الجنسية ص </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لوب الأول تفريغ النفس من المشاغل والهموم قدر الإمكان فالاستمتاع الجيد بالجنس يتطلب ح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ية جيدة في أغلب الأحيان</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ضا لابد أن يكون الجسم في حالة جيدة من النشاط فممارسة الجنس والبدن مرهق ومتعب لاتساعد على الاستمتاع بالجنس ، فالبدن المرهق المتعب الذي أضناه السهر لن يستمتع بالجنس آما يستمع البدن النشيط الذي أخذ بحظه من الراحة وليس معنى هذا عدم ممارسة الجنس في ساعات الليل المتأخرة ولكن لابد أن يكون البدن مرتاحا نشيطا</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كان الذي سيتم فيه ممارسة الجنس بين الزوجين من الأفضل أن يكون مهيئا وهذا يختلف باختلاف الأذواق والمقصود أن لا تكون هناك منغصات أثناء العملية الجنسية</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بد أن يكون هناك هدف من الاتصال الجنسي وهو الاستمتاع بالجنس وإشباع الغريزة لكلا الزوجين وحين يحرص الزوجان على وجود هذا الهدف قبل الاتصال الجنسي فإن ذلك يساعد على الاستمتاع بالجنس</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 الدخول إلى المكان الذي ستتم فيه العملية الجنسية ق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جنبنا الشيطان وجنب الشيطان مارزق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تكون للزوجين حرزا إن شاء الله من أعين الشياطين وأذاهم</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بدأ التهيئة للاتصال الجنسي بالكلام والقبلات والمداعبات، وغير ذلك من حركات مثيرة للشهوة وتساعد على التهيئة للاتصال الجنسي وعليك ايها الرجل ان تستمتع بزوجتك في كل جسمها ألان  تأتيها في الدبر او تأتيها في القبل في حال الحيض أو النفاس اما الزوجة فلها ان تستمتع بجسد زوجها في كل مواضعه وان يفعلا اي شي يثير شهوتها فكل الجسم حلال الا الايلاج في الدبر او القبل حال الحيض أو النفاس</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ما يصبح الزوجان في حالة إثارة كام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لابد أن يراعي الزوجان بعضهما البعض فأحيانا يصل الرجل إلى الإثارة الكاملة والزوجة لم تصل بعد أو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 يصبح الزوجان في الإثارة تبدأ عملية الإتصال بين الجسدين ويمكن للزوجين ممارسة الجنس بأوضاع مختلفة و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تناس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ظرو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حو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أة ويستمر النكاح حتى يصل الطرفان إلى بلوغ اللذة النهائية وهي القذف عند الرجل والرعشة عند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لاح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ت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وص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ذة ي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سر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غل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ح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ستع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ذ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أ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ذ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ست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ق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خ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ه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داع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لاط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شع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ض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ط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سأ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 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طمئ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دث و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قي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قض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ط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عل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طل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بق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ست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تب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 عي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لنتائ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رت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ع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نس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كب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تعا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ها باستخف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صم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دافع</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ذمو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وضع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ل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عله ل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خطأ</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شريك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فا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صارح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و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سائ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س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بيل 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نسج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وج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ستمت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إمت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نهاية الاتصال الجنسي تحتاج المرأة أكثر من الرجل إلى كلام لطيف وقبلات خفيفة وأحضان لبضع دقائق وهذا مايهمله معظم الرجال وهو مما يفسد متعة الجنس عند الزوجات</w:t>
      </w:r>
      <w:r>
        <w:rPr>
          <w:rFonts w:cs="Traditional Arabic" w:ascii="Traditional Arabic" w:hAnsi="Traditional Arabic"/>
          <w:sz w:val="28"/>
          <w:szCs w:val="28"/>
          <w:rtl w:val="true"/>
          <w:lang w:bidi="ar-EG"/>
        </w:rPr>
        <w:t>.</w:t>
      </w:r>
    </w:p>
  </w:footnote>
  <w:footnote w:id="367">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عنكبوت الآية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368">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بود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w:t>
      </w:r>
    </w:p>
  </w:footnote>
  <w:footnote w:id="369">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راهق و العلاقات المدرسية – مجلة علوم الت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footnote>
  <w:footnote w:id="370">
    <w:p>
      <w:pPr>
        <w:pStyle w:val="Footnote"/>
        <w:jc w:val="both"/>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زمر الآية </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50">
              <wp:simplePos x="0" y="0"/>
              <wp:positionH relativeFrom="page">
                <wp:posOffset>1226820</wp:posOffset>
              </wp:positionH>
              <wp:positionV relativeFrom="paragraph">
                <wp:posOffset>-341630</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6.6pt;margin-top:-26.9pt;width:480.1pt;height:53.35pt" coordorigin="1932,-538" coordsize="9602,1067">
              <v:line id="shape_0" from="1932,396" to="10260,39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86;top:-16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234;top:-53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76">
              <wp:simplePos x="0" y="0"/>
              <wp:positionH relativeFrom="page">
                <wp:posOffset>1165225</wp:posOffset>
              </wp:positionH>
              <wp:positionV relativeFrom="paragraph">
                <wp:posOffset>-297815</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1.75pt;margin-top:-23.45pt;width:480.1pt;height:53.35pt" coordorigin="1835,-469" coordsize="9602,1067">
              <v:line id="shape_0" from="1835,465" to="10163,465" stroked="t" o:allowincell="f" style="position:absolute;flip:x;mso-position-horizontal-relative:page">
                <v:stroke color="#4cc44c" weight="76320" joinstyle="miter" endcap="flat"/>
                <v:fill o:detectmouseclick="t" on="false"/>
                <w10:wrap type="none"/>
              </v:line>
              <v:shape id="shape_0" stroked="f" o:allowincell="f" style="position:absolute;left:2689;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137;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Hotham"/>
      <w:b/>
      <w:bCs/>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0000FF"/>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b/>
      <w:bCs/>
      <w:sz w:val="24"/>
      <w:szCs w:val="30"/>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keepNext w:val="true"/>
      <w:numPr>
        <w:ilvl w:val="8"/>
        <w:numId w:val="1"/>
      </w:numPr>
      <w:ind w:left="0" w:right="0" w:hanging="0"/>
      <w:jc w:val="left"/>
      <w:outlineLvl w:val="8"/>
    </w:pPr>
    <w:rPr>
      <w:b/>
      <w:bCs/>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implified Arabic"/>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eastAsia="Times New Roman" w:cs="Simplified Arab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Simplified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Simplified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Char">
    <w:name w:val="نص أساسي Char"/>
    <w:qFormat/>
    <w:rPr>
      <w:rFonts w:cs="Simplified Arabic"/>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Infodesc">
    <w:name w:val="info-desc"/>
    <w:basedOn w:val="Style5"/>
    <w:qFormat/>
    <w:rPr/>
  </w:style>
  <w:style w:type="character" w:styleId="Infotitle">
    <w:name w:val="info-title"/>
    <w:basedOn w:val="Style5"/>
    <w:qFormat/>
    <w:rPr/>
  </w:style>
  <w:style w:type="character" w:styleId="Char1">
    <w:name w:val="نص حاشية سفلية Char"/>
    <w:qFormat/>
    <w:rPr>
      <w:rFonts w:cs="Simplified Arabic"/>
      <w:lang w:val="en-US" w:bidi="ar-SA"/>
    </w:rPr>
  </w:style>
  <w:style w:type="character" w:styleId="Threadtitle">
    <w:name w:val="threadtitle"/>
    <w:basedOn w:val="Style5"/>
    <w:qFormat/>
    <w:rPr/>
  </w:style>
  <w:style w:type="character" w:styleId="VisitedInternetLink">
    <w:name w:val="FollowedHyperlink"/>
    <w:rPr>
      <w:color w:val="800080"/>
      <w:u w:val="single"/>
    </w:rPr>
  </w:style>
  <w:style w:type="character" w:styleId="St1">
    <w:name w:val="st1"/>
    <w:basedOn w:val="Style5"/>
    <w:qFormat/>
    <w:rPr/>
  </w:style>
  <w:style w:type="character" w:styleId="T3">
    <w:name w:val="t3"/>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Indexindex1420">
    <w:name w:val="index index-1420"/>
    <w:basedOn w:val="Style5"/>
    <w:qFormat/>
    <w:rPr/>
  </w:style>
  <w:style w:type="character" w:styleId="Indexindex2545">
    <w:name w:val="index index-2545"/>
    <w:basedOn w:val="Style5"/>
    <w:qFormat/>
    <w:rPr/>
  </w:style>
  <w:style w:type="character" w:styleId="Indexindex195">
    <w:name w:val="index index-195"/>
    <w:basedOn w:val="Style5"/>
    <w:qFormat/>
    <w:rPr/>
  </w:style>
  <w:style w:type="character" w:styleId="Indexindex1715">
    <w:name w:val="index index-1715"/>
    <w:basedOn w:val="Style5"/>
    <w:qFormat/>
    <w:rPr/>
  </w:style>
  <w:style w:type="character" w:styleId="Indexindex2388">
    <w:name w:val="index index-2388"/>
    <w:basedOn w:val="Style5"/>
    <w:qFormat/>
    <w:rPr/>
  </w:style>
  <w:style w:type="character" w:styleId="Indexindex233">
    <w:name w:val="index index-233"/>
    <w:basedOn w:val="Style5"/>
    <w:qFormat/>
    <w:rPr/>
  </w:style>
  <w:style w:type="character" w:styleId="Indexindex262">
    <w:name w:val="index index-262"/>
    <w:basedOn w:val="Style5"/>
    <w:qFormat/>
    <w:rPr/>
  </w:style>
  <w:style w:type="character" w:styleId="Indexindex500">
    <w:name w:val="index index-500"/>
    <w:basedOn w:val="Style5"/>
    <w:qFormat/>
    <w:rPr/>
  </w:style>
  <w:style w:type="character" w:styleId="Indexindex2505">
    <w:name w:val="index index-2505"/>
    <w:basedOn w:val="Style5"/>
    <w:qFormat/>
    <w:rPr/>
  </w:style>
  <w:style w:type="character" w:styleId="Articletitle">
    <w:name w:val="articletitle"/>
    <w:basedOn w:val="Style5"/>
    <w:qFormat/>
    <w:rPr/>
  </w:style>
  <w:style w:type="character" w:styleId="Articlenewspaper">
    <w:name w:val="articlenewspaper"/>
    <w:basedOn w:val="Style5"/>
    <w:qFormat/>
    <w:rPr/>
  </w:style>
  <w:style w:type="character" w:styleId="Articlecontent">
    <w:name w:val="articlecontent"/>
    <w:basedOn w:val="Style5"/>
    <w:qFormat/>
    <w:rPr/>
  </w:style>
  <w:style w:type="character" w:styleId="Storyauthor">
    <w:name w:val="story_author"/>
    <w:basedOn w:val="Style5"/>
    <w:qFormat/>
    <w:rPr/>
  </w:style>
  <w:style w:type="character" w:styleId="Storydate">
    <w:name w:val="story_date"/>
    <w:basedOn w:val="Style5"/>
    <w:qFormat/>
    <w:rPr/>
  </w:style>
  <w:style w:type="character" w:styleId="Metadate">
    <w:name w:val="meta-date"/>
    <w:basedOn w:val="Style5"/>
    <w:qFormat/>
    <w:rPr/>
  </w:style>
  <w:style w:type="character" w:styleId="Metaauthor">
    <w:name w:val="meta-author"/>
    <w:basedOn w:val="Style5"/>
    <w:qFormat/>
    <w:rPr/>
  </w:style>
  <w:style w:type="character" w:styleId="Description">
    <w:name w:val="description"/>
    <w:basedOn w:val="Style5"/>
    <w:qFormat/>
    <w:rPr/>
  </w:style>
  <w:style w:type="character" w:styleId="Indexindex2582">
    <w:name w:val="index index-2582"/>
    <w:basedOn w:val="Style5"/>
    <w:qFormat/>
    <w:rPr/>
  </w:style>
  <w:style w:type="character" w:styleId="Indexindex2192">
    <w:name w:val="index index-2192"/>
    <w:basedOn w:val="Style5"/>
    <w:qFormat/>
    <w:rPr/>
  </w:style>
  <w:style w:type="character" w:styleId="Postbody1">
    <w:name w:val="postbody1"/>
    <w:qFormat/>
    <w:rPr>
      <w:sz w:val="27"/>
      <w:szCs w:val="27"/>
    </w:rPr>
  </w:style>
  <w:style w:type="character" w:styleId="Srchexplword">
    <w:name w:val="srch_expl_word"/>
    <w:basedOn w:val="Style5"/>
    <w:qFormat/>
    <w:rPr/>
  </w:style>
  <w:style w:type="character" w:styleId="S5">
    <w:name w:val="s5"/>
    <w:basedOn w:val="Style5"/>
    <w:qFormat/>
    <w:rPr/>
  </w:style>
  <w:style w:type="character" w:styleId="S6">
    <w:name w:val="s6"/>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2"/>
      <w:szCs w:val="40"/>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left"/>
    </w:pPr>
    <w:rPr>
      <w:szCs w:val="30"/>
    </w:rPr>
  </w:style>
  <w:style w:type="paragraph" w:styleId="Style7">
    <w:name w:val="تسمية توضيحية"/>
    <w:basedOn w:val="Normal"/>
    <w:next w:val="Normal"/>
    <w:qFormat/>
    <w:pPr>
      <w:ind w:left="0" w:right="0" w:hanging="0"/>
      <w:jc w:val="center"/>
    </w:pPr>
    <w:rPr>
      <w:rFonts w:cs="Arabic Transparent"/>
      <w:i/>
      <w:iCs/>
      <w:sz w:val="38"/>
      <w:szCs w:val="36"/>
    </w:rPr>
  </w:style>
  <w:style w:type="paragraph" w:styleId="TextBodyIndent">
    <w:name w:val="Body Text Indent"/>
    <w:basedOn w:val="Normal"/>
    <w:pPr>
      <w:spacing w:before="0" w:after="120"/>
      <w:ind w:left="283" w:right="0" w:hanging="0"/>
      <w:jc w:val="left"/>
    </w:pPr>
    <w:rPr>
      <w:szCs w:val="30"/>
    </w:rPr>
  </w:style>
  <w:style w:type="paragraph" w:styleId="Style8">
    <w:name w:val="نص تعليق"/>
    <w:basedOn w:val="Normal"/>
    <w:qFormat/>
    <w:pPr>
      <w:ind w:left="0" w:right="0" w:hanging="0"/>
      <w:jc w:val="left"/>
    </w:pPr>
    <w:rPr>
      <w:sz w:val="20"/>
      <w:szCs w:val="20"/>
    </w:rPr>
  </w:style>
  <w:style w:type="paragraph" w:styleId="21">
    <w:name w:val="نص أساسي بمسافة بادئة 2"/>
    <w:basedOn w:val="Normal"/>
    <w:qFormat/>
    <w:pPr>
      <w:ind w:left="21" w:right="0" w:hanging="0"/>
      <w:jc w:val="left"/>
    </w:pPr>
    <w:rPr>
      <w:szCs w:val="30"/>
    </w:rPr>
  </w:style>
  <w:style w:type="paragraph" w:styleId="Style9">
    <w:name w:val="عادي (ويب)"/>
    <w:basedOn w:val="Normal"/>
    <w:qFormat/>
    <w:pPr>
      <w:bidi w:val="0"/>
      <w:spacing w:before="280" w:after="280"/>
      <w:jc w:val="left"/>
    </w:pPr>
    <w:rPr>
      <w:rFonts w:cs="Times New Roman"/>
      <w:sz w:val="24"/>
      <w:szCs w:val="24"/>
    </w:rPr>
  </w:style>
  <w:style w:type="paragraph" w:styleId="CharChar2">
    <w:name w:val=" Char Char2"/>
    <w:basedOn w:val="Normal"/>
    <w:next w:val="Style10"/>
    <w:qFormat/>
    <w:pPr>
      <w:ind w:left="0" w:right="0" w:firstLine="567"/>
      <w:jc w:val="both"/>
    </w:pPr>
    <w:rPr>
      <w:rFonts w:cs="DecoType Naskh"/>
      <w:sz w:val="32"/>
      <w:szCs w:val="32"/>
      <w:lang w:bidi="ar-YE"/>
    </w:rPr>
  </w:style>
  <w:style w:type="paragraph" w:styleId="22">
    <w:name w:val="2"/>
    <w:basedOn w:val="Normal"/>
    <w:qFormat/>
    <w:pPr>
      <w:ind w:left="0" w:right="0" w:hanging="0"/>
      <w:jc w:val="left"/>
    </w:pPr>
    <w:rPr>
      <w:rFonts w:cs="Traditional Arabic"/>
      <w:sz w:val="20"/>
      <w:szCs w:val="20"/>
    </w:rPr>
  </w:style>
  <w:style w:type="paragraph" w:styleId="Style10">
    <w:name w:val="نص عادي"/>
    <w:basedOn w:val="Normal"/>
    <w:qFormat/>
    <w:pPr>
      <w:ind w:left="0" w:right="0" w:hanging="0"/>
      <w:jc w:val="left"/>
    </w:pPr>
    <w:rPr>
      <w:rFonts w:ascii="Courier New" w:hAnsi="Courier New" w:cs="Courier New"/>
      <w:sz w:val="20"/>
      <w:szCs w:val="20"/>
    </w:rPr>
  </w:style>
  <w:style w:type="paragraph" w:styleId="CharChar3">
    <w:name w:val=" Char Char3"/>
    <w:basedOn w:val="Normal"/>
    <w:next w:val="Style10"/>
    <w:qFormat/>
    <w:pPr>
      <w:ind w:left="0" w:right="0" w:firstLine="567"/>
      <w:jc w:val="both"/>
    </w:pPr>
    <w:rPr>
      <w:rFonts w:cs="DecoType Naskh"/>
      <w:sz w:val="32"/>
      <w:szCs w:val="32"/>
      <w:lang w:bidi="ar-YE"/>
    </w:rPr>
  </w:style>
  <w:style w:type="paragraph" w:styleId="Style11">
    <w:name w:val="قائمة نقطية"/>
    <w:basedOn w:val="Normal"/>
    <w:qFormat/>
    <w:pPr>
      <w:numPr>
        <w:ilvl w:val="0"/>
        <w:numId w:val="3"/>
      </w:numPr>
      <w:ind w:left="360" w:right="0" w:hanging="0"/>
      <w:jc w:val="left"/>
    </w:pPr>
    <w:rPr/>
  </w:style>
  <w:style w:type="paragraph" w:styleId="23">
    <w:name w:val="قائمة نقطية 2"/>
    <w:basedOn w:val="Normal"/>
    <w:qFormat/>
    <w:pPr>
      <w:numPr>
        <w:ilvl w:val="0"/>
        <w:numId w:val="2"/>
      </w:numPr>
      <w:tabs>
        <w:tab w:val="clear" w:pos="720"/>
      </w:tabs>
      <w:ind w:left="-3" w:right="540" w:hanging="0"/>
      <w:jc w:val="left"/>
    </w:pPr>
    <w:rPr>
      <w:rFonts w:ascii="Traditional Arabic" w:hAnsi="Traditional Arabic" w:eastAsia="SimSun;宋体"/>
      <w:bCs/>
      <w:lang w:eastAsia="zh-CN"/>
    </w:rPr>
  </w:style>
  <w:style w:type="paragraph" w:styleId="Subtitle">
    <w:name w:val="Subtitle"/>
    <w:basedOn w:val="Normal"/>
    <w:next w:val="TextBody"/>
    <w:qFormat/>
    <w:pPr>
      <w:ind w:left="0" w:right="0" w:hanging="0"/>
      <w:jc w:val="center"/>
    </w:pPr>
    <w:rPr>
      <w:rFonts w:ascii="Arial Black" w:hAnsi="Arial Black" w:cs="DecoType Naskh"/>
      <w:sz w:val="44"/>
      <w:szCs w:val="44"/>
    </w:rPr>
  </w:style>
  <w:style w:type="paragraph" w:styleId="31">
    <w:name w:val="نص أساسي بمسافة بادئة 3"/>
    <w:basedOn w:val="Normal"/>
    <w:qFormat/>
    <w:pPr>
      <w:ind w:left="415" w:right="0" w:hanging="415"/>
      <w:jc w:val="left"/>
    </w:pPr>
    <w:rPr>
      <w:rFonts w:cs="Traditional Arabic"/>
      <w:sz w:val="36"/>
      <w:szCs w:val="36"/>
    </w:rPr>
  </w:style>
  <w:style w:type="paragraph" w:styleId="CharChar21">
    <w:name w:val="Char Char2"/>
    <w:basedOn w:val="Normal"/>
    <w:next w:val="Style10"/>
    <w:qFormat/>
    <w:pPr>
      <w:ind w:left="0" w:right="0" w:firstLine="567"/>
      <w:jc w:val="both"/>
    </w:pPr>
    <w:rPr>
      <w:rFonts w:cs="DecoType Naskh"/>
      <w:sz w:val="32"/>
      <w:szCs w:val="32"/>
      <w:lang w:bidi="ar-YE"/>
    </w:rPr>
  </w:style>
  <w:style w:type="paragraph" w:styleId="Char2">
    <w:name w:val="ا Char"/>
    <w:basedOn w:val="Normal"/>
    <w:next w:val="Style10"/>
    <w:qFormat/>
    <w:pPr>
      <w:ind w:left="0" w:right="0" w:firstLine="567"/>
      <w:jc w:val="both"/>
    </w:pPr>
    <w:rPr>
      <w:rFonts w:cs="DecoType Naskh"/>
      <w:sz w:val="32"/>
      <w:szCs w:val="32"/>
      <w:lang w:bidi="ar-YE"/>
    </w:rPr>
  </w:style>
  <w:style w:type="paragraph" w:styleId="CharChar31">
    <w:name w:val="Char Char3"/>
    <w:basedOn w:val="Normal"/>
    <w:next w:val="Style10"/>
    <w:qFormat/>
    <w:pPr>
      <w:ind w:left="0" w:right="0" w:firstLine="567"/>
      <w:jc w:val="both"/>
    </w:pPr>
    <w:rPr>
      <w:rFonts w:cs="DecoType Naskh"/>
      <w:sz w:val="32"/>
      <w:szCs w:val="32"/>
      <w:lang w:bidi="ar-YE"/>
    </w:rPr>
  </w:style>
  <w:style w:type="paragraph" w:styleId="Style12">
    <w:name w:val="ف"/>
    <w:basedOn w:val="Normal"/>
    <w:qFormat/>
    <w:pPr>
      <w:spacing w:lineRule="exact" w:line="420"/>
      <w:ind w:left="0" w:right="0" w:firstLine="284"/>
      <w:jc w:val="left"/>
    </w:pPr>
    <w:rPr>
      <w:sz w:val="24"/>
      <w:szCs w:val="24"/>
    </w:rPr>
  </w:style>
  <w:style w:type="paragraph" w:styleId="Style13">
    <w:name w:val="ص"/>
    <w:basedOn w:val="Normal"/>
    <w:qFormat/>
    <w:pPr>
      <w:ind w:left="0" w:right="0" w:hanging="0"/>
      <w:jc w:val="left"/>
    </w:pPr>
    <w:rPr>
      <w:rFonts w:cs="MCS Taybah S_U normal."/>
      <w:sz w:val="24"/>
      <w:szCs w:val="12"/>
    </w:rPr>
  </w:style>
  <w:style w:type="paragraph" w:styleId="Style14">
    <w:name w:val="ع"/>
    <w:basedOn w:val="Style12"/>
    <w:qFormat/>
    <w:pPr>
      <w:spacing w:before="0" w:after="120"/>
      <w:ind w:left="0" w:right="0" w:hanging="0"/>
      <w:jc w:val="left"/>
    </w:pPr>
    <w:rPr>
      <w:rFonts w:cs="MCS Taybah S_U normal."/>
      <w:sz w:val="28"/>
      <w:szCs w:val="28"/>
    </w:rPr>
  </w:style>
  <w:style w:type="paragraph" w:styleId="Style15">
    <w:name w:val="عادي + كشيدة صغيرة"/>
    <w:basedOn w:val="Normal"/>
    <w:qFormat/>
    <w:pPr>
      <w:ind w:left="0" w:right="0" w:hanging="0"/>
      <w:jc w:val="center"/>
    </w:pPr>
    <w:rPr>
      <w:rFonts w:ascii="Symbol" w:hAnsi="Symbol" w:cs="Traditional Arabic"/>
      <w:color w:val="0000FF"/>
      <w:sz w:val="34"/>
      <w:szCs w:val="34"/>
    </w:rPr>
  </w:style>
  <w:style w:type="paragraph" w:styleId="5wjy">
    <w:name w:val="_5wjy"/>
    <w:basedOn w:val="Normal"/>
    <w:qFormat/>
    <w:pPr>
      <w:bidi w:val="0"/>
      <w:spacing w:before="280" w:after="280"/>
      <w:jc w:val="left"/>
    </w:pPr>
    <w:rPr>
      <w:rFonts w:cs="Times New Roman"/>
      <w:sz w:val="24"/>
      <w:szCs w:val="24"/>
    </w:rPr>
  </w:style>
  <w:style w:type="paragraph" w:styleId="Scripture">
    <w:name w:val="scripture"/>
    <w:basedOn w:val="Normal"/>
    <w:qFormat/>
    <w:pPr>
      <w:bidi w:val="0"/>
      <w:spacing w:before="280" w:after="280"/>
      <w:jc w:val="left"/>
    </w:pPr>
    <w:rPr>
      <w:rFonts w:cs="Times New Roman"/>
      <w:sz w:val="24"/>
      <w:szCs w:val="24"/>
    </w:rPr>
  </w:style>
  <w:style w:type="paragraph" w:styleId="Blockquote">
    <w:name w:val="blockquote"/>
    <w:basedOn w:val="Normal"/>
    <w:qFormat/>
    <w:pPr>
      <w:bidi w:val="0"/>
      <w:spacing w:before="280" w:after="280"/>
      <w:jc w:val="left"/>
    </w:pPr>
    <w:rPr>
      <w:rFonts w:cs="Times New Roman"/>
      <w:sz w:val="24"/>
      <w:szCs w:val="24"/>
    </w:rPr>
  </w:style>
  <w:style w:type="paragraph" w:styleId="Arttextmain">
    <w:name w:val="arttextmain"/>
    <w:basedOn w:val="Normal"/>
    <w:qFormat/>
    <w:pPr>
      <w:bidi w:val="0"/>
      <w:spacing w:before="280" w:after="280"/>
      <w:jc w:val="left"/>
    </w:pPr>
    <w:rPr>
      <w:rFonts w:cs="Times New Roman"/>
      <w:sz w:val="24"/>
      <w:szCs w:val="24"/>
    </w:rPr>
  </w:style>
  <w:style w:type="paragraph" w:styleId="Blockquote1">
    <w:name w:val="Blockquote"/>
    <w:basedOn w:val="Normal"/>
    <w:qFormat/>
    <w:pPr>
      <w:bidi w:val="0"/>
      <w:snapToGrid w:val="false"/>
      <w:spacing w:before="100" w:after="100"/>
      <w:ind w:left="360" w:right="360" w:hanging="0"/>
      <w:jc w:val="left"/>
    </w:pPr>
    <w:rPr>
      <w:rFonts w:cs="Traditional Arabic"/>
      <w:sz w:val="24"/>
      <w:szCs w:val="20"/>
    </w:rPr>
  </w:style>
  <w:style w:type="paragraph" w:styleId="Small">
    <w:name w:val="small"/>
    <w:basedOn w:val="Normal"/>
    <w:qFormat/>
    <w:pPr>
      <w:bidi w:val="0"/>
      <w:spacing w:before="280" w:after="280"/>
      <w:jc w:val="left"/>
    </w:pPr>
    <w:rPr>
      <w:rFonts w:cs="Times New Roman"/>
      <w:sz w:val="24"/>
      <w:szCs w:val="24"/>
    </w:rPr>
  </w:style>
  <w:style w:type="paragraph" w:styleId="Msolistparagraph">
    <w:name w:val="msolistparagraph"/>
    <w:basedOn w:val="Normal"/>
    <w:qFormat/>
    <w:pPr>
      <w:bidi w:val="0"/>
      <w:spacing w:before="280" w:after="280"/>
      <w:jc w:val="left"/>
    </w:pPr>
    <w:rPr>
      <w:rFonts w:cs="Times New Roman"/>
      <w:sz w:val="24"/>
      <w:szCs w:val="24"/>
    </w:rPr>
  </w:style>
  <w:style w:type="paragraph" w:styleId="Msolistparagraphcxspmiddle">
    <w:name w:val="msolistparagraphcxspmiddle"/>
    <w:basedOn w:val="Normal"/>
    <w:qFormat/>
    <w:pPr>
      <w:bidi w:val="0"/>
      <w:spacing w:before="280" w:after="280"/>
      <w:jc w:val="left"/>
    </w:pPr>
    <w:rPr>
      <w:rFonts w:cs="Times New Roman"/>
      <w:sz w:val="24"/>
      <w:szCs w:val="24"/>
    </w:rPr>
  </w:style>
  <w:style w:type="paragraph" w:styleId="Msolistparagraphcxsplast">
    <w:name w:val="msolistparagraphcxsplast"/>
    <w:basedOn w:val="Normal"/>
    <w:qFormat/>
    <w:pPr>
      <w:bidi w:val="0"/>
      <w:spacing w:before="280" w:after="280"/>
      <w:jc w:val="left"/>
    </w:pPr>
    <w:rPr>
      <w:rFonts w:cs="Times New Roman"/>
      <w:sz w:val="24"/>
      <w:szCs w:val="24"/>
    </w:rPr>
  </w:style>
  <w:style w:type="paragraph" w:styleId="Meta">
    <w:name w:val="meta"/>
    <w:basedOn w:val="Normal"/>
    <w:qFormat/>
    <w:pPr>
      <w:bidi w:val="0"/>
      <w:spacing w:before="280" w:after="280"/>
      <w:jc w:val="left"/>
    </w:pPr>
    <w:rPr>
      <w:rFonts w:cs="Times New Roman"/>
      <w:sz w:val="24"/>
      <w:szCs w:val="24"/>
    </w:rPr>
  </w:style>
  <w:style w:type="paragraph" w:styleId="Bodytext">
    <w:name w:val="bodytext"/>
    <w:basedOn w:val="Normal"/>
    <w:qFormat/>
    <w:pPr>
      <w:bidi w:val="0"/>
      <w:spacing w:before="280" w:after="280"/>
      <w:jc w:val="left"/>
    </w:pPr>
    <w:rPr>
      <w:rFonts w:cs="Times New Roman"/>
      <w:sz w:val="24"/>
      <w:szCs w:val="24"/>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8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quran.ksu.edu.sa/tafseer/katheer/sura24-aya33.html" TargetMode="External"/><Relationship Id="rId5" Type="http://schemas.openxmlformats.org/officeDocument/2006/relationships/hyperlink" Target="http://www.ansarsunna.com/vb/showthread.php?s=68be8450882513575ab9fb51ab0141a2&amp;t=7808" TargetMode="External"/><Relationship Id="rId6" Type="http://schemas.openxmlformats.org/officeDocument/2006/relationships/hyperlink" Target="http://quran.ksu.edu.sa/tafseer/tabary/sura25-aya69.html" TargetMode="External"/><Relationship Id="rId7" Type="http://schemas.openxmlformats.org/officeDocument/2006/relationships/hyperlink" Target="http://quran.ksu.edu.sa/tafseer/katheer/sura23-aya1.html" TargetMode="External"/><Relationship Id="rId8" Type="http://schemas.openxmlformats.org/officeDocument/2006/relationships/hyperlink" Target="http://quran.ksu.edu.sa/tafseer/katheer/sura23-aya2.html" TargetMode="External"/><Relationship Id="rId9" Type="http://schemas.openxmlformats.org/officeDocument/2006/relationships/hyperlink" Target="http://quran.ksu.edu.sa/tafseer/katheer/sura23-aya3.html" TargetMode="External"/><Relationship Id="rId10" Type="http://schemas.openxmlformats.org/officeDocument/2006/relationships/hyperlink" Target="http://quran.ksu.edu.sa/tafseer/katheer/sura23-aya4.html" TargetMode="External"/><Relationship Id="rId11" Type="http://schemas.openxmlformats.org/officeDocument/2006/relationships/hyperlink" Target="http://quran.ksu.edu.sa/tafseer/katheer/sura23-aya6.html" TargetMode="External"/><Relationship Id="rId12" Type="http://schemas.openxmlformats.org/officeDocument/2006/relationships/hyperlink" Target="http://vb.almastba.com/t207388.html" TargetMode="External"/><Relationship Id="rId13" Type="http://schemas.openxmlformats.org/officeDocument/2006/relationships/hyperlink" Target="http://vb.almastba.com/t207388.html" TargetMode="External"/><Relationship Id="rId14" Type="http://schemas.openxmlformats.org/officeDocument/2006/relationships/hyperlink" Target="http://vb.almastba.com/t207388.html" TargetMode="External"/><Relationship Id="rId15" Type="http://schemas.openxmlformats.org/officeDocument/2006/relationships/hyperlink" Target="http://vb.almastba.com/t207388.html" TargetMode="External"/><Relationship Id="rId16" Type="http://schemas.openxmlformats.org/officeDocument/2006/relationships/hyperlink" Target="http://ar.wikipedia.org/wiki/&#1601;&#1602;&#1610;&#1607;" TargetMode="External"/><Relationship Id="rId17" Type="http://schemas.openxmlformats.org/officeDocument/2006/relationships/hyperlink" Target="http://ar.wikipedia.org/wiki/&#1583;&#1575;&#1593;&#1610;&#1577;" TargetMode="External"/><Relationship Id="rId18" Type="http://schemas.openxmlformats.org/officeDocument/2006/relationships/hyperlink" Target="http://ar.wikipedia.org/wiki/&#1575;&#1604;&#1591;&#1601;&#1604;" TargetMode="External"/><Relationship Id="rId19" Type="http://schemas.openxmlformats.org/officeDocument/2006/relationships/hyperlink" Target="http://ar.wikipedia.org/wiki/&#1575;&#1604;&#1580;&#1606;&#1587;&#1610;&#1577;" TargetMode="External"/><Relationship Id="rId20" Type="http://schemas.openxmlformats.org/officeDocument/2006/relationships/hyperlink" Target="http://ar.wikipedia.org/wiki/&#1576;&#1575;&#1604;&#1594;" TargetMode="External"/><Relationship Id="rId21" Type="http://schemas.openxmlformats.org/officeDocument/2006/relationships/hyperlink" Target="http://ar.wikipedia.org/wiki/&#1605;&#1585;&#1575;&#1607;&#1602;" TargetMode="External"/><Relationship Id="rId22" Type="http://schemas.openxmlformats.org/officeDocument/2006/relationships/hyperlink" Target="../../E:%5C&#1603;&#1578;&#1576;%20&#1605;&#1581;&#1609;%20&#1575;&#1604;&#1583;&#1610;&#1606;%5CLocal%20Settings%5CTemp%5CRar$DI00.234%5Cwww.saaid.net%5Cbook" TargetMode="External"/><Relationship Id="rId23" Type="http://schemas.openxmlformats.org/officeDocument/2006/relationships/hyperlink" Target="http://www.saaid.net/book" TargetMode="External"/><Relationship Id="rId24" Type="http://schemas.openxmlformats.org/officeDocument/2006/relationships/hyperlink" Target="http://www.saaid.net/book" TargetMode="External"/><Relationship Id="rId25" Type="http://schemas.openxmlformats.org/officeDocument/2006/relationships/hyperlink" Target="http://www.saaid.net/book" TargetMode="External"/><Relationship Id="rId26" Type="http://schemas.openxmlformats.org/officeDocument/2006/relationships/hyperlink" Target="http://www.saaid.net/book" TargetMode="External"/><Relationship Id="rId27" Type="http://schemas.openxmlformats.org/officeDocument/2006/relationships/hyperlink" Target="http://www.saaid.net/book" TargetMode="External"/><Relationship Id="rId28" Type="http://schemas.openxmlformats.org/officeDocument/2006/relationships/hyperlink" Target="http://library.islamweb.net/newlibrary/display_book.php?ID=1&amp;idfrom=1&amp;idto=4109&amp;bk_no=93" TargetMode="External"/><Relationship Id="rId29" Type="http://schemas.openxmlformats.org/officeDocument/2006/relationships/hyperlink" Target="http://elibrary.mediu.edu.my/books/MAL05736.pdf" TargetMode="External"/><Relationship Id="rId30" Type="http://schemas.openxmlformats.org/officeDocument/2006/relationships/hyperlink" Target="http://www.waqfeya.com/" TargetMode="External"/><Relationship Id="rId31" Type="http://schemas.openxmlformats.org/officeDocument/2006/relationships/hyperlink" Target="http://www.saaid.net/book" TargetMode="External"/><Relationship Id="rId32" Type="http://schemas.openxmlformats.org/officeDocument/2006/relationships/hyperlink" Target="http://www.saaid.net/book" TargetMode="External"/><Relationship Id="rId33" Type="http://schemas.openxmlformats.org/officeDocument/2006/relationships/hyperlink" Target="http://www.saaid.net/book" TargetMode="External"/><Relationship Id="rId34" Type="http://schemas.openxmlformats.org/officeDocument/2006/relationships/hyperlink" Target="http://www.saaid.net/book" TargetMode="External"/><Relationship Id="rId35" Type="http://schemas.openxmlformats.org/officeDocument/2006/relationships/hyperlink" Target="http://www.saaid.net/book" TargetMode="External"/><Relationship Id="rId36" Type="http://schemas.openxmlformats.org/officeDocument/2006/relationships/hyperlink" Target="http://www.saaid.net/book" TargetMode="External"/><Relationship Id="rId37" Type="http://schemas.openxmlformats.org/officeDocument/2006/relationships/hyperlink" Target="http://www.ahlalhdeeth.com/" TargetMode="External"/><Relationship Id="rId38" Type="http://schemas.openxmlformats.org/officeDocument/2006/relationships/hyperlink" Target="http://www.saaid.net/book" TargetMode="External"/><Relationship Id="rId39" Type="http://schemas.openxmlformats.org/officeDocument/2006/relationships/hyperlink" Target="http://www.saaid.net/book" TargetMode="External"/><Relationship Id="rId40" Type="http://schemas.openxmlformats.org/officeDocument/2006/relationships/hyperlink" Target="http://www.saaid.net/book" TargetMode="External"/><Relationship Id="rId41" Type="http://schemas.openxmlformats.org/officeDocument/2006/relationships/hyperlink" Target="http://www.saaid.net/book" TargetMode="External"/><Relationship Id="rId42" Type="http://schemas.openxmlformats.org/officeDocument/2006/relationships/hyperlink" Target="http://shamela.ws/" TargetMode="External"/><Relationship Id="rId43" Type="http://schemas.openxmlformats.org/officeDocument/2006/relationships/hyperlink" Target="http://www.saaid.net/book" TargetMode="External"/><Relationship Id="rId44" Type="http://schemas.openxmlformats.org/officeDocument/2006/relationships/hyperlink" Target="http://www.saaid.net/boo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dith.al-islam.com/Page.aspx?pageid=192&amp;BookID=24&amp;PID=5070" TargetMode="External"/><Relationship Id="rId2" Type="http://schemas.openxmlformats.org/officeDocument/2006/relationships/hyperlink" Target="http://hadith.al-islam.com/Page.aspx?pageid=192&amp;BookID=25&amp;PID=3273" TargetMode="External"/><Relationship Id="rId3" Type="http://schemas.openxmlformats.org/officeDocument/2006/relationships/hyperlink" Target="http://hadith.al-islam.com/Page.aspx?pageid=192&amp;BookID=26&amp;PID=1348" TargetMode="External"/><Relationship Id="rId4" Type="http://schemas.openxmlformats.org/officeDocument/2006/relationships/hyperlink" Target="http://hadith.al-islam.com/Page.aspx?pageid=192&amp;BookID=28&amp;PID=3845" TargetMode="External"/><Relationship Id="rId5" Type="http://schemas.openxmlformats.org/officeDocument/2006/relationships/hyperlink" Target="http://hadith.al-islam.com/Page.aspx?pageid=192&amp;BookID=25&amp;PID=3273" TargetMode="External"/><Relationship Id="rId6" Type="http://schemas.openxmlformats.org/officeDocument/2006/relationships/hyperlink" Target="http://hadith.al-islam.com/Page.aspx?pageid=192&amp;BookID=26&amp;PID=1348" TargetMode="External"/><Relationship Id="rId7" Type="http://schemas.openxmlformats.org/officeDocument/2006/relationships/hyperlink" Target="http://hadith.al-islam.com/Page.aspx?pageid=192&amp;BookID=27&amp;PID=1930" TargetMode="External"/><Relationship Id="rId8" Type="http://schemas.openxmlformats.org/officeDocument/2006/relationships/hyperlink" Target="http://hadith.al-islam.com/Page.aspx?pageid=192&amp;BookID=28&amp;PID=3845" TargetMode="External"/><Relationship Id="rId9" Type="http://schemas.openxmlformats.org/officeDocument/2006/relationships/hyperlink" Target="http://hadith.al-islam.com/Page.aspx?pageid=192&amp;BookID=29&amp;PID=2544" TargetMode="External"/><Relationship Id="rId10" Type="http://schemas.openxmlformats.org/officeDocument/2006/relationships/hyperlink" Target="http://hadith.al-islam.com/Page.aspx?pageid=192&amp;BookID=25&amp;PID=3271" TargetMode="External"/><Relationship Id="rId11" Type="http://schemas.openxmlformats.org/officeDocument/2006/relationships/hyperlink" Target="http://hadith.al-islam.com/Page.aspx?pageid=192&amp;BookID=28&amp;PID=3836" TargetMode="External"/><Relationship Id="rId12" Type="http://schemas.openxmlformats.org/officeDocument/2006/relationships/hyperlink" Target="http://www.mojtamai.com/book/almaktabah/book9/home/5/6-c1/21023------2368" TargetMode="External"/><Relationship Id="rId13" Type="http://schemas.openxmlformats.org/officeDocument/2006/relationships/hyperlink" Target="http://www.dailymedicalinfo.com/" TargetMode="External"/><Relationship Id="rId14" Type="http://schemas.openxmlformats.org/officeDocument/2006/relationships/hyperlink" Target="http://www.dailymedicalinfo.com/" TargetMode="External"/><Relationship Id="rId15" Type="http://schemas.openxmlformats.org/officeDocument/2006/relationships/hyperlink" Target="http://www.dailymedicalinfo.com/" TargetMode="External"/><Relationship Id="rId16" Type="http://schemas.openxmlformats.org/officeDocument/2006/relationships/hyperlink" Target="http://www.dailymedicalinfo.com/" TargetMode="External"/><Relationship Id="rId17" Type="http://schemas.openxmlformats.org/officeDocument/2006/relationships/hyperlink" Target="http://www.masress.com/" TargetMode="External"/><Relationship Id="rId18" Type="http://schemas.openxmlformats.org/officeDocument/2006/relationships/hyperlink" Target="http://www.rosaeveryday.com/" TargetMode="External"/><Relationship Id="rId19" Type="http://schemas.openxmlformats.org/officeDocument/2006/relationships/hyperlink" Target="http://muntada.islamtoday.net/t23579.html" TargetMode="External"/><Relationship Id="rId20" Type="http://schemas.openxmlformats.org/officeDocument/2006/relationships/hyperlink" Target="http://www.islam-qa.com/ar/ref/islamqa/41682/" TargetMode="External"/><Relationship Id="rId21" Type="http://schemas.openxmlformats.org/officeDocument/2006/relationships/hyperlink" Target="http://www.alminbar.net/" TargetMode="External"/><Relationship Id="rId22" Type="http://schemas.openxmlformats.org/officeDocument/2006/relationships/hyperlink" Target="http://www.elnaggarzr.com/Test_fre/Arab/CallUs.asp"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28:00Z</dcterms:created>
  <dc:creator>mustafa</dc:creator>
  <dc:description/>
  <cp:keywords/>
  <dc:language>en-US</dc:language>
  <cp:lastModifiedBy>Haytham Mohamed</cp:lastModifiedBy>
  <cp:lastPrinted>2014-11-08T17:25:00Z</cp:lastPrinted>
  <dcterms:modified xsi:type="dcterms:W3CDTF">2016-07-26T09:17:00Z</dcterms:modified>
  <cp:revision>7</cp:revision>
  <dc:subject/>
  <dc:title>الإجراءات المتبعة  في التعامل مع الشكاوى والقضايا والمشكلات المدرسية </dc:title>
</cp:coreProperties>
</file>