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ind w:left="0" w:right="0" w:hanging="0"/>
        <w:jc w:val="center"/>
        <w:outlineLvl w:val="1"/>
        <w:rPr>
          <w:rFonts w:cs="Traditional Arabic"/>
          <w:b/>
          <w:b/>
          <w:bCs/>
          <w:color w:val="800000"/>
          <w:sz w:val="34"/>
          <w:szCs w:val="34"/>
          <w:u w:val="single"/>
          <w:lang w:val="en-US" w:eastAsia="en-US"/>
        </w:rPr>
      </w:pP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-900430</wp:posOffset>
            </wp:positionV>
            <wp:extent cx="7672705" cy="10715625"/>
            <wp:effectExtent l="0" t="0" r="0" b="0"/>
            <wp:wrapTight wrapText="bothSides">
              <wp:wrapPolygon edited="0">
                <wp:start x="-25" y="0"/>
                <wp:lineTo x="-25" y="21573"/>
                <wp:lineTo x="21600" y="2157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color w:val="800000"/>
          <w:sz w:val="34"/>
          <w:szCs w:val="34"/>
          <w:u w:val="single"/>
          <w:lang w:bidi="ar-EG"/>
        </w:rPr>
      </w:pPr>
      <w:bookmarkStart w:id="0" w:name="__RefHeading___Toc457113967"/>
      <w:bookmarkEnd w:id="0"/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سلسلة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كيف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نفهم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قرآن؟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  <w:lang w:bidi="ar-EG"/>
        </w:rPr>
        <w:footnoteReference w:id="2"/>
      </w:r>
    </w:p>
    <w:p>
      <w:pPr>
        <w:pStyle w:val="Heading2"/>
        <w:bidi w:val="1"/>
        <w:jc w:val="center"/>
        <w:rPr/>
      </w:pPr>
      <w:bookmarkStart w:id="1" w:name="__RefHeading___Toc457113968"/>
      <w:bookmarkEnd w:id="1"/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)</w:t>
      </w:r>
    </w:p>
    <w:p>
      <w:pPr>
        <w:pStyle w:val="Heading2"/>
        <w:bidi w:val="1"/>
        <w:jc w:val="center"/>
        <w:rPr>
          <w:color w:val="C00000"/>
        </w:rPr>
      </w:pPr>
      <w:bookmarkStart w:id="2" w:name="__RefHeading___Toc457113969"/>
      <w:bookmarkEnd w:id="2"/>
      <w:r>
        <w:rPr>
          <w:color w:val="C00000"/>
        </w:rPr>
        <w:t>1</w:t>
      </w:r>
      <w:r>
        <w:rPr>
          <w:color w:val="C00000"/>
          <w:rtl w:val="true"/>
        </w:rPr>
        <w:t xml:space="preserve">. </w:t>
      </w:r>
      <w:r>
        <w:rPr>
          <w:color w:val="C00000"/>
          <w:rtl w:val="true"/>
        </w:rPr>
        <w:t>الربع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أول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من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سورة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هود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﴾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َ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قطَّ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ق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قر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كذا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ِ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♦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نّ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قرآن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ِتَاب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حْكِم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يَاتُهُ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تقِنَ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ا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ُصِّلَت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ُيِّن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ا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و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َ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وض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ر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واعظ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آد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خلا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ائ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راه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ثِ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بق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♦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فص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دُن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كِيم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بِيرٍ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ي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ب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صَرُّف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َرْ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ضائ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واضع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ي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ح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ص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ل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كون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تاب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َثَ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أ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شيء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نزله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بَيَّنَ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حكامه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لأجْ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بُ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بو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قّ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ت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♦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ب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ناس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ن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ذِيرٌ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نذِرُ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اب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رك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صيتم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َشِيرٌ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بَشِّ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ثو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حَّدتمو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طعمتمو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سْتَغْفِ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َكُ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طل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غ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د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ذنو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و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ه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رجِ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لح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مَتِّعْكُ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ُني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تَاع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سَنً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ِ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َ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ز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جَل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سَمًّى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ت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جالكم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ُؤْ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ضْل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ضْلَهُ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عط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ح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ِر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عي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ِر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ْيُنُ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الفض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ذكو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ّلاً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ل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الفضل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مذكور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ثانياً</w:t>
      </w:r>
      <w:r>
        <w:rPr>
          <w:rFonts w:cs="Traditional Arabic"/>
          <w:b/>
          <w:bCs/>
          <w:color w:val="8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خ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يَجْزِي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عَمِل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صَّالِحَات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ضْلِهِ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وَلَّوْا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و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معنى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عرِض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عو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خَاف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ْم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بِيرٍ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آخِري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♦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رْجِعُكُ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حذ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ا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ء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ِيرٌ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د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ث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َشْ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َزائك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هُ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ثْن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ُدُورَهُمْ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خف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ُ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دو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َسْتَخْف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نً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ف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خ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وس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3366FF"/>
          <w:sz w:val="34"/>
          <w:szCs w:val="34"/>
        </w:rPr>
      </w:pP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♦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رَد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ظ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فاس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قوله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تَغْش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ِيَابَهُمْ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َ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غَطّ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سا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ثيا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لَ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سِرّ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عْلِنُو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ف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ِرُّ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َلانيت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هُ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ذ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ُدُور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خفِي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دو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ِيَّ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واط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عَلاني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َابّ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ب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ِزْقُهَا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عْلَمُ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سْتَقَرَّهَا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قرا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ت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ُسْتَوْدَعَهَ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ستَودَعَها</w:t>
      </w:r>
      <w:r>
        <w:rPr>
          <w:rFonts w:cs="Traditional Arabic"/>
          <w:b/>
          <w:bCs/>
          <w:sz w:val="34"/>
          <w:szCs w:val="34"/>
          <w:rtl w:val="true"/>
        </w:rPr>
        <w:t xml:space="preserve">"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وح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وَدِّ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كا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ِتَاب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بِينٍ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توب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ض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و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فوظ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طيف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ذكَ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َ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ئ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ماً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تم؟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ز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نان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َراهِ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اء؟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rFonts w:cs="Traditional Arabic"/>
          <w:b/>
          <w:bCs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ؤت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ز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ق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و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لَق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َاو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أَرْض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ِتَّ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َامٍ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رْشُ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اء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ا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ا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و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ش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ب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بَّكُم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خَلَق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سَّمَاوَات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ْأَرْض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سِتَّة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يَّامٍ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سْتَوَى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ْعَرْش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ح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ل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َوّجَ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وق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ماوات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قص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َبِيّ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لَمّ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َضَ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زَيْد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ه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طَرً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زَوَّجْنَاكَهَ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راجِ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ث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و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ش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هُو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سَّمَاوَات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ف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أَرْضِ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س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ا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في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م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ِنَّة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♦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خَلَق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ل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يء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أجْلِكُ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َقَ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َبْلُو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حْسَ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مَلًا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َختب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ُّك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ق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حس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ص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وافق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ئ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تَ﴾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بْعُوث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وْت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ُبعَث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ياء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تك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يَقُول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سارِع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كذ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َبُّ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ثَبُّ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َ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ل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ِحْر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بِينٌ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ح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ض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علم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ذبون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ؤسائ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وليدُ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مُغِ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َحَر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لا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شَ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ْبَ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ِحر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♦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ِح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تر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زيم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طي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ت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ث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َضطر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جوء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قو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باط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ئ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خَّر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ه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ذ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مّ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ْدُودَةٍ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َ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لو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تبطئ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و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يَقُولُنّ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حينئذ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يقو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شر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هزاء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كذيبً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حْبِسُهُ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م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ًا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أْتِيهِ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ذ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يْ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صْرُوف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هُمْ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طيع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ف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حَاق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تَهْزِئُو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ينئذ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ُحِيط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تهزئو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♦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فظ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مَّة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يا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يا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م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فظ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قَ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ي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أت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أك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ئ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ذَق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إِنْس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ْمَةً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ئ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ط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م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عَيَّ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حة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زق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مْن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زَعْنَا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صي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فل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غترا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ع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عد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شُكر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يَئُوسٌ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حينم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تُسلَب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منه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تلك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نع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ش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أ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خط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ضائ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ُورٌ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ح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ن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ع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لب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ئ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ذَقْنَا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عْم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ضَرّ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سَّتْهُ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أن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ُوَسِّع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زق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ِيق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َ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يَقُولَنّ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هَ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يِّئَات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ِّي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ِيق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زا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دائ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هُ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ئذ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فَرِحٌ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ت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نع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خُورٌ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بال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عال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ط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♦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ستثن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صابرين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شاكر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مَّ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ق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َبَرُو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ا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حتسابً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للأجر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َمِ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الِحَات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ُك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ِعَمِ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غْفِرَةٌ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ذنو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جْر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بِيرٌ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عَلَّك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عِظ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ذ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ارِك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ض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وح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ك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ز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َ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بليغ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ّالغرض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كلام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ستنك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لي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آله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َيْتَ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تاب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له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تَّبعناك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♦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َلَّغ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سا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مل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ق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ي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ائش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ض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ب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تم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يئ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حي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كَتَم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ي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إِذ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قُول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لَّذ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نْعَم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لَيْه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نْعَمْت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لَيْه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مْسِك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لَيْك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زَوْجَك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وَاتَّقِ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وَتُخْفِي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نَفْسِكَ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مُبْدِيهِ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وَتَخْشَى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نَّاسَ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أَحَقُّ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تَخْشَاه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ضَائِق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َدْرُك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ا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وف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طل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ط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ِن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قُولُوا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وْ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نْزِل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نز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نْزٌ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يش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َدُ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رس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ا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لَكٌ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َ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ِ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الت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♦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ضر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ول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سو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ضِ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د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َطالب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ذِيرٌ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ذ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ح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ذرتَ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حز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ذ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عراض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ء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ِيلٌ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م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حاس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3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قُو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فْتَرَاهُ﴾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؟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!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ار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فتر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شَ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!!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ْت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عَشْ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ُوَر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ثْل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فْتَرَيَاتٍ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دْع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سْتَطَع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ُو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تعي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د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س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اعدو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ت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َادِقِي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عوا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ُمْكِنًا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دَّعَ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ر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ع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جْزُهُ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يَّ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عم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طل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تَجِي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ت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وا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ت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ِث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ِعَجْز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جميع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خلق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عْلَم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نْزِ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عِل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عل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ز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ل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ح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ك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ص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ص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نزيل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حاط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ِلمُ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ك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يء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َوَسِعَت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حمت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يء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عل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ب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ق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هَ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سْلِمُونَ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َجْزِك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قيا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حُجَّة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سلم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نقاد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؟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5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رِيدُ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ُقاب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عمالِه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حَسَ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يَاة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ُنْ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زِينَتَهَ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مُرائ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ي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عم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وَف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عْمَا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عطِ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ُقاب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ثوا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عم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زين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بْخَسُونَ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قَص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م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ي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يْ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آَخِرَ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رُ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حَبِط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َنَع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وا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َاطِل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مَلُو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طل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ص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ف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ِّن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ه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جّ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مقصو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حُجَّة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اه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َحَد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تْلُو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اهِد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تْبَع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ط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ِدق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سان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صِدق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صاحب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خُلُق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عظي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ظ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را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ّاب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ِه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ِ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ل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ز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ب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ر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ِتَاب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وسَى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ز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مَامً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هتَد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حْمَةً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َ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ب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عث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حم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سلا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د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ك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ِ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َ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وضع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♦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فمَ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بينا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براه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ِحَّ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ي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قص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ل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مى؟</w:t>
      </w:r>
      <w:r>
        <w:rPr>
          <w:rFonts w:cs="Traditional Arabic"/>
          <w:b/>
          <w:bCs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تو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د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َئِك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ّ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ُجَ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ؤْمِن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صدِّق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عم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حكام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ْفُر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حْزَاب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حَزَّ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جتم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ا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وّ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يهو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صا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َجوس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لنَّا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وْعِدُهُ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زاء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غ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وح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جَت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ك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رْي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كّ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ِد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د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ق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ك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نَّ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اب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ّ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وَجّ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مّ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وماً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ك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كْثَ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ؤْمِنُو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عِنا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تِّبا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هوائهم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8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ظْلَمُ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ل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مَّ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فْتَر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ِبً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زَع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يك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عْرَضُو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ُعرَض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هِ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ُحاس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ما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قُو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شْهَادُ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أشهاد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جَمْع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شاه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ائ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بي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عض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ُعِل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عاص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♦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هؤل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شهد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كاذبين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قيا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قولو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ؤُلَاء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َ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هِ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غَضِ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َرَدَ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عْنَة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ظَّالِمِي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ُع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ؤلاء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ظالمو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صُدّ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من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خ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وَصِّ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نَّ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إسلا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بْغُونَ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وَجً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ي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و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تُوافِ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وائ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آَخِرَ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فِرُو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ؤم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بَعث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زاء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0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1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َئِك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ف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ُو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عْجِز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َهر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د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ت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ا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ُو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لِيَاء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صا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منعو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ضَاعَف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ذَابُ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ن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تَطِيع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ْعَ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تطي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م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ما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دَبُّ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نتف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بْصِرُو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طا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بصِ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صا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فَكُّ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هت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اشتغال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الباط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ُقيم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سِ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فُسَهُ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ك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خو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لو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ذ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عن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خُسر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فس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تف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مكا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جعلو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ؤ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ضَل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فْتَرُونَ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زعم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ذِ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ف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له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رَم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ق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ك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آَخِرَ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خْسَرُو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ْسَ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فَقة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بد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ع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ق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لي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َمِ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الِح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خْبَت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هِ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قا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َشَ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صْحَاب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جَنَّ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الِدُونَ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خُش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خاش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ي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ث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ِعَ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ي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نو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خائفو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َلِ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جب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َ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جن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ر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ثَ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فَرِيقَيْن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ث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يقَ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يما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لْأَعْم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أَصَمّ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بَصِي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سَّمِيع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ف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بصِ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ع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جَج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آمَ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َمِ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ع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جا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تَوِيَا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ثَلً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ت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يقان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واب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ف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ذَكَّرُونَ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فك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قول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عل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ط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ست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عبودية؟</w:t>
      </w:r>
      <w:r>
        <w:rPr>
          <w:rFonts w:cs="Traditional Arabic"/>
          <w:b/>
          <w:bCs/>
          <w:sz w:val="34"/>
          <w:szCs w:val="34"/>
          <w:rtl w:val="true"/>
        </w:rPr>
        <w:t>!</w:t>
      </w:r>
    </w:p>
    <w:p>
      <w:pPr>
        <w:pStyle w:val="Heading2"/>
        <w:bidi w:val="1"/>
        <w:jc w:val="center"/>
        <w:rPr>
          <w:color w:val="C00000"/>
        </w:rPr>
      </w:pPr>
      <w:bookmarkStart w:id="3" w:name="__RefHeading___Toc457113970"/>
      <w:bookmarkEnd w:id="3"/>
      <w:r>
        <w:rPr>
          <w:color w:val="C00000"/>
        </w:rPr>
        <w:t>2</w:t>
      </w:r>
      <w:r>
        <w:rPr>
          <w:color w:val="C00000"/>
          <w:rtl w:val="true"/>
        </w:rPr>
        <w:t xml:space="preserve">. </w:t>
      </w:r>
      <w:r>
        <w:rPr>
          <w:color w:val="C00000"/>
          <w:rtl w:val="true"/>
        </w:rPr>
        <w:t>الربع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ثاني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من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سورة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هود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5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ْسَل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وح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ه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ذِيرٌ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بِينٌ﴾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وَضِّ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رْسِل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وضيح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زول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إشكال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ِآمُرَك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بُ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خَاف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ْرَك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ْم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ِيمٍ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َال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لَأُ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ؤساءُ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هِ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رَا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شَر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ثْلَنَا﴾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س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لَك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شَ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ل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وح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ُوننا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جعل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انع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تِّباع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تطي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َما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ُخاطبت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إ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َلَ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ي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هو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َرَ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انت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ه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حَرَّ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َحتج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ولهم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ح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س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ل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ترك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أنن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خِل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شَ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تطي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حتج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♦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ل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ند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أ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تْباع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فق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أصحا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ِهَ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حِرَفيّ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بسي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رَا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تَّبَع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َاذِلُنَ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فَل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ُعفائ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هذ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بِزَعْمه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باط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اّ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شر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و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قا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ج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و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سَفَل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ق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َل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َّب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و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لَذّات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انَ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فا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اص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ن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ض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َّخذ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له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َجَ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ج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قرب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سجد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♦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َصَف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تْباع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قولهم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اد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َأْيِ﴾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اه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م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ك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َصَوُّ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َّبع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فَكُّ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مَهُّ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ج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عَوْتَ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َّبعو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ع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ض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ع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ِطَ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ي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َعرِفُ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ج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و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َفِيّ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اج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مُّ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ِك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ويل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قالو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color w:val="8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ر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ضْلٍ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ر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ِزق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خل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س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نَنقا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ظُنّ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ذِبِي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دْعو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ح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َأَيْتُ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بِرو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ِّن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ي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ل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ي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ح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َرَ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ع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بادت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حد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ري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ستحِ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عبا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بَيِّنة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ُج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ضح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ُطلَ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عجز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َجو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عج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ذك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ُسُ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خ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جز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ال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ِدقه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آَتَان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ْمَة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ِه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ُبُو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س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عُمِّي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﴾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خف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َرَفَ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هْ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بول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رو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تِّباع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هوائ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أخبِروني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إذاً</w:t>
      </w:r>
      <w:r>
        <w:rPr>
          <w:rFonts w:cs="Traditional Arabic"/>
          <w:b/>
          <w:bCs/>
          <w:color w:val="8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ؤمن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ُلْزِمُكُمُو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رِهُونَ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صِح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لْزم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تِّب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إكراه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د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فو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ْرَ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عد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حِكم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اء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9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سْأَل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لً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ؤد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ما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ك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نع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تِّباعي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جْر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و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عْوَ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طَارِ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قترحت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ُج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عف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رضِ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َقب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ما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ِّ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لَاقُو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هِ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يَشه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َلم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صِح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ّ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عا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ُ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َعَلّ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ير؟</w:t>
      </w:r>
      <w:r>
        <w:rPr>
          <w:rFonts w:cs="Traditional Arabic"/>
          <w:b/>
          <w:bCs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كِن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َا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جْهَلُو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جهل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ِب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زك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و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ه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وا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صور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نْصُرُن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طَرَدْتُهُ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م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د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ق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و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يض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ؤ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هل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ف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ذَكَّرُونَ﴾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دب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عل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صلح؟</w:t>
      </w:r>
      <w:r>
        <w:rPr>
          <w:rFonts w:cs="Traditional Arabic"/>
          <w:b/>
          <w:bCs/>
          <w:sz w:val="34"/>
          <w:szCs w:val="34"/>
          <w:rtl w:val="true"/>
        </w:rPr>
        <w:t>!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♦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دث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ض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عض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ك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قترح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بعِ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جل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َمّ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ُهَيْ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جلس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سم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ط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جْترئ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ن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َ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ِد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ئ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نَه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و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طْرُد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دْعُو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بَّه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الْغَدَاة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ْعَشِيّ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رِيدُو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جْهَهُ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قُو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زَائِ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زع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ص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زائ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َدَّ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ولهم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ر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ل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عْلَ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غَيْب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ع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خ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د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ط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ُب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قُو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لَكٌ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َدَّ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ولهم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ر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لنا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قُو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زْدَر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عْيُنُكُ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قرو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ؤْتِيَ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يْرً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عف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عْلَ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فُسِهِ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ِد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لَيْس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أَعْلَم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الشَّاكِرِي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د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ما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ث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حسا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لئ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حَكَمتُ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بغير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عِ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ظَّالِمِينَ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.</w:t>
      </w:r>
      <w:r>
        <w:br w:type="page"/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2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3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وح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دَلْت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كْثَر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ِدَالَنَ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ْتِ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ِدُنَ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ادِقِينَ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أْتِي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اءَ﴾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ت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ُعْجِزِينَ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عل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عجِز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ا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َذِّب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نْفَع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صْح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َدْت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صَح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يح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نفع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َه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رَدْت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جتهدت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رِي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غْوِيَكُ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بقِ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ناد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كَبُّرِ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قي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ح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ُكُمْ﴾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ِكُك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لَيْ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رْجَعُو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حس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ز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حِكمَتُ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َقتض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رح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صالح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يُعَذ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ظالمين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قُو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فْتَرَاهُ﴾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جُ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حتم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حد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ِيَاق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ك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عنى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ح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فت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ح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ز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قال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color w:val="8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فْتَرَيْتُ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عَلَي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جْرَامِي﴾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فتري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ي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ث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دقًاً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جر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ثِ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رِيء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جْرِمُو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يء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ف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كذي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جرامك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♦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يُحتمَ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تحدث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ب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ينئذ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عترض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ث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م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ل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بُ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ريخه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َّ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ِد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ك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ذي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قُولُو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فْتَرَاهُ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ْجَ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ق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ْطَل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ر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كت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ر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َد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♦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لمَّ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اء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كت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حَدَّ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ت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ور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طيعو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ع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فترا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لِ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عانِد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ب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ئ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دا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ائ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ع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ُل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فْتَرَيْتُهُ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عم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عَلَيّ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جْرَامِي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ب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ن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َرِيء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مّ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ُجْرِمُونَ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ئ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دالك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♦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لي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و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عت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ث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سُ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وق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إق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جَّ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ط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ط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ب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ْ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هِمّ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6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ُوح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وحٍ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ذا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ؤْ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بْتَئِسْ﴾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حز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فْعَلُو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كذ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س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إن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ُنَجِّي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مَ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ع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ؤمن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مُهلِك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ُكَذِبي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الغَرَ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صْنَع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فُلْ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أَعْيُنِنَا﴾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ص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ف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صَرِ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عايت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وَحْيِنَ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توجيه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لي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إذ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يك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يَعرف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سُفُ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كيفية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صُنعه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خَاطِبْن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ظَلَمُو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ّ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رْف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ل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كف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ش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فيف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غْرَقُو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طوف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حال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8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9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صْنَع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فُلْك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ص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ح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ف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ُلّ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ر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لَأ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خِ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ص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ف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م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حْ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ش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ح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ُ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ح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سْخ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َّ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جَه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ِ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ْ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سْخَ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كُ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د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رَق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سْخَرُو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سَوْف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لَمُو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مْر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أْتِي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خْزِيه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ذِلُّ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هي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ك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ريائ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دني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حِل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قِيمٌ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ئ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ته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د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ار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ظ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♦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ص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وح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ُن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ف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ت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رُنَ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هلاك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فَا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تَّنُّورُ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خب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كا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ام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َجيء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عذ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جّ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يو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ينئذ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نَ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وح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حْمِ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زَوْجَيْ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ثْنَيْ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هْلَكَ﴾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ف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وع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و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يوا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ك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أنثى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حفا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َس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ت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َق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َوْلُ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ُف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مرأت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بنك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َ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لِيلٌ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غ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د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الت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</w:t>
      </w:r>
      <w:r>
        <w:br w:type="page"/>
      </w:r>
    </w:p>
    <w:p>
      <w:pPr>
        <w:pStyle w:val="Heading2"/>
        <w:bidi w:val="1"/>
        <w:jc w:val="center"/>
        <w:rPr>
          <w:color w:val="C00000"/>
        </w:rPr>
      </w:pPr>
      <w:bookmarkStart w:id="4" w:name="__RefHeading___Toc457113971"/>
      <w:bookmarkEnd w:id="4"/>
      <w:r>
        <w:rPr>
          <w:color w:val="C00000"/>
        </w:rPr>
        <w:t>3</w:t>
      </w:r>
      <w:r>
        <w:rPr>
          <w:color w:val="C00000"/>
          <w:rtl w:val="true"/>
        </w:rPr>
        <w:t xml:space="preserve">. </w:t>
      </w:r>
      <w:r>
        <w:rPr>
          <w:color w:val="C00000"/>
          <w:rtl w:val="true"/>
        </w:rPr>
        <w:t>الربع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ثالث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من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سورة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هود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الَ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ح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َ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رْكَ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رك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في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ائل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س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جْرَا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ُرْسَاهَا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ب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رْيُ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حفظ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غَرَق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ب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م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رس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َ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يَحفظه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تَحَطُّ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غَفُور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ِيمٌ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ف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َحِمَ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هلك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نوب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َجّا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المي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ِي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ف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جْر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وْج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لْجِبَالِ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لُوِّها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َاد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وح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بْنَهُ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ْزِلٍ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كبو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قا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وح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ُنَي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رْكَب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كُ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َافِرِينَ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غ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غرقو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ح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آَو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بَل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صِمُنِي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ألج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ب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حَصّ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اءِ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ح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اصِ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ي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ضائ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غ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هَلاك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ِمَ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َجّ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في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ستج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ب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ح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هُ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وْجُ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ت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كل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غْرَقِينَ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ِيلَ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لا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و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و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ْض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بْلَع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ءَك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مَاء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قْلِعِي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مطِ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غِيض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اءُ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ق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َفّ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ُض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مْرُ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ل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كذ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ج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سْتَو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جُودِيِّ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َسَ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ف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ديّ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ِي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ُعْدًا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لاكً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ْق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ظَّالِمِينَ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اوز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وَحِّدو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♦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مَر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رض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َبل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ء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لا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كا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كث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اء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يَستشعر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عظمة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ربه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داء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م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أن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ُندِيَّ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ك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ِ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انس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تَ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هِمَّت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َاد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وح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بْنِي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رق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هْلِي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ْد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قُّ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َدْت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نجي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ه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هلا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حْكَ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اكِمِينَ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عْدَلُ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6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وح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يْ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هْلِكَ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ِ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دتُ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نجي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مَل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يْ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َالِحٍ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ف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َمَل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ل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راءةٍ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خرى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نه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عَمِلَ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غير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صالح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سْأَلْنِ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ح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يْ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لْمٌ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وِّض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ّ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عِظُ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ك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جَاهِلِينَ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ِظُ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ْظ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ج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هلي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♦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حينئذ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َدِم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وح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َدَر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عُوذ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كَ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تص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سْأَل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يْ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لْمٌ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غْفِر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غ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رْحَمْنِي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حمتك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كُ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خَاسِرِينَ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الك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آخر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ِيلَ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وح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هْبِطْ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ف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سَلَام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َّ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َرَكَات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مَم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مّ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كَ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دم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أزواج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ملتَ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عك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بالفِع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ر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ي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لأ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ري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ح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ُمَم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نُمَتِّعُهُمْ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َ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َ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ُمَتِّ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بلغ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ج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مَسّ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ِيمٌ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ِلْكَ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صن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بَاء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غَيْب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وحِي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ك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لَم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ُ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َا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َي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صْبِرْ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ذ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يذائ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ب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ق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اقِبَةَ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ي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آخ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ْمُتَّقِينَ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ش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َجتن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اصي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اد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خَا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دًا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رسل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بي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اد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خا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د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د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صن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عْبُ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د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هٍ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ست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باد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يْرُهُ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أخلِص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عباد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فْتَرُونَ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ذب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زَعْمِ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ُرَكاء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سْأَل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جْرًا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عو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حيد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جْر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طَرَنِي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ق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ف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قِلُونَ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ُمَيِّز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اطل؟</w:t>
      </w:r>
      <w:r>
        <w:rPr>
          <w:rFonts w:cs="Traditional Arabic"/>
          <w:b/>
          <w:bCs/>
          <w:sz w:val="34"/>
          <w:szCs w:val="34"/>
          <w:rtl w:val="true"/>
        </w:rPr>
        <w:t>!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سْتَغْفِ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َكُمْ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دم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ت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عترف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خطئك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و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هِ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ِرك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نوب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إن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ن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علت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رْسِ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دْرَارًا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ر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ط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تابع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َكثُ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ا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زِد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وَّة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وَّتِكُ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إن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قو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ناس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شَدّ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مِنّ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قو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ع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َنو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ا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ت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تَوَلَّوْ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جْرِمِينَ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عرض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وتُ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صِرّ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رامك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3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4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ِئْت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بَيِّنَةٍ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ئ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ُجّ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ضح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عو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َذَب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ي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وم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َعَث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عجِز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شهَ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ِ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ال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أمّ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ن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َصْد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البَيِّنة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عج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ترحو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ز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ا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آي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♦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ل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حْ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تَارِك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لِهَتِ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لِكَ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ْ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حْ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ُؤْمِنِين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قُو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عْتَرَا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ض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لِهَتِ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سُوءٍ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له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ابت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ج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هْي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ت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د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شْهِ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شْهَدُوا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رِيء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شْرِكُونَ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ن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بدو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ُونِهِ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كِيدُون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مِيعًا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جتم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ت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آله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ذائ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نْظِرُونِ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ؤخرو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جِّ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آله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عتما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ِ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وَكَّلْت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بِّكُمْ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ِك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تص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صي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مْ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َابَّةٍ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ِب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خِذ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نَاصِيَتِهَا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ك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لط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صرف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ِرَاط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سْتَقِيمٍ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د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ر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ضائ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ُجاز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ُحس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إحسا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مُسِي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إساءت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وَلَّوْا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ولو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معنى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عرض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عو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ح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خل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بْلَغْت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رْسِلْت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كُمْ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قم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ُجَّ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إ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ؤمنوا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تكو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ال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سْتَخْلِف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يْرَكُمْ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ي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و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لُفون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خلص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ضُرُّون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ئًا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عراض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ضُرُّ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ني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ت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ض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ص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ص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ف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ئع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لح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نفس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ا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يها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ء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فِيظٌ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فظ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صِيبو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وء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رُنَا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ذاب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جَّي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د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رَحْم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َّ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َجَّيْنَا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لِيظٍ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جَّين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زلن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د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9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ِلْ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اد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حَ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آَي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هِمْ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له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ال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هود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ِئْتَنَ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ِبَيِّنَةٍ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َبَيَّ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تَيَق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عو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نَدو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َصَوْ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ُسُلَهُ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ص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ص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و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حيد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تَّبَع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بَّار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ِيدٍ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طا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ْ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كب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ي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ُتْبِع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ُنْ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عْنَةً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أخبار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قبيح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صلت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ت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جِي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َل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ذمُّو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ِيَامَةِ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َر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دخ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اد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َهُمْ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ح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ق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زق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ب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ُعْدًا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لاكً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عَاد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دٍ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ِرك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ُف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ع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br w:type="page"/>
      </w:r>
    </w:p>
    <w:p>
      <w:pPr>
        <w:pStyle w:val="Heading2"/>
        <w:bidi w:val="1"/>
        <w:jc w:val="center"/>
        <w:rPr>
          <w:color w:val="C00000"/>
        </w:rPr>
      </w:pPr>
      <w:bookmarkStart w:id="5" w:name="__RefHeading___Toc457113972"/>
      <w:bookmarkEnd w:id="5"/>
      <w:r>
        <w:rPr>
          <w:color w:val="C00000"/>
        </w:rPr>
        <w:t>4</w:t>
      </w:r>
      <w:r>
        <w:rPr>
          <w:color w:val="C00000"/>
          <w:rtl w:val="true"/>
        </w:rPr>
        <w:t xml:space="preserve">. </w:t>
      </w:r>
      <w:r>
        <w:rPr>
          <w:color w:val="C00000"/>
          <w:rtl w:val="true"/>
        </w:rPr>
        <w:t>الربع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رابع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من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سورة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هود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َمُودَ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خَا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َالِح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رسل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بي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م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خا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الح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د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صن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عْبُ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د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ه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ست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بادة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يْرُ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أخلِص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عباد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شَأ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دأ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َلْق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ر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بخَلق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بيك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آد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منه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سْتَعْمَر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َعَ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ُمَّار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جع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نتفع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ك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ري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شرك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ادت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و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سْتَعْمَر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ليل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َه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لوث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يئ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حرَّمات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♦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سْتَغْفِرُو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طل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غ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د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ذنو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و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رج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ل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رِيب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مّ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لص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َغِ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جِيب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ع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♦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قُرب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وعان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رب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ِلمِ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حاط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مي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َلق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رب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ابدِي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داعِيهِ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الإجاب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مَعُون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رحم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توفيق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ثل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ق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د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رجل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مُقرَّبي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لَدَيّ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قّرَّب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َنز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عطاء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ريب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ضا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ي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قّرَّب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جسد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♦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و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قُر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قتض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ُطف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ائ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جاب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دعوات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قر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ائم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سم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ريب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سم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جيب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"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م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نبيِّ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الح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َالِح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رْجُوّ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رج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ِي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يد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طاع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ب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ل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ن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هاد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نبيِّ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ال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روف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َكار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خلا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َحاس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فات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ِي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و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ك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مّ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ء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م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ُوافق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هواء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فاس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تَنْهَا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عْبُ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بُ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بَاؤُ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؟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ّ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كّ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دْعُو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رِيب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وقِ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ي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قل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تردد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3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َأَي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ِّن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ي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ِلم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قي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حا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ي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مَر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دع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اد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ري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ال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از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ست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عباد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آَتَانِي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ْمَةً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ُبُوَّ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رسال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نْصُرُن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صَيْتُ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دف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قاب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صيتُ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ُبَلِّغ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سال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وبيخ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؟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زِيدُونَن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يْ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خْسِير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زيدون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طعت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صيت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ُسر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عذاب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اقَة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عل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يَةً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دلّ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ِدق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دعو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أن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خرجت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صخر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ذَرُو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تركو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أْكُ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ْض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ليس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عليك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رِزقه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مَسُّو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سُوء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ذبحو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يَأْخُذ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رِيب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ريب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ق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َبْحه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عَقَرُو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بَح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ق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كذيب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وعيد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َا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الح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مَتَّع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ستمت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حيات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َارِ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لد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َلَاثَة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َام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ازل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ْد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يْ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كْذُوب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ب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وع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رُنَا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لا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مود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جَّي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َالِح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رَحْم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ّ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ِزْي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ْمِئِذ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َجّينا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ُل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ي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هانت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َ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َوِي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زِيز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وت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عِزَّت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هلَك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م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طاغية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نَجَّ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ُسُ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تْباع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7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خَذ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ظَلَم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يْحَة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خذ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يح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و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م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ظالم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صْبَح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ِيَار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ثِمِينَ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و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امد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اقطي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جوه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ِراك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غْنَوْ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أ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ُرع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زوا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عيش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ي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اوي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َمُو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َ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حد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َلق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زق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عبد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حد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آيت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واضح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ناق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ُعْد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ثَمُود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ح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9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ُسُلُ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بْرَاهِي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بُشْرَى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ء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لائك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ور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َشَ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براهي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لا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يُبَشِّرو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إنج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ل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ك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لائك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َمّ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أو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لَام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براهيم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دّ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حيت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لَام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بِث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عِجْل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نِيذ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ذه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ريع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جاء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ِجل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م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شويّ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أك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أ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ْدِي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صِ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صِ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ِج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ء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أكل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كِرَ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كَ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وْجَ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ِيفَةً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َس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فس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خوف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أن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ظ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راد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شر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ند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أكلو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خَف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رْسِل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ُوط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لائك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ُرسل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وط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إهلاك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مْرَأَتُ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ئِمَة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مرأ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براهي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سا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ئ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ت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س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لا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ضَحِكَت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جب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مّ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مع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بَشَّرْنَا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إِسْحَاق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بَشَّرَ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لسِن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لائك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تَلِ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د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سَمَّ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سحاق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"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اء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سْحَاق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قُوب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يكون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فيد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سحا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سَمَّ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قوب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"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ت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ا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تعجب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ْلَت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أَلِ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جُوز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َ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ل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خ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زوج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يخوخ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كِبَر؟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!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شَيْء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جِيب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3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4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تَعْجَب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ُدرته؟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زال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ْمَة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َرَكَاتُ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هْ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بَيْت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ُبُوّ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معن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آية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تعجب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ْ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عطاء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ل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حمة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َرَك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ن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ت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ح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بَرَك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جَب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وع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دك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بَرَك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زيا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إحسا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مِيد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ست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ثن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ا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جِيد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جْد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َظَم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♦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و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لائك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مرأ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براهيم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حْمَة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بَرَكَاتُ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لَيْك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أَهْلَ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ْبَيْت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رأ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عتبَ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د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ض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زع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ح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اد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وجات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هَ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بْرَاهِي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َوْع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مّ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زال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براهي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و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ا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عد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ضيو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طع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َاءَتْ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بُشْرَى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إسحا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عقوب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جَادِلُ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ُوط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ا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ُسُ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يم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رسلناه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هل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ط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َكَر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جادل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براهي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ملائك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ط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بْرَاهِي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حَلِيم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ث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ف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َحَمُّ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ذ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ح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عاجَ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عقا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َّاه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ث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ع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تضر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نِيب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كثِر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وبة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قصي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ُحاس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فس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صد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♦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ب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َضَّح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براهي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لي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ق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ل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َّاه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ه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مِ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ُوء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ج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وب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لكنّ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َلِم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توبو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ذ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لائك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بْرَاهِي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عْرِض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رِ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د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ْ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وط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طل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ح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لاك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تِي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يْ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رْدُود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دفوع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ُسُلُ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ُوط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إخبار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مْ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هلا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م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ِي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ا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غَم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َجيئ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ضَاق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رْع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جَز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دب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َلاص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أن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اء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ور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با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غاي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جما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خا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م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ريد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فاحش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ك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لائك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ْم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صِيب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لاء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شد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َاء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ُ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هْرَع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م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وط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سرع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مَ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يِّئَات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ا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ب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جيئ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أت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ج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هوة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ساء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وط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ؤُلَاء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ر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ميع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نَاتِ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َزَوَّجوهن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طْهَ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مّ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ريد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سَمَّاهُنّ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بنات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بِي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ُمّ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َنز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د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راء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ب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سع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ض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و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حزاب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زواج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ه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وهو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أبٌ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>))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♦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وط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تَّق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ذ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ا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خْزُو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ضَيْفِي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ضحو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اعت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يف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َيْ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جُل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شِيد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ق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ه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ا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حش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من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يد؟</w:t>
      </w:r>
      <w:r>
        <w:rPr>
          <w:rFonts w:cs="Traditional Arabic"/>
          <w:b/>
          <w:bCs/>
          <w:sz w:val="34"/>
          <w:szCs w:val="34"/>
          <w:rtl w:val="true"/>
        </w:rPr>
        <w:t>!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9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م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نَات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قّ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غ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ك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ساء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ّ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تَعْلَ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رِيد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ري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ج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د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فض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استجا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وَّةً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ْيْت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دفع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و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ُكْن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دِيد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ستطي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شيرة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من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ستطعت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نع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مّ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ريدو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راد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ي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صارٌ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ري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ه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يُحتم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ل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آَو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ُكْنٍ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شَدِيدٍ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ألج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َعصم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ائ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مَّ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أ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شد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خوف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نَفا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يل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ُوط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ُسُ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رْسَلَ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إهلا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م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صِ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ُو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نصر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سورة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قمر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َقَد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اوَدُو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ضَيْف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فَطَمَسْنَا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أَعْيُنَهُم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عمين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ص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ائكة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♦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ل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لائكة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سْ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أَهْلِ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خرج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ريت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ه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قِطْع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يْل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رو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ز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ب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فج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ثير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تتمك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ُ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ريت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أسرِع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الخروج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يَكُ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َمُّ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جا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لْتَفِ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حَد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اء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ر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ُصي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مْرَأَتَ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ترك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صِيبُ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صَابَ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دُل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م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ضيو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وط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قالت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ملائك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وْعِدَ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ُبْح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كأنّ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وط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ستعج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عذا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ا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َيْ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ُبْح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قَرِيب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؟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جواب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ريب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2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رُ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ز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لَبْ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ري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عيش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عَل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الِيَ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افِلَ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مْطَر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ِجَارَة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ِجِّيل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جار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َلب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ديد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حرار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ضُود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تتابع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زول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َتْبَع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حا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هر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ا،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سَوَّمَة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عَلَّمَ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لامة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روف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ش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جا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رض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ظَّالِم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بَعِيد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جا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طر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وط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بعيدة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ف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ريش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مْطَ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ِثل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هديد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ك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اصٍ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تمرِّ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  <w:r>
        <w:br w:type="page"/>
      </w:r>
    </w:p>
    <w:p>
      <w:pPr>
        <w:pStyle w:val="Heading2"/>
        <w:bidi w:val="1"/>
        <w:jc w:val="center"/>
        <w:rPr>
          <w:color w:val="C00000"/>
        </w:rPr>
      </w:pPr>
      <w:bookmarkStart w:id="6" w:name="__RefHeading___Toc457113973"/>
      <w:bookmarkEnd w:id="6"/>
      <w:r>
        <w:rPr>
          <w:color w:val="C00000"/>
        </w:rPr>
        <w:t>5</w:t>
      </w:r>
      <w:r>
        <w:rPr>
          <w:color w:val="C00000"/>
          <w:rtl w:val="true"/>
        </w:rPr>
        <w:t xml:space="preserve">. </w:t>
      </w:r>
      <w:r>
        <w:rPr>
          <w:color w:val="C00000"/>
          <w:rtl w:val="true"/>
        </w:rPr>
        <w:t>الربع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خامس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من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سورة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هود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وَ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دْيَ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خَا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ُعَيْب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رسل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ي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دْي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خا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ُعيب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عْبُ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د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ه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ست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يْرُ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خلِص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باد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نْقُص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ِكْي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مِيزَا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قص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وق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كايي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وازي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َا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خَيْر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ع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يش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اج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ش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خَاف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شِر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إنقاص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كَي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ميز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ْم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حِيط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حِيط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بق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اً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♦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آدا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صيحة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ث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صح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إنّ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ناس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َطَرَ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ُبّ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مدح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ذكُ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عي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د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ريص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لا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ماع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ك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خاف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ِع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ذ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بك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ب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يح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5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ف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ِكْي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مِيز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قِسْط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ِمّ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َ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يز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د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بْخَس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شْيَاء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نْقِص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يائ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ي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َوْم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وْف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مِكْيَال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ْمِيزَا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ه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نْقُص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مِكْيَال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ْمِيزَا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زياد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تأكي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تنب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َ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يزا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ثَوْ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فْسِد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و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س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ش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عاص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كْلُكُ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و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باط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قِيَّة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ب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ب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تما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كَي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ميز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يْر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خذ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غ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ب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لو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قلي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رط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ؤْمِن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َق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ل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كون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ير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مؤمني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حَفِيظ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ق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ما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حاس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بَلِّغ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رْسِل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ك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ُعَيْب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صَلَاتُ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دا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أْمُرُ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تْرُ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بُ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بَاؤُن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ن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فْع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وَالِ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شَاء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أم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مت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ص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سْ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ا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شاء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تيا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كر؟</w:t>
      </w:r>
      <w:r>
        <w:rPr>
          <w:rFonts w:cs="Traditional Arabic"/>
          <w:b/>
          <w:bCs/>
          <w:sz w:val="34"/>
          <w:szCs w:val="34"/>
          <w:rtl w:val="true"/>
        </w:rPr>
        <w:t>!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هزاء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أَن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لِي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َشِيد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معن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لامهم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ي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لي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شيد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كون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باؤ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ُفه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ضالون؟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!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ائ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ذُق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إنك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أنت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عزيز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كري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♦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ل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صَلَاتُك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أْمُرُك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دِينُك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أْمُرُك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م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ائ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ّ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كذ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كرو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ستهزئ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فاعل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لَمَّ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نت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أم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ظاه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دين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أ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دا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عل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و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م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إنك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َأَي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ِّن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ي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ين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ُمأن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ح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َر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عو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بد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أ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خالق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ازق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ُستحق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حد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ته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ز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زَقَن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ِزْق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سَن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زقً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لا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يب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أخبِروني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إذاً</w:t>
      </w:r>
      <w:r>
        <w:rPr>
          <w:rFonts w:cs="Traditional Arabic"/>
          <w:b/>
          <w:bCs/>
          <w:color w:val="80008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ليق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نكِ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تَّبع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طلكم؟</w:t>
      </w:r>
      <w:r>
        <w:rPr>
          <w:rFonts w:cs="Traditional Arabic"/>
          <w:b/>
          <w:bCs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داً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♦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يل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رز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َس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ُبُو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سا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ّ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بّ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رز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ُش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فع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وال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شاء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ِز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ُبُ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هد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ِز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رِي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خَالِف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هَا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تك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هي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أكو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ّ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رك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و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رِي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إِصْلَاح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سْتَطَعْت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عو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صلا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ْ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طاعت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وْفِيقِي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ا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صلا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ِحَول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وت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وَكَّلْت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مد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ماي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يد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لَيْ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نِيب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ج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ر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جْرِمَنّ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ِقَاقِي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حمِلنَّ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او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ن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صر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صِيبَ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صي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ثْ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ص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وح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د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َالِح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لا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ُوط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بَعِيد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ط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َزَل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بَعِيدِ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ما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0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سْتَغْفِ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َ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دم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ت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عترف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خطئ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و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عاص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رج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ا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ِيم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دُود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ثي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َوَدَّ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مَحب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ا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َر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ب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3366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4"/>
          <w:sz w:val="34"/>
          <w:szCs w:val="34"/>
          <w:rtl w:val="true"/>
        </w:rPr>
        <w:t>معنى</w:t>
      </w:r>
      <w:r>
        <w:rPr>
          <w:b/>
          <w:b/>
          <w:bCs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4"/>
          <w:sz w:val="34"/>
          <w:szCs w:val="34"/>
          <w:rtl w:val="true"/>
        </w:rPr>
        <w:t>اسم</w:t>
      </w:r>
      <w:r>
        <w:rPr>
          <w:b/>
          <w:b/>
          <w:bCs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003366"/>
          <w:sz w:val="34"/>
          <w:sz w:val="34"/>
          <w:szCs w:val="34"/>
          <w:rtl w:val="true"/>
        </w:rPr>
        <w:t>الودود</w:t>
      </w:r>
      <w:r>
        <w:rPr>
          <w:rFonts w:cs="Traditional Arabic"/>
          <w:b/>
          <w:bCs/>
          <w:color w:val="003366"/>
          <w:sz w:val="34"/>
          <w:szCs w:val="34"/>
          <w:rtl w:val="true"/>
        </w:rPr>
        <w:t>"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ح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ا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ُحبون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♦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لَمَّ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ضايق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صائح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مَواعظ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ُعَيْب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فْقَ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ثِير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قُول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أن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ره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جاء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خال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وائ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َرَا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ضَعِيف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س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ُبَ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ؤس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هْطُ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رَجَمْنَا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راع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يرت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تل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ْ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ج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ير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لَّتِ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عَزِيز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ْ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ترا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وسن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َهْطِي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شير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عَز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تَّخَذْتُمُو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اء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ظِهْرِيّ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رك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ْر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جعلتم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ور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مَ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حِيط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مال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يُجاز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ج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جلاً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عْمَ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كَانَتِ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م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ت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ُخالفت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عداو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امِل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رك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ت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َدَّدَهُ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قوله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وْف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لَم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ل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أْتِي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خْزِي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ذِلُّ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ذِب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م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رْتَقِ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قِيب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نتظ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َحِ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تظ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تهديدٌ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شديدٌ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4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رُن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هل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جَّي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ُعَيْب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رَحْم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ّ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خَذَ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ظَلَم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يْحَة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هلكت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صْبَح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ِيَار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ثِم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رك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ُكَب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يّت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ِرا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غْنَوْ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قي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ا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ت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ق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ُعْد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مَدْيَ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ك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ذَلَّ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ِد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َمُود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لع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َجْ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شَبَ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ات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قبيلت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د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ثمود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شترَ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هم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يح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♦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يُلاحَ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لح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وَأَخَذ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ظَلَم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صَّيْحَة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يب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وَأَخَذَت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ظَلَم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صَّيْحَة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ع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خَذ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ر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ذك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ر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ؤنث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بب؟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جواب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صيح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ؤنّث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يقي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ِ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ذَكَّر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خذ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ِ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ؤنَّث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خذت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♦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فرق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ؤنث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حقيق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مؤنث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َجاز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ن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ي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بيض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أ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ؤنث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َجاز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ُعمِل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ي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نث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بي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لد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جر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م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د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مس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ريق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فاح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يح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♦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ص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و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خذ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ذكر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ك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خز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ذكَّ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ِ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خِزْيِ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وْمِئِذٍ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ه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وَأَخَذ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ظَلَم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صَّيْحَة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ذك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خذ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ص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و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ع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خز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فظ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رجفة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الظلة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أن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خذت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6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7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ْسَل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وس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آَيَاتِن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ال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س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ز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عو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ص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ي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طوفا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جَر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قُمَّ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ضفادع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د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قص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ثمر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أنفس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سُلْطَان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بِين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رسلن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ُجّ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ضح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بَيّ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مَّ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ح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ُطل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وه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اه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حتم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سُل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بِين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عص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ِك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ك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وم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ص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قوا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زِ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َحَ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♦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أرسلنا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رْعَو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لَئ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ْبا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شر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كف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رعو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أمَر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وم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تَّبعو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ك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تَّبَع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رْعَوْ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طاعو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ال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ْ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س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رْعَو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رَشِيد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ْ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ُشْ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د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هْ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َ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ُف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ِن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قْد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ِيَامَ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وْرَدَ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ر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ق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دخ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ِئْ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وِرْ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وْرُود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ُ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دخ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خلو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ن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ُتْبِع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عْنَةً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تْب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ن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أخبار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قبيح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صلت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ت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جي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َل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ذمُّونه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ِيَامَة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َر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دخ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ئْ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ِفْ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رْفُود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بُح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ط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عط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غرق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دنيا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عن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آخر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0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ن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بَاء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ُرَى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ك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قُصُّ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خب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ُنذ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ئِم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ثا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ق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حَصِيد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حِي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ثا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بْ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ظَلَمْنَا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ك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ظَلَم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فُس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شِرك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معاصي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غْن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لِهَتُ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ت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دْع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ُو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ء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فع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له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عو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طل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ذاب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زَادُو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يْ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تْبِيب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اد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له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م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هل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ُسرا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ذَ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خْذ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خَذ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ُر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ظَالِمَة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َذ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ا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ذ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ظلم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شر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معاص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خْذَ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قو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ِيم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دِيد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ُطاق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ُحتمَ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3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آَيَةً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ْذِ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ا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عِبر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ِ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اف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آَخِرَة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ْم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جْمُوع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حس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ز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ذَ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ْم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شْهُود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ه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ائ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ؤَخِّرُ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أَجَل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ْدُود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ت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د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دو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لم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قص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أْ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كَلَّ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فْس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إِذْن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ك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ِن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قِيّ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ستحِق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عذ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سَعِيد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ضّ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نع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دَّم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عم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صالح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6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ق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ر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ا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لفساد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عقيدته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سُوء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عم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ستَقرُّ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زَفِير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شَهِيق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ن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قب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َهق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خو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ساد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رخ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شد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أل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الِد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َامَ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َوَات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أَرْض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ق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ت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ُ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و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ص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وَحِّدين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عَّال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رِيد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ُعِ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جَنَّة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زق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عاد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بد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خ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الِد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َامَ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َوَات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أَرْض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ُ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خ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ُصا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ُوَحِّدي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بق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َقّ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نوب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خرج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يُعط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ب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ُعد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صناف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عي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طَاء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يْ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جْذُوذ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طوع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ك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رْي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بُ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ؤُلَاء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كّ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ُطل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ن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ب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شرك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بُد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بُ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بَاؤ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قل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آبائ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ُوَفُّو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صِيب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عطُ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دن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مّ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يْ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قُوص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.</w:t>
      </w:r>
      <w:r>
        <w:br w:type="page"/>
      </w:r>
    </w:p>
    <w:p>
      <w:pPr>
        <w:pStyle w:val="Heading2"/>
        <w:bidi w:val="1"/>
        <w:jc w:val="center"/>
        <w:rPr/>
      </w:pPr>
      <w:bookmarkStart w:id="7" w:name="__RefHeading___Toc457113974"/>
      <w:bookmarkEnd w:id="7"/>
      <w:r>
        <w:rPr>
          <w:color w:val="C00000"/>
        </w:rPr>
        <w:t>6</w:t>
      </w:r>
      <w:r>
        <w:rPr>
          <w:color w:val="C00000"/>
          <w:rtl w:val="true"/>
        </w:rPr>
        <w:t xml:space="preserve">. </w:t>
      </w:r>
      <w:r>
        <w:rPr>
          <w:color w:val="C00000"/>
          <w:rtl w:val="true"/>
        </w:rPr>
        <w:t>الربع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لأخير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من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سورة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هود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تَي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وس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ر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خْتُلِف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ختَلَف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آمَ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َف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َعَل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وم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القرآ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لِم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َق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َجِّ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خَل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قُض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نَز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ضاء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هل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كذِّ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ج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كّ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رِيب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كّ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و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سا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لوب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تِّباع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أهوائهم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يُوَفِّيَ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ُ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عْمَال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ُؤمن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كاف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ُعطِيَنَّ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زا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م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مَ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بِير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ما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ل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كون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زاء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ادلاً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سْتَقِ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مِرْت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َرَ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لأنّ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توبة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شّرك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طْغَوْ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جاوز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مَ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صِير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يُجاز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مالك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imes New Roman"/>
          <w:color w:val="8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  <w:lang w:bidi="ar-EG"/>
        </w:rPr>
        <w:t>♦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قال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عبد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ابن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عبّا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رض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هم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قول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فَاسْتَقِمْ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كَمَا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EG"/>
        </w:rPr>
        <w:t>أُمِرْت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َزَل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رسو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وسل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آ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ه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شَدّ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ل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شَقّ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ِ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آ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يه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لذلك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ح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قا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بو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ك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رض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رسو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ه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ق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شِبتَ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قا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رسو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شَيَّبَتن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هو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واق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مُرسَل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عَمّ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ساء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وِّرَت</w:t>
      </w:r>
      <w:r>
        <w:rPr>
          <w:rFonts w:cs="Traditional Arabic"/>
          <w:b/>
          <w:bCs/>
          <w:sz w:val="34"/>
          <w:szCs w:val="34"/>
          <w:rtl w:val="true"/>
        </w:rPr>
        <w:t>) (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نظ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لسل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حيح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FF"/>
          <w:sz w:val="34"/>
          <w:szCs w:val="34"/>
        </w:rPr>
        <w:t>2/639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ُئ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يَّب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اسْتَقِ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ُمِرْت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imes New Roman"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♦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علي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خ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حبي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ُسار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تو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مو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جأ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دع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ُ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ك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ع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أموت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لكن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يس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آ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تو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َ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ب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ظ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طف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ه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ي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فع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د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رح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ائ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سرِ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رد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ِ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ُم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و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ُ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أ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ب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رْك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ظَلَم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مي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َحب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ر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م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تَمَسَّ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ر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صي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أن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ضيت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عمال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بح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خل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ُو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لِيَاء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فعو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تو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سَّ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نْصَر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ص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ُخفّ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خرج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4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قِ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لَاة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َد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م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طَرَفَي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هَار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ب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س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زُلَف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يْل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عات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ي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سَن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ذْهِب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يِّئَات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ق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س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ح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ئ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ِكْر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ذَّاكِر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ع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ع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ذك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صْبِر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لْق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ضِيع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جْ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حْسِن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ض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زاء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مُحسنو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ُخلصو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عمال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له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ؤدو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كم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َنت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س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ذهِ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ئات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وْ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ُرُو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ِ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َ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ُجِ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ُو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قِيَّة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صحا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فَ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عقل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نْهَوْ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ا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فَسَا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الجواب</w:t>
      </w:r>
      <w:r>
        <w:rPr>
          <w:rFonts w:cs="Traditional Arabic"/>
          <w:b/>
          <w:bCs/>
          <w:color w:val="8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ل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لِيل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مّ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جَي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ي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مّ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َ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نَجَّ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تَّبَ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ظَلَم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تْرِف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تَرَف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نعي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سع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عَيش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معن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تَّبع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ُتْرِفُ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ِيهِ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ب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ت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قب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تّبِ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تبو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فض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قي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تِّب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ُسُ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جْرِم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ط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ع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كرو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متث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ام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هلك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ُ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ُهْ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ُر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ظُلْم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هْل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صْلِح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هلك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ُل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ساد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8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ُ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جَع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مَّة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حِدَةً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جَع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اع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كم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لم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زَا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خْتَلِف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يا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ِ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ُ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آمَ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تَّب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هؤل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ختلف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وحي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ذَ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لَق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لق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ختلف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ُظهِ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ر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حم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د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غفر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لكن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ض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رس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وض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مّ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لِمَة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أَمْلَأ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هَنَّ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جِنَّ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نَّاس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جْمَع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حق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ْ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ضائ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َمل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ن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ن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َّب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نو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هت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ِب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ِناداً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ُلّ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قُص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بَاء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ُسُ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ثَبِّت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ُؤَادَ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معنى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َق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ام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ثبيت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ل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زيمت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واصِ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وت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ُبَلِّ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التك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َاء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قّ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ور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ان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وْعِظ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ذِكْر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ْمُؤْمِن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اء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عظ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ت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ف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ف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ساد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ِك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َتَّ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1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ُل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ؤْمِن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ك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عْمَ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كَانَتِ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م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ت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او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ع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يذ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ُستجيب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امِل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نفي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ا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نْتَظِ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نْتَظِر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نتظ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َحِ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نتظ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هديد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ديد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يْب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َاو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أَرْض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ل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ا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لَيْ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رْجَع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مْ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ُ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عْبُدْ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وَكَّ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ُ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غَافِل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مَل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يجُاز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ّ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مل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</w:t>
      </w:r>
      <w:r>
        <w:br w:type="page"/>
      </w:r>
    </w:p>
    <w:p>
      <w:pPr>
        <w:pStyle w:val="Normal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Style14"/>
        <w:jc w:val="center"/>
        <w:rPr>
          <w:rFonts w:ascii="Traditional Arabic" w:hAnsi="Traditional Arabic" w:cs="Traditional Arabic"/>
          <w:b/>
          <w:b/>
          <w:bCs/>
          <w:color w:val="0000FF"/>
          <w:sz w:val="34"/>
          <w:szCs w:val="34"/>
          <w:lang w:val="ar-SA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4"/>
          <w:sz w:val="34"/>
          <w:szCs w:val="34"/>
          <w:rtl w:val="true"/>
          <w:lang w:val="ar-SA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left"/>
            <w:rPr/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</w:rPr>
            <w:instrText xml:space="preserve"> TOC \o "1-3" \h \z \u </w:instrText>
          </w:r>
          <w:r>
            <w:rPr>
              <w:rtl w:val="true"/>
              <w:rStyle w:val="IndexLink"/>
              <w:b/>
              <w:b/>
              <w:bCs/>
            </w:rPr>
            <w:fldChar w:fldCharType="separate"/>
          </w:r>
          <w:hyperlink w:anchor="__RefHeading___Toc457113967">
            <w:r>
              <w:rPr>
                <w:rStyle w:val="IndexLink"/>
                <w:b/>
                <w:b/>
                <w:bCs/>
                <w:rtl w:val="true"/>
              </w:rPr>
              <w:t xml:space="preserve">سلسلة كيف نفهم القرآن؟ 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2</w:t>
            </w:r>
          </w:hyperlink>
        </w:p>
        <w:p>
          <w:pPr>
            <w:pStyle w:val="Contents2"/>
            <w:jc w:val="left"/>
            <w:rPr/>
          </w:pPr>
          <w:hyperlink w:anchor="__RefHeading___Toc457113968"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تفسير سورة هود كاملة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jc w:val="left"/>
            <w:rPr/>
          </w:pPr>
          <w:hyperlink w:anchor="__RefHeading___Toc457113969"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لربع الأول من سورة هو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jc w:val="left"/>
            <w:rPr/>
          </w:pPr>
          <w:hyperlink w:anchor="__RefHeading___Toc457113970"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لربع الثاني من سورة هو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jc w:val="left"/>
            <w:rPr/>
          </w:pPr>
          <w:hyperlink w:anchor="__RefHeading___Toc457113971"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لربع الثالث من سورة هو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jc w:val="left"/>
            <w:rPr/>
          </w:pPr>
          <w:hyperlink w:anchor="__RefHeading___Toc457113972"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لربع الرابع من سورة هو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jc w:val="left"/>
            <w:rPr/>
          </w:pPr>
          <w:hyperlink w:anchor="__RefHeading___Toc457113973">
            <w:r>
              <w:rPr>
                <w:rStyle w:val="IndexLink"/>
              </w:rPr>
              <w:t>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لربع الخامس من سورة هو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jc w:val="left"/>
            <w:rPr/>
          </w:pPr>
          <w:hyperlink w:anchor="__RefHeading___Toc457113974">
            <w:r>
              <w:rPr>
                <w:rStyle w:val="IndexLink"/>
              </w:rPr>
              <w:t>6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لربع لأخير من سورة هو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ar-SA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bidi="ar-EG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48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b/>
        <w:b/>
        <w:bCs/>
        <w:sz w:val="28"/>
        <w:szCs w:val="28"/>
      </w:rPr>
    </w:pPr>
    <w:r>
      <w:rPr>
        <w:rStyle w:val="PageNumber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</w:rPr>
      <w:instrText xml:space="preserve"> PAGE </w:instrText>
    </w:r>
    <w:r>
      <w:rPr>
        <w:rtl w:val="true"/>
        <w:rStyle w:val="PageNumber"/>
        <w:sz w:val="28"/>
        <w:b/>
        <w:szCs w:val="28"/>
        <w:bCs/>
      </w:rPr>
      <w:fldChar w:fldCharType="separate"/>
    </w:r>
    <w:r>
      <w:rPr>
        <w:rtl w:val="true"/>
        <w:rStyle w:val="PageNumber"/>
        <w:sz w:val="28"/>
        <w:b/>
        <w:szCs w:val="28"/>
        <w:bCs/>
      </w:rPr>
      <w:t>33</w:t>
    </w:r>
    <w:r>
      <w:rPr>
        <w:rtl w:val="true"/>
        <w:rStyle w:val="PageNumber"/>
        <w:sz w:val="28"/>
        <w:b/>
        <w:szCs w:val="28"/>
        <w:bCs/>
      </w:rPr>
      <w:fldChar w:fldCharType="end"/>
    </w:r>
  </w:p>
  <w:p>
    <w:pPr>
      <w:pStyle w:val="Footer"/>
      <w:jc w:val="left"/>
      <w:rPr>
        <w:rStyle w:val="PageNumber"/>
        <w:b/>
        <w:b/>
        <w:bCs/>
        <w:sz w:val="28"/>
        <w:szCs w:val="28"/>
      </w:rPr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ختصَ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يَسَّر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ب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عد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سير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ي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ل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تح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ش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َذ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ُ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ن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مَ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فه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ِيَ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َلاغةً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010285</wp:posOffset>
              </wp:positionH>
              <wp:positionV relativeFrom="paragraph">
                <wp:posOffset>-304800</wp:posOffset>
              </wp:positionV>
              <wp:extent cx="6096635" cy="6775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6600" cy="677520"/>
                        <a:chOff x="0" y="0"/>
                        <a:chExt cx="6096600" cy="677520"/>
                      </a:xfrm>
                    </wpg:grpSpPr>
                    <wps:wsp>
                      <wps:cNvSpPr/>
                      <wps:spPr>
                        <a:xfrm flipH="1">
                          <a:off x="0" y="592920"/>
                          <a:ext cx="528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2160" y="237600"/>
                          <a:ext cx="331596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ابع الجديد والحصري على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شبكة الألوك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raditional Arabic"/>
                                <w:color w:val="3333FF"/>
                                <w:lang w:val="en-US" w:bidi="ar-SA"/>
                              </w:rPr>
                              <w:t xml:space="preserve">www.alukah.net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71840" y="0"/>
                          <a:ext cx="82476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9.55pt;margin-top:-24pt;width:480.05pt;height:53.35pt" coordorigin="1591,-480" coordsize="9601,1067">
              <v:line id="shape_0" from="1591,454" to="9919,454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45;top:-106;width:5221;height:38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ابع الجديد والحصري على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شبكة الألوك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raditional Arabic"/>
                          <w:color w:val="3333FF"/>
                          <w:lang w:val="en-US" w:bidi="ar-SA"/>
                        </w:rPr>
                        <w:t xml:space="preserve">www.alukah.net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9893;top:-480;width:1298;height:1066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center"/>
      <w:outlineLvl w:val="1"/>
    </w:pPr>
    <w:rPr>
      <w:rFonts w:cs="Traditional Arabic"/>
      <w:b/>
      <w:bCs/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adeth">
    <w:name w:val="hadeth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Edittitle">
    <w:name w:val="edit-title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rticlecontent">
    <w:name w:val="articlecontent"/>
    <w:basedOn w:val="Style11"/>
    <w:qFormat/>
    <w:rPr/>
  </w:style>
  <w:style w:type="character" w:styleId="Hadith">
    <w:name w:val="hadith"/>
    <w:basedOn w:val="Style11"/>
    <w:qFormat/>
    <w:rPr/>
  </w:style>
  <w:style w:type="character" w:styleId="Tip">
    <w:name w:val="ti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T3">
    <w:name w:val="t3"/>
    <w:basedOn w:val="Style11"/>
    <w:qFormat/>
    <w:rPr/>
  </w:style>
  <w:style w:type="character" w:styleId="Details">
    <w:name w:val="details"/>
    <w:basedOn w:val="Style11"/>
    <w:qFormat/>
    <w:rPr/>
  </w:style>
  <w:style w:type="character" w:styleId="Char">
    <w:name w:val="نص حاشية سفلية Char"/>
    <w:basedOn w:val="Style11"/>
    <w:qFormat/>
    <w:rPr/>
  </w:style>
  <w:style w:type="character" w:styleId="1Char">
    <w:name w:val="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eastAsia="SimSun;宋体"/>
      <w:lang w:eastAsia="zh-CN"/>
    </w:rPr>
  </w:style>
  <w:style w:type="paragraph" w:styleId="2">
    <w:name w:val="نص أساسي بمسافة بادئة 2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itle5">
    <w:name w:val="title5"/>
    <w:basedOn w:val="Normal"/>
    <w:qFormat/>
    <w:pPr>
      <w:bidi w:val="0"/>
      <w:spacing w:before="280" w:after="280"/>
      <w:jc w:val="left"/>
    </w:pPr>
    <w:rPr/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GA Arabesque" w:hAnsi="AGA Arabesque" w:cs="Traditional Arabic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428" w:leader="dot"/>
      </w:tabs>
      <w:ind w:left="240" w:right="0" w:hanging="0"/>
      <w:jc w:val="left"/>
    </w:pPr>
    <w:rPr>
      <w:rFonts w:ascii="Traditional Arabic" w:hAnsi="Traditional Arabic" w:cs="Traditional Arabic"/>
      <w:b/>
      <w:bCs/>
      <w:sz w:val="34"/>
      <w:szCs w:val="3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1:00Z</dcterms:created>
  <dc:creator>ramy</dc:creator>
  <dc:description/>
  <cp:keywords/>
  <dc:language>en-US</dc:language>
  <cp:lastModifiedBy>Walid Kotb</cp:lastModifiedBy>
  <cp:lastPrinted>2015-06-28T12:57:00Z</cp:lastPrinted>
  <dcterms:modified xsi:type="dcterms:W3CDTF">2016-07-24T06:58:00Z</dcterms:modified>
  <cp:revision>1325</cp:revision>
  <dc:subject/>
  <dc:title>سلسلة كيف نفهم القرآن؟ (*)</dc:title>
</cp:coreProperties>
</file>