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both"/>
        <w:rPr>
          <w:rFonts w:ascii="Traditional Arabic" w:hAnsi="Traditional Arabic" w:eastAsia="Calibri" w:cs="Traditional Arabic"/>
          <w:sz w:val="34"/>
          <w:szCs w:val="34"/>
          <w:lang w:val="en-US" w:eastAsia="en-US" w:bidi="ar-EG"/>
        </w:rPr>
      </w:pPr>
      <w:r>
        <w:rPr>
          <w:rFonts w:eastAsia="Calibri" w:cs="Traditional Arabic" w:ascii="Traditional Arabic" w:hAnsi="Traditional Arabic"/>
          <w:sz w:val="34"/>
          <w:szCs w:val="34"/>
          <w:rtl w:val="true"/>
          <w:lang w:val="en-US" w:eastAsia="en-US" w:bidi="ar-EG"/>
        </w:rPr>
        <w:drawing>
          <wp:anchor behindDoc="1" distT="0" distB="0" distL="114935" distR="114935" simplePos="0" locked="0" layoutInCell="0" allowOverlap="1" relativeHeight="678">
            <wp:simplePos x="0" y="0"/>
            <wp:positionH relativeFrom="column">
              <wp:posOffset>-1114425</wp:posOffset>
            </wp:positionH>
            <wp:positionV relativeFrom="paragraph">
              <wp:posOffset>-993775</wp:posOffset>
            </wp:positionV>
            <wp:extent cx="7540625" cy="1065847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0625" cy="10658475"/>
                    </a:xfrm>
                    <a:prstGeom prst="rect">
                      <a:avLst/>
                    </a:prstGeom>
                  </pic:spPr>
                </pic:pic>
              </a:graphicData>
            </a:graphic>
          </wp:anchor>
        </w:drawing>
      </w:r>
    </w:p>
    <w:p>
      <w:pPr>
        <w:pStyle w:val="Normal"/>
        <w:spacing w:lineRule="auto" w:line="240" w:before="0" w:after="0"/>
        <w:ind w:left="0" w:right="0" w:hanging="0"/>
        <w:jc w:val="both"/>
        <w:rPr>
          <w:rFonts w:ascii="Traditional Arabic" w:hAnsi="Traditional Arabic" w:eastAsia="Calibri" w:cs="Traditional Arabic"/>
          <w:sz w:val="34"/>
          <w:szCs w:val="34"/>
          <w:lang w:bidi="ar-EG"/>
        </w:rPr>
      </w:pPr>
      <w:r>
        <w:rPr>
          <w:rFonts w:eastAsia="Calibri" w:cs="Traditional Arabic" w:ascii="Traditional Arabic" w:hAnsi="Traditional Arabic"/>
          <w:sz w:val="34"/>
          <w:szCs w:val="34"/>
          <w:rtl w:val="true"/>
          <w:lang w:bidi="ar-EG"/>
        </w:rPr>
      </w:r>
    </w:p>
    <w:p>
      <w:pPr>
        <w:pStyle w:val="Normal"/>
        <w:spacing w:lineRule="auto" w:line="240" w:before="0" w:after="0"/>
        <w:ind w:left="0" w:right="0" w:hanging="0"/>
        <w:jc w:val="both"/>
        <w:rPr>
          <w:rFonts w:ascii="Traditional Arabic" w:hAnsi="Traditional Arabic" w:eastAsia="Calibri" w:cs="Traditional Arabic"/>
          <w:sz w:val="34"/>
          <w:szCs w:val="34"/>
        </w:rPr>
      </w:pPr>
      <w:r>
        <w:rPr>
          <w:rFonts w:eastAsia="Calibri" w:cs="Traditional Arabic" w:ascii="Traditional Arabic" w:hAnsi="Traditional Arabic"/>
          <w:sz w:val="34"/>
          <w:szCs w:val="34"/>
          <w:rtl w:val="true"/>
        </w:rPr>
      </w:r>
    </w:p>
    <w:p>
      <w:pPr>
        <w:pStyle w:val="Normal"/>
        <w:spacing w:lineRule="auto" w:line="240" w:before="0" w:after="0"/>
        <w:ind w:left="0" w:right="0" w:hanging="0"/>
        <w:jc w:val="both"/>
        <w:rPr>
          <w:rFonts w:ascii="Traditional Arabic" w:hAnsi="Traditional Arabic" w:eastAsia="Calibri" w:cs="Traditional Arabic"/>
          <w:sz w:val="34"/>
          <w:szCs w:val="34"/>
          <w:lang w:bidi="ar-EG"/>
        </w:rPr>
      </w:pPr>
      <w:r>
        <w:rPr>
          <w:rFonts w:eastAsia="Calibri" w:cs="Traditional Arabic" w:ascii="Traditional Arabic" w:hAnsi="Traditional Arabic"/>
          <w:sz w:val="34"/>
          <w:szCs w:val="34"/>
          <w:rtl w:val="true"/>
          <w:lang w:bidi="ar-EG"/>
        </w:rPr>
      </w:r>
    </w:p>
    <w:p>
      <w:pPr>
        <w:pStyle w:val="Normal"/>
        <w:spacing w:lineRule="auto" w:line="240" w:before="0" w:after="0"/>
        <w:ind w:left="0" w:right="0" w:hanging="0"/>
        <w:jc w:val="both"/>
        <w:rPr>
          <w:rFonts w:ascii="Traditional Arabic" w:hAnsi="Traditional Arabic" w:eastAsia="Calibri" w:cs="Traditional Arabic"/>
          <w:sz w:val="34"/>
          <w:szCs w:val="34"/>
          <w:lang w:bidi="ar-EG"/>
        </w:rPr>
      </w:pPr>
      <w:r>
        <w:rPr>
          <w:rFonts w:eastAsia="Calibri" w:cs="Traditional Arabic" w:ascii="Traditional Arabic" w:hAnsi="Traditional Arabic"/>
          <w:sz w:val="34"/>
          <w:szCs w:val="34"/>
          <w:rtl w:val="true"/>
          <w:lang w:bidi="ar-EG"/>
        </w:rPr>
      </w:r>
    </w:p>
    <w:p>
      <w:pPr>
        <w:pStyle w:val="Normal"/>
        <w:spacing w:lineRule="auto" w:line="240" w:before="0" w:after="0"/>
        <w:ind w:left="0" w:right="0" w:hanging="0"/>
        <w:jc w:val="both"/>
        <w:rPr>
          <w:rFonts w:ascii="Traditional Arabic" w:hAnsi="Traditional Arabic" w:eastAsia="Calibri" w:cs="Traditional Arabic"/>
          <w:sz w:val="34"/>
          <w:szCs w:val="34"/>
          <w:lang w:bidi="ar-EG"/>
        </w:rPr>
      </w:pPr>
      <w:r>
        <w:rPr>
          <w:rFonts w:eastAsia="Calibri" w:cs="Traditional Arabic" w:ascii="Traditional Arabic" w:hAnsi="Traditional Arabic"/>
          <w:sz w:val="34"/>
          <w:szCs w:val="34"/>
          <w:rtl w:val="true"/>
          <w:lang w:bidi="ar-EG"/>
        </w:rPr>
      </w:r>
    </w:p>
    <w:p>
      <w:pPr>
        <w:pStyle w:val="Normal"/>
        <w:spacing w:lineRule="auto" w:line="240" w:before="0" w:after="0"/>
        <w:ind w:left="0" w:right="0" w:hanging="0"/>
        <w:jc w:val="both"/>
        <w:rPr>
          <w:rFonts w:ascii="Traditional Arabic" w:hAnsi="Traditional Arabic" w:eastAsia="Calibri" w:cs="Traditional Arabic"/>
          <w:sz w:val="34"/>
          <w:szCs w:val="34"/>
          <w:lang w:bidi="ar-EG"/>
        </w:rPr>
      </w:pPr>
      <w:r>
        <w:rPr>
          <w:rFonts w:eastAsia="Calibri" w:cs="Traditional Arabic" w:ascii="Traditional Arabic" w:hAnsi="Traditional Arabic"/>
          <w:sz w:val="34"/>
          <w:szCs w:val="34"/>
          <w:rtl w:val="true"/>
          <w:lang w:bidi="ar-EG"/>
        </w:rPr>
      </w:r>
    </w:p>
    <w:p>
      <w:pPr>
        <w:pStyle w:val="Normal"/>
        <w:autoSpaceDE w:val="false"/>
        <w:spacing w:lineRule="auto" w:line="240" w:before="0" w:after="0"/>
        <w:ind w:left="0" w:right="0" w:hanging="0"/>
        <w:jc w:val="center"/>
        <w:rPr>
          <w:rFonts w:ascii="Traditional Arabic" w:hAnsi="Traditional Arabic" w:cs="Traditional Arabic"/>
          <w:b/>
          <w:b/>
          <w:bCs/>
          <w:color w:val="C00000"/>
          <w:sz w:val="40"/>
          <w:lang w:bidi="ar-EG"/>
        </w:rPr>
      </w:pPr>
      <w:r>
        <w:rPr>
          <w:rFonts w:ascii="Traditional Arabic" w:hAnsi="Traditional Arabic"/>
          <w:b/>
          <w:b/>
          <w:bCs/>
          <w:color w:val="C00000"/>
          <w:sz w:val="40"/>
          <w:sz w:val="40"/>
          <w:rtl w:val="true"/>
          <w:lang w:bidi="ar-EG"/>
        </w:rPr>
        <w:t>ماذا يعني انتمائي</w:t>
      </w:r>
      <w:r>
        <w:rPr>
          <w:rFonts w:ascii="Traditional Arabic" w:hAnsi="Traditional Arabic"/>
          <w:b/>
          <w:b/>
          <w:bCs/>
          <w:color w:val="C00000"/>
          <w:sz w:val="40"/>
          <w:sz w:val="40"/>
          <w:rtl w:val="true"/>
          <w:lang w:bidi="ar-EG"/>
        </w:rPr>
        <w:t>؟</w:t>
      </w:r>
    </w:p>
    <w:p>
      <w:pPr>
        <w:pStyle w:val="Normal"/>
        <w:autoSpaceDE w:val="false"/>
        <w:spacing w:lineRule="auto" w:line="240" w:before="0" w:after="0"/>
        <w:ind w:left="0" w:right="0" w:hanging="0"/>
        <w:jc w:val="center"/>
        <w:rPr>
          <w:rFonts w:ascii="Traditional Arabic" w:hAnsi="Traditional Arabic" w:cs="Traditional Arabic"/>
          <w:b/>
          <w:b/>
          <w:bCs/>
          <w:color w:val="C00000"/>
          <w:sz w:val="40"/>
          <w:lang w:bidi="ar-EG"/>
        </w:rPr>
      </w:pPr>
      <w:r>
        <w:rPr>
          <w:rFonts w:cs="Traditional Arabic" w:ascii="Traditional Arabic" w:hAnsi="Traditional Arabic"/>
          <w:b/>
          <w:bCs/>
          <w:color w:val="C00000"/>
          <w:sz w:val="40"/>
          <w:rtl w:val="true"/>
          <w:lang w:bidi="ar-EG"/>
        </w:rPr>
      </w:r>
    </w:p>
    <w:p>
      <w:pPr>
        <w:pStyle w:val="Normal"/>
        <w:autoSpaceDE w:val="false"/>
        <w:spacing w:lineRule="auto" w:line="240" w:before="0" w:after="0"/>
        <w:ind w:left="0" w:right="0" w:hanging="0"/>
        <w:jc w:val="center"/>
        <w:rPr>
          <w:rFonts w:ascii="Traditional Arabic" w:hAnsi="Traditional Arabic" w:cs="Traditional Arabic"/>
          <w:b/>
          <w:b/>
          <w:bCs/>
          <w:sz w:val="40"/>
          <w:lang w:bidi="ar-EG"/>
        </w:rPr>
      </w:pPr>
      <w:r>
        <w:rPr>
          <w:rFonts w:cs="Traditional Arabic" w:ascii="Traditional Arabic" w:hAnsi="Traditional Arabic"/>
          <w:b/>
          <w:bCs/>
          <w:sz w:val="40"/>
          <w:rtl w:val="true"/>
          <w:lang w:bidi="ar-EG"/>
        </w:rPr>
      </w:r>
    </w:p>
    <w:p>
      <w:pPr>
        <w:pStyle w:val="Normal"/>
        <w:autoSpaceDE w:val="false"/>
        <w:spacing w:lineRule="auto" w:line="240" w:before="0" w:after="0"/>
        <w:ind w:left="0" w:right="0" w:hanging="0"/>
        <w:jc w:val="center"/>
        <w:rPr>
          <w:rFonts w:ascii="Traditional Arabic" w:hAnsi="Traditional Arabic" w:cs="Traditional Arabic"/>
          <w:b/>
          <w:b/>
          <w:bCs/>
          <w:sz w:val="40"/>
          <w:lang w:bidi="ar-EG"/>
        </w:rPr>
      </w:pPr>
      <w:r>
        <w:rPr>
          <w:rFonts w:eastAsia="Traditional Arabic" w:cs="Traditional Arabic" w:ascii="Traditional Arabic" w:hAnsi="Traditional Arabic"/>
          <w:b/>
          <w:bCs/>
          <w:sz w:val="40"/>
          <w:rtl w:val="true"/>
          <w:lang w:bidi="ar-EG"/>
        </w:rPr>
        <w:t xml:space="preserve"> </w:t>
      </w:r>
    </w:p>
    <w:p>
      <w:pPr>
        <w:pStyle w:val="Normal"/>
        <w:autoSpaceDE w:val="false"/>
        <w:spacing w:lineRule="auto" w:line="240" w:before="0" w:after="0"/>
        <w:ind w:left="0" w:right="0" w:hanging="0"/>
        <w:jc w:val="center"/>
        <w:rPr>
          <w:rFonts w:ascii="Traditional Arabic" w:hAnsi="Traditional Arabic" w:cs="Traditional Arabic"/>
          <w:b/>
          <w:b/>
          <w:bCs/>
          <w:sz w:val="40"/>
          <w:lang w:bidi="ar-EG"/>
        </w:rPr>
      </w:pPr>
      <w:r>
        <w:rPr>
          <w:rFonts w:cs="Traditional Arabic" w:ascii="Traditional Arabic" w:hAnsi="Traditional Arabic"/>
          <w:b/>
          <w:bCs/>
          <w:sz w:val="40"/>
          <w:rtl w:val="true"/>
          <w:lang w:bidi="ar-EG"/>
        </w:rPr>
      </w:r>
    </w:p>
    <w:p>
      <w:pPr>
        <w:pStyle w:val="Normal"/>
        <w:autoSpaceDE w:val="false"/>
        <w:spacing w:lineRule="auto" w:line="240" w:before="0" w:after="0"/>
        <w:ind w:left="0" w:right="0" w:hanging="0"/>
        <w:jc w:val="center"/>
        <w:rPr>
          <w:rFonts w:ascii="Traditional Arabic" w:hAnsi="Traditional Arabic" w:cs="Traditional Arabic"/>
          <w:b/>
          <w:b/>
          <w:bCs/>
          <w:sz w:val="40"/>
          <w:lang w:bidi="ar-EG"/>
        </w:rPr>
      </w:pPr>
      <w:r>
        <w:rPr>
          <w:rFonts w:cs="Traditional Arabic" w:ascii="Traditional Arabic" w:hAnsi="Traditional Arabic"/>
          <w:b/>
          <w:bCs/>
          <w:sz w:val="40"/>
          <w:rtl w:val="true"/>
          <w:lang w:bidi="ar-EG"/>
        </w:rPr>
      </w:r>
    </w:p>
    <w:p>
      <w:pPr>
        <w:pStyle w:val="Normal"/>
        <w:autoSpaceDE w:val="false"/>
        <w:spacing w:lineRule="auto" w:line="240" w:before="0" w:after="0"/>
        <w:ind w:left="0" w:right="0" w:hanging="0"/>
        <w:jc w:val="center"/>
        <w:rPr>
          <w:rFonts w:ascii="Traditional Arabic" w:hAnsi="Traditional Arabic" w:cs="Traditional Arabic"/>
          <w:b/>
          <w:b/>
          <w:bCs/>
          <w:color w:val="0070C0"/>
          <w:sz w:val="40"/>
          <w:lang w:bidi="ar-EG"/>
        </w:rPr>
      </w:pPr>
      <w:r>
        <w:rPr>
          <w:rFonts w:ascii="Traditional Arabic" w:hAnsi="Traditional Arabic"/>
          <w:b/>
          <w:b/>
          <w:bCs/>
          <w:color w:val="0070C0"/>
          <w:sz w:val="40"/>
          <w:sz w:val="40"/>
          <w:rtl w:val="true"/>
          <w:lang w:bidi="ar-EG"/>
        </w:rPr>
        <w:t>الشيخ عادل يوسف العزازي</w:t>
      </w:r>
      <w:r>
        <w:br w:type="page"/>
      </w:r>
    </w:p>
    <w:p>
      <w:pPr>
        <w:pStyle w:val="Normal"/>
        <w:autoSpaceDE w:val="false"/>
        <w:spacing w:lineRule="auto" w:line="240" w:before="0" w:after="0"/>
        <w:ind w:left="0" w:right="0" w:hanging="0"/>
        <w:jc w:val="center"/>
        <w:rPr>
          <w:rFonts w:ascii="Traditional Arabic" w:hAnsi="Traditional Arabic" w:cs="Traditional Arabic"/>
          <w:b/>
          <w:b/>
          <w:bCs/>
          <w:color w:val="0000FF"/>
          <w:sz w:val="34"/>
          <w:szCs w:val="34"/>
          <w:lang w:bidi="ar-EG"/>
        </w:rPr>
      </w:pPr>
      <w:r>
        <w:rPr>
          <w:rFonts w:ascii="Traditional Arabic" w:hAnsi="Traditional Arabic"/>
          <w:b/>
          <w:b/>
          <w:bCs/>
          <w:color w:val="0000FF"/>
          <w:sz w:val="34"/>
          <w:sz w:val="34"/>
          <w:szCs w:val="34"/>
          <w:rtl w:val="true"/>
          <w:lang w:bidi="ar-EG"/>
        </w:rPr>
        <w:t>بسم الله الرحمن الرحيم</w:t>
      </w:r>
    </w:p>
    <w:p>
      <w:pPr>
        <w:pStyle w:val="Heading1"/>
        <w:ind w:left="0" w:right="0" w:firstLine="284"/>
        <w:jc w:val="center"/>
        <w:rPr/>
      </w:pPr>
      <w:bookmarkStart w:id="0" w:name="__RefHeading___Toc451091567"/>
      <w:bookmarkEnd w:id="0"/>
      <w:r>
        <w:rPr>
          <w:sz w:val="34"/>
          <w:sz w:val="34"/>
          <w:szCs w:val="34"/>
          <w:rtl w:val="true"/>
          <w:lang w:bidi="ar-EG"/>
        </w:rPr>
        <w:t>مقدمة المؤلف</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س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ا أَيُّهَا الَّذِينَ آمَنُوا اتَّقُوا اللَّهَ حَقَّ تُقَاتِهِ وَلَا تَمُوتُنَّ إِلَّا وَأَنْتُمْ مُسْلِمُ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يَا أَيُّهَا الَّذِينَ آمَنُوا اتَّقُوا اللَّهَ وَقُولُوا قَوْلًا سَدِيدً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صْلِحْ لَكُمْ أَعْمَالَكُمْ وَيَغْفِرْ لَكُمْ ذُنُوبَكُمْ وَمَنْ يُطِعِ اللَّهَ وَرَسُولَهُ فَقَدْ فَازَ فَوْزًا عَظِيمً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حزاب</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0</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7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ما بع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ما بع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sz w:val="34"/>
          <w:sz w:val="34"/>
          <w:szCs w:val="34"/>
          <w:rtl w:val="true"/>
          <w:lang w:bidi="ar-EG"/>
        </w:rPr>
        <w:t>فإن أشرف العلوم التي ينبغي للعبد أن يصرف إليها همته، وينفق فيها ولأجلها أوقاته، ويبذل لها أنفاس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يتعلم علم العقيدة، الذي من خلاله يصح إيمانه، ويسير على الصراط المستقيم الذي كان عليه سلف الأمة الكرام رضوان الله عليهم، فيسلك سبيل النجاة؛ إذ لا نجاة له إلا باقتفاء آثارهم، والنهل من معينهم الصافي، والركوب في سفينتهم، وأما من خالفهم فقد ألقى بنفسه في التهلكة، وأردى بعمله إلى الهاوية، وعاش يتخبط في ظلمات بعضها فوق بعض، إذا أخرج يده لم يكد يراها، ومن لم يجعل الله له نورًا فما له من نور؛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لقد حذر النبي صلى الله عليه وسلم الأمة من أهل البدع وتشعُّبهم، ف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فترقت اليهود على إحدى وسبعين فِرقة، وافترقت النصارى على ثنتين وسبعين فِرقة، وستفترق أمتي على ثلاث وسبعين فِرقة، كلها في النار إلا واحد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هم يا رسول الل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م ما أنا عليه اليوم وأصحاب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لقد سألني بعض الإخوان أن أكتب مختصرًا في عقيدة أهل السنة والجماعة، علمًا بأنه قد صُنِّفت كتبٌ كثيرة تفصِّل منهجهم، وترد على شبهات المخالفين، لكني رأيت أن ألخص ما ذكره العلماء في كتبهم بأسلوب سهل، وعبارة سلسة، تعين المبتدئ، وتقرب إليه هذا العلم الشريف بأوجز عبارة، وسميت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ذا يعني انتمائي لأهل السنة والجماع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مستدلًّا بالآيات والأحاديث الصحيحة، كما هو منهجي في كتبي ولله الحمد والمن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لا يعني ذلك أن الطالب يكتفي بهذه الورقات؛ فهي في غاية الاختصار، بل لا بد أن يطالع بعد دراسة هذا الكتاب ما كتبه الأئمة، وسطَّره العلماء؛ لتزداد لديه الحجة، ويقوى له البرهان، ويحسن عنده البيان، فتقوى شوكته، ويلبس لَأْمَتَه، فيكون شاكي السلاح يدافع عن عقيدة السلف، ويرفع رايتهم، ويقطع دابر أهل الزيغ والضلال، فلعمر الله، إن ذلك لهو أعظم القربات، وأرفع الجهاد، وأزكى الحسنات، ولم لا؟ ولولا ذلك ما عرف أحدٌ الله حق معرفته، وما قدره حق قدره؛ لذا فعلى الراغب في الزيادة، السالك طريق الآخرة أن يطوف حول هذه الكتب، ويغوص في أعماقها، ويطلب دُرَرها، ومن هذه الكتب</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تح المجيد شرح كتاب التوحي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لشيخ محمد بن عبدالوهاب، تأليف</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شيخ محمد بن حسين بن محمد بن عبدالوهاب</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عقيدة الواسط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شيخ الإسلام ابن تيم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عارج القبول شرح سلم الوص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لشيخ حافظ أحمد حكم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ثمرات الزكية في العقائد السلف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لشيخ أحمد فري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قيدة المؤم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لشيخ أبي بكر الجزائر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عقيدة في ضوء الكتاب والسن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لدكتور عمر الأشق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شرح العقيدة الطحاو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بن أبي العز</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غير ذلك من كتب علماء السلف قديمًا وحديثً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لهَ أسأل أن ينفع القارئ لهذه الرسالة المختصرة، وأن يرزقنا الإخلاص في القول والعمل، وأن يجعل عملي هذا خالصًا لوجهه، وأن ينفعني به يوم المعاد، يوم لا ينفع مالٌ ولا بنون، إلا من أتى الله بقلب سليم، والحمد لله أولًا وآخرًا، وصل اللهم وسلم وبارك على عبدك ونبيك محمدٍ وعلى آله وصحبه أجمع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كتبه</w:t>
      </w:r>
    </w:p>
    <w:p>
      <w:pPr>
        <w:pStyle w:val="Normal"/>
        <w:autoSpaceDE w:val="false"/>
        <w:spacing w:lineRule="auto" w:line="240" w:before="0" w:after="0"/>
        <w:ind w:left="0" w:right="0" w:hanging="0"/>
        <w:jc w:val="center"/>
        <w:rPr/>
      </w:pPr>
      <w:r>
        <w:rPr>
          <w:rFonts w:ascii="Traditional Arabic" w:hAnsi="Traditional Arabic"/>
          <w:b/>
          <w:b/>
          <w:bCs/>
          <w:sz w:val="34"/>
          <w:sz w:val="34"/>
          <w:szCs w:val="34"/>
          <w:rtl w:val="true"/>
          <w:lang w:bidi="ar-EG"/>
        </w:rPr>
        <w:t>أبو عبدالرحمن</w:t>
      </w:r>
    </w:p>
    <w:p>
      <w:pPr>
        <w:pStyle w:val="Normal"/>
        <w:autoSpaceDE w:val="false"/>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عادل بن يوسف العزازي</w:t>
      </w:r>
    </w:p>
    <w:p>
      <w:pPr>
        <w:pStyle w:val="Normal"/>
        <w:autoSpaceDE w:val="false"/>
        <w:spacing w:lineRule="auto" w:line="240" w:before="0" w:after="0"/>
        <w:ind w:left="0" w:right="0" w:hanging="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1</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من شعبان سنة </w:t>
      </w:r>
      <w:r>
        <w:rPr>
          <w:rFonts w:cs="Traditional Arabic" w:ascii="Traditional Arabic" w:hAnsi="Traditional Arabic"/>
          <w:b/>
          <w:bCs/>
          <w:sz w:val="34"/>
          <w:szCs w:val="34"/>
          <w:lang w:bidi="ar-EG"/>
        </w:rPr>
        <w:t>14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ه</w:t>
      </w:r>
    </w:p>
    <w:p>
      <w:pPr>
        <w:pStyle w:val="Normal"/>
        <w:autoSpaceDE w:val="false"/>
        <w:spacing w:lineRule="auto" w:line="240" w:before="0" w:after="0"/>
        <w:ind w:left="0" w:right="0" w:hanging="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7</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أكتوبر سنة </w:t>
      </w:r>
      <w:r>
        <w:rPr>
          <w:rFonts w:cs="Traditional Arabic" w:ascii="Traditional Arabic" w:hAnsi="Traditional Arabic"/>
          <w:b/>
          <w:bCs/>
          <w:sz w:val="34"/>
          <w:szCs w:val="34"/>
          <w:lang w:bidi="ar-EG"/>
        </w:rPr>
        <w:t>2002</w:t>
      </w:r>
      <w:r>
        <w:rPr>
          <w:rFonts w:ascii="Traditional Arabic" w:hAnsi="Traditional Arabic"/>
          <w:b/>
          <w:b/>
          <w:bCs/>
          <w:sz w:val="34"/>
          <w:sz w:val="34"/>
          <w:szCs w:val="34"/>
          <w:rtl w:val="true"/>
          <w:lang w:bidi="ar-EG"/>
        </w:rPr>
        <w:t>م</w:t>
      </w:r>
      <w:r>
        <w:br w:type="page"/>
      </w:r>
    </w:p>
    <w:p>
      <w:pPr>
        <w:pStyle w:val="Heading1"/>
        <w:ind w:left="0" w:right="0" w:firstLine="284"/>
        <w:jc w:val="center"/>
        <w:rPr>
          <w:sz w:val="34"/>
          <w:szCs w:val="34"/>
          <w:lang w:bidi="ar-EG"/>
        </w:rPr>
      </w:pPr>
      <w:bookmarkStart w:id="1" w:name="__RefHeading___Toc451091568"/>
      <w:bookmarkEnd w:id="1"/>
      <w:r>
        <w:rPr>
          <w:sz w:val="34"/>
          <w:sz w:val="34"/>
          <w:szCs w:val="34"/>
          <w:rtl w:val="true"/>
          <w:lang w:bidi="ar-EG"/>
        </w:rPr>
        <w:t>الحكمة من خلق الخلق</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اعل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رشدك الل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له سبحانه وتعالى لم يخلق من خلقه شيئًا عبثًا ولا سدًى؛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خَلَقْنَا السَّمَاءَ وَالْأَرْضَ وَمَا بَيْنَهُمَا بَاطِلًا ذَلِكَ ظَنُّ الَّذِينَ كَفَرُوا فَوَيْلٌ لِلَّذِينَ كَفَرُوا مِنَ النَّا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وبخ الله المشركين الذين لا يعبدون الله تعالى؛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فَحَسِبْتُمْ أَنَّمَا خَلَقْنَاكُمْ عَبَثًا وَأَنَّكُمْ إِلَيْنَا لَا تُرْجَعُ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ؤمنو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ظننتم أنكم مخلوقون عبثًا بلا حكمة، و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ظننتم أنكم خُلقتم للعبث واللعب، لا ثواب ولا عقاب،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أَنَّكُمْ إِلَيْنَا لَا تُرْجَعُ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ؤمنو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ثم نزَّه سبحانه نفسه عن ظنهم هذا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تَعَالَى اللَّهُ الْمَلِكُ الْحَقُّ</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ؤمنو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تقدس أن يخلق شيئًا عبثًا؛ فإنه الملك الحق المنزه عن ذلك،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لَا إِلَهَ إِلَّا هُوَ رَبُّ الْعَرْشِ الْكَرِ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ؤمنو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يَحْسَبُ الْإِنْسَانُ أَنْ يُتْرَكَ سُدً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يام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 السُّد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يبعث؟</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الشافعي ومجاهد وابن زي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يؤمر ولا ينه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كثير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ظاهر أن الآية تعم الحالين؛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يس يترك في هذه الدنيا مهملًا لا يؤمر ولا ينهى، ولا يترك في قبره سدًى لا يبعث، بل هو مأمور منهيٌّ في الدنيا، محشورٌ إلى الله في الآخر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بين الله الحكمة من خلق الإنسان بأوضح بيان ف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خَلَقْتُ الْجِنَّ وَالْإِنْسَ إِلَّا لِيَعْبُدُ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ذاري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تبين من ذلك أن الحكمة من خلقه هي القيام لله بحق العبود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شيخ حافظ حكمي رحمه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center"/>
        <w:rPr/>
      </w:pPr>
      <w:r>
        <w:rPr>
          <w:rFonts w:ascii="Traditional Arabic" w:hAnsi="Traditional Arabic"/>
          <w:sz w:val="34"/>
          <w:sz w:val="34"/>
          <w:szCs w:val="34"/>
          <w:rtl w:val="true"/>
          <w:lang w:bidi="ar-EG"/>
        </w:rPr>
        <w:t xml:space="preserve">اعلم بأن الله جل وعل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م يترك الخلق سدى وهملا</w:t>
      </w:r>
    </w:p>
    <w:p>
      <w:pPr>
        <w:pStyle w:val="Normal"/>
        <w:autoSpaceDE w:val="false"/>
        <w:spacing w:lineRule="auto" w:line="240" w:before="0" w:after="0"/>
        <w:ind w:left="0" w:right="0" w:hanging="0"/>
        <w:jc w:val="center"/>
        <w:rPr/>
      </w:pPr>
      <w:r>
        <w:rPr>
          <w:rFonts w:ascii="Traditional Arabic" w:hAnsi="Traditional Arabic"/>
          <w:sz w:val="34"/>
          <w:sz w:val="34"/>
          <w:szCs w:val="34"/>
          <w:rtl w:val="true"/>
          <w:lang w:bidi="ar-EG"/>
        </w:rPr>
        <w:t xml:space="preserve">بل خلَق الخَلْق ليعبدو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بالإلهية يُفْرِدوه</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عنى العباد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ي اللغ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تذلل والانقياد، 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طريق مُعبَّد؛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ذلَّ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اها في الشرع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كما عرفها شيخ الإسلام ابن تيمية رحمه الله </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ي اسم جامع لكل ما يحبه الله ويرضاه؛ من الأقوال والأعمال الظاهرة والباطن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
      </w:r>
      <w:r>
        <w:rPr>
          <w:rFonts w:ascii="Traditional Arabic" w:hAnsi="Traditional Arabic"/>
          <w:sz w:val="34"/>
          <w:sz w:val="34"/>
          <w:szCs w:val="34"/>
          <w:rtl w:val="true"/>
          <w:lang w:bidi="ar-EG"/>
        </w:rPr>
        <w:t>؛ اهـ</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لى هذا، فالعبادة أنواع</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ها ما يكون بالقلب، مث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حبة والخوف والرجاء، ومنها ما يكون باللسان، مث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دعاء وقراءة القرآن، 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يكون بالجوارح مثل الصلا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جماع العباد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مالُ الحب لله، مع كمال الذل له سبحان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للعبادة ركنا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خلاص 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تكون موافقة للشرع، يعني المتابعة، وقد بين اللهُ ذلك في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مَنْ كَانَ يَرْجُو لِقَاءَ رَبِّهِ فَلْيَعْمَلْ عَمَلًا صَالِحًا وَلَا يُشْرِكْ بِعِبَادَةِ رَبِّهِ أَحَ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العمل الصالح</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المتابعة، وعدم الشرك 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خلاص</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ميثاق الذي أخذه الله على العبا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وْ تَقُولُوا إِنَّمَا أَشْرَكَ آبَاؤُنَا مِنْ قَبْلُ وَكُنَّا ذُرِّيَّةً مِنْ بَعْدِهِمْ أَفَتُهْلِكُنَا بِمَا فَعَلَ الْمُبْطِلُ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كَذَلِكَ نُفَصِّلُ الْآيَاتِ وَلَعَلَّهُمْ يَرْجِعُ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2</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7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قد اختلف العلماء في حقيقة هذا الميثاق على قولي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قول الأول</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نه على ظاهره كما ورد في الآي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ذلك بأن الله كلمهم، وكلموه، وأخذ عليهم الميثاق، وأشهدهم على أنفسهم، ويؤيد هذا ما ثبت عن ابن عباس رضي الله عنهما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له تعالى أخذ الميثاق من ظهر آدم عليه السلام بنَعْمانَ يوم عرفة، فأخرج من صُلبه كل ذرية ذرأها، فنثرها بين يديه، ثم كلمهم قِبَلً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أَلَسْتُ بِرَبِّكُمْ قَالُوا بَلَى شَهِدْنَا أَنْ تَقُولُوا يَوْمَ الْقِيَامَةِ إِنَّا كُنَّا عَنْ هَذَا غَافِلِ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 تَقُولُوا إِنَّمَا أَشْرَكَ آبَاؤُنَا مِنْ قَبْلُ وَكُنَّا ذُرِّيَّةً مِنْ بَعْدِهِمْ أَفَتُهْلِكُنَا بِمَا فَعَلَ الْمُبْطِ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2</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73</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قِبَلً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 مواجه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قول الثاني</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نه ميثاق الفطر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كثير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ذهب طائفة من السلف والخلف إلى أن المراد بهذا الإشهاد إنما هو فطرهم على التوحيد؛ كما في حديث أبي هريرة رضي الله عنه،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كل مولود يولد على الفطر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في روا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على هذه المل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أبواه يهوِّدانه وينصرانه ويمجسانه، كما تولد البهيمة بهيمة جمعاء، هل تحسون فيها من جدعاء؟</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جمع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كاملة الخلقة،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جدع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قطوعة الأنف</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لى هذا التقرير، فيكون معنى الآ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ن الله أوجدهم شاهدين بذلك، قائلين بلسان حالهم لا بالمقال؛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لأن الشهادة تكون بالحال كما تكون بالقول؛ ك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كَانَ لِلْمُشْرِكِينَ أَنْ يَعْمُرُوا مَسَاجِدَ اللَّهِ شَاهِدِينَ عَلَى أَنْفُسِهِمْ بِالْكُفْ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وب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الهم شاهد بذل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جمع بين القولي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قال الشيخ حافظ أحمد حكمي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رحمه الل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ي كتاب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عارج القب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س بين التفسيرين منافاة، ولا مضادة، ولا معارضة؛ فإن هذه المواثيق كلها ثابتة بالكتاب والسن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يثاق الذي أخذه الله تعالى عليهم حين أخرجهم من ظهر أبيهم آدم عليه السلام، وأشهدهم على أنفس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لَسْتُ بِرَبِّكُمْ قَالُوا بَ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2</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آيات، وهو الذي قاله جمهور المفسر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رحمهم الل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 هذه الآيات، وهو نصُّ الأحاديث الثابتة في الصحيحين وغيرهم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ميثاق الفطرة، وهو أن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تبارك وتعال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طَرهم شاهدين بما أخذه عليهم في الميثاق الأول؛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أَقِمْ وَجْهَكَ لِلدِّينِ حَنِيفًا فِطْرَتَ اللَّهِ الَّتِي فَطَرَ النَّاسَ عَلَيْهَا لَا تَبْدِيلَ لِخَلْقِ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و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و الثابت في حديث أبي هريرة، وعياض بن حمار، والأسود بن سريع رضي الله عنهم</w:t>
      </w:r>
      <w:r>
        <w:rPr>
          <w:rStyle w:val="FootnoteCharacters"/>
          <w:rStyle w:val="FootnoteAnchor"/>
          <w:rFonts w:ascii="Traditional Arabic" w:hAnsi="Traditional Arabic"/>
          <w:sz w:val="34"/>
          <w:sz w:val="34"/>
          <w:szCs w:val="34"/>
          <w:rtl w:val="true"/>
          <w:lang w:bidi="ar-EG"/>
        </w:rPr>
        <w:footnoteReference w:id="8"/>
      </w:r>
      <w:r>
        <w:rPr>
          <w:rFonts w:ascii="Traditional Arabic" w:hAnsi="Traditional Arabic"/>
          <w:sz w:val="34"/>
          <w:sz w:val="34"/>
          <w:szCs w:val="34"/>
          <w:rtl w:val="true"/>
          <w:lang w:bidi="ar-EG"/>
        </w:rPr>
        <w:t>، وغيرها من الأحاديث في الصحيح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ل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ما جاءت به الرسل وأنزلت به الكتب؛ تجديدًا للميثاق الأول، وتذكيرًا ب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سُلًا مُبَشِّرِينَ وَمُنْذِرِينَ لِئَلَّا يَكُونَ لِلنَّاسِ عَلَى اللَّهِ حُجَّةٌ بَعْدَ الرُّسُلِ وَكَانَ اللَّهُ عَزِيزًا حَكِيمً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فيه تفصي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من أدرك هذا الميثاق وهو باقٍ على فطرته التي هي شاهدة بما ثبت في الميثاق الأول، فإنه يقبل ذلك من أول مرة ولا يتوقف؛ لأنه جاء موافقًا لما في فطرته، وما جبله الله عليه؛ فيزداد بذلك يقينه، ويقوى إيمانه، فلا يتلعثم ولا يترد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ن أدركه وقد تغيرت فطرته عما جبله الله عليه من الإقرار بما ثبت في الميثاق الأول، بأن كان قد اجتالته الشياطين عن دينه، وهوَّده أبواه أو نصَّراه أو مجَّسا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هذا إن تداركه الله برحمته فرجع إلى فطرته وصدَّق بما جاءت به الرسل ونزلت به الكتب، نفعه الميثاق الأول والثاني، وإن كذب بهذا الميثاق، كان مكذبًا بالأول والثاني، فلم ينفعه إقراره به يوم أخذه الله علي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 لم يدرك هذا الميثاق، بأن مات صغيرًا قبل التكليف، مات على الميثاق الأول، على الفطرة، فإن كان من أولاد المسلمين، فهم مع آبائهم، وإن كان من أولاد المشركين، فالله أعلم بما كانوا عامل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
      </w:r>
      <w:r>
        <w:rPr>
          <w:rFonts w:ascii="Traditional Arabic" w:hAnsi="Traditional Arabic"/>
          <w:sz w:val="34"/>
          <w:sz w:val="34"/>
          <w:szCs w:val="34"/>
          <w:rtl w:val="true"/>
          <w:lang w:bidi="ar-EG"/>
        </w:rPr>
        <w:t>؛ اهـ</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على هذا فإن الله برحمته لم يؤاخذ الخلق بمجرد الميثاق الأول، وإن كان وحد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ي الميثاق الأول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كفي في إقامة الحجة عليهم، لكنه لا يؤاخذهم حتى يرسل الرسل، ويقيم عليهم الحجة بهم؛ ولذلك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كُنَّا مُعَذِّبِينَ حَتَّى نَبْعَثَ رَسُولً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سوف نسوق بإذن الله تعالى ما يتعلق بأصول الإيمان التي ينبغي للمسلم أن يكون على إلمام بها، وهي ست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يمان بالله، وملائكته، وكتبه، ورسله، واليوم الآخر، والإيمان بالقدر، وهي الأصول الواردة في حديث جبريل، حيث سأل النبيَّ صلى الله عليه وسلم عن الإيمان،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يما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تؤمن بالله، وملائكته، وكتبه، ورسله، واليوم الآخر، وتؤمن بالقدر خيره وشر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رواه مس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يمان بالله، وهو توحيد الل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قسام التوحيد</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إيمان بالله هو أساس الإيمان، وهو أول واجب وأول أصل من أصول الإيمان، وهذا التوحيد ينقسم إلى قسم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توحيد العلمي الاعتقادي، وهو يتضمن إثبات ذات الله وأسمائه وصفاته، وتنزيه الله عن التشبيه والتمثيل، وهذا القسم من التوحيد ينقسم إلى قسم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توحيد الربوبي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ب</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توحيد الأسماء والصفات</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توحيد الطلبي القصدي، ومعنا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صرف العبادة لله تعالى وحده، وهذا التوحيد يسم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توحيد الإله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خلاصة ما تقد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توحيد ينقسم إل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وحيد الربوبية، توحيد الأسماء والصفات، توحيد الإله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شيخ حافظ حكم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center"/>
        <w:rPr/>
      </w:pPr>
      <w:r>
        <w:rPr>
          <w:rFonts w:ascii="Traditional Arabic" w:hAnsi="Traditional Arabic"/>
          <w:sz w:val="34"/>
          <w:sz w:val="34"/>
          <w:szCs w:val="34"/>
          <w:rtl w:val="true"/>
          <w:lang w:bidi="ar-EG"/>
        </w:rPr>
        <w:t xml:space="preserve">أولُ واجبٍ على العبيد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عرفةُ الرَّحمن بالتوحيد</w:t>
      </w:r>
    </w:p>
    <w:p>
      <w:pPr>
        <w:pStyle w:val="Normal"/>
        <w:autoSpaceDE w:val="false"/>
        <w:spacing w:lineRule="auto" w:line="240" w:before="0" w:after="0"/>
        <w:ind w:left="0" w:right="0" w:hanging="0"/>
        <w:jc w:val="center"/>
        <w:rPr/>
      </w:pPr>
      <w:r>
        <w:rPr>
          <w:rFonts w:ascii="Traditional Arabic" w:hAnsi="Traditional Arabic"/>
          <w:sz w:val="34"/>
          <w:sz w:val="34"/>
          <w:szCs w:val="34"/>
          <w:rtl w:val="true"/>
          <w:lang w:bidi="ar-EG"/>
        </w:rPr>
        <w:t xml:space="preserve">إذ هو من كل الأوامر أعظ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و نوعان أيَا مَن يفهم</w:t>
      </w:r>
    </w:p>
    <w:p>
      <w:pPr>
        <w:pStyle w:val="Normal"/>
        <w:autoSpaceDE w:val="false"/>
        <w:spacing w:lineRule="auto" w:line="240" w:before="0" w:after="0"/>
        <w:ind w:left="0" w:right="0" w:hanging="0"/>
        <w:jc w:val="center"/>
        <w:rPr/>
      </w:pPr>
      <w:r>
        <w:rPr>
          <w:rFonts w:ascii="Traditional Arabic" w:hAnsi="Traditional Arabic"/>
          <w:sz w:val="34"/>
          <w:sz w:val="34"/>
          <w:szCs w:val="34"/>
          <w:rtl w:val="true"/>
          <w:lang w:bidi="ar-EG"/>
        </w:rPr>
        <w:t xml:space="preserve">إثبات ذات الرب جل وعل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سمائه الحسنى صفاته العلى</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قال رحمه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center"/>
        <w:rPr/>
      </w:pPr>
      <w:r>
        <w:rPr>
          <w:rFonts w:ascii="Traditional Arabic" w:hAnsi="Traditional Arabic"/>
          <w:sz w:val="34"/>
          <w:sz w:val="34"/>
          <w:szCs w:val="34"/>
          <w:rtl w:val="true"/>
          <w:lang w:bidi="ar-EG"/>
        </w:rPr>
        <w:t xml:space="preserve">هذا وثاني نوعي التوحيد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فراد رب العرش عن نديد</w:t>
      </w:r>
    </w:p>
    <w:p>
      <w:pPr>
        <w:pStyle w:val="Normal"/>
        <w:autoSpaceDE w:val="false"/>
        <w:spacing w:lineRule="auto" w:line="240" w:before="0" w:after="0"/>
        <w:ind w:left="0" w:right="0" w:hanging="0"/>
        <w:jc w:val="center"/>
        <w:rPr/>
      </w:pPr>
      <w:r>
        <w:rPr>
          <w:rFonts w:ascii="Traditional Arabic" w:hAnsi="Traditional Arabic"/>
          <w:sz w:val="34"/>
          <w:sz w:val="34"/>
          <w:szCs w:val="34"/>
          <w:rtl w:val="true"/>
          <w:lang w:bidi="ar-EG"/>
        </w:rPr>
        <w:t xml:space="preserve">أن تعبد الله إلهًا واحدَ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عترفًا بحقه لا جاحدَا</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سوف نتناول هذه الأنواع الثلاثة بشيء من التفصيل مع عدم الإطال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وحيد الربوب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ذلك يتضمن إثبات ذات الله، واعتقاد أنه سبحانه هو المالك الخالق الرازق المدبر السيد المتصرف في كونه، لا يشاركه أحد في فعله سبحانه وتعالى، وسوف أذكر أولًا الأدلة على إثبات ذات الله، ثم أذكر الأدلة على إفراده بالربوبية سبحانه وتعال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فأما الأدلة على إثبات ذاته فكثيرة، نذكر منها ما يلي</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دلالة خلق الخلق</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أَمْ خُلِقُوا مِنْ غَيْرِ شَيْءٍ أَمْ هُمُ الْخَالِقُ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مْ خَلَقُوا السَّمَوَاتِ وَالْأَرْضَ بَلْ لَا يُوقِنُ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طو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3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عباس رضي الله عنهم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مْ خُلِقُوا مِنْ غَيْرِ شَيْ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طو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غير رب، ومعنى ذ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هل خُلقوا من غير شيء خلَقهم فوُجدوا بلا خالق؟ هذا مستحيل، فوجودهم دليل على من أوجدهم،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مْ هُمُ الْخَالِقُ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طو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أنفسهم، وهذا ما لا يدعيه أحد، وهو مستحيل؛ لأنهم كانوا في العدم، فكيف يمكن للمعدوم أن يخلُقَ؟</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سُئل أحد الأعرا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الدليل على وجود الله؟ ف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بحان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البعر يدل على البعير، وإن الأثر يدل على المسير؛ فسماءٌ ذات أبراج، وأرضٌ ذات فجاج، وبحارٌ ذات أمواج، ألا يدل ذلك على وجود اللطيف الخبير</w:t>
      </w:r>
      <w:r>
        <w:rPr>
          <w:rStyle w:val="FootnoteCharacters"/>
          <w:rStyle w:val="FootnoteAnchor"/>
          <w:rFonts w:ascii="Traditional Arabic" w:hAnsi="Traditional Arabic"/>
          <w:sz w:val="34"/>
          <w:sz w:val="34"/>
          <w:szCs w:val="34"/>
          <w:rtl w:val="true"/>
          <w:lang w:bidi="ar-EG"/>
        </w:rPr>
        <w:footnoteReference w:id="1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دلالة تدبير الكو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هذا الكون الذي يسير في إحكام وإبداع، لا يمكن أن يكون بهذا الإحكام إلا بوجود رب يدبر أمر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فِي خَلْقِ السَّمَ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هذه الأشياء دلالات واضحات على وحدانية الله، فيعلمون أن لهذه الأشياء المنتظمة في الكون خالقًا خلَقها ودبرها وسخر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 ذلك أيضًا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مِنْ آيَاتِهِ أَنْ خَلَقَكُمْ مِنْ تُرَابٍ ثُمَّ إِذَا أَنْتُمْ بَشَرٌ تَنْتَشِرُ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مِنْ آيَاتِهِ خَلْقُ السَّمَوَاتِ وَالْأَرْضِ وَاخْتِلَافُ أَلْسِنَتِكُمْ وَأَلْوَانِكُمْ إِنَّ فِي ذَلِكَ لَآيَاتٍ لِلْعَالِمِ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مِنْ آيَاتِهِ مَنَامُكُمْ بِاللَّيْلِ وَالنَّهَارِ وَابْتِغَاؤُكُمْ مِنْ فَضْلِهِ إِنَّ فِي ذَلِكَ لَآيَاتٍ لِقَوْمٍ يَسْمَعُ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آيَاتِهِ يُرِيكُمُ الْبَرْقَ خَوْفًا وَطَمَعًا وَيُنَزِّلُ مِنَ السَّمَاءِ مَاءً فَيُحْيِي بِهِ الْأَرْضَ بَعْدَ مَوْتِهَا إِنَّ فِي ذَلِكَ لَآيَاتٍ لِقَوْمٍ يَعْقِ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و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آيات في ذلك كثيرة جدًّ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لثً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دلالة احتياج العباد إلى الله وحده لا شريك ل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هذا ثابت في آيات كثيرة، نذكر منه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أَفَرَأَيْتُمْ مَا تُمْنُ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أَنْتُمْ تَخْلُقُونَهُ أَمْ نَحْنُ الْخَالِقُ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نَحْنُ قَدَّرْنَا بَيْنَكُمُ الْمَوْتَ وَمَا نَحْنُ بِمَسْبُوقِ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عَلَى أَنْ نُبَدِّلَ أَمْثَالَكُمْ وَنُنْشِئَكُمْ فِي مَا لَا تَعْلَمُ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لَقَدْ عَلِمْتُمُ النَّشْأَةَ الْأُولَى فَلَوْلَا تَذَكَّرُ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فَرَأَيْتُمْ مَا تَحْرُثُ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أَنْتُمْ تَزْرَعُونَهُ أَمْ نَحْنُ الزَّارِعُ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لَوْ نَشَاءُ لَجَعَلْنَاهُ حُطَامًا فَظَلْتُمْ تَفَكَّهُ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إِنَّا لَمُغْرَمُ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بَلْ نَحْنُ مَحْرُومُ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فَرَأَيْتُمُ الْمَاءَ الَّذِي تَشْرَبُ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أَنْتُمْ أَنْزَلْتُمُوهُ مِنَ الْمُزْنِ أَمْ نَحْنُ الْمُنْزِلُ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لَوْ نَشَاءُ جَعَلْنَاهُ أُجَاجًا فَلَوْلَا تَشْكُرُ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فَرَأَيْتُمُ النَّارَ الَّتِي تُورُ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أَنْتُمْ أَنْشَأْتُمْ شَجَرَتَهَا أَمْ نَحْنُ الْمُنْشِئُ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واقع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8</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7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أَمَّنْ هَذَا الَّذِي هُوَ جُنْدٌ لَكُمْ يَنْصُرُكُمْ مِنْ دُونِ الرَّحْمَنِ إِنِ الْكَافِرُونَ إِلَّا فِي غُرُورٍ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مَّنْ هَذَا الَّذِي يَرْزُقُكُمْ إِنْ أَمْسَكَ رِزْقَهُ بَلْ لَجُّوا فِي عُتُوٍّ وَنُفُو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لك</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قُلْ أَرَأَيْتُمْ إِنْ أَصْبَحَ مَاؤُكُمْ غَوْرًا فَمَنْ يَأْتِيكُمْ بِمَاءٍ مَعِ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لك</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ص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1</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7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رابعً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دليل الفطر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فطرة الإنسانية تقر بوجود خالق خلقها، تلجأ إليه، وتستشعر الرهبة والرجاء إلي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ن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تقدم في آية الميثاق ما يدل على أن الله فطر الناس على توحيد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خامسً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دلالة المعجزات</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 الأدلة على وجود الله ما يؤيد الله به رسله من المعجزا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شيخ ابن عثيمين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 آيات الأنبياء التي تسم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معجز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يشاهدها الناس أو يسمعون ب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رهان قاطع على وجود مرسلهم، وهو الله تعالى؛ لأنها أمور خارجة عن نطاق البش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سادسً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عدم إنكار أحد من الخلائق ربوبية الل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ذكر الله تعالى في كتابه اعتراف المشركين جميعًا بربوبية خالقهم، ف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ئِنْ سَأَلْتَهُمْ مَنْ خَلَقَ السَّمَاوَاتِ وَالْأَرْضَ لَيَقُولُنَّ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قم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ئِنْ سَأَلْتَهُمْ مَنْ خَلَقَهُمْ لَيَقُولُنَّ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خر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بل إن إبليس لم ينكر ربوبية الله، وفي التنزيل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إِبْلِيسُ مَا مَنَعَكَ أَنْ تَسْجُدَ لِمَا خَلَقْتُ بِيَدَ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لم ينكر إبليس أن الله خلقه، بل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نَا خَيْرٌ مِنْهُ خَلَقْتَنِي مِنْ نَارٍ وَخَلَقْتَهُ مِنْ طِ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من أنكر ربوبية الله فإنما أنكرها مكابرة، وإلا فهو يعلم أنه كاذب في إنكاره؛ كما قال تعالى عن هؤلا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جَحَدُوا بِهَا وَاسْتَيْقَنَتْهَا أَنْفُسُهُمْ ظُلْمًا وَعُلُوًّ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م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الله تعالى حكاية عن موسى وهو يخاطب فرع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الَ لَقَدْ عَلِمْتَ مَا أَنْزَلَ هَؤُلَاءِ إِلَّا رَبُّ السَّمَاوَاتِ وَالْأَرْضِ بَصَائِرَ وَإِنِّي لَأَظُنُّكَ يَا فِرْعَوْنُ مَثْبُو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ثبو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هلا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لذلك لما أنكر المشركون على المرسلين دعوتهم، خاطبتهم الرسل بما هو مقرر في أذهانهم وفِطَره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الَتْ رُسُلُهُمْ أَفِي اللَّهِ شَكٌّ فَاطِرِ السَّمَاوَاتِ وَالْأَرْضِ يَدْعُوكُمْ لِيَغْفِرَ لَكُمْ مِنْ ذُنُوبِكُ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براه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سابعً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دلة الشرع</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شيخ ابن عثيمين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أما دلالة الشرع، فلأن ما جاءت به الرسل من شرائع الله تعالى المتضمنة لجميع ما يصلح الخلق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دل على أن الذي أرسل بها رب رحيم حكيم، ولا سيما هذا القرآن المجيد، الذي أعجز البشر والجن أن يأتوا بمث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ب</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أما الأدلة على إثبات الربوبية لل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عني إثبات أن الله تعالى لا يشاركه في فعله أحد؛ فهو الخالق وحده، وهو المالك وحده، وهو الرازق وحده، وهو المدبر لكل شيء وحده، فبيانها فيما يل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دلة النقلي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فأما دليل كونه الخالق</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ئِنْ سَأَلْتَهُمْ مَنْ خَلَقَ السَّمَاوَاتِ وَالْأَرْضَ لَيَقُولُنَّ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قم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لَا لَهُ الْخَلْقُ وَالْأَمْ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هذه الآيات تدل على أنه وحده الخالق المدب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أما الدليل على أنه المالك</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لَّهِ مُلْكُ السَّمَاوَاتِ وَالْأَرْضِ</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ادْعُوا الَّذِينَ زَعَمْتُمْ مِنْ دُونِ اللَّهِ لَا يَمْلِكُونَ مِثْقَالَ ذَرَّةٍ فِي السَّمَاوَاتِ وَلَا فِي الْأَرْضِ وَمَا لَهُمْ فِيهِمَا مِنْ شِرْكٍ وَمَا لَهُ مِنْهُمْ مِنْ ظَهِي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سبأ</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أما دليل التدبي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دَبِّرُ الْأَمْرَ مِنَ السَّمَاءِ إِلَى الْأَرْضِ</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سج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لَهُ مِنْهُمْ مِنْ ظَهِي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سبأ</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معنى الظهي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نَّصير والمعين، فليس لله ظهيرٌ يُعِينه على تدبير كون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ادْعُوا الَّذِينَ زَعَمْتُمْ مِنْ دُونِهِ فَلَا يَمْلِكُونَ كَشْفَ الضُّرِّ عَنْكُمْ وَلَا تَحْوِيلً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ذلك لأنه لا يملك تدبير الأمور إلا الله سبحان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أما دليل الرزق</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مَّنْ هَذَا الَّذِي يَرْزُقُكُمْ إِنْ أَمْسَكَ رِزْقَ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لك</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د جمعت آية سورة يونس هذه المعاني، وهي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مَنْ يَرْزُقُكُمْ مِنَ السَّمَاءِ وَالْأَرْضِ أَمَّنْ يَمْلِكُ السَّمْعَ وَالْأَبْصَارَ وَمَنْ يُخْرِجُ الْحَيَّ مِنَ الْمَيِّتِ وَيُخْرِجُ الْمَيِّتَ مِنَ الْحَيِّ وَمَنْ يُدَبِّرُ الْأَمْرَ فَسَيَقُولُونَ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ن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أدلة العقلي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أبي العز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المشهور عند أهل النظر إثبات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حدانية الرب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دليل التمانع، وهو</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لو كان للعالم صانعان، فعند اختلافهما، مثل أن يريد أحدهما تحريك جسم، والآخر تسكينه، أو يريد أحدهما إحياءَه، والآخر إماتته، فإما أن يحصل مرادهما، أو مراد أحدهما، أو لا يحصل مراد واحد منهما، والأول ممتنع؛ لأنه يستلزم الجمع بين الضدين، والثالث ممتنع؛ لأنه يلزم منه خلوُّ الجسم عن الحركة والسكون، وهو ممتنع، ويستلزم أيضًا عجز كل منهما، والعاجز لا يكون إلهًا، وإذا حصل مراد أحدهما دون الآخر، كان هذا هو الإلهَ القادر، والآخرُ عاجز لا يصلح للألوهي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ثاني</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توحيد الإلهي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و إفراد الله تعالى بالعبادة؛ فلا يُعبَد أحد سواه، اعترافًا بحق الله تعالى على عباد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عْبُدُوا اللَّهَ وَلَا تُشْرِكُوا بِهِ شَيْئً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قَضَى رَبُّكَ أَلَّا تَعْبُدُوا إِلَّا إِيَّا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صحيحين من حديث معاذ بن جبل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نت رديف النبي صلى الله عليه وسلم على حمار، فقال ل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معاذ، أتدري ما حق الله تعالى على العباد، وما حق العباد على الل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له ورسوله أع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حق الله على العباد أن يعبدوه ولا يشركوا به شيئًا، وحق العباد على الله ألا يعذب من لا يشرك به شيئً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ذا التوحيد هو أول دعوة الرسل؛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أَرْسَلْنَا مِنْ قَبْلِكَ مِنْ رَسُولٍ إِلَّا نُوحِي إِلَيْهِ أَنَّهُ لَا إِلَهَ إِلَّا أَنَا فَاعْبُدُ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قَدْ بَعَثْنَا فِي كُلِّ أُمَّةٍ رَسُولًا أَنِ اعْبُدُوا اللَّهَ وَاجْتَنِبُوا الطَّاغُوتَ</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ح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مرت أن أقاتل الناس حتى يقو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إله إلا ال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ثالث</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توحيد الأسماء والصفات</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معنى الإيمان بأسمائ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يمان بكل اسم سمى الله به نفسه في كتابه، أو على لسان رسوله صلى الله عليه وسلم، والإيمان بما دل عليه هذا الاسم من معنى، وما ترتب عليه من آثار، وبهذا الإيمان يعرف الإنسان ربه، ويرتبط قلبه به؛ محبةً وثناءً وتمجيدًا، فتزكو النفوس، ويزداد الإيمان؛ ولذلك كان العلم بذلك من أشرف العلو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عن أبي هريرة رضي الله عنه،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لله تسعة وتسعين اسمًا، مَن أحصاها دخل الجنة، وهو وِتْرٌ يحب الوت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ختلف العلماء في معنى قو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أحصا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قال ابن القيم رحمه الله</w:t>
      </w:r>
      <w:r>
        <w:rPr>
          <w:rFonts w:cs="Traditional Arabic" w:ascii="Traditional Arabic" w:hAnsi="Traditional Arabic"/>
          <w:b/>
          <w:bCs/>
          <w:sz w:val="34"/>
          <w:szCs w:val="34"/>
          <w:rtl w:val="true"/>
          <w:lang w:bidi="ar-EG"/>
        </w:rPr>
        <w:t>: (</w:t>
      </w:r>
      <w:r>
        <w:rPr>
          <w:rFonts w:ascii="Traditional Arabic" w:hAnsi="Traditional Arabic"/>
          <w:b/>
          <w:b/>
          <w:bCs/>
          <w:sz w:val="34"/>
          <w:sz w:val="34"/>
          <w:szCs w:val="34"/>
          <w:rtl w:val="true"/>
          <w:lang w:bidi="ar-EG"/>
        </w:rPr>
        <w:t>مراتب الإحصاء ثلاث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حصاء ألفاظها وعد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ن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هْم معانيها ومدلول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لث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دعاؤه بها؛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لَّهِ الْأَسْمَاءُ الْحُسْنَى فَادْعُوهُ بِهَ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0</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الخطاب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حتمل وجو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حد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يعُدَّها حتى يستوفيها، بمعنى ألا يقتصر على بعضها، فيدعو الله بها كلها، ويثني عليه بجميعها، فيستوجب الموعود عليه من الثواب</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ثاني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راد بالإحصاء الإطاقة، والمعن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أطاق القيام بحق هذه الأسماء، والعمل بمقتضاها، وهو أن يعتبر معانيها، فيلزم نفسه بموجبها، فإذا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زاق</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ثق بالرزق، وكذا سائر الأسم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الث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راد ب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حاطة بجميع معانيها، و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حصا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مل ب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بطال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طريق العمل بها أن ما كان يسوغ الاقتداء به، كالرحيم والكريم، فيمرن العبد نفسه على أن يصح له الاتصاف بها، يعني فيما يقوم به، وما كان يخص به نفسه، كالجبار والعظيم، فعلى العبد الإقرار بها، والخضوع لها، وعدم التحلي بصفة منها، وما كان فيه معنى الوعد يقف فيه عند الطمع والرغبة، وما كان فيه معنى الوعيد يقف فيه عند الخشية والرهب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ذين ذهبوا إلى أن 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إحص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العدُّ والحفظ، استدلوا بما ورد في رواية أخر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عد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ورد في اللغة الإحصاء بمعن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عد، وورد بمعن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حفظ</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قال ابن منظور في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لسان العرب</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حص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عد والحفظ، وأحصى الشي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حاط به، وفي التنزي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حْصَى كُلَّ شَيْءٍ عَدَ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ج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 الأزهر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حاط علمه سبحانه باستيفاء عدد كل شي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قال الفراء في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لِمَ أَنْ لَنْ تُحْصُوهُ فَتَابَ عَلَيْكُ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زم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لم أن لن تحفظوا مواقيت اللي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لا تعارض بين ما ذكره العلماء، كما ذكر ذلك ابن عطية، فيما عزاه إليه الحافظ ابن حجر رحمه الل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عنى أحصا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دها وحفظها، ويتضمن ذلك الإيمان بها، والتعظيم لها، والرغبة فيها، والاعتبار بمعاني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مسائل وتنبيهات متعلقة بالأسماء الحسنى</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سماء الله الحسنى توقيفية، ثابتة بالكتاب والسنة الصحيحة، فليس لأحد أن يسميه بغير ما سمى به نفس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قد اشتهر بين الناس سرد الأسماء الحسنى الواردة في رواية الترمذي وابن ماجه، وذكر هذه الأسماء ليس من كلام النبي صلى الله عليه وس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حجر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تحقيق أن سردها من إدراج الروا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الصنعاني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تفق الحفاظ من أئمة الحديث أن سردها إدراج من بعض الروا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ابن تيمية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قد اتفق أهل المعرفة بالحديث على أن هاتين الروايتين ليستا من كلام النبي صلى الله عليه وسلم، وإنما كل منهما من كلام بعض السلف</w:t>
      </w:r>
      <w:r>
        <w:rPr>
          <w:rFonts w:cs="Traditional Arabic" w:ascii="Traditional Arabic" w:hAnsi="Traditional Arabic"/>
          <w:sz w:val="34"/>
          <w:szCs w:val="34"/>
          <w:rtl w:val="true"/>
          <w:lang w:bidi="ar-EG"/>
        </w:rPr>
        <w:t>)</w:t>
      </w:r>
      <w:r>
        <w:rPr>
          <w:rStyle w:val="FootnoteAnchor"/>
          <w:sz w:val="34"/>
          <w:szCs w:val="34"/>
          <w:rtl w:val="true"/>
        </w:rPr>
        <w:footnoteReference w:id="2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قد بين الدكتور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حمود عبدالرازق الأسماء الواردة في هاتين الروايتين وليست ثابتة، أو لم توافق شروط الإحصاء لأسماء الله الحسنى، أذكر منها، على الأخص من رواية الترمذي، لشهرته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خافض، الرافع، المعز، المذل، العدل، الجليل، الباعث، المحصي، المبدئ، المعيد، المحيي، المميت، الواجد، الماجد، الوالي، المنتقم، ذو الجلال والإكرام، المقسط، الجامع، المغني، المانع، الضار، النافع، النور، الهادي، البديع، الباقي، الرشيد، الصبو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فهذه تسعة وعشرون اسمًا لا توافق شروط الإحصاء حسب ما استند إليها في كتاب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سماء الله الحسن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ثم أورد حفظه الله ما أمكنه بعد الدراسة من سرد أسماء الله الحسنى حسب الضوابط والقواعد التي اجتهد في الاعتماد عليها مع بيان أدلتها من القرآن والسنة، فهي كالتال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حمن، الرحيم، الملك، القدوس، السلام، المؤمن، المهيمن، العزيز، الجبار، المتكبر، الخالق، البارئ، المصور، الأول، الآخر، الظاهر، الباطن، السميع، البصير، المولى، النصير، العفو، القدير، اللطيف، الخبير، الوتر، الجميل، الحيي، الستير، الكبير، المتعال، الواحد، القهار، الحق، المبين، القوي، المتين، الحي، القيوم، العلي، العظيم، الشكور، الحليم، الواسع، العليم، التواب، الحكيم، الغني، الكريم، الأحد، الصمد، القريب، المجيب، الغفور، الودود، الولي، الحميد، الحفيظ، المجيد، الفتاح، الشهيد، المقدم، المؤخر، المليك، المقتدر، المسعر، القابض، الباسط، الرازق، القاهر، الديان، الشاكر، المنان، القادر، الخلاق، المالك، الرزاق، الوكيل، الرقيب، المحسن، الحسيب، الشافي، الرفيق، المعطي، المقيت، السيد، الطيب، الحكم، الأكرم، البر، الغفار، الرؤوف، الوهاب، الجوَاد، السُّبُّوح، الوارث، الرب، الأعلى، الإ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نبغي للعبد أن يتوسل في دعائه إلى الله بأسمائه؛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لَّهِ الْأَسْمَاءُ الْحُسْنَى فَادْعُوهُ بِهَ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على السائل أن يتخير في كل سؤال الأسماء المناسبة له؛ كأن يقول مثلًا في طلب المغفر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غفر لي وارحمني؛ إنك أنت الغفور الرحي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لا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ك أنت الجبار المتكب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لأن ذلك لا يناسب مباشرة طلب الرحمة والمغفر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علم أن أسماء الله تعالى لا تنحصر في العدد الوارد في الحديث السابق، بل هي أكثر من ذلك، وهذا ما ذهب إليه جمهور أهل العلم، واتفق عليه العلماء، ويؤيد ذلك ما ثبت في حديث عبدالله بن مسعود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أصاب عبدًا همٌّ ولا حزنٌ ف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همه وغمه، وأبدله مكانه فرحً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ناك فرق بين أسمائه تعالى وبين ما يُخبَرُ به عنه سبحانه؛ فباب الإخبار يتوسع فيه عن باب الأسم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القيم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يدخل في باب الإخبار عنه تعالى أوسع مما يدخل في باب أسمائه وصفات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الشيء، والموجود، والقائم بنفسه؛ فإنه يخبر به عنه، ولا يدخل في أسمائه الحسنى، وصفاته العلى</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عنى ذلك أنه يُخبَر عن الله بالشيء؛ ك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سَ كَمِثْلِهِ شَيْ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لكن لا يعني ذلك أن يسمى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شيئًا، وكذلك يخبر عن الله بأنه موجود، لكن لا يسمى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وجود، وغير ذلك من الأخبار التي يخبر بها عن الله، ولا يسمى ب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سماء الله تعالى لا تشتق من أفعاله، فلا يجوز مثلًا أن نسمي الله الكاتب ل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تَبَ عَلَى نَفْسِهِ الرَّحْمَ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و القاضي ل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لَّهُ يَقْضِي بِالْحَقِّ</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غاف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لا يسم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طعِم الساقي ل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ذِي هُوَ يُطْعِمُنِي وَيَسْقِ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ع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القيم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يلزم من الإخبار عنه بالفعل مقيدًا أن يشتق له منه اسمٌ مُطلَق، كما غلط بعض المتأخرين فجعل من أسمائه الحسن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ضل الفاتن الماكر؛ تعالى الله عن قوله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سماء الل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حسنى</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لا يجوز أن يسمى باسم يوهم نقصًا أو ذمًّا، وكذلك فإن صفاته صفاتُ كمال لا نقص في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لَّهِ الْأَسْمَاءُ الْحُسْنَى فَادْعُوهُ بِهَ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ادْعُوا اللَّهَ أَوِ ادْعُوا الرَّحْمَنَ أَيًّا مَا تَدْعُوا فَلَهُ الْأَسْمَاءُ الْحُسْنَ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القيم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صفات الله كلها صفات كمال محض؛ فهو موصوف من الصفات بأكملها، وله من الكمال أكمله، وهكذا أسماؤه الدالة على صفاته هي أحسن الأسماء وأكملها؛ فليس في الأسماء أحسن منها، ولا يقوم غيرها مقامها، ولا يؤدي معنا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ذا أمر ثابت بالفطرة ودلالة العقل، فضلًا عن النصوص الصريحة في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ما ثبوته بالنصوص الشرعية فقد تقدم في الآيات السالف ذكر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ما دلالة الفطرة، فلما أودعه الله في الفطرة من تعظيم الله وإجلاله؛ قال شارح الطحاوي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ودع الله في الفطرة الإنسانية التي لم تتنجس بالجحود والتعطيل، ولا بالتشبيه والتمث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سبحانه الكامل في أسمائه وصفات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ما الدلالة العقلية فإن الرب المعبود لا بد أن يكون موصوفًا بكل كمال، وأما من كان موصوفًا بالنقص، فإنه لا يصح أن يكون إلهًا؛ ولذا أنكر إبراهيم عليه السلام على قومه عبادتهم للأصنام بأنها لا تسمع ولا تبصر؛ كما قال تعالى مخبرًا عن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أَبَتِ لِمَ تَعْبُدُ مَا لَا يَسْمَعُ وَلَا يُبْصِرُ وَلَا يُغْنِي عَنْكَ شَيْئً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وقال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عالى</w:t>
      </w:r>
      <w:r>
        <w:rPr>
          <w:rFonts w:cs="Traditional Arabic" w:ascii="Traditional Arabic" w:hAnsi="Traditional Arabic"/>
          <w:sz w:val="34"/>
          <w:szCs w:val="34"/>
          <w:rtl w:val="true"/>
          <w:lang w:bidi="ar-EG"/>
        </w:rPr>
        <w:softHyphen/>
        <w:t xml:space="preserve"> - </w:t>
      </w:r>
      <w:r>
        <w:rPr>
          <w:rFonts w:ascii="Traditional Arabic" w:hAnsi="Traditional Arabic"/>
          <w:sz w:val="34"/>
          <w:sz w:val="34"/>
          <w:szCs w:val="34"/>
          <w:rtl w:val="true"/>
          <w:lang w:bidi="ar-EG"/>
        </w:rPr>
        <w:t>عن قوم موس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تَّخَذَ قَوْمُ مُوسَى مِنْ بَعْدِهِ مِنْ حُلِيِّهِمْ عِجْلًا جَسَدًا لَهُ خُوَارٌ أَلَمْ يَرَوْا أَنَّهُ لَا يُكَلِّمُهُمْ وَلَا يَهْدِيهِمْ سَبِيلًا اتَّخَذُوهُ وَكَانُوا ظَالِمِ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ردت في القرآن أفعال لله على سبيل الجزاء والمقابلة؛ ك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كَرُوا وَمَكَرَ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نَسُوا اللَّهَ فَنَسِيَ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وب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إِذَا خَلَوْا إِلَى شَيَاطِينِهِمْ قَالُوا إِنَّا مَعَكُمْ إِنَّمَا نَحْنُ مُسْتَهْزِئُ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لَّهُ يَسْتَهْزِئُ بِ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ه الصفات تكون مدحًا فيما سيقت فيه، لكن لا يجوز أن يشتق منها أسماءٌ مطلقة لله؛ فلا يجوز أن يقال عن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اكر الخادع المستهزئ، بل لا تذكر إلا على سبيل الجزاء والمقابلة؛ فهو يمكر بالماكرين، ويستهزئ بالمستهزئين، فتكون في الحال التي سيقت فيه مدحًا وكمالًا، وأما إذا وُصِف الله بها وصفًا مطلقًا فتكون صفاتِ نقص وذم؛ فلا يجوز إطلاقها على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سماء الله تعالى دالة على ذاته بالمطابقة، ويتضمن كل اسم الصفة المشتقة منه، كما أنه يدل على صفات أخرى بالإلزام؛ فمثلً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رحمن الرحيم يدلان على ذات الله؛ فالرحمن الرحيم هو الله، والقدي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الله، وكذلك كل اسم إنما هو علمٌ على ذات الله سبحانه؛ فالذات واحدة، والصفات متعددة، وهذا معنى المطابق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ثم إ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رحمن الرحي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دلان على صفة الرحمة، وهي مشتقة من الاسم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رحمن الرحي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فهذا ال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رحم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تضمنه هذان الاسمان، وهذا معنى دلالة التضمن، ثم إنهم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ي هذين الاسمي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رحمن الرحيم</w:t>
      </w:r>
      <w:r>
        <w:rPr>
          <w:rFonts w:cs="Traditional Arabic" w:ascii="Traditional Arabic" w:hAnsi="Traditional Arabic"/>
          <w:sz w:val="34"/>
          <w:szCs w:val="34"/>
          <w:rtl w:val="true"/>
          <w:lang w:bidi="ar-EG"/>
        </w:rPr>
        <w:t xml:space="preserve">) - </w:t>
      </w:r>
      <w:r>
        <w:rPr>
          <w:rFonts w:ascii="Traditional Arabic" w:hAnsi="Traditional Arabic"/>
          <w:sz w:val="34"/>
          <w:sz w:val="34"/>
          <w:szCs w:val="34"/>
          <w:rtl w:val="true"/>
          <w:lang w:bidi="ar-EG"/>
        </w:rPr>
        <w:t xml:space="preserve">يدلان على صفات أخرى؛ كالحياة والعلم التزامًا، فكون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رحي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ذًا هو حي عليم، فهذه صفات أخرى دلت عليها هذه الأسماء التزامً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أسماء الجامدة ليست من أسماء الله تعالى، ومعنى الجامدة التي لا يشتق منها أوصاف؛ كالدهر، والأبد، والأم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هذا الذي أشكل على البعض حتى سمى الل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ده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لِما ورد في صحيح البخاري عن أبي هريرة رضي الله عنه،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قو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خيبة الدهر؛ فإن الله هو الده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
      </w:r>
      <w:r>
        <w:rPr>
          <w:rFonts w:ascii="Traditional Arabic" w:hAnsi="Traditional Arabic"/>
          <w:sz w:val="34"/>
          <w:sz w:val="34"/>
          <w:szCs w:val="34"/>
          <w:rtl w:val="true"/>
          <w:lang w:bidi="ar-EG"/>
        </w:rPr>
        <w:t>، وفيه الحديث القدس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ؤذيني ابن آدم؛ يسب الدهر، وأنا الدهر، أقلب الليل والنها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
      </w:r>
      <w:r>
        <w:rPr>
          <w:rFonts w:ascii="Traditional Arabic" w:hAnsi="Traditional Arabic"/>
          <w:sz w:val="34"/>
          <w:sz w:val="34"/>
          <w:szCs w:val="34"/>
          <w:rtl w:val="true"/>
          <w:lang w:bidi="ar-EG"/>
        </w:rPr>
        <w:t>، وإزالة هذا الإشكال أن تعلم أن المراد أنهم حين يسبون الدهر فقد سبُّوا الذي يقلب الليل والنهار؛ لأنه هو الذي يفعل ما يريد، ويقلب الليل والنهار</w:t>
      </w:r>
      <w:r>
        <w:rPr>
          <w:rFonts w:cs="Traditional Arabic" w:ascii="Traditional Arabic" w:hAnsi="Traditional Arabic"/>
          <w:sz w:val="34"/>
          <w:szCs w:val="34"/>
          <w:rtl w:val="true"/>
          <w:lang w:bidi="ar-EG"/>
        </w:rPr>
        <w:t>.</w:t>
      </w:r>
      <w:r>
        <w:br w:type="page"/>
      </w:r>
    </w:p>
    <w:p>
      <w:pPr>
        <w:pStyle w:val="Heading1"/>
        <w:spacing w:before="0" w:after="60"/>
        <w:ind w:left="0" w:right="0" w:firstLine="284"/>
        <w:jc w:val="center"/>
        <w:rPr>
          <w:sz w:val="34"/>
          <w:szCs w:val="34"/>
          <w:lang w:bidi="ar-EG"/>
        </w:rPr>
      </w:pPr>
      <w:bookmarkStart w:id="2" w:name="__RefHeading___Toc451091569"/>
      <w:bookmarkEnd w:id="2"/>
      <w:r>
        <w:rPr>
          <w:sz w:val="34"/>
          <w:sz w:val="34"/>
          <w:szCs w:val="34"/>
          <w:rtl w:val="true"/>
          <w:lang w:bidi="ar-EG"/>
        </w:rPr>
        <w:t>المنهج في فهم صفات الله</w:t>
      </w:r>
    </w:p>
    <w:p>
      <w:pPr>
        <w:pStyle w:val="Normal"/>
        <w:jc w:val="both"/>
        <w:rPr>
          <w:sz w:val="34"/>
          <w:szCs w:val="34"/>
          <w:lang w:bidi="ar-EG"/>
        </w:rPr>
      </w:pPr>
      <w:r>
        <w:rPr>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علم أن المنهج الصواب لمبحث صفات الله يرتكز على ثلاثة أسس</w:t>
      </w:r>
      <w:r>
        <w:rPr>
          <w:rStyle w:val="FootnoteCharacters"/>
          <w:rStyle w:val="FootnoteAnchor"/>
          <w:rFonts w:ascii="Traditional Arabic" w:hAnsi="Traditional Arabic"/>
          <w:b/>
          <w:b/>
          <w:bCs/>
          <w:sz w:val="34"/>
          <w:sz w:val="34"/>
          <w:szCs w:val="34"/>
          <w:rtl w:val="true"/>
          <w:lang w:bidi="ar-EG"/>
        </w:rPr>
        <w:footnoteReference w:id="30"/>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نزيه الله تعالى عن أن يشبه شيء من صفاته شيئًا من صفات المخلوقين؛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سَ كَمِثْلِهِ شَيْءٌ وَهُوَ السَّمِيعُ الْبَصِي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يمان بما وصف الله به نفسه، ووصفه به رسوله صلى الله عليه وسلم، من غير تشبيه أو تمثيل، ومن غير تأويل أو تعطي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دم تكلف البحث عن إدراك حقيقة الكيفية؛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عْلَمُ مَا بَيْنَ أَيْدِيهِمْ وَمَا خَلْفَهُمْ وَلَا يُحِيطُونَ بِهِ عِلْمً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طه</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قواعد هامة في فهم صفات الله</w:t>
      </w:r>
      <w:r>
        <w:rPr>
          <w:rStyle w:val="FootnoteCharacters"/>
          <w:rStyle w:val="FootnoteAnchor"/>
          <w:rFonts w:ascii="Traditional Arabic" w:hAnsi="Traditional Arabic"/>
          <w:b/>
          <w:b/>
          <w:bCs/>
          <w:sz w:val="34"/>
          <w:sz w:val="34"/>
          <w:szCs w:val="34"/>
          <w:rtl w:val="true"/>
          <w:lang w:bidi="ar-EG"/>
        </w:rPr>
        <w:footnoteReference w:id="31"/>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قاعدة الأولى</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قول في بعض الصفات كالقول في بعضها الآخ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ه القاعدة جواب على بعض فرق الضلال؛ كالأشاعرة، الذين يثبتون لله بعض الصفات، وينكرون بعضها؛ فهم يثبتون فقط سبع صفات، وه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حياة، والعلم، والقدرة، والسمع، والبصر، والكلام، والإرادة، ولا يثبتون صفات أخرى؛ كالمحبة، والرضا، والغضب، ونحو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يقال لهؤل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فرق بين ما أثبتموه وما نفيتموه، فإن أثبتم لله علمًا ليس كعلم المخلوق، وحياة ليست كحياة المخلوق، فيلزمكم أن تثبتوا لله محبة ورضًا وغضبًا ليس كمحبة المخلوق، ولا كرضا المخلوق، ولا كغضب المخلو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إن قلتم مثلً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ما ننفي الغضب عن الله؛ لأن الغضب غليان الدم في القلب، وهي صفة المخلوق، ولا يجوز أن نثبتها للخالق، ن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لزمكم أن تنفوا إذًا الإرادة التي أثبتموها؛ لأنها ميل القلب إلى اختيار أحد الشيئين، وهذا ما يوصف به المخلوق، فكيف وصفتم به الخالق؟</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إن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ما نثبت إرادة تليق بالله، نقول ل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كذلك نحن نثبت لله فرحًا ومحبة وغضبًا ورضًا يليق بالله سبحانه وتعال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قاعدة الثانية</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قول في الصفات كالقول في الأسماء</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بعض الفرق يثبتون الأسماء دون الصفات،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ي بلا حياة، عليم بلا علم، قدير بلا قدر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خ، فيقال لهؤل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فرق بين إثبات الأسماء وإثبات الصفات؛ لأنهم إن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إننا لا نثبت الصفات؛ لأن إثباتها يقتضي التجسيم؛ لأنه ما من موصوف إلا وهو جس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قال لهؤل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كذلك الأسماء؛ فإننا لا نرى مسمًّى إلا وهو جس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إن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كن أسماء الله تليق به، قلنا ل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كذلك صفات الله تليق به، لا تشبه صفات المخلو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قاعدة الثالث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قول في الأسماء والصفات كالقول في الذا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ناك فرقة أخرى تثبت لله سبحانه وتعالى ذاتًا فقط، وينفُون عنها جميع الأسماء والصفات، فهي ذات مجردة عن كل اسم ووصف، و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ذات الله ليست كذات المخلوقين، وإنما ينفون الأسماء والصفات خشية التشبي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فنقول لهم</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حيث إننا نثبت لله ذاتًا لا تشبه ذات المخلوق، فكذلك صفاته لا تشبه صفات المخلوق، فمن أنكر الأسماء والصفات خشية التشبيه يقال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ل تثبت لله ذاتًا؟، فجواب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عم، فيقال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للمخلوق ذاتًا، فإن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كن ذات الله ليست كذات المخلوق، أجي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كذلك صفاته ليست كصفات المخلوقين، وهكذا يقال في باب الأسم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تنبيهات وملاحظات في باب الصفات</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نهج أهل البدع منهجًا ضالًّا في باب الصفات؛ وذلك أنهم يكثرون النفي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يس بجسم، ولا عرض، ولا يكلم، ولا يرى، ول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خ، وهذه طريقة مبتدعة؛ فإن نفي الصفة ليس فيه مدح، ما لم يتضمن إثباتً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لذلك كانت طريقة السلف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تباعًا للآيات والأحاديث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شتمل على إثبات الصفات، أو تشتمل على نفي يتضمن إثباتًا؛ فإن النفي بهذه الصورة فيه مدح وكمال؛ فمثلًا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سَ كَمِثْلِهِ شَيْ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في، لكنه يتضمن إثبات الكمال لله، و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أْخُذُهُ سِنَةٌ وَلَا نَوْ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5</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في، يتضمن كمال القيومية والحياة، وقو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يَعْزُبُ عَنْهُ مِثْقَالُ ذَرَّ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سبأ</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في، يتضمن كمال العلم، و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مَسَّنَا مِنْ لُغُوبٍ</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8</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في، يتضمن كمال القدر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يحاول بعض المبتدعة أن ينتقضوا منهج السلف، فيطلقوا بعض العبارات التي لم ترد في الكتاب والسنة؛ لكي يجادلوا بها، فمن ذلك على سبيل المث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لفظ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جه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مكا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إذا قيل ل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الله فوق العرش،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ذًا معنى ذلك أننا نثبت لله جهة، أو نثبت له مكانً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جواب ذلك أن 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إن لفظ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جه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مكا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م يردا في الكتاب والسنة، لا نفيًا ولا إثباتًا؛ ولذلك نحتاج إلى أن نفهم مراد السائل فنسأ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ذا تقصد بالجهة والمكان؟</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إن كان المقصود أن الله تحويه السماء، فن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ذا باطل ومنفيٌّ عن الله، وإن كان المقصود أن الله فوق مخلوقاته فوق السموات، فهذا حق نثبته لله؛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نا نقبل المعنى إذا كان موافقًا لمنهج السلف، ونرده إذا كان مخالفً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لماذا ضل مَن ضل ممن عطل صفات الله؟</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إن هؤلاء المعطلة الذين نفوا عن الله صفاته، إنما فعلوا ذلك خشية أن يقعوا في التشبيه، فهم يزعمون مثلًا أنهم إذا أثبتوا أن الله مستوٍ على عرش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شبهوه بالمخلوق، فيؤولون الصفة طلبًا للتنزيه، حتى قالو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center"/>
        <w:rPr/>
      </w:pPr>
      <w:r>
        <w:rPr>
          <w:rFonts w:ascii="Traditional Arabic" w:hAnsi="Traditional Arabic"/>
          <w:sz w:val="34"/>
          <w:sz w:val="34"/>
          <w:szCs w:val="34"/>
          <w:rtl w:val="true"/>
          <w:lang w:bidi="ar-EG"/>
        </w:rPr>
        <w:t xml:space="preserve">وكل نصٍّ أوهم التشبيهَ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لْه أو فوِّض ورُمْ تنزيهَا</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من سوء اعتقادهم وسوء فهمهم؛ فإنهم بدؤوا بالتشبيه، وانتهوا بالتعطيل، 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فهموا الآيات خطأ ابتداءً، فظنوا أنها تعني بظاهرها التشبيه، فأرادوا تنزيه الله عن هذا التشبيه الذي ظنوه، فأولوا الصفات، فانتهَوا إلى تعطيل الصفة عن الله؛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هم وقعوا في التشبيه أولًا، فانتهى بهم الأمر إلى التعطي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إن هذا المعطل وقع في شر مما فر منه؛ فإنه إذا نفى عن الله صفة اليد مثلًا، فقد شبهه بالمقطوع، أو بمن لا يد له، بناءً على فهمه، وإذا نفى الاستواء، و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بمعنى الاستيلاء، لكان مشبهًا لله بملوك الدنيا، وهذا كله من شؤم البدعة وتحكيم العقول على الشرع</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صحيح من عقيدة أهل السنة خلاف ذ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إنهم يثبتون الصفات لله كما وردت في الآيات والأحاديث، لكنهم يفوضون كيفية الصفات، ولا يخوضون في ذلك؛ ولذلك قال الإمام مالك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يما صح عن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جابة لمن سأله عن كيفية الاستواء،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استواء معلومٌ، والكيف مجهول، والإيمان به واجب، والسؤال عنه بدع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أثبت الاستواء، ولم يتعرَّضْ للكيف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اعلم أن باب الصفات أوسع من باب الأسماء؛ لأن كل اسم يتضمن صفة، ويزاد على ذلك صفات أخرى وردت مستقلة في النصوص؛ كصفة الوجه، واليد، والاستواء، والنزول و</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خ</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1"/>
        <w:ind w:left="0" w:right="0" w:firstLine="284"/>
        <w:jc w:val="center"/>
        <w:rPr>
          <w:sz w:val="34"/>
          <w:szCs w:val="34"/>
          <w:lang w:bidi="ar-EG"/>
        </w:rPr>
      </w:pPr>
      <w:bookmarkStart w:id="3" w:name="__RefHeading___Toc451091570"/>
      <w:bookmarkEnd w:id="3"/>
      <w:r>
        <w:rPr>
          <w:sz w:val="34"/>
          <w:sz w:val="34"/>
          <w:szCs w:val="34"/>
          <w:rtl w:val="true"/>
          <w:lang w:bidi="ar-EG"/>
        </w:rPr>
        <w:t>فصل</w:t>
      </w:r>
      <w:r>
        <w:rPr>
          <w:sz w:val="34"/>
          <w:szCs w:val="34"/>
          <w:rtl w:val="true"/>
          <w:lang w:bidi="ar-EG"/>
        </w:rPr>
        <w:t xml:space="preserve">: </w:t>
      </w:r>
      <w:r>
        <w:rPr>
          <w:sz w:val="34"/>
          <w:sz w:val="34"/>
          <w:szCs w:val="34"/>
          <w:rtl w:val="true"/>
          <w:lang w:bidi="ar-EG"/>
        </w:rPr>
        <w:t>في إثبات بعض الصفات لله</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قسام الصفات</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علم أن صفات الله تنقسم إلى قسم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صفات ذات، وصفات فع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صفات الذ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التي لا تنفك عن الله، مث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نفس، والحياة، والوجه، واليد، والسمع، والبصر، والقدرة، والملك، والعظمة، والكبرياء، والغنى، والرحمة، والقوة، والعز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صفات الفع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التي تتعلق بالمشيئة والقدرة، مث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استواء، والنزول، والضحك، والمجيء، والفرح، والرضا، والحب، والكُره، والسخط</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خ</w:t>
      </w:r>
      <w:r>
        <w:rPr>
          <w:rStyle w:val="FootnoteCharacters"/>
          <w:rStyle w:val="FootnoteAnchor"/>
          <w:rFonts w:ascii="Traditional Arabic" w:hAnsi="Traditional Arabic"/>
          <w:sz w:val="34"/>
          <w:sz w:val="34"/>
          <w:szCs w:val="34"/>
          <w:rtl w:val="true"/>
          <w:lang w:bidi="ar-EG"/>
        </w:rPr>
        <w:footnoteReference w:id="3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لا يعني أن صفات الفعل حادثة، وأن الله قد وصف بها بعد أن لم يكن متصفًا ب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عز بن عبدالسلام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زال بصفاته قديمًا قبل خلقه، لم يزدد بكونهم شيئًا لم يكن قبلهم من صفته، وكما كان بصفاته أزليًّا، كذلك لا يزال عليها أبديًّ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ذكر أمثلة لصفات الذات</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فة الوج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يَبْقَى وَجْهُ رَبِّكَ ذُو الْجَلَالِ وَالْإِكْرَا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حم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جنتان من ذهب آنيتهما وما فيهما، وجنتان من فضة آنيتهما وما فيهما، وما بين القوم وبين أن يروا وجه الله إلا رداءُ الكبرياء على وجهه في جنة عد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نثبت لله وجهًا يليق به سبحانه، ولا نتوهم في ذلك كيفيةً معينة، وهذا هو منهج السلف، وأما أهل البدع فقد زعموا أن معنى الوج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ثواب، وهذا باطلٌ ومخالف لظاهر القرآن والسن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فة اليد</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مَنَعَكَ أَنْ تَسْجُدَ لِمَا خَلَقْتُ</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بَلْ يَدَاهُ مَبْسُوطَتَا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قسطون على منابرَ من نور على يمين الرحمن، وكلتا يديه يم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5"/>
      </w:r>
      <w:r>
        <w:rPr>
          <w:rFonts w:ascii="Traditional Arabic" w:hAnsi="Traditional Arabic"/>
          <w:sz w:val="34"/>
          <w:sz w:val="34"/>
          <w:szCs w:val="34"/>
          <w:rtl w:val="true"/>
          <w:lang w:bidi="ar-EG"/>
        </w:rPr>
        <w:t>، وفي ذلك دليل على أن الله له يدانِ، ويدُ الله تليق به، ولا تشبه يد أحد من المخلوق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 زعم أن اليد بمعنى القدرة فقد أخطأ؛ وذلك لأسباب</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أصل حمل اللفظ على ظاهره، وألا يؤول إلى غير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لا يصح حمل معنى اليد على القدرة، ولو على سبيل المجاز، إذا وردت اليد بصيغة التثنية؛ كما في الآيات السابقة؛ حيث لا يفهم في حالة ذِكر اليد بالتثنية إلا اليد الحقيقية بالعدد المذكو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ن اليد إذا كانت بمعنى القدرة فإنها لا توصف باليمين والكف، ولا توصف بالقبض والبسط والخلق ونحو ذلك؛ كما ورد في أحاديث أخرى، وكما تقدم في الحديث السابق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مين الرحم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واعلم أن الصحيح ألا توصف يد الله بالشمال، والروايات المذكورة فيها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شم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روايات شاذ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lang w:bidi="ar-EG"/>
        </w:rPr>
        <w:t>4</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فة السمع والبص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سَ كَمِثْلِهِ شَيْءٌ وَهُوَ السَّمِيعُ الْبَصِي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بي موسى الأشعري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نا مع رسول الله صلى الله عليه وسلم في غزاة، فجعلنا لا نصعد شَرَفًا، ولا نهبط في وادٍ إلا رفعنا أصواتنا بالتكبير، فدنا منا رسول الله صلى الله عليه وسلم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يها الناس، ارْبَعُوا على أنفسكم؛ فإنكم لا تدعون أصمَّ ولا غائبًا، وإنما تدعون سميعًا بصيرً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شرف</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رتفع من الأرض</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أثبت لله سمعًا وبصرًا يليقان به سبحانه؛ فسمعه وبصره لا يشبه سمع أحد من خلقه، ولا بصر أحد من خلقه، بل هو كما يليق به، بلا كيف ولا تشبي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فة العي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 لموسى عليه السلا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تُصْنَعَ عَلَى عَيْنِ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طه</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9</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عن عبدالله بن عمر رضي الله عنهما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ام رسول الله صلى الله عليه وسلم في الناس، فأثنى عليه بما هو أهله، ثم ذكر الدجال، ث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ي سأقول لكم قولًا لم يقله نبي لقوم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علمون أنه أعور، وأن الله ليس بأعو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شيخ ابن عثيمين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هذا الحديث يدل على أن لله تعالى عينين اثنتين فقط</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أيضً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قد ذكر ذلك عثمان بن سعيد الدارمي رحمه الله في رده على المريسي</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وكذلك أيضًا ذكره ابن خزيمة في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تاب التوحيد</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ذكر أيضًا إجماعَ السلف على ذلك أبو الحسن الأشعري رحمه الله، وأبو بكر الباقلاني، والأمر في هذا واضح</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6</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فة الأصابع</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في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صحيح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ن عبدالله بن مسعود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تى النبيَّ صلى الله عليه وسلم رجلٌ من اليهود، ف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محمد، إن الله يمسك السموات على إصبع، والأرَضين على إصبع، والجبال على إصبع، والشجر على إصبع، والخلائق على إصبع،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ا الملك،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ضحك النبي صلى الله عليه وسلم حتى بدت نواجذه، ث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قَدَرُوا اللَّهَ حَقَّ قَدْرِهِ وَالْأَرْضُ جَمِيعًا قَبْضَتُهُ يَوْمَ الْقِيَامَ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7</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رواي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ضحك رسول الله صلى الله عليه وسلم تصديقًا لخبر الحب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نثبت لله أصابعَ تليق به، لا تشبه أصابع أحد من المخلوقين، وقد دل هذا الحديث على خمس أصابع، لكن هل هناك ما يزيد على ذلك؟ نَكِلُ علم ذلك إلى الله؛ حيث إن الحديث لم يذكر إلا خمسً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علم أن أصابع الله تليق به، لا تشبه أصابع أحد من خلق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7</w:t>
      </w:r>
      <w:r>
        <w:rPr>
          <w:rFonts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lang w:bidi="ar-EG"/>
        </w:rPr>
        <w:t>8</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فة القدم والساق</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بت في الصحيح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زال جهنم ت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لْ مِنْ مَزِي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تى يضع رب العزة فيها قدمه، فت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طٍ قَطٍ وعزتك، ويُزوَى بعضها إلى بعض، ولا يزال في الجنة فضل حتى ينشئ الله خلقًا، فيسكنه فضول الجن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0"/>
      </w:r>
      <w:r>
        <w:rPr>
          <w:rFonts w:ascii="Traditional Arabic" w:hAnsi="Traditional Arabic"/>
          <w:sz w:val="34"/>
          <w:sz w:val="34"/>
          <w:szCs w:val="34"/>
          <w:rtl w:val="true"/>
          <w:lang w:bidi="ar-EG"/>
        </w:rPr>
        <w:t>، وعن ابن عباس رضي الله عنهما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رسي موضع القدمين، والعرش لا يقدر قدره إلا ال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عن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طٍ قَطٍ</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سبي حسب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صحيحين من حديث أبي سعيد الخدري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كشف ربنا عن ساقه، فيسجد له كل مؤمن ومؤمنة، ويبقى من كان يسجد في الدنيا رياءً وسمعة، فيذهب ليسجد، فيعود ظهره طَبَقًا واحدً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فينبغي أن ينتبه المسلم إلى أن إثبات هذه الصفات لله ليس معناه تشبيه الله بخلقه؛ تعالى الله عن ذلك علوًّا كبيرًا، فنحن نثبت لله هذه الصفات وقد تقرر في قلوبنا عند كل صفة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لَيْسَ كَمِثْلِهِ شَيْ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هذا هو المنهج الذي عليه سلف الأمة، لكن لما نشأ علم الكلام نتيجة اتصال المسلمين بثقافات الأمم الأخرى، بدأ التحريف في صفات الله، فأوَّلوا الوجه بالذات، واليد بالقدرة، والقدم بالغضب، والساق بالشدة في الأمر، وهذه كلها عقيدة باطلة، وتحريف لآيات الله، وتعطيل لصفات الله، فك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خا الإسلا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ريصًا على ما مضى عليه السلف رضوان الله عليهم؛ فهذه الطائفة المنصورة، وهم أهل النجا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1"/>
        <w:ind w:left="0" w:right="0" w:firstLine="284"/>
        <w:jc w:val="center"/>
        <w:rPr>
          <w:sz w:val="34"/>
          <w:szCs w:val="34"/>
          <w:lang w:bidi="ar-EG"/>
        </w:rPr>
      </w:pPr>
      <w:bookmarkStart w:id="4" w:name="__RefHeading___Toc451091571"/>
      <w:bookmarkEnd w:id="4"/>
      <w:r>
        <w:rPr>
          <w:sz w:val="34"/>
          <w:sz w:val="34"/>
          <w:szCs w:val="34"/>
          <w:rtl w:val="true"/>
          <w:lang w:bidi="ar-EG"/>
        </w:rPr>
        <w:t>نماذج من صفات الفعل</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استواء على العرش</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له قد استوى على عرشه استواءً يليق به، ولا يشبه استواء المخلوقين، والأدلة على استوائه كثيرة، من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حْمَنُ عَلَى الْعَرْشِ اسْتَوَ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طه</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خَافُونَ رَبَّهُمْ مِنْ فَوْقِ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ح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لَيْهِ يَصْعَدُ الْكَلِمُ الطَّيِّبُ وَالْعَمَلُ الصَّالِحُ يَرْفَعُ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اط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حد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عائشة 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حمد لله الذي وسع سمعه الأصوات؛ إن خولة جاءت تشتكي زوجها إلى رسول الله صلى الله عليه وسلم، فيخفى عليَّ أحيانًا بعض ما تقول، فأنز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دْ سَمِعَ اللَّهُ قَوْلَ الَّتِي تُجَادِلُكَ فِي زَوْجِهَا وَتَشْتَكِي إِلَى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جادل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ثبت في الحديث عن معاوية بن الحكم السلمي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نبي صلى الله عليه وسلم قال للأمَة السودا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ين الل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 السماء،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عتقها؛ فإنها مؤمن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هذا، وقد ذهب بعض أهل البدع إلى أن الاستواء بمعنى الاستيلاء، فحرَّفوا بذلك النصوص عن ظاهرها، زاعمين أنهم بذلك نزَّهوا الله عن مشابهة الخلق، وهذا باطل؛ لأن السلف عندما أثبتوا الاستواء إنما أثبتوا استواءً يليق به سبحانه وتعالى، لا يشبه استواء المخلوق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نقول لهؤل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ي تنزيه في وصفه سبحانه بالاستيل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ليس الاستيلاء أيضًا من صفات المخلوق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ثم إنكم عندما تصفونه بالاستيلاء يُشعِر وصفكم هذا بأنه كان مُنازَعًا فيه حتى استولى عليه، وهذا فيه نقصٌ لله؛ تعالى الله عن ذلك علوًّا كبيرً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sz w:val="34"/>
          <w:sz w:val="34"/>
          <w:szCs w:val="34"/>
          <w:rtl w:val="true"/>
          <w:lang w:bidi="ar-EG"/>
        </w:rPr>
        <w:t>أين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هذا سؤال سأله النبي صلى الله عليه وسلم للجارية، كما تقدم في الحديث، فأجابته قائل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ي السماء</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هل يعني ذلك أن الله تحيط به السم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جوا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لا، بل إ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ف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ب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على</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ك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سِيرُوا فِي الْأَرْضِ</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ليها، وقوله تعالى حكاية عن فرع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أُصَلِّبَنَّكُمْ فِي جُذُوعِ النَّخْ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طه</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ليها، وعلى ذلك فالله فوق السموات، مستوٍ على عرشه، يدبِّرُ أمر خَلقه، لا تخفى عليه خافية في الأرض ولا في السم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من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إن الله في كل مكان، فإن كان يقصد بذلك أنه في كل مكا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ذات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فهذا باطل؛ فالله منزه عن الأمكنة؛ فهو فوق السموات، وأما إن كان يقصد أنه في كل مكا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علم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ذلك صحيح؛ فقد أحاط بكل شيء عل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جادل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بدأ الآية بالعلم، وختمها بالع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فة النزول</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نزل ربنا كل ليلة إلى سماء الدنيا حتى يبقى ثلث الليل الآخر،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يدعوني فأستجيب له؟ من يسألني فأعطيه، من يستغفرني فأغفر 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النزول يليق بالله، لا نتوهمه بكيفية ولا تمثيل، وأما ما يدعيه أهل البدع بأن المقصود بالنزول نزول رحمته، فهذا باطل؛ لأن رحمته تنزل على العباد كل لحظة، فأي فائدة في اختصاص الحديث بذكرها في ثلث اللي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كذلك من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المقصود بالنزول نزول ملكٍ من عند الله، ن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ذا أيضًا باطل، وكيف يقول الم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يدعوني، من يسألني، من يستغفرني؟ إن هذا لا يليق إلا بالله، وبهذا تعلم بطلان ما ذهب إليه أهل الزيغ والضلال، وأن النجاة في اتباع منهج السلف رضي الله عنه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 </w:t>
      </w: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ضحك والفرح والعجب</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عن أبي هريرة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ضحك الله إلى رجلين يقتل إحداهما الآخر، كلاهما يدخل الجنة، يقاتل هذا في سبيل الله فيقتل، ثم يتوب الله على القاتل، فيقاتل في سبيل الله فيستشهد</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هذا الحديث فيه إثبات صفة الضحك 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ابن مسعود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لهُ أشد فرحًا بتوبة عبد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7"/>
      </w:r>
      <w:r>
        <w:rPr>
          <w:rFonts w:ascii="Traditional Arabic" w:hAnsi="Traditional Arabic"/>
          <w:sz w:val="34"/>
          <w:sz w:val="34"/>
          <w:szCs w:val="34"/>
          <w:rtl w:val="true"/>
          <w:lang w:bidi="ar-EG"/>
        </w:rPr>
        <w:t>، فيه إثبات صفة الفرح 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حديث أبي طلحة وقصته مع ضيفه قال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قد عجب الله من فعالكما الليل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8"/>
      </w:r>
      <w:r>
        <w:rPr>
          <w:rFonts w:ascii="Traditional Arabic" w:hAnsi="Traditional Arabic"/>
          <w:sz w:val="34"/>
          <w:sz w:val="34"/>
          <w:szCs w:val="34"/>
          <w:rtl w:val="true"/>
          <w:lang w:bidi="ar-EG"/>
        </w:rPr>
        <w:t>، فيه إثبات صفة العجب 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وردت الآيات والأحاديث في إثبات صفة المحبة والرحمة والإرادة والكراهية والبُغض والغضب، وغير ذلك من الصفات المذكورة في الكتب المطول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إثبات صفة الكلام لل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عقيدة أهل السنة والجماع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له يتكلم بكلام حقيقي، متى شاء وكيف شاء، بما شاء، بحرف وصوت، لا يماثل أصوات المخلوقين</w:t>
      </w:r>
      <w:r>
        <w:rPr>
          <w:rStyle w:val="FootnoteCharacters"/>
          <w:rStyle w:val="FootnoteAnchor"/>
          <w:rFonts w:ascii="Traditional Arabic" w:hAnsi="Traditional Arabic"/>
          <w:sz w:val="34"/>
          <w:sz w:val="34"/>
          <w:szCs w:val="34"/>
          <w:rtl w:val="true"/>
          <w:lang w:bidi="ar-EG"/>
        </w:rPr>
        <w:footnoteReference w:id="4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لى هذا، فصفة الكلام صفة ذات، وهي أيضًا صفة فعل، فهي باعتبار أصله صفة ذات؛ لأن الله لم يزل ولا يزال متكلمًا، وباعتبار آحاده فهي صفة فعل؛ لأنه يتكلم بما شاء متى ش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أدلة على الصفة كثيرة، من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لَّمَ اللَّهُ مُوسَى تَكْلِيمً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مَّا جَاءَ مُوسَى لِمِيقَاتِنَا وَكَلَّمَهُ رَبُّ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حديث عن أبي سعيد الخدري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قول الله تعال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آدم،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بيك وسعديك، فينادي بصو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الله يأمرك أن تُخرِج من أمتك بعثًا إلى النا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قرآن كلام الل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عقيدة أهل السنة والجماع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قرآن كلام الله، تكلم به حقيقة، غير مخلوق، منه بدا وإليه يعو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إِنْ أَحَدٌ مِنَ الْمُشْرِكِينَ اسْتَجَارَكَ فَأَجِرْهُ حَتَّى يَسْمَعَ كَلَامَ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وب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مقصود ب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ه بد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ه المتكلم به سبحانه وتعالى، وأما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ليه يعو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حتمل معني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يرفع؛ كما ورد في بعض الآثار أنه يُسرَى عليه في ليلة، فيصبح الناس ليس بين أيديهم قرآن، ولا في صدورهم، ولا في مصاحفهم، يرفعه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يعود إلى الله وصفًا؛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ه لا يوصف به أحد سوى الله، فيكون المتكلم بالقرآن هو الله، وهو الموصوف ب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ورد هذين المعنيين الشيخ ابن عثيمين رحمه الله، ثم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لا مانع من أن ن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المعنيين كلاهما صحيح</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قال الطحاوي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رحمه الل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و يبين عقيدة أهل السنة والجماع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ن القرآن كلام الله، منه بدأ بلا كيفية قولًا، وأنزله على رسوله وحيًا، وصدقه المؤمنون على ذلك حقًّا، وأيقنوا أنه كلام الله تعالى بالحقيقة، ليس بمخلوق مثل كلام البرية، فمن سمعه فزعم أنه كلام البشر، فقد كفر، وقد ذمه الله وعابه وأوعده بسقر؛ حيث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سَأُصْلِيهِ سَقَ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دث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لما أوعد الله بسَقَرَ لمن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هَذَا إِلَّا قَوْلُ الْبَشَ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دث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لمنا وأيقنا أنه قول خالق البشر، ومن وصف الله بمعنًى من معاني البشر فقد كفر، فمن أبصر هذا اعتبر، وعن مثل قول الكفار انزجر، وعلم أنه بصفاته ليس كالبش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إثبات رؤية المؤمنين لربهم</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دلة من القرآ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جُوهٌ يَوْمَئِذٍ نَاضِرَ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ى رَبِّهَا نَاظِرَ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يام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2</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2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لَّذِينَ أَحْسَنُوا الْحُسْنَى وَزِيَادَ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ن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6</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فالحسن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جنة، والزياد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نظر إلى وجه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هُمْ مَا يَشَاؤُونَ فِيهَا وَلَدَيْنَا مَزِي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مما ورد في تفسير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مزي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نظرُ إلى وجه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دلة من السن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قد تواترت الأحاديث في إثبات رؤية المؤمنين ربهم</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من ذ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ثبت في الصحيحين من حديث أبي هريرة رضي الله عنه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هل نرى ربنا يوم القيامة؟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ل تضارون في رؤية القمر ليلة البد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يا رسول الل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ل تضارون في رؤية الشمس ليس دونها سحاب؟</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إنكم ترونه كذل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2"/>
      </w:r>
      <w:r>
        <w:rPr>
          <w:rFonts w:ascii="Traditional Arabic" w:hAnsi="Traditional Arabic"/>
          <w:sz w:val="34"/>
          <w:sz w:val="34"/>
          <w:szCs w:val="34"/>
          <w:rtl w:val="true"/>
          <w:lang w:bidi="ar-EG"/>
        </w:rPr>
        <w:t xml:space="preserve">، 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تضارو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شكو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ديث عمار بن ياسر رضي الله عنهما من دعائه صلى الله عليه وسلم في الصلاة، وف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سألك النظر إلى وجه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رواه مسلم من حديث صهيب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ذا دخل أهل الجنة الجنة، يقول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ريدون شيئًا أزيدكم؟ 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لم تبيض وجوهنا، ألم تدخلنا الجنة، وتنجِّنا من النار؟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كشف الحجاب، فما أعطوا شيئًا أحب إليهم من النظر إلى ربهم، ثم تلا هذه الآي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لَّذِينَ أَحْسَنُوا الْحُسْنَى وَزِيَادَ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ن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6</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4"/>
      </w:r>
      <w:r>
        <w:rPr>
          <w:rFonts w:ascii="Traditional Arabic" w:hAnsi="Traditional Arabic"/>
          <w:sz w:val="34"/>
          <w:sz w:val="34"/>
          <w:szCs w:val="34"/>
          <w:rtl w:val="true"/>
          <w:lang w:bidi="ar-EG"/>
        </w:rPr>
        <w:t>، فـ</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سن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جنة،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زياد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النظر إلى وجه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علم أن رؤية المؤمنين ربهم إنما تكون يوم القيامة، وأما في الدنيا فلا يراه أحد؛ لقو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علموا أن أحدًا منكم لن يرى الله حتى يموت</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رؤية النبي صلى الله عليه وسلم لربه ليلة المعراج، فالصحيح أن النبي صلى الله عليه وسلم لم يرَه ليلة المعراج، وهذا قول عائشة وجمهور الصحابة، وأما ما ثبت عن ابن عباس</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نبي صلى الله عليه وسلم رأى ربه، فهذه رؤية قلبية، وليست بالرؤية البصرية، والله أع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تنبي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ذهب بعض أهل البدع، وعلى رأسهم المعتزلة، إلى نفي الرؤية في الآخرة، واستدلوا على ذلك بقوله تعالى لموس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نْ تَرَانِ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3</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ذاك النفي بـ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ل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فيد التأبيد، وهذا يشمل عدم الرؤية في الدنيا والآخرة، واستدلوا كذلك ب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دْرِكُهُ الْأَبْصَا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3</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إذا رأوه فقد أدركوه، وهذا ينافي الآ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جواب على هذه الشبهات، ن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هاتين الآيتين حجة عليهم في إثبات الرؤية، وذلك للآت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جواب على شبهتهم الأولى</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ي قوله تعالى لموس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نْ تَرَانِ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دليل على إثبات الرؤية من وجو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وجه 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موسى كليم الله، وهو أعلم الناس بما يجوز وما لا يجوز على الله، قد سأل ربه الرؤية، فلو كانت محالة لما سألها موسى عليه السلا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وجه 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له لم ينكر سؤاله، وذلك كافٍ في تقرير جواز الرؤية، لكنه منعه منها؛ لأنه لا يتحمل ذلك في الدني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وجه الثال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له تعالى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نْ تَرَانِ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لم يق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ي لا أرى، أو لا يجوز رؤيتي، أو لست بمرئي، والفرق بينها ظاه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وجه الرابع</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كِنِ انْظُرْ إِلَى الْجَبَلِ فَإِنِ اسْتَقَرَّ مَكَانَهُ فَسَوْفَ تَرَانِ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3</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قد علق سبحانه الرؤية على ثبوت واستقرار الجبل، وهذا ممكن إذا مكنه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أما دعواهم أ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ل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لتأبيد الشامل للآخرة أيضًا، فباطل؛ فقد قال الله تعالى عن اليهو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نْ يَتَمَنَّوْهُ أَبَ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5</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وت، فذكر الله ذلك عنهم بـ</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يدها بـ</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بدً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مع ذلك فإن الله ذكر عنهم وعن أمثالهم أنهم يتمنون الموت في الآخرة؛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نَادَوْا يَامَالِكُ لِيَقْضِ عَلَيْنَا رَبُّكَ</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خر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إنهم تمنوا الموت، فثبت بذلك أ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ل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تفيد النفي المؤب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ما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center"/>
        <w:rPr/>
      </w:pPr>
      <w:r>
        <w:rPr>
          <w:rFonts w:ascii="Traditional Arabic" w:hAnsi="Traditional Arabic"/>
          <w:sz w:val="34"/>
          <w:sz w:val="34"/>
          <w:szCs w:val="34"/>
          <w:rtl w:val="true"/>
          <w:lang w:bidi="ar-EG"/>
        </w:rPr>
        <w:t xml:space="preserve">ومَن رأى النفيَ بلَنْ مؤبدً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قولَه اردُدْ، وسواه فاعضدا</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انيً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جواب على شبهتهم الثانية في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دْرِكُهُ الْأَبْصَا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هذه الآية دليل على ثبوت الرؤية لا على نفيها؛ لأن الله تعالى ذكرها في سياق المدح، ومعلوم أن المدح يكون بالصفات الثبوتية؛ فالنفي الذي يتضمن إثباتًا يكون مدحًا، وأما النفي المحض فليس بكمال، فنفي السِّنَة مدحٌ؛ لأنه تضمن كمال الحياة، ونفي الظلم مدح؛ لأنه تضمن كمال العدل، ونفي النسيان مدح؛ لأنه تضمن كمال العلم والحياة، بل كمال الصفات، وكذلك هنا؛ فإن نفي الإدراك يتضمن كمال عظمته وجلاله سبحان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أيضًا فإن الآية إنما نفت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إدراك</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ولم تَنْفِ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رؤي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فرق بينهما؛ فإن الإدراك أمر زائد على الرؤية؛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فَلَمَّا تَرَاءَى الْجَمْعَانِ قَالَ أَصْحَابُ مُوسَى إِنَّا لَمُدْرَكُ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كَلَّ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ع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1</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6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فإنه لم ينفِ الرؤية؛ حيث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تَرَاءَى الْجَمْعَا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ع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إنما نفى الإدراك، وهو شيء زائد على الرؤية، وعلى هذا فالله سبحانه يُرَى، لكن لا يدرك، ويُعلَم، ولا يحاط به علمًا، وهذا الذي فهمه الصحابة والأئمة رضي الله عنهم؛ كما روي عن ابن عباس أنه قيل له في ذلك، فقال للسائ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فترى السماء؟</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ع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فتدركه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له أعظم وأج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تنبيه</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تحذير من بعض الألفاظ التي ترد على ألسنة العوام وهي تخالف عقيدة التوحيد</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بد الرسول</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عبد النبي</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عبد الحسي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عبد المأمو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هذا لا يجوز، ولا يصح التعبيد إلا بالأسماء الحسن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 حالة المزاح استهزاءً لمن لم يسمع الكلمة ف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نت يا عبدالسميع</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وهذا فيه استهزاء باسم الل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سميع</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سخريَّة، وينبغي أن تصان أسماءُ الله عن اللغوِ والمزاح</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هذا الباب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جبتك يا عبد المعين تعين، لقيتك يا عبد المعين عايز تتعا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اعلم أن المعين ليس من أسماء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 أيضً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بدالل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تحريف لاسم الله، والصحيح أن ي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بد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حوش يا حواش</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و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مهون هو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و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مسهل</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كل هذا ليس من أسماء الله الحسن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ك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سات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ا ستا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والصحيح أن اسم الل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ستي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لِما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له حيي ستي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بنا عارف</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ربنا واقف معان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لا ينبغي أن يوصف الله بمثل هذه الكلمات؛ لأنها لم ترد في القرآن والسنة وصفًا لله، ولكن ن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بنا يعل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ن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لهم أعنَّ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له المستعا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له في كل مكان، ولا يخلو منه مكا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كلام باطل كما تقدم، والصحيح أن ن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له في السماء، مستوٍ على عرشه، وقد أحاط علمُه بكل شي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ما يجري على ألسنة العوام من تحويل القاف إلى همزة،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له الرزاء، والله آدر، أو الله الخالئ، وهذا خطأ، والصحيح أن ن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رزاق، القادر، الخالق، بإثبات القاف</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بنا افتكر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و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فتكاره رحم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منافٍ لكمال علم الل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كَانَ رَبُّكَ نَسِيًّ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حول الل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يعني نفي الحول عن الله، والصحيح أن 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حول ولا قوة إلا ب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ذلك تشبيه الله بـ</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سد</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بأن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هندس</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و نحو ذلك من العبارات، فمثل هذا لا يجوز، وإن قصد به المدح؛ لأن أسماء الله وصفاته توقيفية، كما سبق تقرير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 بعضهم عن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جبلاوي</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استهزاء بالله، يكفر به قائل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 بعضهم تشفيًا ممن ظلم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بنا يظلمه زي ما ظلمني</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معلوم أن الله لا يظلم مثقال ذرة، والواجب أن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سبي الله ونعم الوكيل، أو يدعو الله بنصرته، وتمكينه من نيل حق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أيضً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ب الدهر، أو قول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أسود، أو يسب الزمن، أو نحو ذلك، و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شتمني ابن آدم؛ يسب الدهر، وأنا الدهر، أقلب الليل والنها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من هذا الباب قول بعض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جو وحش، والنهارده زي الزفت، ده جو اب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و قول بعضهم متسخطً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ه يا زم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و قو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زمن غدار، فهذه كلها ألفاظ تتنافى مع توحيد الله، وسيأتي مزيد لذلك</w:t>
      </w:r>
      <w:r>
        <w:rPr>
          <w:rStyle w:val="FootnoteCharacters"/>
          <w:rStyle w:val="FootnoteAnchor"/>
          <w:rFonts w:ascii="Traditional Arabic" w:hAnsi="Traditional Arabic"/>
          <w:sz w:val="34"/>
          <w:sz w:val="34"/>
          <w:szCs w:val="34"/>
          <w:rtl w:val="true"/>
          <w:lang w:bidi="ar-EG"/>
        </w:rPr>
        <w:footnoteReference w:id="5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معنى كلمة التوحيد وشروطه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عنى كلمة التوحي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إله إلا الل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معبود بحق إلا الله، وعلى هذا، فقد تضمنت هذه الكلمة نفيًا وإثباتً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أما النفي ففي قو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إل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تنفي بذلك جميع ما يعبد من دون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ما الإثبات ففي قو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لا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ثبت بذلك الإلهية لله وحد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شروط كلمة التوحي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لا ينتفع الإنسان بهذه الكلمة، ولن يفوز بالجنة في الآخرة إلا إذا تحقق عند قائلها سبعة شروط</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ول</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علم به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كما تقدم نفيًا وإثباتً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لَّا مَنْ شَهِدَ بِالْحَقِّ وَهُمْ يَعْلَمُ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خر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مات وهو يعلم أنه لا إله إلا الله، دخل الجن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ثاني</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يقين المنافي للشك</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مَا الْمُؤْمِنُونَ الَّذِينَ آمَنُوا بِاللَّهِ وَرَسُولِهِ ثُمَّ لَمْ يَرْتَابُو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جر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م يشكُّوا في إيمانه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بي هريرة رضي الله عنه،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شهد أن لا إله إلا الله، وأني رسول الله، لا يلقى اللهَ بها عبدٌ غير شاكٍّ فيهما إلا دخل الجن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9"/>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ثالث</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قبول المنافي للاستكبار عنه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 عن المجرم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هُمْ كَانُوا إِذَا قِيلَ لَهُمْ لَا إِلَهَ إِلَّا اللَّهُ يَسْتَكْبِ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صاف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رابع</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انقياد لما دلت عليه، المنافي للترك</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نْ يُسْلِمْ وَجْهَهُ إِلَى اللَّهِ وَهُوَ مُحْسِنٌ فَقَدِ اسْتَمْسَكَ بِالْعُرْوَةِ الْوُثْقَ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قم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ستسلم، والعروة الوثقى هي كلمة التوحي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خامس</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صدق المنافي للكذب</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 في شأن المنافقين وكذب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نَ النَّاسِ مَنْ يَقُولُ آمَنَّا بِاللَّهِ وَبِالْيَوْمِ الْآخِرِ وَمَا هُمْ بِمُؤْمِنِ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معاذ بن جبل رضي الله عنه، عن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من أحد يشهد أن لا إله إلا الله، وأن محمدًا عبده ورسوله، صدقًا من قلبه، إلا حرمه الله على النا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سادس</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خلاص المنافي للرياء</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لَا لِلَّهِ الدِّينُ الْخَالِصُ</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 الْمُنَافِقِينَ فِي الدَّرْكِ الْأَسْفَلِ مِنَ النَّارِ وَلَنْ تَجِدَ لَهُمْ نَصِي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ا الَّذِينَ تَابُوا وَأَصْلَحُوا وَاعْتَصَمُوا بِاللَّهِ وَأَخْلَصُوا دِينَهُمْ لِلَّهِ فَأُولَئِكَ مَعَ الْمُؤْمِنِينَ وَسَوْفَ يُؤْتِ اللَّهُ الْمُؤْمِنِينَ أَجْرًا عَظِيمً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5</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4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صحيح عن أبي هريرة رضي الله عنه، عن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سعد الناس بشفاعتي من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إله إلا الله خالصًا من قلب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سابع</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محبة لهذه الكلمة ولما دلت عليه، والمحبة لأهلها والعاملين له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جادل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غير ذلك من الآيات في باب الولاء والبر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هذه هي الشروط التي يجب أن تتحقق في العبد، ليكون بذلك قد حقق التوحيد، واستحق بها النجاة في الآخر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ما في الدنيا، فإننا نحكم عليه بظاهر حاله، فمن نطق بكلمة التوحيد حكمنا له بالإسلام، وأجرينا عليه أحكامه؛ لقو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مرتُ أن أقاتل الناس حتى يقو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إله إلا الله، فإذا قالوها عصموا مني دماءهم وأموالهم، إلا بحقها، وحسابهم على ال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لى هذا، فمن نطق بكلمة التوحيد فهو مسلم، ولا يحكم عليه بالخروج من الإسلام إلا إذا جاء بناقض من نواقضه، والله أع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معنى العبادة وأركانه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عنى العباد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شيخ الإسلام ابن تيمية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عباد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سم جامع لكل ما يحبه الله ويرضاه؛ من الأقوال والأعمال الظاهرة والباطن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3"/>
      </w:r>
      <w:r>
        <w:rPr>
          <w:rFonts w:ascii="Traditional Arabic" w:hAnsi="Traditional Arabic"/>
          <w:sz w:val="34"/>
          <w:sz w:val="34"/>
          <w:szCs w:val="34"/>
          <w:rtl w:val="true"/>
          <w:lang w:bidi="ar-EG"/>
        </w:rPr>
        <w:t>؛ اهـ</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أيضً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طاعة الله بامتثال ما أمر به على ألسنة الرس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دار ذلك وتحقيقها لا يكون إلا بغاية الحب لله وأمره، مع غاية الذل له سبحانه وتعال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ب</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ركان العباد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علم أنه لا تقبل العبادة إلا إذا تحقق فيها ركنا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ركن 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خلاص</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أُمِرُوا إِلَّا لِيَعْبُدُوا اللَّهَ مُخْلِصِينَ لَهُ الدِّ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ين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له لا ينظر إلى أجسامكم، ولا إلى صوركم، ولكن ينظر إلى قلوبك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ما الأعمال بالنيات، وإنما لكل امرئ ما نوى</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ركن 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تابعة لرسول الله صلى الله عليه وس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مَنْ كَانَ يَرْجُو لِقَاءَ رَبِّهِ فَلْيَعْمَلْ عَمَلًا صَالِحًا وَلَا يُشْرِكْ بِعِبَادَةِ رَبِّهِ أَحَ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تضمنت هذه الآية ركني العبادة؛ ف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لْيَعْمَلْ عَمَلًا صَالِحً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0</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دليل المتابعة، وقو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ا يُشْرِكْ بِعِبَادَةِ رَبِّهِ أَحَ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0</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دليل الإخلاص</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لا يُعبَد الله إلا بما شرعه على لسان رسول الله صلى الله عليه وسلم؛ ولذلك 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أحدث في أمرنا هذا ما ليس منه، فهو ردٌّ</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6"/>
      </w:r>
      <w:r>
        <w:rPr>
          <w:rFonts w:ascii="Traditional Arabic" w:hAnsi="Traditional Arabic"/>
          <w:sz w:val="34"/>
          <w:sz w:val="34"/>
          <w:szCs w:val="34"/>
          <w:rtl w:val="true"/>
          <w:lang w:bidi="ar-EG"/>
        </w:rPr>
        <w:t>؛ متفق علي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فُضَيل بن عياض في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بْلُوَكُمْ أَيُّكُمْ أَحْسَنُ عَمَلً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لك</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خلصه وأصوبه، 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خالصًا من شوائب الشرك، صوابًا موافقًا للسنَّ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تحذير من مظاهر الشرك</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اعل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رحمك الل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من هذه العبادات التي يُعبَد الله ب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دعاء، والاستعاذة بالله، والاستغاثة به وحده، والذبح، والنذر، وغير ذلك من أنواع العبادات، وقد ابتلي كثير من العوام بالوقوع في بعض مظاهر الشرك التي يجب التحذير من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من ذلك تعليق التميم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ذلك بأن يتخذ أحدهم خيطًا أو يعلق نعلًا أو حديدة، ظانًّا أن ذلك يمنع عنه الحسد، وقد وردتِ الأحاديث بتحريم ذلك، وبيان أنه من الشرك؛ فعند أحمد والحاكم بسند صحيح عن عقبة بن عامر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علق تميمة، فقد أشر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التبرك بالأشجار والأحجار والأضرحة وغير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مظهر من مظاهر الشرك التي حذر منها رسول الله صلى الله عليه وس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عن أبي واقد الليثي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خرجنا مع رسول الله صلى الله عليه وسلم إلى حُنين، ونحن حدثاء عهد بكفر، وللمشركين سدرة يعكفون عندها، وينوطون بها أسلحتهم، يقال ل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ذات أنواط، فمررنا بسدرة، فقلن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اجعل لنا ذات أنواط كما لهم ذات أنواط،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له أكبر؛ إنها السَّنَن، قلتم والذي نفسي بيده كما قالت بنو إسرائيل لموس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جْعَلْ لَنَا إِلَهًا كَمَا لَهُمْ آلِهَةٌ قَالَ إِنَّكُمْ قَوْمٌ تَجْهَ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لتركبُنَّ سَنَنَ مَن كان قبلك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8"/>
      </w:r>
      <w:r>
        <w:rPr>
          <w:rFonts w:ascii="Traditional Arabic" w:hAnsi="Traditional Arabic"/>
          <w:sz w:val="34"/>
          <w:sz w:val="34"/>
          <w:szCs w:val="34"/>
          <w:rtl w:val="true"/>
          <w:lang w:bidi="ar-EG"/>
        </w:rPr>
        <w:t>؛ رواه الترمذي وصحح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سدر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شجرة،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نوط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علقون، قاصدين بذلك التبر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ذبح لغير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صَلِّ لِرَبِّكَ وَانْحَ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وث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إِنَّ صَلَاتِي وَنُسُكِي وَمَحْيَايَ وَمَمَاتِي لِلَّهِ رَبِّ الْعَالَمِ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النُّسُ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الذبح</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sz w:val="34"/>
          <w:sz w:val="34"/>
          <w:szCs w:val="34"/>
          <w:rtl w:val="true"/>
          <w:lang w:bidi="ar-EG"/>
        </w:rPr>
        <w:t>وعن علي بن أبي طالب رضي الله عنه، حدثني رسول الله صلى الله عليه وسلم بأربع كلمات</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عن الله من ذبح لغير الله، لعن الله من لعن والديه، لعن الله من آوَى محدثًا، لعن الله من غيَّر منار الأرض</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9"/>
      </w:r>
      <w:r>
        <w:rPr>
          <w:rFonts w:ascii="Traditional Arabic" w:hAnsi="Traditional Arabic"/>
          <w:sz w:val="34"/>
          <w:sz w:val="34"/>
          <w:szCs w:val="34"/>
          <w:rtl w:val="true"/>
          <w:lang w:bidi="ar-EG"/>
        </w:rPr>
        <w:t>؛ رواه مس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فعلى هذا، ما يفعله كثير من الناس بالذهاب إلى الأضرح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كقبر البدوي والحسين وغيرهما، ويذبحون لهم وينذرون له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ل هذا ينافي التوحيد، وهو من مظاهر الشر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نذر لغير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لأن النذر عبادة لا يجوز صرفها لغير الل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فُونَ بِالنَّذْرِ وَيَخَافُونَ يَوْمًا كَانَ شَرُّهُ مُسْتَطِي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نس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صحيح عن عائشة 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نذر أن يطيع الله فليُطِعه، ومن نذر أن يعصي الله، فلا يَعْصِ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استسقاء بالنجوم والأنو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عن زيد بن خالد الجهني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صلى لنا رسول الله صلى الله عليه وسلم صلاة الصبح بالحديبية على إثر سماء كانت من الليل، فلما انصرف أقبل على الناس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ل تدرون ماذا قال ربك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له ورسوله أع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صبح من عبادي مؤمن بي وكافر، فأما من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طِرنا بفضل الله ورحمته، فذلك مؤمن بي، كافر بالكواكب، وأما من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طرنا بنَوْء كذا وكذا، فذلك كافر بي، مؤمن بالكواكب</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1"/>
      </w:r>
      <w:r>
        <w:rPr>
          <w:rFonts w:ascii="Traditional Arabic" w:hAnsi="Traditional Arabic"/>
          <w:sz w:val="34"/>
          <w:sz w:val="34"/>
          <w:szCs w:val="34"/>
          <w:rtl w:val="true"/>
          <w:lang w:bidi="ar-EG"/>
        </w:rPr>
        <w:t>، ومعنى النو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ازل القم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قال في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فتح المجي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إن قال قائل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طرنا بنجم كذا أو بنوء كذا، فلا يخلو</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ما أن يعتقد أن له تأثيرًا في إنزال المطر، فهذا أشرَك وكفَر، وهو الذي يعتقده أهل الجاهل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إما أن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طرنا بنَوء كذا وكذا، لكن مع اعتقاد أن المؤثرَ اللهُ وحده، ولكنه أجرى العادة بوجود المطر عند سقوط ذلك النجم، والصحيح أنه يحرم نسبة ذلك إلى النجم، ولو على طريق المجاز</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تيان الكهان أو تصديقهم بما يقولو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كاهن هو العرَّاف أو المنجِّم أو الرمال، أو من ينظر في الفنجان أو الكف، أو يدَّعي الكشف، أو علم الغيب، أو تحضير الأرواح، أو فتح المندل، وغير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عن أبي هريرة رضي الله عنه مرفوعًا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أتى عرافًا أو كاهنًا فصدقه بما يقوله، فقد كفر بما أنزل على محمد صلى الله عليه وسل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بعض أزواج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أتى عرافًا فسأله عن شيء، لم تقبل له صلاة أربعين يومً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دخل في هذا المعنى ما يقوله الناس</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ظ</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نت والنجو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ينظر في منازل القمر لما يقوله المنجمون ليعرف هل سيكون اليوم سعيدًا أم شقيًّا، فلا يجوز قراءة ذلك، فضلًا عن اعتقاد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استغاثة والاستعاذة بغير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استعاذ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الالتجاء والاعتصا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استغاث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طلب الغوث، ولا تكون إلا من مكروب</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القيم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ذبح للشيطان ودعاه، واستعاذ به وتقرب إليه بما يحب فقد عبده، وإن لم يسمِّ ذلك عبادة، ويسميه استخدامًا وصدَقَ، هو استخدام من الشيطان له، فيصير من خدم الشيطان وعابديه، وبذلك يخدم الشيطان، لكن خدمة الشيطان له ليست خدمة عبادة؛ فإن الشيطان لا يخضع له ولا يعبده كما يفعل هو ب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أيضً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من أنواع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شرك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طلب الحوائج من الموتى، والاستغاثة والتوجه إليهم، وهذا أصل شرك العال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من الشرك الأصغ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حلف بغير الل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عن ابن عمر رضي الله عن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حلف بغير الله، فقد كفر أو أشر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6"/>
      </w:r>
      <w:r>
        <w:rPr>
          <w:rFonts w:ascii="Traditional Arabic" w:hAnsi="Traditional Arabic"/>
          <w:sz w:val="34"/>
          <w:sz w:val="34"/>
          <w:szCs w:val="34"/>
          <w:rtl w:val="true"/>
          <w:lang w:bidi="ar-EG"/>
        </w:rPr>
        <w:t>، وهذا من الشرك الأصغر الذي لا يخرج عن الملة؛ فيحرم أن يحلف بأبيه، أو أمِّه، أو بالنبي، أو الأمانة، أو بالنار، أو بأي شيء من المخلوقا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لا يكون اليمين إلا بالله أو بصفاته أو بأسمائه؛ فإن زلق لسانه فحلف بغير الله، فكفارة ذلك أن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إله إلا الله؛ لما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حلف باللات والعزى فليق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إله إلا الله، ومن قال لأخي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عالَ أُقامِرْك، فليتصدَّقْ</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 الشرك الأصغر قول القائ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شاء الله وشئت، ونحو ذلك؛ كقو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وكلت على الله وعليك، لولا الله وفلان، ونحو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القيم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ما الشرك الأصغر فكيَسِيرِ الرياء والتصنُّع للخلق، والحلف بغير الله، وقول الرجل للرج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شاء الله وشئت، وهذا من الله ومنك، وأنا بالله وبك، وما لي إلا الله وأنت، وأنا متوكل على الله وعليك، ولولا الله وأنت لم يكن كذا وكذا، وقد يكون هذا شركًا أكبر بحسب حال قائله ومقصد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عن حذيفة رضي الله عنه،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قو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شاء الله وشاء فلان، ولكن قو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شاء الله ثم شاء فلا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قال في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فتح المجي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ذلك لأن المعطوف بالواو يكون مساويًا للمعطوف علي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خلاف المعطوف بـ</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ثم؛ فإن المعطوف بها يكون متراخيًا عن المعطوف عليه بمهلة، فلا محذور؛ لكونه صار تابعً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 الشرك الأصغ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رياء، وقد ثبت في الحديث الذي رواه مسلم عن أبي هريرة مرفوعًا، قا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نا أغنى الشركاء عن الشرك، من عمل عملًا أشرك فيه غيري، تركتُه وشِرْكَ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حكم العمل إذا دخله رياء</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بيَّن الحافظ ابن رجب هذا الحكم وفصَّله كالآتي</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يكون العمل رياءً محضًا، بحيث لا يراد به سوى مراءاة الناس؛ كحال المنافقين في صلات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هذا العمل لا يشك مسلم أنه حابط، وأن صاحبه يستحق المقت من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يكون العمل لله ويشاركه الرياء، فهذا على قسم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ن يشاركه الرياء من أصله؛ فالنصوص الصحيحة تدل على بطلانه، لكنه إن خالطته نية غير الرياء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كأخذ أجرة مثلًا، أو أخذ شيء من الغنيم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قص أجرهم، ولم يبطل بالكل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يكون العمل لله، ثم طرأت عليه نية الرياء، فإن كان خاطرًا ودفعه فلا يضره بلا خلاف، وإن استرسل، ففيه خلاف</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ل يبطل عمله أم لا يضره؟ حكاه الإمام أحمد وابن جرير الطبري، ورجحا أن عمله لا يبطل بذلك، وأنه يجازى بنيته الأولى، وهو مروي عن الحسن البصري</w:t>
      </w:r>
      <w:r>
        <w:rPr>
          <w:rFonts w:cs="Traditional Arabic" w:ascii="Traditional Arabic" w:hAnsi="Traditional Arabic"/>
          <w:sz w:val="34"/>
          <w:szCs w:val="34"/>
          <w:rtl w:val="true"/>
          <w:lang w:bidi="ar-EG"/>
        </w:rPr>
        <w:t>.</w:t>
      </w:r>
      <w:r>
        <w:br w:type="page"/>
      </w:r>
    </w:p>
    <w:p>
      <w:pPr>
        <w:pStyle w:val="Heading1"/>
        <w:ind w:left="0" w:right="0" w:firstLine="284"/>
        <w:jc w:val="center"/>
        <w:rPr>
          <w:sz w:val="34"/>
          <w:szCs w:val="34"/>
          <w:lang w:bidi="ar-EG"/>
        </w:rPr>
      </w:pPr>
      <w:bookmarkStart w:id="5" w:name="__RefHeading___Toc451091572"/>
      <w:bookmarkEnd w:id="5"/>
      <w:r>
        <w:rPr>
          <w:sz w:val="34"/>
          <w:sz w:val="34"/>
          <w:szCs w:val="34"/>
          <w:rtl w:val="true"/>
          <w:lang w:bidi="ar-EG"/>
        </w:rPr>
        <w:t>فصل</w:t>
      </w:r>
    </w:p>
    <w:p>
      <w:pPr>
        <w:pStyle w:val="Heading1"/>
        <w:ind w:left="0" w:right="0" w:firstLine="284"/>
        <w:jc w:val="center"/>
        <w:rPr/>
      </w:pPr>
      <w:bookmarkStart w:id="6" w:name="__RefHeading___Toc451091573"/>
      <w:bookmarkEnd w:id="6"/>
      <w:r>
        <w:rPr>
          <w:sz w:val="34"/>
          <w:sz w:val="34"/>
          <w:szCs w:val="34"/>
          <w:rtl w:val="true"/>
          <w:lang w:bidi="ar-EG"/>
        </w:rPr>
        <w:t>في بيان السحر والرُّقَى والتعاويذ</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سح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علم أن مذهب أهل السنة والجماعة إثبات السحر، وأن له حقيقة كحقيقة غيره من الأشياء الأخرى؛ فقد أورده الله تعالى في كتابه، وأمرنا بالاستعاذة منه، وبين أنه مما يُتعلَّم، وأنه يفرِّق بين المرء وزوج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حكم الساح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قد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كَفَرَ سُلَيْمَانُ وَلَكِنَّ الشَّيَاطِينَ كَفَرُوا يُعَلِّمُونَ النَّاسَ السِّحْرَ وَمَا أُنْزِلَ عَلَى الْمَلَكَيْنِ بِبَابِلَ هَارُوتَ وَمَارُوتَ وَمَا يُعَلِّمَانِ مِنْ أَحَدٍ حَتَّى يَقُولَا إِنَّمَا نَحْنُ فِتْنَةٌ فَلَا تَكْفُ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ختلف العلم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ل يكفر الساحر أو لا يكفر؟</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ذهب طائفة من السلف إلى أنه يكفر، وبه قال مالك، وأبو حنيفة، وأحمد، رحمهم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الشافع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ذا تعلم السحر، قلنا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صِفْ لنا سحرك، فإن وصف ما يوجب الكفر مثل ما اعتقده أهل بابل من التقرب إلى الكواكب السبعة، وأنها تفعل ما يلتمس منه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هو كافر، وإن كان لا يوجب الكفر فإن اعتقد إباحته كف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حد الساح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عن جندب مرفوعًا رضي الله عن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حدُّ الساحر ضربة بالسيف</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0"/>
      </w:r>
      <w:r>
        <w:rPr>
          <w:rFonts w:ascii="Traditional Arabic" w:hAnsi="Traditional Arabic"/>
          <w:sz w:val="34"/>
          <w:sz w:val="34"/>
          <w:szCs w:val="34"/>
          <w:rtl w:val="true"/>
          <w:lang w:bidi="ar-EG"/>
        </w:rPr>
        <w:t>؛ رواه مالك وعبدالله بن أحمد في مسائله والبيهق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ل تجوز النشرة؟ المقصود بالنشر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لُّ السِّحر عن المسحو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قال ابن القيم رحمه الله</w:t>
      </w:r>
      <w:r>
        <w:rPr>
          <w:rFonts w:cs="Traditional Arabic" w:ascii="Traditional Arabic" w:hAnsi="Traditional Arabic"/>
          <w:b/>
          <w:bCs/>
          <w:sz w:val="34"/>
          <w:szCs w:val="34"/>
          <w:rtl w:val="true"/>
          <w:lang w:bidi="ar-EG"/>
        </w:rPr>
        <w:t>: (</w:t>
      </w:r>
      <w:r>
        <w:rPr>
          <w:rFonts w:ascii="Traditional Arabic" w:hAnsi="Traditional Arabic"/>
          <w:b/>
          <w:b/>
          <w:bCs/>
          <w:sz w:val="34"/>
          <w:sz w:val="34"/>
          <w:szCs w:val="34"/>
          <w:rtl w:val="true"/>
          <w:lang w:bidi="ar-EG"/>
        </w:rPr>
        <w:t>وهي نوعا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حد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ل بسحر مثله، وهو الذي من عمل الشيطان، وعليه يحمل قول الحسن، 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نشرة من السح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نشرة بالرقية والتعوذات والأدوية والدعوات المباحة، فهذا جائز</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بخاري عن قتادة، قلت لابن المسي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رجل به طب، 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سحر، أو يؤخذ عن امرأته، أيحل عنه أو ينشر؟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بأس، إنما يريدون به الإصلاح، فأما ما ينفع فلم يُنْهَ عن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رُّقَى والتعاويذ</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بت في الحد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رقى والتمائم والتِّوَلةَ شر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تميم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خرزة يضعونها يدفعون بها العين والحسد،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تِّوَل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يضعونه من الحجب، قاصدين بذلك التحبيب بين الزوجين،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رق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العزائم التي يرقى بها المريض لدفع الحسد، وهذه الرقية قسما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كان بالتعاويذ الشركية والألفاظ المجهولة، فهذه لا تجوز</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كانت بالقرآن والتعاويذ النبوية، فهذه جائزة، وقد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رقية إلا من عينٍ أو حُ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3"/>
      </w:r>
      <w:r>
        <w:rPr>
          <w:rFonts w:ascii="Traditional Arabic" w:hAnsi="Traditional Arabic"/>
          <w:sz w:val="34"/>
          <w:sz w:val="34"/>
          <w:szCs w:val="34"/>
          <w:rtl w:val="true"/>
          <w:lang w:bidi="ar-EG"/>
        </w:rPr>
        <w:t>،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ع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الحسد،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حُمَ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ذوات السموم؛ كالحية والعقرب، و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بأس بالرقى ما لم تكن شركً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لى هذا، فلا تجوز الرقية إلا بثلاثة شروط</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أ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تكون بالقرآن والسن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ب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تكون باللغة العربية، ولا تكون بكلام مجهول، أو بكلام سريان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ج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يعتقد أن الشفاء ودفع الضر إنما يكون بإذن الله تعالى</w:t>
      </w:r>
      <w:r>
        <w:rPr>
          <w:rFonts w:cs="Traditional Arabic" w:ascii="Traditional Arabic" w:hAnsi="Traditional Arabic"/>
          <w:sz w:val="34"/>
          <w:szCs w:val="34"/>
          <w:rtl w:val="true"/>
          <w:lang w:bidi="ar-EG"/>
        </w:rPr>
        <w:t>.</w:t>
      </w:r>
      <w:r>
        <w:br w:type="page"/>
      </w:r>
    </w:p>
    <w:p>
      <w:pPr>
        <w:pStyle w:val="Heading1"/>
        <w:ind w:left="0" w:right="0" w:firstLine="284"/>
        <w:jc w:val="center"/>
        <w:rPr>
          <w:sz w:val="34"/>
          <w:szCs w:val="34"/>
          <w:lang w:bidi="ar-EG"/>
        </w:rPr>
      </w:pPr>
      <w:bookmarkStart w:id="7" w:name="__RefHeading___Toc451091574"/>
      <w:bookmarkEnd w:id="7"/>
      <w:r>
        <w:rPr>
          <w:sz w:val="34"/>
          <w:sz w:val="34"/>
          <w:szCs w:val="34"/>
          <w:rtl w:val="true"/>
          <w:lang w:bidi="ar-EG"/>
        </w:rPr>
        <w:t>فصل</w:t>
      </w:r>
    </w:p>
    <w:p>
      <w:pPr>
        <w:pStyle w:val="Heading1"/>
        <w:ind w:left="0" w:right="0" w:firstLine="284"/>
        <w:jc w:val="center"/>
        <w:rPr/>
      </w:pPr>
      <w:bookmarkStart w:id="8" w:name="__RefHeading___Toc451091575"/>
      <w:bookmarkEnd w:id="8"/>
      <w:r>
        <w:rPr>
          <w:sz w:val="34"/>
          <w:sz w:val="34"/>
          <w:szCs w:val="34"/>
          <w:rtl w:val="true"/>
          <w:lang w:bidi="ar-EG"/>
        </w:rPr>
        <w:t>في حماية الشريعة لجَنَاب التوحيد</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عتنت الشريعة بسد الذرائع، ودفع وإبطال كل ما يوصل إلى الشرك؛ وذلك بمنع وتحريم هذه الأمور الآت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من ذ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حريم إقامة المساجد على القبور، أو الصلاة علي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عن الله اليهود والنصارى؛ اتخذوا قبورَ أنبيائهم وصالحيهم مساجدَ</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صحيح البخاري عن عائشة 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ما مرض النبي صلى الله عليه وسلم تذاكر بعض نسائه كنيسةً بأرض الحبشة، فذكرت من حسنها وتصاويرها، 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رفع النبي صلى الله عليه وسلم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ولئك إذا كان فيهم الرجل الصالح بنَوْا على قبره مسجدًا، أو صوروا تلك الصور، أولئك شرار الخلق عند الله يوم القيا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 ذلك النهي عن الذبح لله في مكان يشرك فيه ب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عن ثابت بن الضحاك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ذر رجل أن ينحر إبلًا ببوانة، فسأل النبي صلى الله عليه وسلم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ل كان فيها وثن من أوثان الجاهلية يُعبَد؟</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ل كان فيها عيد من أعياد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وْفِ بنذر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7"/>
      </w:r>
      <w:r>
        <w:rPr>
          <w:rFonts w:ascii="Traditional Arabic" w:hAnsi="Traditional Arabic"/>
          <w:sz w:val="34"/>
          <w:sz w:val="34"/>
          <w:szCs w:val="34"/>
          <w:rtl w:val="true"/>
          <w:lang w:bidi="ar-EG"/>
        </w:rPr>
        <w:t>،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وان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مكان أراد الناذر أن يذبح عنده، فانظر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رحمك الل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يف اطمأن النبي صلى الله عليه وسلم بأن هذا المكان لم يكن فيه مظهر من مظاهر الشرك، مع أن الرجل نذر أن يذبح 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قال في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فتح المجي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فيه سد الذريعة، وترك مشابهة المشركين، وقو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وْفِ بنذر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عد أن استفصل عن عدم وجود وثن في الماضي، أو عيد من أعياد الجاهل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دلُّ على أن نذر الذبح في مكان يذبح فيه لغير الله، أو كان فيه اجتماع من اجتماعات الجاهلي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ذرُ معصية لا يجوز الوفاء به بإجماع العلم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 ذ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نهي عن إطراء الصالحين والغلو فيه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طروني كما أطرت النصارى عيسى ابن مريم، إنما أنا عبد؛ فقو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بد الله ورسو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8"/>
      </w:r>
      <w:r>
        <w:rPr>
          <w:rFonts w:ascii="Traditional Arabic" w:hAnsi="Traditional Arabic"/>
          <w:sz w:val="34"/>
          <w:sz w:val="34"/>
          <w:szCs w:val="34"/>
          <w:rtl w:val="true"/>
          <w:lang w:bidi="ar-EG"/>
        </w:rPr>
        <w:t>؛ رواه البخار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طر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جاوزة الحد في المدح</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ابن عباس رضي الله عنهما في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قَالُوا لَا تَذَرُنَّ آلِهَتَكُمْ وَلَا تَذَرُنَّ وَدًّا وَلَا سُوَاعًا وَلَا يَغُوثَ وَيَعُوقَ وَنَسْ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نوح</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3</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ذه أسماء رجال صالحين من قوم نوح، فلما هلكوا أوحى الشيطان إلى قوم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نصبوا إلى مجالسهم التي كانوا يجلسون فيها أنصابًا، وسموها بأسمائهم، حتى إذا هلك أولئك ونُسِي العلم، عُبِد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القيم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ن أسباب عبادة الأصنا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غلو في المخلوق، وإعطاؤه فوق منزلته، حتى جعلوا فيه حظًّا من الإلهية، وشبهوه بالله تعالى، وهذا هو التشبيه الواقع في الأمم، الذي أبطله الله سبحانه، وبعث رسله وأنزل كتبه بإنكاره والرد على أه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أيضًا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زال الشيطان يوحي إلى عباد القبور، ويلقي إليهم أن البناء والعكوف عليها من محبة أهل القبور من الأنبياء والصالحين، وأن الدعاء عندها مستجاب، ثم ينقلهم من هذه المرتبة إلى الدعاء بها، والإقسام على الله بها؛ فإن شأن الله أعظم من أن يقسم عليه أو يسأل بأحد من خلق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إذا تقرر ذلك عندهم، نقلهم منه إلى دعائه وسؤاله الشفاعة من دون الله، واتخاذ قبره وثنًا تعلق عليه القناديل والستور، ويطاف به، ويستلم، ويقبَّل، ويُحَجُّ إليه، ويذبح عند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إذا تقرر ذلك عندهم، نقلهم منه إلى دعاء الناس إلى عبادته، واتخاذه عيدًا ونسكًا، ورأوا أن ذلك أنفع لهم في دنياهم وآخرتهم، وكل هذا مما قد علم بالاضطرار من دين الإسلام أنه مضاد لما بعث الله به رسوله صلى الله عليه وسلم، من تجريد التوحيد، وألا يُعبَدَ إلا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إذا تقرر ذلك عندهم، نقلهم منه إلى أن من نهى عن ذلك فقد تنقص أهل هذه الرتب العالية، وحطهم عن منزلتهم، وزعم أنه لا رحمة لهم ولا قدر، فيغضب المشركون، وتشمئز قلوبهم؛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سرى ذلك في نفوس كثير من الجهال والطغام، وكثير ممن ينتسب إلى العلم والدين، حتى عادَوْا أهل التوحيد، ورمَوْهم بالعظائم، ونفَّروا الناس عنهم، ووالَوْا أهل الشرك وعظَّموهم، وزعموا أنهم أولياء الله ودينه ورسوله، ويأبى الله ذلك،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مَا كَانُوا أَوْلِيَاءَهُ إِنْ أَوْلِيَاؤُهُ إِلَّا الْمُتَّقُ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فا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من ذلك</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نهي عن التصاوي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عن عائش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شد الناس عذابًا يوم القيامة الذين يضاهئون بخلق ال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9"/>
      </w:r>
      <w:r>
        <w:rPr>
          <w:rFonts w:ascii="Traditional Arabic" w:hAnsi="Traditional Arabic"/>
          <w:sz w:val="34"/>
          <w:sz w:val="34"/>
          <w:szCs w:val="34"/>
          <w:rtl w:val="true"/>
          <w:lang w:bidi="ar-EG"/>
        </w:rPr>
        <w:t>، متفق عليه،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مضاها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شابه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ابن عباس رضي الله عنهم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ل مصور في النار، يجعل له بكل صورة صوَّرها نفس يعذب بها في جهن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0"/>
      </w:r>
      <w:r>
        <w:rPr>
          <w:rFonts w:ascii="Traditional Arabic" w:hAnsi="Traditional Arabic"/>
          <w:sz w:val="34"/>
          <w:sz w:val="34"/>
          <w:szCs w:val="34"/>
          <w:rtl w:val="true"/>
          <w:lang w:bidi="ar-EG"/>
        </w:rPr>
        <w:t>؛ متفق علي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ألباني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ا فرق في التحريم بين التصوير اليدوي والتصوير الآلي والفوتوغرافي، بل التفريق بينهما جمود وظاهرية عصري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من ذلك</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نهي عن اعتقاد الطِّيَرة والعدوى</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عدوى، ولا طيرة، ولا هامَةَ، ولا صف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طير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تشاؤم، سواء كان ذلك بيوم معين أو شخص معين أو حديث معين؛ لأن كل ذلك ينافي التوك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هام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الفرا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هام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طير من الليل، قال ابن الأعراب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انوا يتشاءمون بها، إذا وقفت على بيت أحدهم 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عَتْ إليَّ نفس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لا صف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حية تكون في البطن تصيب الماشية والناس، و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مراد به شهر صفر، وقد كانوا يحلون المحرم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هو من الأشهر الحرا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ويجعلون مكان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صف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يجعلونه من الأشهر الحرم، وإنما كانوا يفعلون ذلك؛ لأنهم كانوا يتشاءمون لصف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لا عدو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عني أن المرض لا ينقل بنفسه، فليس له تأثير بذاته، بل بإذن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حكم التوسل</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معنى التوس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طلب الوسيلة والقربى؛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أَيُّهَا الَّذِينَ آمَنُوا اتَّقُوا اللَّهَ وَابْتَغُوا إِلَيْهِ الْوَسِيلَ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علم أن التوسل ينقسم إلى قسمين؛ 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شروع، و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غير مشروع</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ما التوسل المشروع فأنواعه كما يلي</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التوسل بأسماء الله وصفات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لَّهِ الْأَسْمَاءُ الْحُسْنَى فَادْعُوهُ بِهَ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التوسل بالأعمال الصالحة؛ كتوسل الثلاثة الذين انطبق عليهم الغار فدعَوُا الله بصالح أعمالهم حتى فرج الله عنهم</w:t>
      </w:r>
      <w:r>
        <w:rPr>
          <w:rStyle w:val="FootnoteCharacters"/>
          <w:rStyle w:val="FootnoteAnchor"/>
          <w:rFonts w:ascii="Traditional Arabic" w:hAnsi="Traditional Arabic"/>
          <w:sz w:val="34"/>
          <w:sz w:val="34"/>
          <w:szCs w:val="34"/>
          <w:rtl w:val="true"/>
          <w:lang w:bidi="ar-EG"/>
        </w:rPr>
        <w:footnoteReference w:id="9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التوسل بدعاء الصالحين؛ كقول عمر في عام القحط</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لهم إنا كنا نتوسل إليك بنبينا، ونحن نتوسل إليك بعم نبينا، فقام العباسُ فدعا ال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أما التوسل غير المشروع</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هو التوسل بالأولياء والصالحين؛ كأن يتوسل بالنبي، أو بجاه النبي، فكل ذلك باطل لا يصح، وليس مع الذين يجيزون هذا التوسل دليلٌ صحيح صريح في جوازه</w:t>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تحذير من بعض الألفاظ</w:t>
      </w:r>
      <w:r>
        <w:rPr>
          <w:rStyle w:val="FootnoteCharacters"/>
          <w:rStyle w:val="FootnoteAnchor"/>
          <w:rFonts w:ascii="Traditional Arabic" w:hAnsi="Traditional Arabic"/>
          <w:b/>
          <w:b/>
          <w:bCs/>
          <w:sz w:val="34"/>
          <w:sz w:val="34"/>
          <w:szCs w:val="34"/>
          <w:rtl w:val="true"/>
          <w:lang w:bidi="ar-EG"/>
        </w:rPr>
        <w:footnoteReference w:id="95"/>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من ذ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ب الدين، أو سب المصحف، أو سب الرسول، أو الاستهزاء بشيء من ذلك؛ فكل هذا كفر يخرج صاحبه من الد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 قول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دين لله والوطن للجميع، وهذا باطل؛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لَّهِ مُلْكُ السَّمَوَاتِ وَالْأَرْضِ</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أَرْضَ لِلَّهِ يُورِثُهَا مَنْ يَشَاءُ مِنْ عِبَادِ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بديل عن الديمقراطي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إن ذلك منافٍ لقبول شرع الله، والديمقراطية حكم الشعب للشعب، وهذا لا يجوز؛ لأن الحكم 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بعضهم عن النب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هذا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لاوي</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عن بعض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هذا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شيطاني</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فاللفظ الأول فيه سوء أدب مع الله، وتحريف للفظ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ل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الصحيح أن 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هي، واللفظ الثاني فيه شرك؛ لأنه لا ينسب إلى الشيطان خل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بعض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ملت إللي علي، والباقي على الل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الصحيح أن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ملت ما أعانني الله عليه، والتوفيق من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بعض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صطبحت بوش مين النهار د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من التشاؤم، وقد سبق النهي عن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خمسة وخميس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مسك الخش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قصدون بذلك دفع العين، وهذه استعاذة بغير الله، وقد تقدم تحريم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بعض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بنا عرفوه بالعقل</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باطل؛ لأن الله فطر العباد على التوحيد، وأرسل الرسل لهداية الخل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بعض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سم النبي حارس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الصحيح أن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فظه الله، ونحو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بعض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حظي وحش</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سعدني الحظ</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ن حسن الطالع</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يتنافى مع الإيمان بأن كل شيء بقد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 بعض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شكلك غلط</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يتنافى مع الإيمان بأن كل خلق الله حس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بعض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زار الأعتاب ما خاب</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يقصدون زيارة قبور الأولياء، وهذه الكلمة لا تجوز، كما أن نفس هذه الزيارة بدعية، ويقع فيها من الشرك ما يقع</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بعض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هبته الطبيع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هبه النيل</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يتنافى مع الإيمان بأن الذي يهب العباد هو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بعض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ثر خير الدني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الصحيح أن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مد لله الذي بنعمته تتم الصالح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كان الشيء يسُرُّه، أو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مد لله على كل ح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كان الشيء لا يسُرُّ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بعضهم إذا انكسرت سِنُّ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شمس يا شموسة، خذي سنة الجاموسة وهاتي سنة العروس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فيه إيحاء للأطفال بغرس الشرك في قلوبهم؛ وذلك باعتقادهم أن الشمس ستمنحه سنًّا غير التي انكسر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انيً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يمان بالملائك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ملائك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باد الله المكرمون، والسفرة بينه تعالى وبين رسله، وهم كرام بررة، طاهرون ذاتًا وصفة وأفعالًا، مطيعون لله، لا يعصون الله تعالى ما أمرهم، ويفعلون ما يؤمرو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الإيمان بهم يتضمن أمورً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مَّ خُلقوا؟</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بت في صحيح م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ن عائشة 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خلقت الملائكة من نور، وخلق الجان من مارج من نار، وخلق آدم مما وصف لك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6"/>
      </w:r>
      <w:r>
        <w:rPr>
          <w:rFonts w:ascii="Traditional Arabic" w:hAnsi="Traditional Arabic"/>
          <w:sz w:val="34"/>
          <w:sz w:val="34"/>
          <w:szCs w:val="34"/>
          <w:rtl w:val="true"/>
          <w:lang w:bidi="ar-EG"/>
        </w:rPr>
        <w:t>، وهذا النور الذي خلقت منه الملائكة لا نخوض من أي نور هو؟ ويكفي أن ن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ها خلقت من نور، كما ورد في الحديث</w:t>
      </w:r>
      <w:r>
        <w:rPr>
          <w:rStyle w:val="FootnoteCharacters"/>
          <w:rStyle w:val="FootnoteAnchor"/>
          <w:rFonts w:ascii="Traditional Arabic" w:hAnsi="Traditional Arabic"/>
          <w:sz w:val="34"/>
          <w:sz w:val="34"/>
          <w:szCs w:val="34"/>
          <w:rtl w:val="true"/>
          <w:lang w:bidi="ar-EG"/>
        </w:rPr>
        <w:footnoteReference w:id="97"/>
      </w:r>
      <w:r>
        <w:rPr>
          <w:rFonts w:ascii="Traditional Arabic" w:hAnsi="Traditional Arabic"/>
          <w:sz w:val="34"/>
          <w:sz w:val="34"/>
          <w:szCs w:val="34"/>
          <w:rtl w:val="true"/>
          <w:lang w:bidi="ar-EG"/>
        </w:rPr>
        <w:t>، وأن هذا النور مخلوق، ليس هو نور ذات الله سبحانه وتعالى</w:t>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تى خُلقوا؟</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ملائكة خلقت قبل الإنسان؛ ل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إِذْ قَالَ رَبُّكَ لِلْمَلَائِكَةِ إِنِّي جَاعِلٌ فِي الْأَرْضِ خَلِيفَ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هذا يدل على أن الملائكة كانت مخلوقة قبل خلق آدم عليه السلا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فاتهم الخلقي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ظَم خَلْق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ح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ورد في القرآن والسنة وصف لجبريل عليه السلام، ووصف لأحد ملائكة حملة العرش</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ما وصف جبريل فقد قال الله في وصف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هُ لَقَوْلُ رَسُولٍ كَرِي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ذِي قُوَّةٍ عِنْدَ ذِي الْعَرْشِ مَكِ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كوي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ذِي قُوَّ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كوي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شديد الخلق، شديد البطش والفعل،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كِ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كوي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ه مكانة عند الله ومنزلة رفيع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سيأتي في الحديث أن له ستمائة جناح</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صحيح م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 في وصف جبريل عليه السلا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أيته منهبطًا من السماء سادًّا عِظَمُ خَلْقِه ما بين السماء والأرض</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عن وصف أحد حملة العرش، فقد روى أبو داود عن جابر بن عبدالله رضي الله عن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ذِن لي أن أحدث عن أحد حملة العرش</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بين شحمة أذنه وعاتقه مسيرة سبعمائة عا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صفات خلق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لهم أجنحة؛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اط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مسند الإمام أحمد، عن عبدالله بن مسعود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ن رسول الله صلى الله عليه وسلم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رأى جبريل في صورته وله ستمائة جَناح، كل جَناح منها قد سد الأفق، يسقط من جناحه التهاويل من الدر واليواقيت</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يوصفون بالذكورة ولا بالأنوثة، وقد أنكر الله على مشركي العرب اعتقادهم بأن الملائكة إناث؛ فقال تعالى</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جَعَلُوا الْمَلَائِكَةَ الَّذِينَ هُمْ عِبَادُ الرَّحْمَنِ إِنَاثًا أَشَهِدُوا خَلْقَهُمْ سَتُكْتَبُ شَهَادَتُهُمْ وَيُسْأَ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خر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ملائكة لا يأكلون ولا يشربون؛ ولذا لما جاؤوا ضيفانًا على إبراهيم في صورة بشر وقدم إليهم الطعام؛ لأنه لم يعرفه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م يأكلوا من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لَمَّا رَأَى أَيْدِيَهُمْ لَا تَصِلُ إِلَيْهِ نَكِرَهُمْ وَأَوْجَسَ مِنْهُمْ خِيفَةً قَالُوا لَا تَخَفْ إِنَّا أُرْسِلْنَا إِلَى قَوْمِ لُوطٍ</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و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صفاتهم أن لهم قدرة على التشكل بغير أشكالهم؛ فمن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رسال الله جبريل إلى مريم في صورة بشر؛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اذْكُرْ فِي الْكِتَابِ مَرْيَمَ إِذِ انْتَبَذَتْ مِنْ أَهْلِهَا مَكَانًا شَرْقِيًّ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اتَّخَذَتْ مِنْ دُونِهِمْ حِجَابًا فَأَرْسَلْنَا إِلَيْهَا رُوحَنَا فَتَمَثَّلَ لَهَا بَشَرًا سَوِيًّ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قَالَتْ إِنِّي أَعُوذُ بِالرَّحْمَنِ مِنْكَ إِنْ كُنْتَ تَقِيًّ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إِنَّمَا أَنَا رَسُولُ رَبِّكِ لِأَهَبَ لَكِ غُلَامًا زَكِيًّ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كان جبريل يأتي للنبي صلى الله عليه وسلم في صورة رجل يسأل عن أمور الدين؛ كما ورد في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صحيح م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ن عمر بن الخطاب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ينما نحن عند رسول الله صلى الله عليه وسلم، إذ طلع علينا رجل شديد بياض الثياب، شديد سواد الشعر، لا يرى عليه أثر السفر، ولا يعرفه منا أح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حديث، وفي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سأل النبي صلى الله عليه وسلم عن الإيمان والإسلام والإحسان، وأشراط الساعة، ثم 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ذا جبريل أتاكم يعلمكم دينك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ثبت أن جبريل عليه السلام كان كثيرًا ما يأتي رسول الله صلى الله عليه وسلم في صورة رجل من الصحابة يسم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دحية الكلبي</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أن الصحابة رأوه على هذه الصورة</w:t>
      </w:r>
      <w:r>
        <w:rPr>
          <w:rStyle w:val="FootnoteCharacters"/>
          <w:rStyle w:val="FootnoteAnchor"/>
          <w:rFonts w:ascii="Traditional Arabic" w:hAnsi="Traditional Arabic"/>
          <w:sz w:val="34"/>
          <w:sz w:val="34"/>
          <w:szCs w:val="34"/>
          <w:rtl w:val="true"/>
          <w:lang w:bidi="ar-EG"/>
        </w:rPr>
        <w:footnoteReference w:id="10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قد تنزل الملائكة عند سماع القرآن في مثل الظلة فيها أمثال السرج؛ فعن أبي سعيد الخدري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أُسَيد بن حضير بينما هو في ليلة يقرأ في مربده، إذ جالت فرسه، فقرأ ثم جالت أخرى، فقرأ ثم جالت، قال أُسي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خشيت أن تطأ يحي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بن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قمت إليها، فإذا مثل الظلة فوق رأسي، فيها أمثال السرج، عرجت في الجو ما أراها؛ الحديث، وفيه أنه أخبر النبي صلى الله عليه وسلم بذلك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قرأ يا ابن حضير، تلك الملائكة كانت تستمع لك، ولو قرأت لأصبحت يراها الناس ما تستتر منه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4"/>
      </w:r>
      <w:r>
        <w:rPr>
          <w:rFonts w:ascii="Traditional Arabic" w:hAnsi="Traditional Arabic"/>
          <w:sz w:val="34"/>
          <w:sz w:val="34"/>
          <w:szCs w:val="34"/>
          <w:rtl w:val="true"/>
          <w:lang w:bidi="ar-EG"/>
        </w:rPr>
        <w:t xml:space="preserve">، 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سر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قناديل،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مرب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وضع الذي ييبس فيه التم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4</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تفاضل الملائك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ملائكة متفاوتون في المنزلة عند الله كما هم متفاوتون في الخلق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أما تفاوتهم في الخلقة، فقد تقدم أن منهم من له جناحان، ومنهم من له ثلاثة، ومنهم من له أكثر من ذلك، وأن جبريل له ستمائة جَناح، فهذا تفاوتهم في الخلق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تفاوتهم في المنزلة، فقد قال الله تعالى عن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مِنَّا إِلَّا لَهُ مَقَامٌ مَعْلُو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صاف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فضل الملائك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ذين شهدوا بدرًا مع رسول الله صلى الله عليه وسلم؛ كما ثبت في الحديث عن رفاعة بن رافع</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ن جبريل جاء للنبي صلى الله عليه وسلم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تعدون مَن شهد بدرًا فيكم؟ 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خيارن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كذلك من شهد بدرًا من الملائكة هم عندنا خيار الملائك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فضل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بريل؛ قال الله تعالى في وصف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هُ لَقَوْلُ رَسُولٍ كَرِي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ذِي قُوَّةٍ عِنْدَ ذِي الْعَرْشِ مَكِ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طَاعٍ ثَمَّ أَمِ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كوي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فاتهم الخُلقي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ملائكة موصوفون بالأخلاق الحميدة، والصفات الفاضلة، فمن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أ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كرام بَرَرة؛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بِأَيْدِي سَفَرَ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رَامٍ بَرَرَ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ب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مُطهَّرون؛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يَمَسُّهُ إِلَّا الْمُطَهَّ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واقع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يستحيون، وفي الحديث 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لا أستحي من رجل تستحي منه الملائك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لا يحبون الأشياء الكريهة؛ كما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ملائكة تتأذى مما يتأذى منه بنو آد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دد الملائك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لا يعلم عدد الملائكة أحد إلا الل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يَعْلَمُ جُنُودَ رَبِّكَ إِلَّا هُوَ</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دث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وردت بعض الأحاديث يتبين من خلالها كثرتهم؛ فقد ثبت في حديث الإسر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نبي صلى الله عليه وسلم رأى إبراهيم في السماء السابعة مسندًا ظهره إلى البيت المعمور،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إذا هو يدخله كلَّ يوم سبعون ألف ملك لا يعودون إليه آخر ما عليه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حكيم بن حزام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ينما رسول الله صلى الله عليه وسلم في أصحابه، إذ قال 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تسمعون ما أسمع؟</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نسمع من شيء،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ي لأسمع أطيط السماء، وما تلام أن تئط، وما فيها موضع شبر إلا وعليه ملَك ساجد أو قائ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طيط</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ال الجوهر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أطيط</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صوت الرَّحِل والإبل من ثقل أحمال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0"/>
      </w:r>
      <w:r>
        <w:rPr>
          <w:rFonts w:ascii="Traditional Arabic" w:hAnsi="Traditional Arabic"/>
          <w:sz w:val="34"/>
          <w:sz w:val="34"/>
          <w:szCs w:val="34"/>
          <w:rtl w:val="true"/>
          <w:lang w:bidi="ar-EG"/>
        </w:rPr>
        <w:t>، فالمقصود إذًا كثرة الملائكة، حتى إنه يسمع صوت السم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7</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سماء الملائك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للملائكة أسماء، لكن لا نعلم إلا بعض هذه الأسماء مما ورد في القرآن والسنة، فمن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بر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و الملَك الموكل بالوحي، وقد وصفه الله بالروح الأمين، وبروح القدس</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يكائ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و الملك الموكل بالسحاب والأمطا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سراف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و الملك الموكل بالنفخ في الصو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هؤلاء الثلاثة شملهم حديث النبي صلى الله عليه وسلم في دعائ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لهم رب جبريل وميكائيل وإسرافيل،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و خازن جهن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نَادَوْا يَا مَالِكُ لِيَقْضِ عَلَيْنَا رَبُّكَ قَالَ إِنَّكُمْ مَاكِثُ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خر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كر ونكي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ما الموكلان بالسؤال في القب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اروت ومارو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هما ملكان أنزلهما الله إلى الأرض ليختبرهم كبني آدم، وردت أسماؤهما في سورة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كَفَرَ سُلَيْمَانُ وَلَكِنَّ الشَّيَاطِينَ كَفَرُوا يُعَلِّمُونَ النَّاسَ السِّحْرَ وَمَا أُنْزِلَ عَلَى الْمَلَكَيْنِ بِبَابِلَ هَارُوتَ وَمَارُوتَ</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رقيب وعتيد، والصحيح أنهما وصفان للملكين الذين يسجلان الأعمال، وليسا اسمين له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يَلْفِظُ مِنْ قَوْلٍ إِلَّا لَدَيْهِ رَقِيبٌ عَتِي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تنبي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ورد بعض العلماء عزرائيل ملك الموت، ولم يأتِ في القرآن والسنة تسميته بعزرائيل، والأَوْلى أن يقال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لك الموت فقط، ولا نذكر اسمًا؛ وقوفًا مع القرآن والسنة، كما ورد في بعض الآثا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خازن الجنة يقال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رضوان، ولم أرَ ذلك في حديث صحيح</w:t>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8</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عبادة الملائك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صف الله الملائكة بأحسن صفات العبودية، ف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قَالُوا اتَّخَذَ الرَّحْمَنُ وَلَدًا سُبْحَانَهُ بَلْ عِبَادٌ مُكْرَمُ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يَسْبِقُونَهُ بِالْقَوْلِ وَهُمْ بِأَمْرِهِ يَعْمَ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6</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2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فمن تمام عبوديتهم لل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لا يعصون الله ما أمره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يَعْصُونَ اللَّهَ مَا أَمَرَهُمْ وَيَفْعَلُونَ مَا يُؤْمَ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ح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يخافون الله ويخشون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خَافُونَ رَبَّهُمْ مِنْ فَوْقِهِمْ وَيَفْعَلُونَ مَا يُؤْمَ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ح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هُمْ مِنْ خَشْيَتِهِ مُشْفِقُ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ثبت في الحد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مر على ميكائيل ليلة المعراج، فقال النبي صلى الله عليه وسلم لجبري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جبريل، ما لي لا أرى ميكائيل ضاحكً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ه لم يضحك قط مذ خلقت النا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بي هريرة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ذا قضى الله الأمر في السماء، ضربت الملائكة بأجنحتها خضعانًا لقوله كأنها سلسلة على صفوان، فإذا فُزِّعَ عن قلوبهم،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ذا قال ربكم؟ قالوا للذي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حق، وهو العلي الكبي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خُضعانً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الخضوع؛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خاضعين لله، وقو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أنها سلسلة على صفوا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كأنه ضرب الحديد على الصفوان، وهو الحجر الأملس، 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فُزِّعَ عن قلوب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زيل عنهم الفزع</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لا يعترضون على أوامر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يَسْبِقُونَهُ بِالْقَوْلِ وَهُمْ بِأَمْرِهِ يَعْمَ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يسبحون الله لا يفتُرُ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يَسْبِقُونَهُ بِالْقَوْلِ وَهُمْ بِأَمْرِهِ يَعْمَ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مَلَائِكَةُ يُسَبِّحُونَ بِحَمْدِ رَبِّ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الملائكة يصلون ويحجون؛ ففي صحيح البخاري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لا تصُفُّون كما تصفُّ الملائكة عند ربه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يف تصف الملائكة عند ربها؟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تمُّون الصف الأول فالأول، ويتراصُّون في الصف</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تقدم أن رسول الله صلى الله عليه وسلم قال في ليلة المعراج</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ثم رُفِع بي إلى البيت المعمور، وإذا هو يدخله كل يوم سبعون ألفًا لا يعودون إليه آخر ما عليه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بيت المعمور هو كعبة الملائكة في السماء، يحجون إليه، وهو بحيال الكعب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ظائف وأعمال الملائك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الْمُرْسَلَاتِ عُرْفً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الْعَاصِفَاتِ عَصْفً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النَّاشِرَاتِ نَشْ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الْفَارِقَاتِ فَرْقً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الْمُلْقِيَاتِ ذِكْ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ذْرًا أَوْ نُذْ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رسل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مرسل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لائكة، و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رياح، ولا شك أن الله يرسل الملائكة لتدبير أوامره، ومعن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رفً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تتابع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عاصف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لائكة، و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رياح، وعلى تقدير حملها على الملائكة فلأنها تعصف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تضر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أجنحتها في مُضيِّ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ناشر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لائكة، وقيل الرياح، و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طر، وعلى تقدير حملها على الملائك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لأنها تنشر كتب بني آدم وصحائف أعمالهم، ولأنها تنشر أجنحتها في الجو صعودًا ونزولًا، ولأنها تنشر أوامر الله في الأرض والسماء، ولأنها تنشر النفوس فتحييها بالإيمان، ويكون 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نش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حي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الراجح في الباقي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فارقات الملقي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ا الملائكة؛ فهي بنشرها أوامرَ الله فرقت بين الحق والباطل، وكان ما ألقته من الذكر إعذارًا وإنذارًا للناس</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الصَّافَّاتِ صَفًّ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الزَّاجِرَاتِ زَجْ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التَّالِيَاتِ ذِكْ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صاف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صاف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أنها تصفُّ عند ربها كما تقد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زاجر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أنها تزجر السحاب، أو لأنها تجيء بالآيات التي تزجر الناس</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التاليات ذكرً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هذه كالآية السابقة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فَالْمُلْقِيَاتِ ذِكْ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رسل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النَّازِعَاتِ غَرْقً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النَّاشِطَاتِ نَشْطً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السَّابِحَاتِ سَبْحً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السَّابِقَاتِ سَبْقً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الْمُدَبِّرَاتِ أَمْ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ازع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نازعات غرقً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ملائكة، وهي تنزع أرواح بني آدم بعنف، فتُغرِق في نزعها،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معنى الإغراق أن يبلغ به الغاية في النزع</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sz w:val="34"/>
          <w:sz w:val="34"/>
          <w:szCs w:val="34"/>
          <w:rtl w:val="true"/>
          <w:lang w:bidi="ar-EG"/>
        </w:rPr>
        <w:t>والناشطات نشطً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لائكة تأخذ الروح بسهولة، والمقصو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سرعة والخف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سابحات سبحً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ي الملائك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السابقات سبقً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لائكة تسبق إلى أمر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مدبرات أمرً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لائكة تدبر الأمر من السماء إلى الأرض بأمر ربها، وهم المقصودون ب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الْمُقَسِّمَاتِ أَمْ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ذاري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 ابن عباس رضي الله عن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م الملائكة، وكلهم الله بأمور عرفهم العمل بها، والوقوف عليها، بعضهم وُكِّل ببني آدم يحفظون ويكتبون، وبعضهم وُكِّل بالأمطار والنبات، والخسف والمسخ، والرياح والسحاب</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لنذكر بعض هذه الأعمال التي وردت في القرآن والسن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هم الموكل بالوحي، وهو الروح الأمين جبريل؛ قا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مَنْ كَانَ عَدُوًّا لِجِبْرِيلَ فَإِنَّهُ نَزَّلَهُ عَلَى قَلْبِكَ بِإِذْنِ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نَزَلَ بِهِ الرُّوحُ الْأَمِ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لَى قَلْبِكَ لِتَكُونَ مِنَ الْمُنْذِرِ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ع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3</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9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و روح القدس؛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نَزَّلَهُ رُوحُ الْقُدُسِ مِنْ رَبِّكَ بِالْحَقِّ</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ح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قد وصفه الله بأن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شَدِيدُ الْقُوَ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ذُو مِرَّ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ج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ذو منظرٍ حسَن جمي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 في وصفه أيضً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هُ لَقَوْلُ رَسُولٍ كَرِي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ذِي قُوَّةٍ عِنْدَ ذِي الْعَرْشِ مَكِ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طَاعٍ ثَمَّ أَمِ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كوي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م الموكل بالقطر والسحاب وتصاريفه حيث أمره الله، وهو ميكائيل؛ ففي سنن الترمذ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عد ملك من ملائكة الله موكل بالسحاب، معه مخاريق من نار يسوق بها السحاب حيث شاء ال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6"/>
      </w:r>
      <w:r>
        <w:rPr>
          <w:rFonts w:ascii="Traditional Arabic" w:hAnsi="Traditional Arabic"/>
          <w:sz w:val="34"/>
          <w:sz w:val="34"/>
          <w:szCs w:val="34"/>
          <w:rtl w:val="true"/>
          <w:lang w:bidi="ar-EG"/>
        </w:rPr>
        <w:t>،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مخراق</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آلة، وفي الأص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ثوبٌ يلف ويضرب به الصبيا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ثبت في الحد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يهود سألوا النبي صلى الله عليه وسلم عن أسئلة، قالوا ع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يعلمها إلا نبي، فلما أخبرهم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وليك من الملائكة؟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جبريل</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بريل الذي يأتي بالقتال والحر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و كان ميكائيل الذي يأتي بالرحمة والقطر والنبات لاتبعنا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م الموكل بالصور، وقد ثبت في الحديث قول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يف أنعم وقد التقم صاحب القَرْنِ القَرْنَ، وحنى جبهته، وأصغى سمعه ينتظر أن يؤمر أن ينفخ فينفخ؟</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 المسلم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كيف نقول يا رسول الل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و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سبنا الله ونعم الوكيل، توكلنا على الله ربنا، وربما قال سفيا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لى الله توكلن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طرف صاحب الصور منذ وكل به مستعد ينظر نحو العرش، مخافة أن يؤمر قبل أن يرتد إليه طرفه، كأن عينيه كوكبان دريا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طرف صاحب الصو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انب العين؛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ه يلحظ بطرف عينه نحو العرش</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منهم الموكلون بقبض الأرواح، وه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لك الموت</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0"/>
      </w:r>
      <w:r>
        <w:rPr>
          <w:rFonts w:ascii="Traditional Arabic" w:hAnsi="Traditional Arabic"/>
          <w:sz w:val="34"/>
          <w:sz w:val="34"/>
          <w:szCs w:val="34"/>
          <w:rtl w:val="true"/>
          <w:lang w:bidi="ar-EG"/>
        </w:rPr>
        <w:t>، وله أعوان؛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يَتَوَفَّاكُمْ مَلَكُ الْمَوْتِ الَّذِي وُكِّلَ بِكُمْ ثُمَّ إِلَى رَبِّكُمْ تُرْجَعُ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سج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 في بيان أعوان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حَتَّى إِذَا جَاءَ أَحَدَكُمُ الْمَوْتُ تَوَفَّتْهُ رُسُلُنَا وَهُمْ لَا يُفَرِّطُ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وْ تَرَى إِذْ يَتَوَفَّى الَّذِينَ كَفَرُوا الْمَلَائِكَةُ يَضْرِبُونَ وُجُوهَهُمْ وَأَدْبَارَ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فا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ورد في حديث البراء بن عازب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يأتون العبد بحسب عمله؛ فإن كان محسنًا جاءته ملائكة بِيض الوجوه، بيض الثياب، ويجلسون منه مد البصر، وإن كان غير ذلك جاءته ملائكة سود الوجوه، سود الثياب، ويجلسون منه كذلك مد البصر</w:t>
      </w:r>
      <w:r>
        <w:rPr>
          <w:rStyle w:val="FootnoteCharacters"/>
          <w:rStyle w:val="FootnoteAnchor"/>
          <w:rFonts w:ascii="Traditional Arabic" w:hAnsi="Traditional Arabic"/>
          <w:sz w:val="34"/>
          <w:sz w:val="34"/>
          <w:szCs w:val="34"/>
          <w:rtl w:val="true"/>
          <w:lang w:bidi="ar-EG"/>
        </w:rPr>
        <w:footnoteReference w:id="12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إذا قبض ملك الموت روح العبد لم تدعها الملائكة في يده طرفة عين، بل تضعها في حنوط حسب عمله؛ إن كان محسنًا ففي كفن من كفن الجنة، وحنوط من حنوط الجنة، وإن كانت غير ذلك وضعتها في المسوح، وهي الثياب الخشنة التي تحملها ملائكة العذاب</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وردت الآيات ببيان الصورة التي تنزع بها الأرواح</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ما أرواح الكفار والفجرة فهي تنزعها نزعًا شديدً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وْ تَرَى إِذْ يَتَوَفَّى الَّذِينَ كَفَرُوا الْمَلَائِكَةُ يَضْرِبُونَ وُجُوهَهُمْ وَأَدْبَارَهُمْ وَذُوقُوا عَذَابَ الْحَرِيقِ</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فا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أرواح المؤمنين ف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زُلًا مِنْ غَفُورٍ رَحِ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صل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3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م الموكلون بحفظ العبد، في حِلِّه وارتحاله، وفي نومه ويقظته، وفي كل حالات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هُ مُعَقِّبَاتٌ مِنْ بَيْنِ يَدَيْهِ وَمِنْ خَلْفِهِ يَحْفَظُونَهُ مِنْ أَمْرِ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ع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هُوَ الْقَاهِرُ فَوْقَ عِبَادِهِ وَيُرْسِلُ عَلَيْكُمْ حَفَظَ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عباس رضي الله عن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عقبات من الله هم الملائكة، جعلهم الله ليحفظوا الإنسان من أمامه ومن ورائه، فإذا جاء قدر الله الذي قدر أن يصل إليه، خلوا عن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مجاه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من عبد إلا له ملك موكل بحفظه في نومه ويقظته من الجن الإنس والهوام، فما منها شيء يأتيه إلا قال له الم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راءك، إلا شيء أذن الله فيه، فيصيب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م الموكلون بكتابة الأعما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يكتبون أعمال العباد من خير أو شر؛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إِنَّ عَلَيْكُمْ لَحَافِظِ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كِرَامًا كَاتِبِ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عْلَمُونَ مَا تَفْعَ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انفطا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ذْ يَتَلَقَّى الْمُتَلَقِّيَانِ عَنِ الْيَمِينِ وَعَنِ الشِّمَالِ قَعِيدٌ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يَلْفِظُ مِنْ قَوْلٍ إِلَّا لَدَيْهِ رَقِيبٌ عَتِي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قعي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ترصد،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رقيب العتي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راقب المعد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ظاهر الآيتين أنه يكتب كل ما يصدر من الإنسان من أفعال وأقوال ظاهرة وباطنة، لا يتركون شيئًا؛ لذلك قال تعالى عن المشرك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وُضِعَ الْكِتَابُ فَتَرَى الْمُجْرِمِينَ مُشْفِقِينَ مِمَّا فِيهِ وَيَقُولُونَ يَا وَيْلَتَنَا مَالِ هَذَا الْكِتَابِ لَا يُغَادِرُ صَغِيرَةً وَلَا كَبِيرَةً إِلَّا أَحْصَاهَ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ثبت في بعض الروايات أن ملك اليمين يكتب الحسنات، وملك الشمال يكتب السيئا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قد روى الطبراني في الكبير بإسناد حسن بلفظ</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صاحب الشمال ليرفع القلم ست ساعات عن العبد المسلم المخطئ، فإن ندم واستغفر الله منها ألقاها، وإلا كتبت واحد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ما يدل على أنهم يكتبون الأعمال الباطنة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عْلَمُونَ مَا تَفْعَ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انفطا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الآية على عمومها لكتابة الأعمال ظاهرها وباطن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م الموكلون بسؤال القبر وفتنته، وهما منكر ونكي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قد جاء في وصفهم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أ، ب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ا أسودان أزرقان؛ ف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ذا أقبر الميت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حدك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تاه ملكان أسودان أزرقان، يقال لأحد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نكر، وللآخ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نكي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الحديث</w:t>
      </w:r>
      <w:r>
        <w:rPr>
          <w:rStyle w:val="FootnoteCharacters"/>
          <w:rStyle w:val="FootnoteAnchor"/>
          <w:rFonts w:ascii="Traditional Arabic" w:hAnsi="Traditional Arabic"/>
          <w:sz w:val="34"/>
          <w:sz w:val="34"/>
          <w:szCs w:val="34"/>
          <w:rtl w:val="true"/>
          <w:lang w:bidi="ar-EG"/>
        </w:rPr>
        <w:footnoteReference w:id="12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ج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ا جعدان</w:t>
      </w:r>
      <w:r>
        <w:rPr>
          <w:rStyle w:val="FootnoteCharacters"/>
          <w:rStyle w:val="FootnoteAnchor"/>
          <w:rFonts w:ascii="Traditional Arabic" w:hAnsi="Traditional Arabic"/>
          <w:sz w:val="34"/>
          <w:sz w:val="34"/>
          <w:szCs w:val="34"/>
          <w:rtl w:val="true"/>
          <w:lang w:bidi="ar-EG"/>
        </w:rPr>
        <w:footnoteReference w:id="126"/>
      </w:r>
      <w:r>
        <w:rPr>
          <w:rFonts w:ascii="Traditional Arabic" w:hAnsi="Traditional Arabic"/>
          <w:sz w:val="34"/>
          <w:sz w:val="34"/>
          <w:szCs w:val="34"/>
          <w:rtl w:val="true"/>
          <w:lang w:bidi="ar-EG"/>
        </w:rPr>
        <w:t>؛ فقد روى الآجري عن أبي الدرد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علم رجلًا فقال في حديث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جاءك ملَكان أزرقان جعدان، يقال لأحد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كر، وللآخ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كي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م خزنة الجنة وخزنة النا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سِيقَ الَّذِينَ كَفَرُوا إِلَى جَهَنَّمَ زُمَرًا حَتَّى إِذَا جَاؤُوهَا فُتِحَتْ أَبْوَابُهَا وَقَالَ لَهُمْ خَزَنَتُهَا أَلَمْ يَأْتِكُمْ رُسُلٌ مِنْكُمْ يَتْلُونَ عَلَيْكُمْ آيَاتِ رَبِّكُ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ى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سِيقَ الَّذِينَ اتَّقَوْا رَبَّهُمْ إِلَى الْجَنَّةِ زُمَرًا حَتَّى إِذَا جَاؤُوهَا وَفُتِحَتْ أَبْوَابُهَا وَقَالَ لَهُمْ خَزَنَتُهَا سَلَامٌ عَلَيْكُمْ طِبْتُمْ فَادْخُلُوهَا خَالِدِ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ورد في بعض الآثا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ن رئيس خزنة الجنة اسم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رضوا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لم يثبت في ذلك حديث عن رسول الله صلى الله عليه وسلم؛ فالعلم عند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النار فقد ثبت في الآيات بيان عدد الخزنة، واسم مقدمهم ورئيسه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لَيْهَا تِسْعَةَ عَشَ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دث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نَادَوْا يَا مَالِكُ لِيَقْضِ عَلَيْنَا رَبُّكَ قَالَ إِنَّكُمْ مَاكِثُ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خر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مما جاء في وصفهم أنهم غلاظ شداد؛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لَيْهَا مَلَائِكَةٌ غِلَاظٌ شِدَادٌ لَا يَعْصُونَ اللَّهَ مَا أَمَرَهُمْ وَيَفْعَلُونَ مَا يُؤْمَ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ح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ما ورد في توبيخهم لأهل النار ما ذكره الله تعالى في كتابه؛ حيث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قَالَ الَّذِينَ فِي النَّارِ لِخَزَنَةِ جَهَنَّمَ ادْعُوا رَبَّكُمْ يُخَفِّفْ عَنَّا يَوْمًا مِنَ الْعَذَابِ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وا أَوَلَمْ تَكُ تَأْتِيكُمْ رُسُلُكُمْ بِالْبَيِّنَاتِ قَالُوا بَلَى قَالُوا فَادْعُوا وَمَا دُعَاءُ الْكَافِرِينَ إِلَّا فِي ضَلَ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غاف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9</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5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هم الموكلون بالرح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عن ابن مسعود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دثنا رسول الله صلى الله عليه وسلم وهو الصادق المصدوق</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أحدكم يُجمَع في بطن أمه أربعين يومًا نطفة، ثم يكون علقة مثل ذلك، ثم يكون مضغة مثل ذلك، ثم يرسل إليه الملك فينفخ فيه الروح، ويؤمر بأربع كلمات؛ بكَتْب رزقه، وأجله، وعمله، وشقي أو سعيد</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هم حملة العرش</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ذِينَ يَحْمِلُونَ الْعَرْشَ وَمَنْ حَوْلَهُ يُسَبِّحُونَ بِحَمْدِ رَبِّ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غاف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يَحْمِلُ عَرْشَ رَبِّكَ فَوْقَهُمْ يَوْمَئِذٍ ثَمَانِيَ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اق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شيخ حافظ حكم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فهوم هذه الآية من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مَئِذٍ</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حملة العرش ليسوا اليوم ثماني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ؤيد ذلك ما روى الإمام أحمد عن ابن عباس رضي الله عنهم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صدق أمية بن الصلت في شيء من شعر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center"/>
        <w:rPr/>
      </w:pPr>
      <w:r>
        <w:rPr>
          <w:rFonts w:ascii="Traditional Arabic" w:hAnsi="Traditional Arabic"/>
          <w:sz w:val="34"/>
          <w:sz w:val="34"/>
          <w:szCs w:val="34"/>
          <w:rtl w:val="true"/>
          <w:lang w:bidi="ar-EG"/>
        </w:rPr>
        <w:t xml:space="preserve">رجلٌ وثور تحت رِجْل يمين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النَّسْر للأخرى وليث مرصد</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قال رسول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صدق</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30"/>
      </w:r>
      <w:r>
        <w:rPr>
          <w:rFonts w:ascii="Traditional Arabic" w:hAnsi="Traditional Arabic"/>
          <w:sz w:val="34"/>
          <w:sz w:val="34"/>
          <w:szCs w:val="34"/>
          <w:rtl w:val="true"/>
          <w:lang w:bidi="ar-EG"/>
        </w:rPr>
        <w:t>؛ اهـ</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يدل على أنهم الآن أربعة</w:t>
      </w:r>
      <w:r>
        <w:rPr>
          <w:rStyle w:val="FootnoteCharacters"/>
          <w:rStyle w:val="FootnoteAnchor"/>
          <w:rFonts w:ascii="Traditional Arabic" w:hAnsi="Traditional Arabic"/>
          <w:sz w:val="34"/>
          <w:sz w:val="34"/>
          <w:szCs w:val="34"/>
          <w:rtl w:val="true"/>
          <w:lang w:bidi="ar-EG"/>
        </w:rPr>
        <w:footnoteReference w:id="131"/>
      </w:r>
      <w:r>
        <w:rPr>
          <w:rFonts w:ascii="Traditional Arabic" w:hAnsi="Traditional Arabic"/>
          <w:sz w:val="34"/>
          <w:sz w:val="34"/>
          <w:szCs w:val="34"/>
          <w:rtl w:val="true"/>
          <w:lang w:bidi="ar-EG"/>
        </w:rPr>
        <w:t>، أحدهم في صورة رجل، والثاني في صورة ثور، والثالث في صورة نسر، والرابع في صورة أس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هم الموكل بالجبا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ثبت في حديث الطائف وعودة النبي صلى الله عليه وسلم منها أنه أتاه جبريل فقال 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له قد سمع قول قومك لك، وما ردوا به عليك وقد بعث الله إليك ملَك الجبال لتأمره بما شئت فيهم، فناداني ملك الجبال فسلم علي، ثم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محمد، ذلك فيما شئت، إن شئت أن أطبق عليهم الأخشبين، فقال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ل أرجو أن يخرج الله من أصلابهم من يعبد الله لا يشرك به شيئً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32"/>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منهم القرين الذي يحث المؤمن على الخير ويدعوه إلي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منكم من أحد إلا وقد وكل به قرينه من الجن وقرينه من الملائك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3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هم الذين يبشرون المؤمن عند موت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صل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غير ذلك من الأعمال، والله أع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م من لهم أعمال غير ذلك</w:t>
      </w:r>
      <w:r>
        <w:rPr>
          <w:rStyle w:val="FootnoteCharacters"/>
          <w:rStyle w:val="FootnoteAnchor"/>
          <w:rFonts w:ascii="Traditional Arabic" w:hAnsi="Traditional Arabic"/>
          <w:sz w:val="34"/>
          <w:sz w:val="34"/>
          <w:szCs w:val="34"/>
          <w:rtl w:val="true"/>
          <w:lang w:bidi="ar-EG"/>
        </w:rPr>
        <w:footnoteReference w:id="134"/>
      </w:r>
      <w:r>
        <w:rPr>
          <w:rFonts w:ascii="Traditional Arabic" w:hAnsi="Traditional Arabic"/>
          <w:sz w:val="34"/>
          <w:sz w:val="34"/>
          <w:szCs w:val="34"/>
          <w:rtl w:val="true"/>
          <w:lang w:bidi="ar-EG"/>
        </w:rPr>
        <w:t>؛ فمنهم من يكتب أسماء من يذهب إلى المسجد يوم الجمعة، ومنهم من يتعاقبون في وقت الصلاة، ومنهم سيَّاحون يبحثون عن مجالس الذِّكر، ومنهم من تظلل الشهداء بأجنحتها، ومنهم من يشيعون جنازة الصالحين؛ فقد شيع سعد بن معاذ رضي الله عنه سبعون ألف م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0</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هل الملائكة تموت؟</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نعم يموتون؛ لقو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نُفِخَ فِي الصُّورِ فَصَعِقَ مَنْ فِي السَّمَاوَاتِ وَمَنْ فِي الْأَرْضِ إِلَّا مَنْ شَاءَ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لُّ شَيْءٍ هَالِكٌ إِلَّا وَجْهَ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ص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هذا خبر عن موتهم يوم النفخ في الصور، ولكن هل يموتون قبل ذلك؟ الجوا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يس هناك أدلة تبين لنا حقيقة الأمر، والعلم عند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1</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جوب الإيمان بجميع الملائكة جمل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يجب الإيمان بجميع الملائكة على وجه الإجمال، ويجب الإيمان بما وصف منهم في القرآن والسنة، ولا يجوز لأحد أن يعادي ملكًا منهم؛ فمعاداة واحد منهم معاداة لجميعهم، بل هي معاداة لله، وقد عادت اليهودُ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عليهم لعائن الل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بريلَ، فأنز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قُلْ مَنْ كَانَ عَدُوًّا لِجِبْرِيلَ فَإِنَّهُ نَزَّلَهُ عَلَى قَلْبِكَ بِإِذْنِ اللَّهِ مُصَدِّقًا لِمَا بَيْنَ يَدَيْهِ وَهُدًى وَبُشْرَى لِلْمُؤْمِنِ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كَانَ عَدُوًّا لِلَّهِ وَمَلَائِكَتِهِ وَرُسُلِهِ وَجِبْرِيلَ وَمِيكَالَ فَإِنَّ اللَّهَ عَدُوٌّ لِلْكَافِرِ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7</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9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2</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مفاضلة بين الملائكة والبشر</w:t>
      </w:r>
      <w:r>
        <w:rPr>
          <w:rStyle w:val="FootnoteCharacters"/>
          <w:rStyle w:val="FootnoteAnchor"/>
          <w:rFonts w:ascii="Traditional Arabic" w:hAnsi="Traditional Arabic"/>
          <w:b/>
          <w:b/>
          <w:bCs/>
          <w:sz w:val="34"/>
          <w:sz w:val="34"/>
          <w:szCs w:val="34"/>
          <w:rtl w:val="true"/>
          <w:lang w:bidi="ar-EG"/>
        </w:rPr>
        <w:footnoteReference w:id="135"/>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نلاحظ أن المفاضلة المقصودة إنما هي بين الملائكة وصالحي البشر، فلا يدخل في ذلك الكفرة والمنافقون؛ لقو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ولَئِكَ كَالْأَنْعَامِ بَلْ هُمْ أَضَ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تفاضل الملائكة وصالحي البش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تنازع العلماء في ذلك أيهما أفضل، فمنهم من يفضل الملائكة، ومنهم من يفضل صالحي البشر على النحو الآت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جة من يفضل صالحي البش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أن الله أمر الملائكة بالسجود لآد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أن الله خلق آدم بيده، وخلق الملائكة بكلمت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أن الله تعالى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ي جَاعِلٌ فِي الْأَرْضِ خَلِيفَ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الخليفة يفضل على من ليس بخليف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ومما يدل على تفضيلهم أن طاعة البشر أشق، والأشق أفضل؛ فهم مجبولون على الشهوة والحرص والغضب والهوى، وهي مفقودة في الم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تفضيل آدم على الملائكة بالعلم، وتعليمه إياهم الأسم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أن الله يباهي الملائكة بعبادة بني آدم؛ كما ورد في كثير من الأحاديث</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جة من يفضل الملائكة على صالحي البش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أنه ورد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ذكرني في نفسه ذكرته في نفسي، ومن ذكرني في ملأ ذكرته في ملأ خير من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36"/>
      </w:r>
      <w:r>
        <w:rPr>
          <w:rFonts w:ascii="Traditional Arabic" w:hAnsi="Traditional Arabic"/>
          <w:sz w:val="34"/>
          <w:sz w:val="34"/>
          <w:szCs w:val="34"/>
          <w:rtl w:val="true"/>
          <w:lang w:bidi="ar-EG"/>
        </w:rPr>
        <w:t>، وهم الملائك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ا أَقُولُ لَكُمْ إِنِّي مَلَكٌ</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يدل على علو مكانة الم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أن البشر تقع منهم الزلات والهفوات والنقص والقصور بخلاف الملائك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حقيق القول في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د جمع ابن تيمية رحمه الله بين هذه الأقوال بأن صالحي البشر أفضل باعتبار كمال النهاية، وذلك إنما يكون إذا دخلوا الجنة ونالوا الزلفى، وسكنوا الدرجات العلى، وحيَّاهم الرحمن وخصهم بمزيد قربه، وتجلى لهم، يستمتعون بالنظر إلى وجهه الكريم، وقامت الملائكة في خدمتهم بإذن ربهم،</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ملائكة أفضل باعتبار البداية؛ فإن الملائكة الآن في الرفيق الأعلى، منزهون عما يلابسه بنو آدم، مستغرقون في عبادة الرب، ولا ريب أن هذه الأحوال الآن أكمل من أحوال البش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القيم رحمه الله</w:t>
      </w:r>
      <w:r>
        <w:rPr>
          <w:rStyle w:val="FootnoteCharacters"/>
          <w:rStyle w:val="FootnoteAnchor"/>
          <w:rFonts w:ascii="Traditional Arabic" w:hAnsi="Traditional Arabic"/>
          <w:sz w:val="34"/>
          <w:sz w:val="34"/>
          <w:szCs w:val="34"/>
          <w:rtl w:val="true"/>
          <w:lang w:bidi="ar-EG"/>
        </w:rPr>
        <w:footnoteReference w:id="137"/>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بهذا التفصيل يتبين سر التفضيل، وتتفق أدلة الفريقين، ويصالح كل منهم على حق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38"/>
      </w:r>
      <w:r>
        <w:rPr>
          <w:rFonts w:ascii="Traditional Arabic" w:hAnsi="Traditional Arabic"/>
          <w:sz w:val="34"/>
          <w:sz w:val="34"/>
          <w:szCs w:val="34"/>
          <w:rtl w:val="true"/>
          <w:lang w:bidi="ar-EG"/>
        </w:rPr>
        <w:t>، والله أعلم بالصواب</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سائل عام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قال السيوط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ئ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هل يكون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ملائك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ع بني آدم عند القيام لرب العالمين؟</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جوا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ع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قال وسئ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ل يشفعون في العصاة من بني آدم؟</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جوا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ع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ا يَشْفَعُونَ إِلَّا لِمَنِ ارْتَضَ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مْ مِنْ مَلَكٍ فِي السَّمَوَاتِ لَا تُغْنِي شَفَاعَتُهُمْ شَيْئًا إِلَّا مِنْ بَعْدِ أَنْ يَأْذَنَ اللَّهُ لِمَنْ يَشَاءُ وَيَرْضَ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ج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و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رؤية الملائكة الآن ممكنة؛ كرامة يتكرم الله بها على من يشاء من عباد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كن لا يراه أحد على صورته الحقيقية، إلا ما ثبت من رؤية النبي صلى الله عليه وسلم لجبريل على صورته الحقيقية مرت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مسأل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عترض بعض الزنادقة على كتابة الملائكة الأعمال وقبض الأرواح بتعارضه مع 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ملائكة لا تدخل بيتًا فيه كلب ولا صور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جوا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حديث محمول على أنهم لا يدخلون هذا البيت دخول إكرام لصاحبه ودعاء له وتبريك عليه، ولا يمنع ذلك من دخولهم دخول إهان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مقصود بهذه الملائكة ملائكة الرحمة، وأما الحفظة فإنهم لا يفارقون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مسأل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صلي ينوي بالتسليمة التسليم على من يمينه من الملائكة وصالحي الجن والمؤمنين، وعلى شماله كذلك</w:t>
      </w:r>
      <w:r>
        <w:rPr>
          <w:rStyle w:val="FootnoteCharacters"/>
          <w:rStyle w:val="FootnoteAnchor"/>
          <w:rFonts w:ascii="Traditional Arabic" w:hAnsi="Traditional Arabic"/>
          <w:sz w:val="34"/>
          <w:sz w:val="34"/>
          <w:szCs w:val="34"/>
          <w:rtl w:val="true"/>
          <w:lang w:bidi="ar-EG"/>
        </w:rPr>
        <w:footnoteReference w:id="13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اشتهر عند كثير من الناس أنهم يعبرون عن الملائكة في صورة نساء جميلات لهن أجنحة، وهذا لا يجوز؛ فلا يجوز أولًا رسمهم والتعبير عنهم بصور، كما لا يجوز إيحاء أنهم بنات، وقد تقدم بيان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يمزح بعضهم ف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لان نايم بياكل رز مع الملايك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كلام باطل، لا يليق أن يتكلم به مسلم؛ فالحديث عن الملائكة لا يكون للمزاح، كما أن تعبيرهم بأنهم يأكلون مخالف للعقيد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فوائد والثمرات من الإيمان بالملائكة</w:t>
      </w:r>
      <w:r>
        <w:rPr>
          <w:rStyle w:val="FootnoteCharacters"/>
          <w:rStyle w:val="FootnoteAnchor"/>
          <w:rFonts w:ascii="Traditional Arabic" w:hAnsi="Traditional Arabic"/>
          <w:b/>
          <w:b/>
          <w:bCs/>
          <w:sz w:val="34"/>
          <w:sz w:val="34"/>
          <w:szCs w:val="34"/>
          <w:rtl w:val="true"/>
          <w:lang w:bidi="ar-EG"/>
        </w:rPr>
        <w:footnoteReference w:id="140"/>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عرفة عظمة الله وقوته وسلطانه؛ لخلقه هذا الخلق العظيم، ثم قيامهم له بالعبادة لا يسأمون، ويؤدي ذلك إلى الخضوع له سبحانه وتعال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عطاء الملائكة حقهم في الموالاة والمحبة، وعدم معاداتهم كما فعلت اليهود؛ حيث إنهم عادَوْا جبريل،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مَنْ كَانَ عَدُوًّا لِجِبْرِيلَ فَإِنَّهُ نَزَّلَهُ عَلَى قَلْبِكَ بِإِذْنِ اللَّهِ مُصَدِّقًا لِمَا بَيْنَ يَدَيْهِ وَهُدًى وَبُشْرَى لِلْمُؤْمِنِ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زالهم منازلهم بأنهم عباد الله وخلقه كالإنس والجن، مكلفون مأمورون، فلا تبالغ بوصفهم بشيء يؤدي بهم إلى جعلهم آلهة من دون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يشكر العبد ربه على ما أولاه من عناية له؛ بأن وظف ملائكة من ملائكته بحفظه وتدبير أموره، كما تقد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ستشعار الإنسان وجود الملائكة معه؛ مما يجعله يحافظ على المداومة على الأخلاق الفضيلة، وترك الأخلاق الذميم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استئناس بهم في طاعة الله؛ كحديث الجلوس في المسجد بعد الصلا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ثبات على الحق، وعدم الاغترار بكثرة الهالكين، ويكفيه أنه على الطاعة التي عليها الملائكة المقربو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لثً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يمان برسل الله عليهم السلام</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يتضمن الإيمان بالرسل أمورً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جوب الإيمان بجميع الرسل</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الإيمان بالأنبياء والرسل أحد أصول الإيمان؛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نْ يَكْفُرْ بِاللَّهِ وَمَلَائِكَتِهِ وَكُتُبِهِ وَرُسُلِهِ وَالْيَوْمِ الْآخِرِ فَقَدْ ضَلَّ ضَلَالًا بَعِي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 كفر بالرسل وهو يزعم أنه مؤمن بالله، فإن إيمانه لا يصح، بل هو في حقيقة الأمر كافر؛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لَئِكَ هُمُ الْكَافِرُونَ حَقًّا وَأَعْتَدْنَا لِلْكَافِرِينَ عَذَابًا مُهِينً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0</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5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إيمان بالرسل ينبغي أن يعم جميع الرسل، ومن كفر برسول واحد فهو في عداد الكافرين بجميع الرسل؛ لأن الكل مُرسَل من الل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ذَّبَتْ قَوْمُ نُوحٍ الْمُرْسَلِ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ع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علوم أن نوحًا كان أول رسول، ومع ذلك فإن الله تعالى وصفهم بتكذيبهم لجميع الرس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تنبيه</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فرق بين الرسول والنبي</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شهر ما ورد في الفرق بين الرسول والنبي قولا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رسول هو من أوحي إليه بشرع وأمر بتبليغه، والنبي من أوحي إليه ولم يؤمر بالبلاغ</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رسول من أوحي إليه بشرع جديد، والنبي هو المبعوث لتقرير شرع من قبله؛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م يأتِ بشرع جديد، إنما يبلغ بشرع الرسول الذي قب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الثاني هو الراجح والله أعلم؛ لأنه قد ثبت أن الأنبياء كانوا يبلغون الناس، مثل داود وزكريا ويحيى، وكما ورد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انت بنو إسرائيل تسوسهم الأنبياء، كلما مات نبي خلفه نب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1"/>
      </w:r>
      <w:r>
        <w:rPr>
          <w:rFonts w:ascii="Traditional Arabic" w:hAnsi="Traditional Arabic"/>
          <w:sz w:val="34"/>
          <w:sz w:val="34"/>
          <w:szCs w:val="34"/>
          <w:rtl w:val="true"/>
          <w:lang w:bidi="ar-EG"/>
        </w:rPr>
        <w:t>، وهذا ينقض القول الأول الذي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النبي لا يؤمر بالبلاغ</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عدد الأنبياء والرسل</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ؤمن بأن الله أرسل في كل أمة رسولً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إِنْ مِنْ أُمَّةٍ إِلَّا خَلَا فِيهَا نَذِي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اط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قَدْ بَعَثْنَا فِي كُلِّ أُمَّةٍ رَسُولًا أَنِ اعْبُدُوا اللَّهَ وَاجْتَنِبُوا الطَّاغُوتَ</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ح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رحمته بعباده أنه سبحانه لا يعذب أحدًا إلا بعد قيام الحجة عليه بالرسول؛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كُنَّا مُعَذِّبِينَ حَتَّى نَبْعَثَ رَسُولً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قد بين النبي صلى الله عليه وسلم عدد الأنبياء وعدد الرسل جملة؛ فقد روى الإمام أحمد في مسنده عن أبي ذر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كم المرسلون؟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ثلاثمائة وبضعة عشر جمًّا غفيرً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في روا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أبو ذ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كم وفاء عدد الأنبياء؟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ئة ألف وأربعة وعشرون ألفًا، الرسل من ذلك ثلاثمائة وخمسة عشر جمًّا غفيرً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ذا العدد الكثير من الأنبياء نؤمن به إجمالًا، لكننا لا نعرف تفاصيل أخبارهم، ولا نعرف من أسمائهم إلا عددًا قليلًا منهم، وهو ما ورد في القرآن والسنة، والباقي لم يقصهم الله علين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رُسُلًا قَدْ قَصَصْنَاهُمْ عَلَيْكَ مِنْ قَبْلُ وَرُسُلًا لَمْ نَقْصُصْهُمْ عَلَيْكَ</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قَدْ أَرْسَلْنَا رُسُلًا مِنْ قَبْلِكَ مِنْهُمْ مَنْ قَصَصْنَا عَلَيْكَ وَمِنْهُمْ مَنْ لَمْ نَقْصُصْ عَلَيْكَ</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غاف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ؤلاء الرسل والأنبياء الذين ذكرهم الله في القرآن خمسة وعشرون نبيًّا ورسولًا، ورد منهم ثمانية عشر في سورة الأنعا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تِلْكَ حُجَّتُنَا آتَيْنَاهَا إِبْرَاهِيمَ عَلَى قَوْمِهِ نَرْفَعُ دَرَجَاتٍ مَنْ نَشَاءُ إِنَّ رَبَّكَ حَكِيمٌ عَلِي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وَهَبْنَا لَهُ إِسْحَاقَ وَيَعْقُوبَ كُلًّا هَدَيْنَا وَنُوحًا هَدَيْنَا مِنْ قَبْلُ وَمِنْ ذُرِّيَّتِهِ دَاوُودَ وَسُلَيْمَانَ وَأَيُّوبَ وَيُوسُفَ وَمُوسَى وَهَارُونَ وَكَذَلِكَ نَجْزِي الْمُحْسِنِ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زَكَرِيَّا وَيَحْيَى وَعِيسَى وَإِلْيَاسَ كُلٌّ مِنَ الصَّالِحِ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إِسْمَاعِيلَ وَالْيَسَعَ وَيُونُسَ وَلُوطًا وَكُلًّا فَضَّلْنَا عَلَى الْعَالَمِ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3</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8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هؤلاء ثمانية عش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زاد علي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آدم، وهود، وصالح، وشعيب، وإدريس، وذو الكفل، ونبينا محمد صلى الله عليه وس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راجح عندي أن يضاف إلى هؤلاء الأنبي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خضر، وقد اختلف العلماء هل كان نبيًّا أم رجلًا صالحًا؟ والصحيح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الله أعل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نبي؛ لأنه قال في آخر كلامه فيما حكاه الله عن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فَعَلْتُهُ عَنْ أَمْرِ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من ذلك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وَجَدَا عَبْدًا مِنْ عِبَادِنَا آتَيْنَاهُ رَحْمَةً مِنْ عِنْدِنَا وَعَلَّمْنَاهُ مِنْ لَدُنَّا عِلْمً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الظاهر أن هذه الرحمة رحمة النبوة، والعلم علم الوحي، هذا بالنسبة للخض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ذو القرنين وتُبَّعٌ، فقد اختلف في نبوتهما كذلك، لكن الأفضل عدم الخوض في ذلك، وأن نكل علم ذلك إلى الله؛ وذلك لقو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أدري أتُبَّعٌ نبيًّا كان أم لا؟ وما أدري ذا القرنين أنبيًّا كان أم ل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جميع هؤلاء الأنبياء من نسل إسحاق بن إبراهيم، عدا محمد صلى الله عليه وسلم؛ فإنه من نسل إسماعي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لاحظ أن إدريس، ونوحًا، وهودًا، وصالحًا كانوا قبل إبراهيم، وأن لوطًا في عهد إبراهي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ذكر الله في كتابه الأسباط، وهم أولاد يعقوب، ولم يذكر من أسمائهم إلا يوسف، ولكن هل كانوا أنبياء؟ يرى بعض المحققين أنهم صاروا أنبياء، والذي يظهر من كلام ابن كثير في تفسيره أن الأسباط هم شعوب بني إسرائيل، وأنبياؤهم الذين نزل عليهم الوحي، ولا يلزم من ذلك أن يكونوا ه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بناء يعقوب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ميعًا صاروا أنبياء، والعلم عند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رد في السنة أسماء لبعض الأنبياء، فمن ذلك</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شيث</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كثير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ان نبيًّا بنص الحديث الذي رواه ابن حبان في صحيحه عن أبي ذر مرفوعً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أنه أنزل عليه خمسون صحيف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4"/>
      </w:r>
      <w:r>
        <w:rPr>
          <w:rFonts w:ascii="Traditional Arabic" w:hAnsi="Traditional Arabic"/>
          <w:sz w:val="34"/>
          <w:sz w:val="34"/>
          <w:szCs w:val="34"/>
          <w:vertAlign w:val="superscript"/>
          <w:rtl w:val="true"/>
          <w:lang w:bidi="ar-EG"/>
        </w:rPr>
        <w:t>،</w:t>
      </w:r>
      <w:r>
        <w:rPr>
          <w:rStyle w:val="FootnoteCharacters"/>
          <w:rStyle w:val="FootnoteAnchor"/>
          <w:rFonts w:ascii="Traditional Arabic" w:hAnsi="Traditional Arabic"/>
          <w:sz w:val="34"/>
          <w:sz w:val="34"/>
          <w:szCs w:val="34"/>
          <w:rtl w:val="true"/>
          <w:lang w:bidi="ar-EG"/>
        </w:rPr>
        <w:footnoteReference w:id="14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يوشع بن نو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و فتى موسى، وهو الذي فتح الله على يديه بيت المقدس بعد أن عاش بنو إسرائيل في التيه أربعين سنة؛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غزا نبي من الأنبي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حد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ى أن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غزا، فدنا من القرية حين صلى العصر، فقال للشمس</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ت مأمورة وأنا مأمور، اللهم احبسها علي شيئً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6"/>
      </w:r>
      <w:r>
        <w:rPr>
          <w:rFonts w:ascii="Traditional Arabic" w:hAnsi="Traditional Arabic"/>
          <w:sz w:val="34"/>
          <w:sz w:val="34"/>
          <w:szCs w:val="34"/>
          <w:rtl w:val="true"/>
          <w:lang w:bidi="ar-EG"/>
        </w:rPr>
        <w:t>، وقد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شمس لم تحبس لأحد إلا ليوشع لياليَ سار إلى بيت المقدس</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دل ذلك بمجموع الحديثين أن النبي الذي حبست له الشمس هو يوشع بن نو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تنبي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ذكر الأنبياء وبيان أسمائهم وتفاصيل قصصهم ينبغي عدم الخوض فيه إلا بالأدلة من القرآن أو السنة الصحيحة، وعدم الخوض في الحكايات والروايات التي تنقل عن كتب بني إسرائيل؛ فإن مثل ذلك لا يؤخذ جزمًا، بل ن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نكذبه ولا نصدقه؛ لأنها أخبار تحتمل الصدق والكذب، اللهم إلا أن يأتي منها ما يوافق القرآن والسنة فنصدقه، أو يأتي ما يخالف القرآن والسنة فنرده ونكذب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تفاضل الرسل</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أنبياء والرسل هم أفضل الناس</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شيخ الإسلام ابن تيمية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قد أجمعت الأمة على تفضيل الأنبياء على غيرهم من الصديقين والشهداء والصالح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ما يدل على تفضيلهم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تِلْكَ حُجَّتُنَا آتَيْنَاهَا إِبْرَاهِيمَ عَلَى قَوْمِهِ نَرْفَعُ دَرَجَاتٍ مَنْ نَشَا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ى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لًّا فَضَّلْنَا عَلَى الْعَالَمِ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لَّهُ يَصْطَفِي مِنَ الْمَلَائِكَةِ رُسُلًا وَمِنَ النَّاسِ</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ج</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هذا الاصطفاء وهذه الرفعة يدلان على تفضيلهم على بقية الخل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ثبت في الحد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طلعت الشمس ولا غربت بعد النبيين والمرسلين على أفضل من أبي بك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يدل على أن النبيين والمرسلين هم أفضل الخلق، وأن أفضل رجل بعدهم أبو بكر رضي الله عن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قد فضل الله هؤلاء الرسل بعضهم على بعض</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قَدْ فَضَّلْنَا بَعْضَ النَّبِيِّينَ عَلَى بَعْضٍ وَآتَيْنَا دَاوُودَ زَبُو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تِلْكَ الرُّسُلُ فَضَّلْنَا بَعْضَهُمْ عَلَى بَعْضٍ مِنْهُمْ مَنْ كَلَّمَ اللَّهُ وَرَفَعَ بَعْضَهُمْ دَرَجَاتٍ وَآتَيْنَا عِيسَى ابْنَ مَرْيَمَ الْبَيِّنَاتِ وَأَيَّدْنَاهُ بِرُوحِ الْقُدُسِ</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مكننا أن نذكر هذا التفاضل على النحو الآت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أفضلهم على الإطلاق</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م الرسل الذين أوحى الله إليهم، وشرع لهم الشرائع</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يليهم في الطبق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أنبياء الذين أوحى الله إليهم وأمرهم بالبلاغ</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فضل هؤلاء الرس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م أولو العزم منهم، وهم خمس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وح، وإبراهيم، وموسى، وعيسى، ومحمد صلى الله عليه وسل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اصْبِرْ كَمَا صَبَرَ أُولُو الْعَزْمِ مِنَ الرُّسُ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حق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فضل هؤلاء الخمس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ما الخليلان إبراهيم ومحمد صلى الله عليهما وسل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تَّخَذَ اللَّهُ إِبْرَاهِيمَ خَلِيلً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و كنت متخذًا من أمتي خليلًا، لاتخذت أبا بكر خليلًا، ولكن صاحبكم خليل ال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9"/>
      </w:r>
      <w:r>
        <w:rPr>
          <w:rFonts w:ascii="Traditional Arabic" w:hAnsi="Traditional Arabic"/>
          <w:sz w:val="34"/>
          <w:sz w:val="34"/>
          <w:szCs w:val="34"/>
          <w:rtl w:val="true"/>
          <w:lang w:bidi="ar-EG"/>
        </w:rPr>
        <w:t>،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خُلَّ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تمام المحب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فضلهما وأفضل الأنبياء والمرسل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نبينا محمد صلى الله عليه وسلم؛ فقد قال النبي صلى الله عليه وسلم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نا سيد ولد آدم ولا فخر، بيدي لواء الحمد يوم القيامة، آدم فمن دونه تحت لوائي يوم القيا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تنبيهات</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وردت أحاديث بالنهي عن تفضيل بعض الأنبياء على بعض، من ذلك ما رواه أبو سعيد الخدريُّ رضي الله عنه عن الرسول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خيِّروا بين الأنبياء</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1"/>
      </w:r>
      <w:r>
        <w:rPr>
          <w:rFonts w:ascii="Traditional Arabic" w:hAnsi="Traditional Arabic"/>
          <w:sz w:val="34"/>
          <w:sz w:val="34"/>
          <w:szCs w:val="34"/>
          <w:rtl w:val="true"/>
          <w:lang w:bidi="ar-EG"/>
        </w:rPr>
        <w:t>، وهذا الحديث وما شابهه لا يعارض ما تقدم من الآيات التي فيها تفضيل بعض النبيين على بعض؛ لأن النهي المذكور في الحديث يحمل على النهي عن التفضيل على وجه الحميَّة والعصبية، أو ما يؤدي إلى فتنة وانتقاص لبعض الأنبياء، أو نحو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حافظ ابن حجر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ال العلم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 نهيه عن التفضيل بين الأنبياء، إنما نهى عن ذلك من يقوله برأيه، لا من يقوله بدليل، أو من يقوله بحيث يؤدي إلى تنقيص المفضول، أو يؤدي إلى الخصومة والتنازع، أو المرا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تفضلوا بجميع أنواع الفضائل، بحيث لا يترك للمفضول فضيل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ادعى بعض أهل البدع أن هناك من هم أفضل من الأنبياء والرس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فضلوا أئمتهم ومشايخهم على الأنبياء؛ فالشيعة الإمامية يقو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من ضرورات مذهبنا أن لأئمتنا مقامًا لا يبلغه ملك مقرب ولا نبي مرس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كذلك غلاة الصوفية يذهبون إلى أن الولاية أفضل من النبوة، حتى ذهب بعضهم إلى أن هناك ما يسمى بخاتم الأولياء، ثم ادعى أن خاتم الأولياء أفضل من خاتم الأنبي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ه أقوال ساقطة لا تعتمد على دليل، بل هي مخالفة للكتاب والسنة؛ فالأنبياء أفضل البشر، اصطفاهم الله من بين الخلق واختارهم لنبوته صلى الله عليهم وسل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الْحَمْدُ لِلَّهِ وَسَلَامٌ عَلَى عِبَادِهِ الَّذِينَ اصْطَفَ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م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4</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فات الرسل</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غالى كثير من الناس في الرسل حتى أعطوهم فوق صفاتهم التي خلقوا عليها، ومنهم من يعتقد فيهم أو في بعضهم الألوهية، وهذا قول باطل يعارض الأدلة التي تثبت أنهم بشر اصطفاهم الله وفضلهم؛ ولذلك أذكر هنا صفاتهم الخَلق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بشري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إِنَّمَا أَنَا بَشَرٌ مِثْلُكُ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لذلك لما أنكر المشركون على المرسلين دعوتهم بأنهم بشر يريدون بهم الإضلال، أجابتهم الرسل بالإقرار أنهم بشر، لكنهم فُضِّلوا بالوحي؛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الُوا إِنْ أَنْتُمْ إِلَّا بَشَرٌ مِثْلُنَا تُرِيدُونَ أَنْ تَصُدُّونَا عَمَّا كَانَ يَعْبُدُ آبَاؤُنَا فَأْتُونَا بِسُلْطَانٍ مُبِينٍ، قَالَتْ لَهُمْ رُسُلُهُمْ إِنْ نَحْنُ إِلَّا بَشَرٌ مِثْلُكُمْ وَلَكِنَّ اللَّهَ يَمُنُّ عَلَى مَنْ يَشَاءُ مِنْ عِبَادِ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براه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قد استكبر كثير من المشركين على رسلهم، وكفروا بهم، وكان حجتهم في ذلك أنه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عني الرسل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شرٌ، واقترحوا أن يرسل الله ملائكة، وقد جاء ذكر ذلك مصرحًا به في غير موضع من القرآن؛ فمن ذلك</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قَالُوا مَالِ هَذَا الرَّسُولِ يَأْكُلُ الطَّعَامَ وَيَمْشِي فِي الْأَسْوَاقِ لَوْلَا أُنْزِلَ إِلَيْهِ مَلَكٌ فَيَكُونَ مَعَهُ نَذِي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فرق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قَالُوا أَبَشَرًا مِنَّا وَاحِدًا نَتَّبِعُهُ إِنَّا إِذًا لَفِي ضَلَالٍ وَسُعُ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مَنَعَ النَّاسَ أَنْ يُؤْمِنُوا إِذْ جَاءَهُمُ الْهُدَى إِلَّا أَنْ قَالُوا أَبَعَثَ اللَّهُ بَشَرًا رَسُولً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لكن عندما نتأمل الأمر نجد أن الحكمة من إرسال الرسل بشرًا وأنهم لم يكونوا ملائكة تتلخص فيما يلي</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ن الناس لا يقدرون على رؤية الملك في صورته الحقيقة؛ فهذا رسولنا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على ما أعطاه الله من القوة الجسمية والنفسية وهيأه لهذه المهم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ان يعالج من التنزيل شدة، ولما جاءه الوحي بغار حراء أول مرة، عاد إلى بيته يرجف وهو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زمِّلوني زمِّلوني</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رؤية الملائكة ليست بالأمر الهين؛ ولذلك إذا جاءهم ملك فإنه سيكون في صورة رجل، ولا يأتيهم في صورته الملائكية؛ حتى يتمكنوا من رؤيته والحديث معه، وعندئذ لا يتحقق مرادهم؛ لأن الذي يخاطبهم في صورة رجل؛ كما قا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وْ جَعَلْنَاهُ مَلَكًا لَجَعَلْنَاهُ رَجُلًا وَلَلَبَسْنَا عَلَيْهِمْ مَا يَلْبِسُ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إذا جاءهم الرسول ملكًا في صورته البشرية، فإنهم لا يعرفونه من قبل، ومن الممكن أن ينكروا عليه؛ فهو غريب عنهم لم يعلموا شيئًا عن صدقه، وأمانته؛ ولذلك كانت رحمة الله بعباده أن أرسل الرسل من قومهم وبلسانه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أَرْسَلْنَا مِنْ رَسُولٍ إِلَّا بِلِسَانِ قَوْمِهِ لِيُبَيِّنَ 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براه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قَدْ مَنَّ اللَّهُ عَلَى الْمُؤْمِنِينَ إِذْ بَعَثَ فِيهِمْ رَسُولًا مِنْ أَنْفُسِ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ن الرسل عندما يكونون من الملائكة لا يملكون معنى القدوة؛ لأن الناس سيجدون لأنفسهم مبررًا في انحرافهم عن دعوة هؤلاء الملائكة؛ وذلك لأنه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ملائك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فطورون على العبادة، وليس فيهم هذه الشهوة التي أودعها الله في البشر، فكانت الحكمة أن يكون هؤلاء الرسل من طبيعة البشر؛ ليكون ذلك أمكن في التوجيه، ثم في القدوة لهذا التوجي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تنبي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لا بد أن نفهم ونعتقد أن الرسول يختاره الله في أكمل الصفات الخلقية والخلقية، وهم خير الناس نسبًا؛ فقد اصطفاهم الله؛ ولذلك ذكر العلماء من صفاته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تمام الذكاء والفطن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هم أعقل الناس وأرجحهم عقلً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صدق</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هم أصدق الناس لهجة، فلا يكذبون أبدً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مان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هم أمناء الله على وحيه، وغير ذلك من الصفات التي تدل على نبل معدنه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رجول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أَرْسَلْنَا قَبْلَكَ إِلَّا رِجَالًا نُوحِي إِلَيْ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أَرْسَلْنَا مِنْ قَبْلِكَ إِلَّا رِجَالًا نُوحِي إِلَيْهِمْ مِنْ أَهْلِ الْقُرَ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س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يتفرع مما سبق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من كونهم بش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يل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أ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أنبياء لا يعلمون الغيب؛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لَا يَعْلَمُ مَنْ فِي السَّمَاوَاتِ وَالْأَرْضِ الْغَيْبَ إِلَّا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م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 لرسو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وْ كُنْتُ أَعْلَمُ الْغَيْبَ لَاسْتَكْثَرْتُ مِنَ الْخَيْرِ وَمَا مَسَّنِيَ السُّوءُ إِنْ أَنَا إِلَّا نَذِيرٌ وَبَشِيرٌ لِقَوْمٍ يُؤْمِنُ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softHyphen/>
        <w:t xml:space="preserve"> - </w:t>
      </w:r>
      <w:r>
        <w:rPr>
          <w:rFonts w:ascii="Traditional Arabic" w:hAnsi="Traditional Arabic"/>
          <w:sz w:val="34"/>
          <w:sz w:val="34"/>
          <w:szCs w:val="34"/>
          <w:rtl w:val="true"/>
          <w:lang w:bidi="ar-EG"/>
        </w:rPr>
        <w:t>مقتضى بشرية الرسل أنهم يتصفون بصفات البشر، فمن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يُولَدون، وأنهم يتزوجون ويولد له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قَدْ أَرْسَلْنَا رُسُلًا مِنْ قَبْلِكَ وَجَعَلْنَا لَهُمْ أَزْوَاجًا وَذُرِّيَّ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ع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يأكلون ويشربون؛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قَالُوا مَالِ هَذَا الرَّسُولِ يَأْكُلُ الطَّعَامَ وَيَمْشِي فِي الْأَسْوَاقِ</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فرق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يموتون؛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مُحَمَّدٌ إِلَّا رَسُولٌ قَدْ خَلَتْ مِنْ قَبْلِهِ الرُّسُلُ أَفَإِنْ مَاتَ أَوْ قُتِلَ انْقَلَبْتُمْ عَلَى أَعْقَابِكُ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كَ مَيِّتٌ وَإِنَّهُمْ مَيِّتُ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يتعرضون للبلاء، بل هم أشد الناس بلاء؛ كما ورد في الحديث عن سعد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أي الناس أشد بلاءً؟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 ثم الأمثل فالأمثل، يبتلى المرء على قدر دينه، فإن كان دينه صلبًا اشتد بلاؤه، وإن كان في دينه رقة، ابتُلِي على حسب دينه، فما يبرح البلاء بالعبد حتى يتركه يمشي على الأرض ما عليه خطيئ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نهم يعملون بأعمال البشر؛ فقد عملوا برعي الغنم، وقد سئل النبي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كنت ترعى الغنم؟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هل من نبيٍّ إلا وقد رعا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مل النبي صلى الله عليه وسلم بالتجار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كان داود حدادً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عَلَّمْنَاهُ صَنْعَةَ لَبُوسٍ لَكُمْ لِتُحْصِنَكُمْ مِنْ بَأْسِكُ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كان زكريًّا نجارًا؛ كما ثبت ذلك في صحيح مس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لثً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تميزهم عن بقية الخلق</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b/>
          <w:b/>
          <w:bCs/>
          <w:sz w:val="34"/>
          <w:sz w:val="34"/>
          <w:szCs w:val="34"/>
          <w:rtl w:val="true"/>
          <w:lang w:bidi="ar-EG"/>
        </w:rPr>
        <w:t>ومع ذلك فإنهم قد تميزوا عن بقية البشر بأمور، منها</w:t>
      </w:r>
      <w:r>
        <w:rPr>
          <w:rFonts w:cs="Traditional Arabic" w:ascii="Traditional Arabic" w:hAnsi="Traditional Arabic"/>
          <w:b/>
          <w:bCs/>
          <w:sz w:val="34"/>
          <w:szCs w:val="34"/>
          <w:rtl w:val="true"/>
          <w:lang w:bidi="ar-EG"/>
        </w:rPr>
        <w:t>:</w:t>
        <w:softHyphen/>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نام أعينهم ولا تنام قلوبهم؛ فعن أنس بن مالك رضي الله عنه في حديث الإسرا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نبي نائمة عيناه، ولا ينام قلبه، وكذلك الأنبياء تنام أعينهم ولا تنام قلوبه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أنبياء يخيرون عند الموت؛ فعن عائشة 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من نبي يمرض إلا خُيِّر بين الدنيا والآخر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ثبت ع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صلى الله عليه وسلم كان يقول في مرضه الأخي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ع الذين أنعم الله عليهم من النبيين والصديقين والشهداء والصالحي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علمت أنه خُيِّر</w:t>
      </w:r>
      <w:r>
        <w:rPr>
          <w:rStyle w:val="FootnoteCharacters"/>
          <w:rStyle w:val="FootnoteAnchor"/>
          <w:rFonts w:ascii="Traditional Arabic" w:hAnsi="Traditional Arabic"/>
          <w:sz w:val="34"/>
          <w:sz w:val="34"/>
          <w:szCs w:val="34"/>
          <w:rtl w:val="true"/>
          <w:lang w:bidi="ar-EG"/>
        </w:rPr>
        <w:footnoteReference w:id="15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أنبياء يدفنون حيث يموتون؛ روى الإمام أحمد في مسنده بسند صحيح</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م يقبر نبي إلا حيث يموت</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9"/>
      </w:r>
      <w:r>
        <w:rPr>
          <w:rFonts w:ascii="Traditional Arabic" w:hAnsi="Traditional Arabic"/>
          <w:sz w:val="34"/>
          <w:sz w:val="34"/>
          <w:szCs w:val="34"/>
          <w:rtl w:val="true"/>
          <w:lang w:bidi="ar-EG"/>
        </w:rPr>
        <w:t>، ولما مات النبي صلى الله عليه وسلم دفن في حجرة عائشة حيث مات عليه الصلاة والسلا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أرض لا تأكل أجساد الأنبياء، وقد ثبت ذلك صريحًا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له حرم على الأرض أن تأكل أجساد الأنبياء</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6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أنبياء أحياءٌ في قبورهم؛ فعن أنس بن مالك رضي الله عنه مرفوعًا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 أحياء في قبورهم يصلُّو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61"/>
      </w:r>
      <w:r>
        <w:rPr>
          <w:rFonts w:ascii="Traditional Arabic" w:hAnsi="Traditional Arabic"/>
          <w:sz w:val="34"/>
          <w:sz w:val="34"/>
          <w:szCs w:val="34"/>
          <w:rtl w:val="true"/>
          <w:lang w:bidi="ar-EG"/>
        </w:rPr>
        <w:t>، وهذه حياة برزخية، لا يعلم كيفيتها إلا رب العالمين، فلا نخوض في معرفة ذلك بآرائنا وأوهامن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أنبياء يفضلون على غيرهم بالوحي؛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لْ إِنَّمَا أَنَا بَشَرٌ مِثْلُكُمْ يُوحَى إِلَ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 على ألسنة الرس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نَحْنُ إِلَّا بَشَرٌ مِثْلُكُمْ وَلَكِنَّ اللَّهَ يَمُنُّ عَلَى مَنْ يَشَاءُ مِنْ عِبَادِ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براه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أَرْسَلْنَا قَبْلَكَ إِلَّا رِجَالًا نُوحِي إِلَيْ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بيَّن الله كيفية الوحي إلى رسله، ف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كَانَ لِبَشَرٍ أَنْ يُكَلِّمَهُ اللَّهُ إِلَّا وَحْيًا أَوْ مِنْ وَرَاءِ حِجَابٍ أَوْ يُرْسِلَ رَسُولًا فَيُوحِيَ بِإِذْنِهِ مَا يَشَاءُ إِنَّهُ عَلِيٌّ حَكِ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دل ذلك على أن الوحي ثلاثة أقسا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يوحي الله إليه، وقد فسر العلماء ذلك إما بالمنام، وقد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ؤيا الأنبياء وحي</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فسره بعضُهم بالإلقاء في القلب؛ كما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 روح القدس نفَث في رُوعِي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قلبي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نفسًا لن تموت حتى تستكملَ رزقَها وأجلها؛ فاتقوا اللهَ وأجمِلوا في الطلب</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6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كليم الله لرسل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لَّمَ اللَّهُ مُوسَى تَكْلِيمً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ه خاصة لموسى، كما أن الله اتخذ إبراهيم خليلًا، وقد نال النبي محمد صلى الله عليه وسلم منزلة تكليم الله في ليلة المعراج فقط</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ل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رسال الملك جبريل، إما في صورته الحقيقة، أو أن يتمثل له بشرًا، وهو الغالب، أو يأتيه في مثل صلصلة الجرس؛ فقد ثبت في صحيح البخار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سئ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يف يأتيك الوحي؟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حيانًا يأتيني مِثل صلصلة الجرس، وهو أشدُّه عليَّ، فيفصم عني وقد وعيت عنه ما قال، وأحيانًا يتمثل لي الملك رجلًا فيكلمني، فأَعِي ما يقو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6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مما يتميز به الرسل</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عصم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إجماع الأمة على أن الأنبياء معصومون في تحمُّل الرسالة وفي تبليغه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سَنُقْرِئُكَ فَلَا تَنْسَ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ا مَا شَاءَ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ل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 عَلَيْنَا جَمْعَهُ وَقُرْآنَ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إِذَا قَرَأْنَاهُ فَاتَّبِعْ قُرْآنَ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يام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هذه الآيات تثبت العصمة بالنسبة للتحمُّ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بالنسبة للبلاغ فقد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أَيُّهَا الرَّسُولُ بَلِّغْ مَا أُنْزِلَ إِلَيْكَ مِنْ رَبِّكَ وَإِنْ لَمْ تَفْعَلْ فَمَا بَلَّغْتَ رِسَالَتَهُ وَاللَّهُ يَعْصِمُكَ مِنَ النَّاسِ</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sz w:val="34"/>
          <w:sz w:val="34"/>
          <w:szCs w:val="34"/>
          <w:rtl w:val="true"/>
          <w:lang w:bidi="ar-EG"/>
        </w:rPr>
        <w:t>وهل هم معصومون من الذنوب كبيرها وصغيرها؟</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شيخ الإسلام ابن تيمية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ول بأن الأنبياء معصومون من الكبائر دون الصغائر هو قول أكثر علماء الإسلام وجميع الطوائف، حتى إنه قول أكثر أهل الكلا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6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عجزات الرسل</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يد الله رسله بالمعجزات الخارقة للعادة، الدالة على صدق الرسل، وهذه المعجزات يتحدى الرسولُ بها مخالفيه؛ فهي علامة صدقه أنه مرسل من عند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من هذه المعجز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اقة صالح، وعصا موسى، وإبراء الأكمه والأبرص لعيسى، وغير ذلك من المعجزا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أيد الله النبي محمدًا صلى الله عليه وسلم بكثير من المعجزات، في مقدمتها معجزة القرآن الكريم، الإسراء والمعراج، انشقاق القمر، نبوع الماء من بين أصابعه صلى الله عليه وسلم، تكليم الشجر والحجر له، إلى آخر هذه المعجزا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6</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حكمة من إرسال الرسل</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و ما هي مهمة الرسل؟ يمكننا للجواب على هذا السؤال أن نلخص مهمة الرسل في النقاط الآت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softHyphen/>
        <w:t xml:space="preserve"> - </w:t>
      </w:r>
      <w:r>
        <w:rPr>
          <w:rFonts w:ascii="Traditional Arabic" w:hAnsi="Traditional Arabic"/>
          <w:sz w:val="34"/>
          <w:sz w:val="34"/>
          <w:szCs w:val="34"/>
          <w:rtl w:val="true"/>
          <w:lang w:bidi="ar-EG"/>
        </w:rPr>
        <w:t>الدعوة إلى عبودية الله تعالى والكفر بالطاغوت؛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قَدْ بَعَثْنَا فِي كُلِّ أُمَّةٍ رَسُولًا أَنِ اعْبُدُوا اللَّهَ وَاجْتَنِبُوا الطَّاغُوتَ</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ح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softHyphen/>
        <w:t xml:space="preserve"> - </w:t>
      </w:r>
      <w:r>
        <w:rPr>
          <w:rFonts w:ascii="Traditional Arabic" w:hAnsi="Traditional Arabic"/>
          <w:sz w:val="34"/>
          <w:sz w:val="34"/>
          <w:szCs w:val="34"/>
          <w:rtl w:val="true"/>
          <w:lang w:bidi="ar-EG"/>
        </w:rPr>
        <w:t>التبشير والإنذار؛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سُلًا مُبَشِّرِينَ وَمُنْذِرِينَ لِئَلَّا يَكُونَ لِلنَّاسِ عَلَى اللَّهِ حُجَّةٌ بَعْدَ الرُّسُ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softHyphen/>
        <w:t xml:space="preserve"> - </w:t>
      </w:r>
      <w:r>
        <w:rPr>
          <w:rFonts w:ascii="Traditional Arabic" w:hAnsi="Traditional Arabic"/>
          <w:sz w:val="34"/>
          <w:sz w:val="34"/>
          <w:szCs w:val="34"/>
          <w:rtl w:val="true"/>
          <w:lang w:bidi="ar-EG"/>
        </w:rPr>
        <w:t>إقامة الحجة على العباد؛ فمن آمن فهو من أهل الجنة، ومن كفر استحق العذاب؛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كُنَّا مُعَذِّبِينَ حَتَّى نَبْعَثَ رَسُولً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سُلًا مُبَشِّرِينَ وَمُنْذِرِينَ لِئَلَّا يَكُونَ لِلنَّاسِ عَلَى اللَّهِ حُجَّةٌ بَعْدَ الرُّسُ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بليغ شرع الله للناس؛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ذِينَ يُبَلِّغُونَ رِسَالَاتِ اللَّهِ وَيَخْشَوْنَهُ وَلَا يَخْشَوْنَ أَحَدًا إِلَّا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حزاب</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9</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أَيُّهَا الرَّسُولُ بَلِّغْ مَا أُنْزِلَ إِلَيْكَ مِنْ رَبِّكَ وَإِنْ لَمْ تَفْعَلْ فَمَا بَلَّغْتَ رِسَالَتَهُ وَاللَّهُ يَعْصِمُكَ مِنَ النَّاسِ</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ه</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تزكية النفوس؛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قَدْ مَنَّ اللَّهُ عَلَى الْمُؤْمِنِينَ إِذْ بَعَثَ فِيهِمْ رَسُولًا مِنْ أَنْفُسِهِمْ يَتْلُو عَلَيْهِمْ آيَاتِهِ وَيُزَكِّيهِمْ وَيُعَلِّمُهُمُ الْكِتَابَ وَالْحِكْمَ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 على لسان موسى وهو يخاطب فرع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قُلْ هَلْ لَكَ إِلَى أَنْ تَزَكَّ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ازع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غير ذلك من مهمة الرسل صلوات الله وسلامه عليهم، وبالجملة فهم القدوة التي ينبغي التأسي بها في جميع شؤون الحياة، وفي مقدمتهم نبينا محمد صلى الله عليه وسلم، الذي جعل الله شريعته ناسخة لجميع الشرائع قبله، والله الهادي إلى سواء السبي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رابعً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يمان بالكتب التي أنزلها الل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معنا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تصديق والإقرار الجازم بما أنزل الله من الكتب والرسالات إلى أنبيائه ورس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قَالُوا كُونُوا هُودًا أَوْ نَصَارَى تَهْتَدُوا قُلْ بَلْ مِلَّةَ إِبْرَاهِيمَ حَنِيفًا وَمَا كَانَ مِنَ الْمُشْرِكِ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5</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3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يشمل هذا الإيمان أمورً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يمان بجميع الكتب التي أنزلها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ما علمناه منها تفصيلًا وجب الإيمان به تفصيلًا، وما كان منها مجملًا وجب الإيمان به إجمالً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الكتب التي أعلمنا الله إياها في القرآ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توراة التي أنزلها الله على موسى، وكتبها الله بيد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تَبْنَا لَهُ فِي الْأَلْوَاحِ مِنْ كُلِّ شَيْءٍ مَوْعِظَةً وَتَفْصِيلًا لِكُلِّ شَيْ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إنجيل الذي أنزله الله على عيسى؛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قَفَّيْنَا عَلَى آثَارِهِمْ بِعِيسَى ابْنِ مَرْيَمَ مُصَدِّقًا لِمَا بَيْنَ يَدَيْهِ مِنَ التَّوْرَاةِ وَآتَيْنَاهُ الْإِنْجِي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زَّبُور الذي أنزله الله على داود؛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آتَيْنَا دَاوُدَ زَبُو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صحف إبراهيم وموسى عليهما السلا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 هَذَا لَفِي الصُّحُفِ الْأُولَ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صُحُفِ إِبْرَاهِيمَ وَمُوسَ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ل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قرآن الذي أنزله الله على نبينا محمد صلى الله عليه وسل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نَزَلَ بِهِ الرُّوحُ الْأَمِ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عَلَى قَلْبِكَ لِتَكُونَ مِنَ الْمُنْذِرِ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لِسَانٍ عَرَبِيٍّ مُبِ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ع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3</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9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قد ثبت في السنة أ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شِ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ان نبيًّا، وأنه أنزل إليه خمسون صحيف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ؤمن بأن هذه الكتب كانت واجبة على الأمم التي أنزلت فيهم، ووجب عليهم الانقياد لأحكامها، وأن بعض هذه الكتب نسخ بعضها، أو نسخ بعض أحكامها، وأن القرآن نسخ كل هذه الكتب، ووجب على جميع الخلق إنسهم وجنهم الانقيادُ لأحكام القرآن؛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نْزَلْنَا إِلَيْكَ الْكِتَابَ بِالْحَقِّ مُصَدِّقًا لِمَا بَيْنَ يَدَيْهِ مِنَ الْكِتَابِ وَمُهَيْمِنًا عَلَ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ؤمن بأن هذه الكتب يصدق بعضها بعضًا؛ كما قال تعالى عن الإنجي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صَدِّقًا لِمَا بَيْنَ يَدَيْهِ مِنَ التَّوْرَا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عن القرآ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صَدِّقًا لِمَا بَيْنَ يَدَيْهِ مِنَ الْكِتَابِ وَمُهَيْمِنًا عَلَ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ؤمن بأن هذه الكتب هي كلام الله حقيقة، لا كلام غيره، وأن الله تعالى تكلم بها حقيقة كما شاء، وعلى الوجه الذي أراد؛ فمنها المسموع منه من وراء حجاب بلا واسطة، ومنها ما يسمعه الرسول الملكي ويأمره بتبليغه إلى الرسول البشري؛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كَانَ لِبَشَرٍ أَنْ يُكَلِّمَهُ اللَّهُ إِلَّا وَحْيًا أَوْ مِنْ وَرَاءِ حِجَابٍ أَوْ يُرْسِلَ رَسُولًا فَيُوحِيَ بِإِذْنِهِ مَا يَشَاءُ إِنَّهُ عَلِيٌّ حَكِ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منها ما خطه الله بيده؛ كما قال تعالى عن التورا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تَبْنَا لَهُ فِي الْأَلْوَاحِ مِنْ كُلِّ شَيْءٍ مَوْعِظَةً وَتَفْصِيلًا لِكُلِّ شَيْ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اعتقاد بأن من أنكر شيئًا مما أنزله الله</w:t>
      </w:r>
      <w:r>
        <w:rPr>
          <w:rStyle w:val="FootnoteCharacters"/>
          <w:rStyle w:val="FootnoteAnchor"/>
          <w:rFonts w:ascii="Traditional Arabic" w:hAnsi="Traditional Arabic"/>
          <w:sz w:val="34"/>
          <w:sz w:val="34"/>
          <w:szCs w:val="34"/>
          <w:rtl w:val="true"/>
          <w:lang w:bidi="ar-EG"/>
        </w:rPr>
        <w:footnoteReference w:id="165"/>
      </w:r>
      <w:r>
        <w:rPr>
          <w:rFonts w:ascii="Traditional Arabic" w:hAnsi="Traditional Arabic"/>
          <w:sz w:val="34"/>
          <w:sz w:val="34"/>
          <w:szCs w:val="34"/>
          <w:rtl w:val="true"/>
          <w:lang w:bidi="ar-EG"/>
        </w:rPr>
        <w:t xml:space="preserve"> من هذه الكتب، فهو كافر؛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نْ يَكْفُرْ بِاللَّهِ وَمَلَائِكَتِهِ وَكُتُبِهِ وَرُسُلِهِ وَالْيَوْمِ الْآخِرِ فَقَدْ ضَلَّ ضَلَالًا بَعِي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يمان بأن القرآن لا يأتي بعده كتاب ينسخه، أو ينسخ بعض أحكامه، وأن الله تعالى تكفل بحفظه؛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ا نَحْنُ نَزَّلْنَا الذِّكْرَ وَإِنَّا لَهُ لَحَافِظُ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ج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أن من بدل وغيَّر شرع الله، أو من اعتقد أن غير القرآن أفضل من القرآن في التحاكم إليه</w:t>
      </w:r>
      <w:r>
        <w:rPr>
          <w:rStyle w:val="FootnoteCharacters"/>
          <w:rStyle w:val="FootnoteAnchor"/>
          <w:rFonts w:ascii="Traditional Arabic" w:hAnsi="Traditional Arabic"/>
          <w:sz w:val="34"/>
          <w:sz w:val="34"/>
          <w:szCs w:val="34"/>
          <w:rtl w:val="true"/>
          <w:lang w:bidi="ar-EG"/>
        </w:rPr>
        <w:footnoteReference w:id="166"/>
      </w:r>
      <w:r>
        <w:rPr>
          <w:rFonts w:ascii="Traditional Arabic" w:hAnsi="Traditional Arabic"/>
          <w:sz w:val="34"/>
          <w:sz w:val="34"/>
          <w:szCs w:val="34"/>
          <w:rtl w:val="true"/>
          <w:lang w:bidi="ar-EG"/>
        </w:rPr>
        <w:t>، أو أن القرآن لا يصلح لعصرنا، فهو كافر؛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نْ لَمْ يَحْكُمْ بِمَا أَنْزَلَ اللَّهُ فَأُولَئِكَ هُمُ الْكَافِ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ؤمن بأن هذه الكتب والشرائع نزلت لمقصد واحد، وهو عبودية الله وحده لا شريك له، وأن هذه الكتب بيَّنت للناس المنهج الذي به يستقيم سلوكهم، ويكون حكمًا بينه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ا أَنْزَلْنَا التَّوْرَاةَ فِيهَا هُدًى وَنُورٌ يَحْكُمُ بِهَا النَّبِيُّونَ الَّذِينَ أَسْلَمُوا لِلَّذِينَ هَادُوا وَالرَّبَّانِيُّونَ وَالْأَحْبَا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انَ النَّاسُ أُمَّةً وَاحِدَةً فَبَعَثَ اللَّهُ النَّبِيِّينَ مُبَشِّرِينَ وَمُنْذِرِينَ وَأَنْزَلَ مَعَهُمُ الْكِتَابَ بِالْحَقِّ لِيَحْكُمَ بَيْنَ النَّاسِ فِيمَا اخْتَلَفُوا فِ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13</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قَدْ أَرْسَلْنَا رُسُلَنَا بِالْبَيِّنَاتِ وَأَنْزَلْنَا مَعَهُمُ الْكِتَابَ وَالْمِيزَانَ لِيَقُومَ النَّاسُ بِالْقِسْطِ</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دي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إذا كانت هذه الكتب اتفقت في الغاية، وهي عبادة الله وحده لا شريك له، فقد تنوعت شرائعها؛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كُلٍّ جَعَلْنَا مِنْكُمْ شِرْعَةً وَمِنْهَاجً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لا يسع لأحد بعد نزول القرآن اتباعُ أي شريعة غير القرآن؛ لأنه ناسخ لكل هذه الشرائع، ومهيمن علي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ؤمن بأن التوراة والإنجيل اللذين في أيدي اليهود والنصارى الآن قد دخلهما التحريف والتبديل؛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الَّذِينَ هَادُوا يُحَرِّفُونَ الْكَلِمَ عَنْ مَوَاضِعِ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أَهْلَ الْكِتَابِ قَدْ جَاءَكُمْ رَسُولُنَا يُبَيِّنُ لَكُمْ كَثِيرًا مِمَّا كُنْتُمْ تُخْفُونَ مِنَ الْكِتَابِ</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ما يدل على تحريفه وتبديله ما فيه من تناقض، وما فيه من وصف لا يليق بالله ولا بأنبيائ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تنبيهات</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قرآن الكري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شمل هذه الكتب؛ لما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عطيت مكان التوراة السبع الطوال، وأعطيت مكان الزبور المئين، وأعطيت مكان الإنجيل المثاني، وفُضِّلت بالمفصَّ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6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كتب السماوية المعروفة أنزلت كلها في شهر رمضان؛ لما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نزلت صحف إبراهيم أول ليلة من شهر رمضان، وأنزلت التوراة لستٍّ مضَيْنَ من رمضان، وأنزل الإنجيل لثلاث عشرة مضت من رمضان، وأنزل الزبور لثمان عشرة خلت من رمضان، وأنزل القرآن لأربع وعشرين خلت من رمضا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68"/>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خامسً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يمان باليوم الآخ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شمل ذلك الإيمان بالموت، وهو القيامة الصغرى، والإيمان بالبعث، وهو القيامة الكبر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ما القيامة الصغرى</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فيشمل الإيمان بها أمورً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نؤمن بالموت</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و أول منزل من منازل الآخرة، وهو انقطاع تعلق الروح بالبدن، وانتقاله من دار الدنيا إلى دار الآخرة، ويشمل الإيمان بالموت ما يل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وت حتم لكل حي من المخلوقات؛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لُّ شَيْءٍ هَالِكٌ إِلَّا وَجْهَ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ص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كُلُّ مَنْ عَلَيْهَا فَا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يَبْقَى وَجْهُ رَبِّكَ ذُو الْجَلَالِ وَالْإِكْرَا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حم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6</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2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لُّ نَفْسٍ ذَائِقَةُ الْمَوْتِ</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لموت أجل محدود، ووقت معلوم، قدره الله على كل مخلوق، فلا يتأخر عنه ولا يتقدم؛ فكل من مات أو قُتل أو غرق أو احترق أو بأي وصف هلك، فقد مات بأجل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كَانَ لِنَفْسٍ أَنْ تَمُوتَ إِلَّا بِإِذْنِ اللَّهِ كِتَابًا مُؤَجَّلً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روى مسلم رحمه الله في صحيحه عن المعرور بن سويد عن عبدالله بن مسعود رضي الله عنه قالت أم حبيب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لهم متِّعْني بزوجي رسول الله صلى الله عليه وسلم، وبأبي أبي سفيان، وبأخي معاوية، فقال لها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ك سألتِ الله تعالى لآجال مضروبة، وآثار موطوءة، وأرزاق مقسومة، لا يعجل شيء منها قبل حِلِّه، ولا يؤخر منها يومًا بعد حله، ولو سألتِ الله تعالى أن يعافيك من عذاب النار وعذاب في القبر، لكان خيرًا ل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6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نؤمن بأن ذلك الأجل لا اطلاع لنا عليه، ولا علم لنا به، وأن ذلك من مفاتيح الغيب التي استأثر الله تعالى بعلمه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تَدْرِي نَفْسٌ مَاذَا تَكْسِبُ غَدًا وَمَا تَدْرِي نَفْسٌ بِأَيِّ أَرْضٍ تَمُوتُ</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قم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في الحديث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ذا أراد الله قَبْضَ رُوحِ عبدٍ بأرض، جعل له فيها حاج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نؤمن بساعة الاحتضار، وذلك بأن يرسل الله ملائكة الموت لتقبض روح العبد؛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هُوَ الْقَاهِرُ فَوْقَ عِبَادِهِ وَيُرْسِلُ عَلَيْكُمْ حَفَظَةً حَتَّى إِذَا جَاءَ أَحَدَكُمُ الْمَوْتُ تَوَفَّتْهُ رُسُلُنَا وَهُمْ لَا يُفَرِّطُ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أما المؤمن فإن الملائكة تبشره بالجنة؛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صل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الفاجر الكافر فإن الملائكة تبشره بالنار؛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لَوْ تَرَى إِذْ يَتَوَفَّى الَّذِينَ كَفَرُوا الْمَلَائِكَةُ يَضْرِبُونَ وُجُوهَهُمْ وَأَدْبَارَهُمْ وَذُوقُوا عَذَابَ الْحَرِيقِ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ذَلِكَ بِمَا قَدَّمَتْ أَيْدِيكُمْ وَأَنَّ اللَّهَ لَيْسَ بِظَلَّامٍ لِلْعَبِي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فا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5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بينت السنة قبض الروح، نكتفي منها بما ثبت في حديث البراء بن عازب رضي الله عنه؛ لشموله ووضوحه؛ قال البر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خرجنا مع رسول الله صلى الله عليه وسلم في جنازة رجل من الأنصار، فانتهينا إلى القبر ولما يلحد، فجلس رسول الله صلى الله عليه وسلم، وجلسنا حوله كأن على رؤوسنا الطير، وفي يده عود ينكت به في الأرض، فرفع رأسه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ستعيذوا بالله من عذاب القب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رتين أو ثلاثًا، ث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عبد المؤمن إذا كان في انقطاع من الدنيا وإقبال إلى الآخرة، نزل إليه ملائكة من السماء، بيض الوجوه، كأن وجوههم الشمس، معهم كفن من أكفان الجنة، وحنوط من حنوط الجنة، حتى يجلسوا منه مد البصر، ثم يجيء ملك الموت حتى يجلس عند رأسه،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تها النفس المطمئنة، اخرجي إلى مغفرة من الله ورضوان،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فيصعدون بها، فلا يمرون بها على ملأ من الملائكة إلا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هذه الريح الطيبة؟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لان بن فلان بأحسن أسمائه التي كانوا يسمونه بها في الدنيا، حتى ينتهوا به إلى السماء الدنيا، فيستفتحون له فيفتح له، فيشيعه من كل سماء مقربوها إلى السماء التي تليها حتى تنتهي بها إلى السماء السابعة، فيقول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كتبوا كتاب عبدي في عليين، وأعيدوه إلى الأرض؛ فإني منها خلقتهم، وفيها أعيدهم، ومنها أخرجهم تارة أخر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تعاد روحه، فيأتيه ملكان فيجلسانه، فيقولان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ربك؟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ربي الله، فيقولان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دينك؟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ديني الإسلام، فيقولان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هذا الرجل الذي بعث فيكم؟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رسول الله صلى الله عليه وسلم، فيقولان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ا علمك؟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رأت كتاب الله تعالى فآمنت به وصدقت، فينادي منادٍ من السم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صدق عبدي، فأفرشوه من الجنة، وافتحوا له بابًا إلى الجنة، فيأتيه من رَوْحها وطيبها، ويفسح له في قبره مد البصر،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يأتيه رجل حسن الوجه، حسن الثياب، طيب الريح،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بشر بالذي يسرك، هذا يومك الذي كنت توعد، فيقول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أنت؛ فوجهك الوجه الذي يجيء بالخير؟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ا عملك الصالح،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رب، أقمِ الساعة، رب، أقمِ الساعة؛ حتى أرجع إلى أهلي ومال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إن العبد الكافر إذا كان في انقطاع من الدنيا وإقبال إلى الآخرة،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تها النفس الخبيثة، اخرجي إلى سخط من الله وغضبٍ،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تفرق في جسده، فينتزعها كما ينتزع السفود</w:t>
      </w:r>
      <w:r>
        <w:rPr>
          <w:rStyle w:val="FootnoteCharacters"/>
          <w:rStyle w:val="FootnoteAnchor"/>
          <w:rFonts w:ascii="Traditional Arabic" w:hAnsi="Traditional Arabic"/>
          <w:sz w:val="34"/>
          <w:sz w:val="34"/>
          <w:szCs w:val="34"/>
          <w:rtl w:val="true"/>
          <w:lang w:bidi="ar-EG"/>
        </w:rPr>
        <w:footnoteReference w:id="171"/>
      </w:r>
      <w:r>
        <w:rPr>
          <w:rFonts w:ascii="Traditional Arabic" w:hAnsi="Traditional Arabic"/>
          <w:sz w:val="34"/>
          <w:sz w:val="34"/>
          <w:szCs w:val="34"/>
          <w:rtl w:val="true"/>
          <w:lang w:bidi="ar-EG"/>
        </w:rPr>
        <w:t xml:space="preserve">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هذه الروح الخبيثة؟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لان بن فلان بأقبح أسمائه التي كان يسمى بها في الدنيا، حتى ينتهى بها إلى السماء الدنيا، فيستفتح فلا يفتح له، ثم قرأ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فَتَّحُ لَهُمْ أَبْوَابُ السَّمَاءِ وَلَا يَدْخُلُونَ الْجَنَّةَ حَتَّى يَلِجَ الْجَمَلُ فِي سَمِّ الْخِيَاطِ</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يقول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كتبوا كتابه في سِجِّين في الأرض السفلى، فتطرح روحه طرحًا، ثم قرأ</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نْ يُشْرِكْ بِاللَّهِ فَكَأَنَّمَا خَرَّ مِنَ السَّمَاءِ فَتَخْطَفُهُ الطَّيْرُ أَوْ تَهْوِي بِهِ الرِّيحُ فِي مَكَانٍ سَحِيقٍ</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ج</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تعاد روحه في جسده، ويأتيه ملكان فيجلسانه، فيقولان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ربك؟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اه، هاه، لا أدري، فيقولا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دينك؟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اه، هاه، لا أدري، فيقولان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هذا الرجل الذي بُعِث فيكم؟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اه، هاه، لا أدري، فينادي منادٍ من السم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كذب عبدي، فأفرشوه من النار، وافتحوا له بابًا إلى النار، فيأتيه من حرِّها وسَمومها، ويضيق عليه قبره حتى تختلف فيه أضلاعه، ويأتيه رجل قبيح الوجه، قبيح الثياب، منتن الريح،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بشر بالذي يسوءك، هذا يومك الذي كنت توعد،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أنت؛ فوجهك الوجه الذي يجيء بالشر؟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ا عملك الخبيث،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رب، لا تُقِمِ الساع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نؤمن بسكرات الموت، وهي كرباته وغمراته، وقد عانى رسول الله صلى الله عليه وسلم منها؛ فقد ثبت في الحد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كان بين يديه ركوة فيها ماء عند مرض وفاته، فكان يدخل يده في الماء فيمسح بها وجه و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إله إلا الله، إن للموت لسكرات</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عند الاحتضار يحب المؤمن لقاء الله، ويكره الفاجر لقاء الله؛ فعن عبادة بن الصامت رضي الله عنه،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أحب لقاء الله أحب الله لقاءه، ومن كره لقاء الله كره الله لقاء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ت عائشة أو بعض أزواج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ا لنكره الموت،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س كذل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فكرِه لقاء الله، وكره الله لقاء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نؤمن بالقبر وفتنته، ويتضمن ذلك أمورً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قبر أفظع شيء، ومن نجا منه فما بعده أيسر؛ كان عثمان بن عفان رضي الله عنه إذا وقف على قبر بكى حتى يبل لحيته، فقيل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ذكر الجنة والنار فلا تبكي، وتذكر القبر فتبكي؟ ف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ي 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بر أول منزل من منازل الآخرة؛ فإن نجا منه فما بعده أيسر، وإن لم ينجُ منه فما بعده أشد من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رأيت منظرًا قط إلا والقبر أفظع من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نؤمن بضمة القبر، وذلك بعد وضع الميت في قبره، ولا ينجو منها أحد صغيرًا أو كبيرًا، وسواء كان صالحًا أو غير صالح</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عن ابن عمر رضي الله عن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للقبر ضغطة لو كان أحدنا ناجيًا منها، نجا سعد بن معاذ</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نس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و أفلت أحد من ضمة القبر، لنجا هذا الصب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نؤمن بفتنة القبر، وهي سؤال الملكي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نكر ونكي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عن أنس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عبد إذا وضع في قبره وتولى عنه أصحابه، إنه ليسمع قرع نعالهم إذا انصرفوا، أتاه ملكان فيقعدانه، فيقولان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كنت تقول في هذا الرجل محمد؟ فأما المؤمن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شهد أنه عبد الله ورسوله، وأما الكافر أو المنافق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أدري كنت أقول ما يقول الناس فيه، ف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دريت ولا تليت، ثم يضرب بمطرقة من حديد ضربة بين أذنيه، فيصيح صيحة يسمعها من يليه إلا الثقل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تقدم في حديث البراء بن عازب</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نهما يسألان المي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ربك؟ وما دينك؟ وما تقول في الرجل الذي بعث فيك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نؤمن بعذاب القبر ونعيمه، وقد دلت على ذلك الآيات، وتواترت بذلك الأحاديث عن رسول الله صلى الله عليه وسلم، ويتعلق بذلك أمو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علم أن عذاب القبر ونعيمه من الأمور الغيبية التي يجب الإيمان بها كما وردت به الآيات والأحاديث دون الخوض في كيفية ذلك بعقولنا؛ لأن ذلك من عالم البرزخ، فله كيفيته التي تخصه، ولا يكون ذلك على ما هو معهود عندن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قصود بعذاب القبر ونعيمه هو</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رزخ</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80"/>
      </w:r>
      <w:r>
        <w:rPr>
          <w:rFonts w:ascii="Traditional Arabic" w:hAnsi="Traditional Arabic"/>
          <w:sz w:val="34"/>
          <w:sz w:val="34"/>
          <w:szCs w:val="34"/>
          <w:rtl w:val="true"/>
          <w:lang w:bidi="ar-EG"/>
        </w:rPr>
        <w:t>، وعلى هذا فيشمل العذاب والنعيم لمن يستحقه، سواء قُبِر أو لم يُقبَر، حتى لو أكلته السباع، أو احترق حتى صار رمادًا وذُرِّي في الهواء، أو غرق في البحر، فكل ما يذكر عن القبر ثابت لهؤلاء من غير كيفية، كما تقد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ج</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ورد ابن القيم أن أسباب عذاب القبر مجملة ومفصل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ما المجمل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إنهم يعذبون على جهلهم بالله وإضاعتهم لأمره وارتكابهم لمعاصيه؛ فمن أغضب الله وأسخطه في هذه الدار، ثم لم يتب ومات على ذلك، كان له من عذاب البرزخ بقدر غضب الله وسخطه عليه، مستقل ومستكث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م أورد الأسباب المفصل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ثبت في الصحيح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مر على قبرين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هما ليعذبان، وما يعذبان في كبير، ثم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لى إنه لكبير، أما أحدهما فكان يمشي بالنميمة، وأما الآخر فكان لا يستبرئ من بو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8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ثبت عن أبي هريرة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جلًا أصابه سهم فقتله، فقال الناس</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نيئًا له الجنة،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ل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الذي نفسي بيده، إن الشملة التي أخذها يوم خبير من المغانم لتشتعل عليه نارً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8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شمل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ساء يشتمل به، والاشتم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دارة الثوب على الجسد ك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ثبت في بعض الأحاديث تفصيل العذاب لمن زنى، أو أكل الربا، أو هجر القرآن، أو بسبب الكذب، وغير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في صحيح البخاري من حديث سمرة بن جندب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ان رسول الله صلى الله عليه وسلم مما يكثر أن يقول لأصحاب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ل رأى أحد منكم رؤي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قص عليه ما شاء أن يقص، وإنه قال لنا ذات غدا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ه أتاني الليلة آتيان، وإنهما ابتعثاني، وإنهما قالا ل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نطلق، وإني انطلقت معهما، وإنا أتينا على رجل مضطجع، وإذا آخرُ قائم عليه بصخرة، وإذا هو يهوي بالصخرة لرأسه فيثلغ</w:t>
      </w:r>
      <w:r>
        <w:rPr>
          <w:rStyle w:val="FootnoteCharacters"/>
          <w:rStyle w:val="FootnoteAnchor"/>
          <w:rFonts w:ascii="Traditional Arabic" w:hAnsi="Traditional Arabic"/>
          <w:sz w:val="34"/>
          <w:sz w:val="34"/>
          <w:szCs w:val="34"/>
          <w:rtl w:val="true"/>
          <w:lang w:bidi="ar-EG"/>
        </w:rPr>
        <w:footnoteReference w:id="183"/>
      </w:r>
      <w:r>
        <w:rPr>
          <w:rFonts w:ascii="Traditional Arabic" w:hAnsi="Traditional Arabic"/>
          <w:sz w:val="34"/>
          <w:sz w:val="34"/>
          <w:szCs w:val="34"/>
          <w:rtl w:val="true"/>
          <w:lang w:bidi="ar-EG"/>
        </w:rPr>
        <w:t xml:space="preserve"> رأسه، فيتدهده</w:t>
      </w:r>
      <w:r>
        <w:rPr>
          <w:rStyle w:val="FootnoteCharacters"/>
          <w:rStyle w:val="FootnoteAnchor"/>
          <w:rFonts w:ascii="Traditional Arabic" w:hAnsi="Traditional Arabic"/>
          <w:sz w:val="34"/>
          <w:sz w:val="34"/>
          <w:szCs w:val="34"/>
          <w:rtl w:val="true"/>
          <w:lang w:bidi="ar-EG"/>
        </w:rPr>
        <w:footnoteReference w:id="184"/>
      </w:r>
      <w:r>
        <w:rPr>
          <w:rFonts w:ascii="Traditional Arabic" w:hAnsi="Traditional Arabic"/>
          <w:sz w:val="34"/>
          <w:sz w:val="34"/>
          <w:szCs w:val="34"/>
          <w:rtl w:val="true"/>
          <w:lang w:bidi="ar-EG"/>
        </w:rPr>
        <w:t xml:space="preserve"> الحجر ها هنا، فيتبع الحجر فيأخذه، فلا يرجع إليه حتى يصح رأسه كما كان، ثم يعود عليه فيفعل به مثل ما فعل المرة الأولى،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 ل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بحان الله، ما هذان؟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ا ل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نطلق انطل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انطلقنا، فأتينا على رجل مستلق لقفاه، وإذا آخر قائم عليه بكلوب</w:t>
      </w:r>
      <w:r>
        <w:rPr>
          <w:rStyle w:val="FootnoteCharacters"/>
          <w:rStyle w:val="FootnoteAnchor"/>
          <w:rFonts w:ascii="Traditional Arabic" w:hAnsi="Traditional Arabic"/>
          <w:sz w:val="34"/>
          <w:sz w:val="34"/>
          <w:szCs w:val="34"/>
          <w:rtl w:val="true"/>
          <w:lang w:bidi="ar-EG"/>
        </w:rPr>
        <w:footnoteReference w:id="185"/>
      </w:r>
      <w:r>
        <w:rPr>
          <w:rFonts w:ascii="Traditional Arabic" w:hAnsi="Traditional Arabic"/>
          <w:sz w:val="34"/>
          <w:sz w:val="34"/>
          <w:szCs w:val="34"/>
          <w:rtl w:val="true"/>
          <w:lang w:bidi="ar-EG"/>
        </w:rPr>
        <w:t xml:space="preserve"> من حديد، وإذا هو يأتي أحد شقي وجهه فيشرشر شدقه إلى قفاه</w:t>
      </w:r>
      <w:r>
        <w:rPr>
          <w:rStyle w:val="FootnoteCharacters"/>
          <w:rStyle w:val="FootnoteAnchor"/>
          <w:rFonts w:ascii="Traditional Arabic" w:hAnsi="Traditional Arabic"/>
          <w:sz w:val="34"/>
          <w:sz w:val="34"/>
          <w:szCs w:val="34"/>
          <w:rtl w:val="true"/>
          <w:lang w:bidi="ar-EG"/>
        </w:rPr>
        <w:footnoteReference w:id="186"/>
      </w:r>
      <w:r>
        <w:rPr>
          <w:rFonts w:ascii="Traditional Arabic" w:hAnsi="Traditional Arabic"/>
          <w:sz w:val="34"/>
          <w:sz w:val="34"/>
          <w:szCs w:val="34"/>
          <w:rtl w:val="true"/>
          <w:lang w:bidi="ar-EG"/>
        </w:rPr>
        <w:t>، ومنخره إلى قفاه، وعينه إلى قفا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ربما قال أبو رج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شق،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ثم يتحول إلى الجانب الآخر فيفعل به مثل ما فعل بالجانب الأول، فما يفرغ من ذلك الجانب حتى يصح ذلك الجانب كما كان، ثم يعود عليه فيفعل مثل ما فعل المرة الأولى،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بحان الله، ما هذان؟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ا ل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نطلق انطل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انطلقنا، فأتينا على مثل التنور</w:t>
      </w:r>
      <w:r>
        <w:rPr>
          <w:rStyle w:val="FootnoteCharacters"/>
          <w:rStyle w:val="FootnoteAnchor"/>
          <w:rFonts w:ascii="Traditional Arabic" w:hAnsi="Traditional Arabic"/>
          <w:sz w:val="34"/>
          <w:sz w:val="34"/>
          <w:szCs w:val="34"/>
          <w:rtl w:val="true"/>
          <w:lang w:bidi="ar-EG"/>
        </w:rPr>
        <w:footnoteReference w:id="187"/>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أحسب أنه كان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إذا فيه لغط</w:t>
      </w:r>
      <w:r>
        <w:rPr>
          <w:rStyle w:val="FootnoteCharacters"/>
          <w:rStyle w:val="FootnoteAnchor"/>
          <w:rFonts w:ascii="Traditional Arabic" w:hAnsi="Traditional Arabic"/>
          <w:sz w:val="34"/>
          <w:sz w:val="34"/>
          <w:szCs w:val="34"/>
          <w:rtl w:val="true"/>
          <w:lang w:bidi="ar-EG"/>
        </w:rPr>
        <w:footnoteReference w:id="188"/>
      </w:r>
      <w:r>
        <w:rPr>
          <w:rFonts w:ascii="Traditional Arabic" w:hAnsi="Traditional Arabic"/>
          <w:sz w:val="34"/>
          <w:sz w:val="34"/>
          <w:szCs w:val="34"/>
          <w:rtl w:val="true"/>
          <w:lang w:bidi="ar-EG"/>
        </w:rPr>
        <w:t xml:space="preserve"> وأصوات،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اطلعنا فيه فإذا فيه رجال ونساء عراة، وإذا هم يأتيهم لهب من أسفل منهم، فإذا أتاهم ذلك اللهب ضوضوا</w:t>
      </w:r>
      <w:r>
        <w:rPr>
          <w:rStyle w:val="FootnoteCharacters"/>
          <w:rStyle w:val="FootnoteAnchor"/>
          <w:rFonts w:ascii="Traditional Arabic" w:hAnsi="Traditional Arabic"/>
          <w:sz w:val="34"/>
          <w:sz w:val="34"/>
          <w:szCs w:val="34"/>
          <w:rtl w:val="true"/>
          <w:lang w:bidi="ar-EG"/>
        </w:rPr>
        <w:footnoteReference w:id="189"/>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 ل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هؤلاء؟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ا ل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نطلق انطل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انطلقنا، فأتينا على نهر حسبت أنه كان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w:t>
      </w:r>
      <w:r>
        <w:rPr>
          <w:rStyle w:val="FootnoteCharacters"/>
          <w:rStyle w:val="FootnoteAnchor"/>
          <w:rFonts w:ascii="Traditional Arabic" w:hAnsi="Traditional Arabic"/>
          <w:sz w:val="34"/>
          <w:sz w:val="34"/>
          <w:szCs w:val="34"/>
          <w:rtl w:val="true"/>
          <w:lang w:bidi="ar-EG"/>
        </w:rPr>
        <w:footnoteReference w:id="190"/>
      </w:r>
      <w:r>
        <w:rPr>
          <w:rFonts w:ascii="Traditional Arabic" w:hAnsi="Traditional Arabic"/>
          <w:sz w:val="34"/>
          <w:sz w:val="34"/>
          <w:szCs w:val="34"/>
          <w:rtl w:val="true"/>
          <w:lang w:bidi="ar-EG"/>
        </w:rPr>
        <w:t>، فيلقمه حجرًا، فينطلق يسبح ثم يرجع إليه، كلما رجع إليه فغر له فاه فألقمه حجرً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 ل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هذ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ا ل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نطلق انطل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انطلقنا، فأتينا على رجل كريه المَرْآة، كأكره ما أنت راءٍ رجلًا مَرْآةً، وإذا عنده نار يحشها</w:t>
      </w:r>
      <w:r>
        <w:rPr>
          <w:rStyle w:val="FootnoteCharacters"/>
          <w:rStyle w:val="FootnoteAnchor"/>
          <w:rFonts w:ascii="Traditional Arabic" w:hAnsi="Traditional Arabic"/>
          <w:sz w:val="34"/>
          <w:sz w:val="34"/>
          <w:szCs w:val="34"/>
          <w:rtl w:val="true"/>
          <w:lang w:bidi="ar-EG"/>
        </w:rPr>
        <w:footnoteReference w:id="191"/>
      </w:r>
      <w:r>
        <w:rPr>
          <w:rFonts w:ascii="Traditional Arabic" w:hAnsi="Traditional Arabic"/>
          <w:sz w:val="34"/>
          <w:sz w:val="34"/>
          <w:szCs w:val="34"/>
          <w:rtl w:val="true"/>
          <w:lang w:bidi="ar-EG"/>
        </w:rPr>
        <w:t xml:space="preserve"> ويسعى حوله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 ل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هذا؟ قالا ل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نطلق انطل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انطلقنا، فأتينا على روضة معتمة</w:t>
      </w:r>
      <w:r>
        <w:rPr>
          <w:rStyle w:val="FootnoteCharacters"/>
          <w:rStyle w:val="FootnoteAnchor"/>
          <w:rFonts w:ascii="Traditional Arabic" w:hAnsi="Traditional Arabic"/>
          <w:sz w:val="34"/>
          <w:sz w:val="34"/>
          <w:szCs w:val="34"/>
          <w:rtl w:val="true"/>
          <w:lang w:bidi="ar-EG"/>
        </w:rPr>
        <w:footnoteReference w:id="192"/>
      </w:r>
      <w:r>
        <w:rPr>
          <w:rFonts w:ascii="Traditional Arabic" w:hAnsi="Traditional Arabic"/>
          <w:sz w:val="34"/>
          <w:sz w:val="34"/>
          <w:szCs w:val="34"/>
          <w:rtl w:val="true"/>
          <w:lang w:bidi="ar-EG"/>
        </w:rPr>
        <w:t>، فيها من كل لون الربيع، وإذا بين ظهري الروضة رجل طويل لا أكاد أرى رأسه طولًا في السماء، وإذا حول الرجل من أكثر ولدان رأيتهم قط،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 ل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هذا؟ ما هؤلاء؟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ا ل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نطلق انطل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انطلقنا، فانتهينا إلى روضة عظيمة لم أرَ روضة قط أعظم منها ولا أحسن،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ا ل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رقَ، فارتقيت فيه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ارتقينا فيها، فانتهينا إلى مدينة مبنية بلبن ذهب ولبن فضة، فأتينا باب المدينة فاستفتحنا، ففتح لنا، فدخلناها، فتلقانا فيها رجال شطر من خلقهم كأحسن ما أنت راءٍ، وشطر كأقبح ما أنت راءٍ،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ا ل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ذهبوا فقعوا في ذلك النهر،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إذا نهر معترض يجري كأن ماءه المحض</w:t>
      </w:r>
      <w:r>
        <w:rPr>
          <w:rStyle w:val="FootnoteCharacters"/>
          <w:rStyle w:val="FootnoteAnchor"/>
          <w:rFonts w:ascii="Traditional Arabic" w:hAnsi="Traditional Arabic"/>
          <w:sz w:val="34"/>
          <w:sz w:val="34"/>
          <w:szCs w:val="34"/>
          <w:rtl w:val="true"/>
          <w:lang w:bidi="ar-EG"/>
        </w:rPr>
        <w:footnoteReference w:id="193"/>
      </w:r>
      <w:r>
        <w:rPr>
          <w:rFonts w:ascii="Traditional Arabic" w:hAnsi="Traditional Arabic"/>
          <w:sz w:val="34"/>
          <w:sz w:val="34"/>
          <w:szCs w:val="34"/>
          <w:rtl w:val="true"/>
          <w:lang w:bidi="ar-EG"/>
        </w:rPr>
        <w:t xml:space="preserve"> في البياض، فذهبوا فوقعوا فيه، ثم رجعوا إلينا قد ذهب ذلك السوء عنهم، فصاروا في أحسن صور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ا ل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ذه جنة عدن، وهذاك منزلك،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سما</w:t>
      </w:r>
      <w:r>
        <w:rPr>
          <w:rStyle w:val="FootnoteCharacters"/>
          <w:rStyle w:val="FootnoteAnchor"/>
          <w:rFonts w:ascii="Traditional Arabic" w:hAnsi="Traditional Arabic"/>
          <w:sz w:val="34"/>
          <w:sz w:val="34"/>
          <w:szCs w:val="34"/>
          <w:rtl w:val="true"/>
          <w:lang w:bidi="ar-EG"/>
        </w:rPr>
        <w:footnoteReference w:id="194"/>
      </w:r>
      <w:r>
        <w:rPr>
          <w:rFonts w:ascii="Traditional Arabic" w:hAnsi="Traditional Arabic"/>
          <w:sz w:val="34"/>
          <w:sz w:val="34"/>
          <w:szCs w:val="34"/>
          <w:rtl w:val="true"/>
          <w:lang w:bidi="ar-EG"/>
        </w:rPr>
        <w:t xml:space="preserve"> بصري صعدًا</w:t>
      </w:r>
      <w:r>
        <w:rPr>
          <w:rStyle w:val="FootnoteCharacters"/>
          <w:rStyle w:val="FootnoteAnchor"/>
          <w:rFonts w:ascii="Traditional Arabic" w:hAnsi="Traditional Arabic"/>
          <w:sz w:val="34"/>
          <w:sz w:val="34"/>
          <w:szCs w:val="34"/>
          <w:rtl w:val="true"/>
          <w:lang w:bidi="ar-EG"/>
        </w:rPr>
        <w:footnoteReference w:id="195"/>
      </w:r>
      <w:r>
        <w:rPr>
          <w:rFonts w:ascii="Traditional Arabic" w:hAnsi="Traditional Arabic"/>
          <w:sz w:val="34"/>
          <w:sz w:val="34"/>
          <w:szCs w:val="34"/>
          <w:rtl w:val="true"/>
          <w:lang w:bidi="ar-EG"/>
        </w:rPr>
        <w:t xml:space="preserve"> فإذا قصر مثل الربابة البيضاء</w:t>
      </w:r>
      <w:r>
        <w:rPr>
          <w:rStyle w:val="FootnoteCharacters"/>
          <w:rStyle w:val="FootnoteAnchor"/>
          <w:rFonts w:ascii="Traditional Arabic" w:hAnsi="Traditional Arabic"/>
          <w:sz w:val="34"/>
          <w:sz w:val="34"/>
          <w:szCs w:val="34"/>
          <w:rtl w:val="true"/>
          <w:lang w:bidi="ar-EG"/>
        </w:rPr>
        <w:footnoteReference w:id="196"/>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ا ل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ذاك منزلك،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 ل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ارك الله فيكما، ذراني فأدخله، قال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ما الآن فلا، وأنت داخل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 ل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إني قد رأيت منذ الليلة عجبًا، فما هذا الذي رأيت؟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ا ل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ما إنا سنخبر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ما الرجل الأول الذي أتيت عليه يثلغ رأسه بالحجر، فإنه الرجل يأخذ بالقرآن فيرفضه وينام عن الصلاة المكتوبة، وأما الرجل الذي أتيت عليه يشرشر شدقه إلى قفاه، ومنخره إلى قفاه، وعينه إلى قفاه، فإنه الرجل يغدو من بيته فيكذب الكذبة تبلغ الآفاق، وأما الرجال والنساء العراة الذين في مثل بناء التنور، فهم الزناة والزواني، وأما الرجل الذي أتيت عليه يسبح في النهر ويلقم الحجر، فإنه آكل الربا، وأما الرجل الكريه المَرْآة الذي عند النار يحشها ويسعى حولها، فإنه مالك خازن جهنم، وأما الرجل الطويل الذي في الروضة، فإنه إبراهيم صلى الله عليه وسلم، وأما الوِلدان الذين حوله فكل مولود مات على الفطر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قال بعض المسلم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وأولاد المشركين؟ فقال رسول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ولاد المشركين، أما القوم الذين كانوا شطر منهم حسنًا وشطر قبيحًا، فإنهم قوم خلطوا عملًا صالحًا وآخر سيئًا، تجاوز الله عنه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9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ما المنجيات من عذاب القبر، فقد أفاد ابن القيم إجمالً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جنب الأسباب التي تقتضي عذاب القب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ورد تفصيل في بعض الأحاديث لمن يأمنون من عذاب القبر، فمن ذ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رابط في سبيل الله، والشهيد، والذي يموت يوم الجمعة، والذي يموت بداء البط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في صحيح م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باط يوم وليلة خير من صيام شهر وقيامه، وإن مات أجري عليه عمله الذي كان يعمله، وأجري عليه رزقه، وأَمِنَ الفتَّا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98"/>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ؤال الملكين في القب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سنن النسائ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جلً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ما بال المؤمنين يفتنون في قبورهم إلا الشهيد؟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فى ببارقة السيوف على رأسه فتن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9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عبدالله بن عمرو رضي الله عنهما،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من مسلم يموت يوم الجمعة إلا وقاه الله فتنة القب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عبدالله بن يسار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نت جالسًا وسليمان بن صرد وخالد بن عرفطة، فذكروا أن رجلًا تُوفِّي مات ببطنه، فإذا هما يشتهيان أن يكونا شهدا جنازته، فقال أحدهما للآخ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لم يق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يقتله بطنه، فلن يعذب في قبر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w:t>
      </w:r>
      <w:r>
        <w:rPr>
          <w:rStyle w:val="FootnoteCharacters"/>
          <w:rStyle w:val="FootnoteAnchor"/>
          <w:rFonts w:ascii="Traditional Arabic" w:hAnsi="Traditional Arabic"/>
          <w:sz w:val="34"/>
          <w:sz w:val="34"/>
          <w:szCs w:val="34"/>
          <w:rtl w:val="true"/>
          <w:lang w:bidi="ar-EG"/>
        </w:rPr>
        <w:footnoteReference w:id="201"/>
      </w:r>
      <w:r>
        <w:rPr>
          <w:rFonts w:ascii="Traditional Arabic" w:hAnsi="Traditional Arabic"/>
          <w:sz w:val="34"/>
          <w:sz w:val="34"/>
          <w:szCs w:val="34"/>
          <w:rtl w:val="true"/>
          <w:lang w:bidi="ar-EG"/>
        </w:rPr>
        <w:t>، فقال الآخ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لى، وفي روا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صدق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 الأسباب المنجية من عذاب القب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راءة سورة الملك؛ فصح عن رسول الله صلى الله عليه وسلم أن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سورة ثلاثين آية شفعت في صاحبها حتى غفر 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تَبَارَكَ الَّذِي بِيَدِهِ الْمُلْكُ</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لك</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ه</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هل العذاب في القبر دائم أم ينقطع؟</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القيم رحمه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وابها أنه نوعان، نوع دائم، وذكر الأدلة على ذلك؛ ك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ارُ يُعْرَضُونَ عَلَيْهَا غُدُوًّا وَعَشِيًّ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غاف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في بعض الأحاديث في ذكر عذاب القبر، وف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هو يُفعَل به ذلك إلى يوم القيا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نوع 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قطع إلى مدة،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و عذاب بعض العصاة الذين خفت جرائمهم، فيعذب بحسب جرمه، ثم يخفف عنه، كما يعذب في النار مدة ثم يزول عنه العذاب، وقد ينقطع عنه العذاب بدعاء، أو صدقة، أو استغفار، أو ثواب ح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خ</w:t>
      </w:r>
      <w:r>
        <w:rPr>
          <w:rStyle w:val="FootnoteCharacters"/>
          <w:rStyle w:val="FootnoteAnchor"/>
          <w:rFonts w:ascii="Traditional Arabic" w:hAnsi="Traditional Arabic"/>
          <w:sz w:val="34"/>
          <w:sz w:val="34"/>
          <w:szCs w:val="34"/>
          <w:rtl w:val="true"/>
          <w:lang w:bidi="ar-EG"/>
        </w:rPr>
        <w:footnoteReference w:id="20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و</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عذاب والنعيم في القبر يقع على الروح والجسد معً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ما عليه أهل السنة والجماعة، وقد خالف في ذلك بعض طوائف المبتدعة؛ فالمعتزلة ينكرون النعيم والعذاب في البرزخ مطلقًا، ويرى بعض الفلاسفة أن العذاب والنعيم على الروح فقط</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ز</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نؤمن بأن هذه الروح التي بالبدن مخلوقة بلا شك، ولا يعلم حقيقتها إلا الل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يَسْأَلُونَكَ عَنِ الرُّوحِ قُلِ الرُّوحُ مِنْ أَمْرِ رَبِّي</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لكن ورد لها صفات في القرآن والسنة؛ بأنها تصعد وتهبط، وتسمع وتبصر وتتكلم، وأنها تعاد إلى القبر عند السؤال، وأنها تُنعَّم وتُعذَّب، كل ذلك بكيفية لا يعلمها إلا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ح</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قد اختلف العلماء في مستقر الأرواح بعد الموت على أقوال عدة، والتحقيق ما رجحه ابن القيم رحمه الله</w:t>
      </w:r>
      <w:r>
        <w:rPr>
          <w:rStyle w:val="FootnoteCharacters"/>
          <w:rStyle w:val="FootnoteAnchor"/>
          <w:rFonts w:ascii="Traditional Arabic" w:hAnsi="Traditional Arabic"/>
          <w:sz w:val="34"/>
          <w:sz w:val="34"/>
          <w:szCs w:val="34"/>
          <w:rtl w:val="true"/>
          <w:lang w:bidi="ar-EG"/>
        </w:rPr>
        <w:footnoteReference w:id="205"/>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لكل روح مستقرًّا يختلف عن غير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أرواح الأنبياء في عليين في الملأ الأعلى؛ لما ثبت في حديث عائشة في وفاة النبي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معته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ي الرفيق الأعلى</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رواح الشهداء في حواصل طير خُضر تسرح في الجنة؛ ففي الحديث سأل مسروقٌ عبدَالله بن مسعود رضي الله عنه عن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ا تَحْسَبَنَّ الَّذِينَ قُتِلُوا فِي سَبِيلِ اللَّهِ أَمْوَاتًا بَلْ أَحْيَاءٌ عِنْدَ رَبِّهِمْ يُرْزَقُ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9</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ا قد سألنا عن ذلك،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رواحهم في أجواف طير خضر، لها قناديل معلقة بالعرش، تسرح من الجنة حيث شاءت، ثم تأوي إلى تلك القنادي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رواح المؤمنين تكون طيرًا تعلُقُ شجر الجنة؛ فروى الإمام أحمد عن عبدالرحمن بن كعب بن مالك رضي الله عنه،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ما نَسَمة المسلم طيرٌ يعلُقُ في شجر الجنة، حتى يرجعها الله إلى جسده يوم القيا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ملاحظ أن الفرق بين أرواح الشهداء وأرواح المؤمن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أرواح الشهداء تسرح بين شجر الجنة، ثم تأوي إلى قناديل معلقة تحت العرش، تسرح حيث شاءت، بينما أرواح المؤمنين طير يعلُقُ في ثمر الجنة، ولم يذكر فيها انتقالها حيث شاء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المؤمنين من يكون محبوسًا على باب الجنة، وهو من مات وعليه دَين، وقد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أيت صاحبكم محبوسًا على باب الجن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منهم مَن يكون محبوسًا في قبره؛ كصاحب الشَّملة التي غلَّه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خذها خيان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بل أن توزع الغنيمة، ثم استشهد، فقال الصحاب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نيئًا له الجنة، فقال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ذي نفسي بيده، إن الشملة التي غلَّها تشتعل عليه نارًا في قبر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رواح العصاة تختلف حسب نوع المعصية، وقد تقدم شيء من ذلك في حديث سمرة بن جندب، وفيه أن أرواح الزناة والزواني تكون في تنور من نار، وآكلي الربا تسبح في نهر من دم وتلقم الحجارة، والكذاب يعذب بكلُّوب من حديد يدخل في شدقه حتى يبلغ قفاه، والذي أوتي القرآن فنام عن الصلاة يشدخ رأسه بصخر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القيم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ليس للأرواح سعيدِها وشقيِّها مستقر واحد، بل روح في أعلى عليين، وروح أرضية سفلية لا تصعد عن الأرض</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هذا ما يتعلق بالقيامة الصغرى، وهي الموت، وأما القيامة الكبرى، فذلك ما نتكلم عنه في الصفحات الآت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 xml:space="preserve">الساعة العظمى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القيامة الكبرى</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هي يوم القيامة، ويوم الساع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مَ يَقُومُ النَّاسُ لِرَبِّ الْعَالَمِ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طففي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وْمَ يَخْرُجُونَ مِنَ الْأَجْدَاثِ سِرَاعًا كَأَنَّهُمْ إِلَى نُصُبٍ يُوفِضُ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عارج</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3</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يَوْمَ يَفِرُّ الْمَرْءُ مِنْ أَخِي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أُمِّهِ وَأَبِي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صَاحِبَتِهِ وَبَنِي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كُلِّ امْرِئٍ مِنْهُمْ يَوْمَئِذٍ شَأْنٌ يُغْنِ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ب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4</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3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و يوم الحاقة، ويوم القارعة، ويوم الواقعة، ويوم التناد، ويوم التلاق، ويوم النشور، ويوم الحشر، ويوم الطامة، ويوم الصاخة، ويوم الزلزلة؛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يَا أَيُّهَا النَّاسُ اتَّقُوا رَبَّكُمْ إِنَّ زَلْزَلَةَ السَّاعَةِ شَيْءٌ عَظِي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ج</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يشمل الإيمان بالساعة أمورً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مر 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قت الساعة من الغيب الذي استأثر الله بعلمه، فلا يعلم أحد متى الساعة إلا الل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في حديث جبر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سأل النبي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تى الساعة؟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المسؤول عنها بأعلمَ من السائ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لى المؤمن ألا يَشغَل نفسه بتحديد زمنها؛ فإن كل ذلك رجمٌ بالغيب، وقول غير صحيح، والأليق بالمؤمن أن ينشغل بما ينفعه عندما تقوم الساعة؛ ففي الصحيح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جلًا سأل النبي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تى الساعة؟ ف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ذا أعددت ل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3"/>
      </w:r>
      <w:r>
        <w:rPr>
          <w:rFonts w:ascii="Traditional Arabic" w:hAnsi="Traditional Arabic"/>
          <w:sz w:val="34"/>
          <w:sz w:val="34"/>
          <w:szCs w:val="34"/>
          <w:rtl w:val="true"/>
          <w:lang w:bidi="ar-EG"/>
        </w:rPr>
        <w:t>، فوجهه صلى الله عليه وسلم إلى ما ينفعه وما ينبغي أن يسأل عن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بهذا تعلم أن تحديد يوم بعينه، أو عام بعينه بأنه يوم القيام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على الله بلا علم، لكن ثبت في الأحاد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ا ستكون في يوم جمعة؛ ف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خير يوم طلعت فيه الشمس يوم الجمعة؛ فيه خُلِق آدم، وفيه قُبِض، وفيه النفخة، وفيه الصعقة، ولا تكون الساعة إلا في يوم جمع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مر الثاني</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شراط الساع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sz w:val="34"/>
          <w:sz w:val="34"/>
          <w:szCs w:val="34"/>
          <w:rtl w:val="true"/>
          <w:lang w:bidi="ar-EG"/>
        </w:rPr>
        <w:t>وقد جعل الله لقرب الساعة أمارات وأشراطً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هَلْ يَنْظُرُونَ إِلَّا السَّاعَةَ أَنْ تَأْتِيَهُمْ بَغْتَةً فَقَدْ جَاءَ أَشْرَاطُهَا فَأَنَّى لَهُمْ إِذَا جَاءَتْهُمْ ذِكْرَا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حم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وهذه الأمارات تنقسم </w:t>
      </w:r>
      <w:r>
        <w:rPr>
          <w:rFonts w:ascii="Traditional Arabic" w:hAnsi="Traditional Arabic"/>
          <w:b/>
          <w:b/>
          <w:bCs/>
          <w:sz w:val="34"/>
          <w:sz w:val="34"/>
          <w:szCs w:val="34"/>
          <w:rtl w:val="true"/>
          <w:lang w:bidi="ar-EG"/>
        </w:rPr>
        <w:t>إلى قسمين</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غرى، وكبرى</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علامات الصغرى كثير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بعضها قد وقع، وبعضها يكون مقارنًا للعلامات الكبرى، وسوف أذكر بعض الأحاديث التي ورد فيها ذكر العلامات الصغرى دون تتبع وترتيب ل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ثبت عن أبي هريرة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قوم الساعة حتى تقتتل فئتان عظيمتان تكون بينهما مقتلة عظيمة دعوتهما واحدة، وحتى يُبعَث دجالون كذابون قريب من ثلاثين، كلهم يزعم أنه رسول الله، وحتى يقبض العلم، وتكثر الزلازل، ويتقارب الزمان، وتظهر الفتن، ويكثر الهرج، وهو القتل، وحتى يكثر فيكم المال فيفيض، حتى يهم رب المال مَن يقبل صدقته، وحتى يعرض، فيقول الذي يعرضه علي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أربَ</w:t>
      </w:r>
      <w:r>
        <w:rPr>
          <w:rStyle w:val="FootnoteCharacters"/>
          <w:rStyle w:val="FootnoteAnchor"/>
          <w:rFonts w:ascii="Traditional Arabic" w:hAnsi="Traditional Arabic"/>
          <w:sz w:val="34"/>
          <w:sz w:val="34"/>
          <w:szCs w:val="34"/>
          <w:rtl w:val="true"/>
          <w:lang w:bidi="ar-EG"/>
        </w:rPr>
        <w:footnoteReference w:id="215"/>
      </w:r>
      <w:r>
        <w:rPr>
          <w:rFonts w:ascii="Traditional Arabic" w:hAnsi="Traditional Arabic"/>
          <w:sz w:val="34"/>
          <w:sz w:val="34"/>
          <w:szCs w:val="34"/>
          <w:rtl w:val="true"/>
          <w:lang w:bidi="ar-EG"/>
        </w:rPr>
        <w:t xml:space="preserve"> لي به، وحتى يتطاول الناس في البنيان، وحتى يمر الرجل بقبر الرجل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ا ليتني مكانه، وحتى تطلع الشمس من مغربها، فإذا طلعت ورآها الناس آمنوا أجمعون، فذلك حي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لَا يَنْفَعُ نَفْسًا إِيمَانُهَا لَمْ تَكُنْ آمَنَتْ مِنْ قَبْلُ أَوْ كَسَبَتْ فِي إِيمَانِهَا خَيْ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8</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sz w:val="34"/>
          <w:sz w:val="34"/>
          <w:szCs w:val="34"/>
          <w:rtl w:val="true"/>
          <w:lang w:bidi="ar-EG"/>
        </w:rPr>
        <w:t xml:space="preserve">وهذا الذي ذكر في هذا الحديث من العلامات الصغرى، إلا طلوع الشمس من مغربها؛ فهو من </w:t>
      </w:r>
      <w:r>
        <w:rPr>
          <w:rFonts w:ascii="Traditional Arabic" w:hAnsi="Traditional Arabic"/>
          <w:b/>
          <w:b/>
          <w:bCs/>
          <w:sz w:val="34"/>
          <w:sz w:val="34"/>
          <w:szCs w:val="34"/>
          <w:rtl w:val="true"/>
          <w:lang w:bidi="ar-EG"/>
        </w:rPr>
        <w:t>العلامات الكبرى على ما يأتي</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قاله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عدُدْ ستًّا بين يدي الساع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وتي، ثم فتح بيت المقدس، ثم موتان يأخذ فيكم كقعاص الغنم</w:t>
      </w:r>
      <w:r>
        <w:rPr>
          <w:rStyle w:val="FootnoteCharacters"/>
          <w:rStyle w:val="FootnoteAnchor"/>
          <w:rFonts w:ascii="Traditional Arabic" w:hAnsi="Traditional Arabic"/>
          <w:sz w:val="34"/>
          <w:sz w:val="34"/>
          <w:szCs w:val="34"/>
          <w:rtl w:val="true"/>
          <w:lang w:bidi="ar-EG"/>
        </w:rPr>
        <w:footnoteReference w:id="217"/>
      </w:r>
      <w:r>
        <w:rPr>
          <w:rFonts w:ascii="Traditional Arabic" w:hAnsi="Traditional Arabic"/>
          <w:sz w:val="34"/>
          <w:sz w:val="34"/>
          <w:szCs w:val="34"/>
          <w:rtl w:val="true"/>
          <w:lang w:bidi="ar-EG"/>
        </w:rPr>
        <w:t>، ثم استفاضة المال، حتى يعطى الرجل مائة دينار فيظل ساخطًا، ثم فتنة لا يبقى بيت من العرب إلا دخلته، ثم هدنة تكون بينكم وبين بني الأصفر</w:t>
      </w:r>
      <w:r>
        <w:rPr>
          <w:rStyle w:val="FootnoteCharacters"/>
          <w:rStyle w:val="FootnoteAnchor"/>
          <w:rFonts w:ascii="Traditional Arabic" w:hAnsi="Traditional Arabic"/>
          <w:sz w:val="34"/>
          <w:sz w:val="34"/>
          <w:szCs w:val="34"/>
          <w:rtl w:val="true"/>
          <w:lang w:bidi="ar-EG"/>
        </w:rPr>
        <w:footnoteReference w:id="218"/>
      </w:r>
      <w:r>
        <w:rPr>
          <w:rFonts w:ascii="Traditional Arabic" w:hAnsi="Traditional Arabic"/>
          <w:sz w:val="34"/>
          <w:sz w:val="34"/>
          <w:szCs w:val="34"/>
          <w:rtl w:val="true"/>
          <w:lang w:bidi="ar-EG"/>
        </w:rPr>
        <w:t>، فيغدرون فيأتونكم تحت ثمانين غاية</w:t>
      </w:r>
      <w:r>
        <w:rPr>
          <w:rStyle w:val="FootnoteCharacters"/>
          <w:rStyle w:val="FootnoteAnchor"/>
          <w:rFonts w:ascii="Traditional Arabic" w:hAnsi="Traditional Arabic"/>
          <w:sz w:val="34"/>
          <w:sz w:val="34"/>
          <w:szCs w:val="34"/>
          <w:rtl w:val="true"/>
          <w:lang w:bidi="ar-EG"/>
        </w:rPr>
        <w:footnoteReference w:id="219"/>
      </w:r>
      <w:r>
        <w:rPr>
          <w:rFonts w:ascii="Traditional Arabic" w:hAnsi="Traditional Arabic"/>
          <w:sz w:val="34"/>
          <w:sz w:val="34"/>
          <w:szCs w:val="34"/>
          <w:rtl w:val="true"/>
          <w:lang w:bidi="ar-EG"/>
        </w:rPr>
        <w:t>، تحت كل غاية اثنا عشر ألفً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تقرر في حديث جبري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أن تَلِدَ الأمَة ربها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في روا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ربته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أن ترى الحفاة العالة رعاء الشاة يتطاولون في البنيا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ثبت عن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بُعثت أنا والساعة كهات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أشار بالسبابة والوسط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كادت لتسبقن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رواه أنس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أشراط الساع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يتباهى الناس في المساجد</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رواه أبو هريرة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قوم الساعة حتى تخرج نار من أرض الحجاز تضيء أعناق الإبل ببصر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رواه أبو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من أشراط الساعة أن تقاتلوا قومًا ينتعلون نعال الشعر، وإن من أشراط الساعة أن تقاتلوا قومًا عِراضَ الوجوه، كأن وجوههم المَجَانُّ المُطرَقة</w:t>
      </w:r>
      <w:r>
        <w:rPr>
          <w:rStyle w:val="FootnoteCharacters"/>
          <w:rStyle w:val="FootnoteAnchor"/>
          <w:rFonts w:ascii="Traditional Arabic" w:hAnsi="Traditional Arabic"/>
          <w:sz w:val="34"/>
          <w:sz w:val="34"/>
          <w:szCs w:val="34"/>
          <w:rtl w:val="true"/>
          <w:lang w:bidi="ar-EG"/>
        </w:rPr>
        <w:footnoteReference w:id="225"/>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6"/>
      </w:r>
      <w:r>
        <w:rPr>
          <w:rFonts w:ascii="Traditional Arabic" w:hAnsi="Traditional Arabic"/>
          <w:sz w:val="34"/>
          <w:sz w:val="34"/>
          <w:szCs w:val="34"/>
          <w:rtl w:val="true"/>
          <w:lang w:bidi="ar-EG"/>
        </w:rPr>
        <w:t>، وقد تحقق هذا بقتال التتا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 قو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شك أن يكون خيرَ مال المسلم غَنَمٌ يتبع بها شَعَفَ الجبال</w:t>
      </w:r>
      <w:r>
        <w:rPr>
          <w:rStyle w:val="FootnoteCharacters"/>
          <w:rStyle w:val="FootnoteAnchor"/>
          <w:rFonts w:ascii="Traditional Arabic" w:hAnsi="Traditional Arabic"/>
          <w:sz w:val="34"/>
          <w:sz w:val="34"/>
          <w:szCs w:val="34"/>
          <w:rtl w:val="true"/>
          <w:lang w:bidi="ar-EG"/>
        </w:rPr>
        <w:footnoteReference w:id="227"/>
      </w:r>
      <w:r>
        <w:rPr>
          <w:rFonts w:ascii="Traditional Arabic" w:hAnsi="Traditional Arabic"/>
          <w:sz w:val="34"/>
          <w:sz w:val="34"/>
          <w:szCs w:val="34"/>
          <w:rtl w:val="true"/>
          <w:lang w:bidi="ar-EG"/>
        </w:rPr>
        <w:t>، ومواقع القَطْر</w:t>
      </w:r>
      <w:r>
        <w:rPr>
          <w:rStyle w:val="FootnoteCharacters"/>
          <w:rStyle w:val="FootnoteAnchor"/>
          <w:rFonts w:ascii="Traditional Arabic" w:hAnsi="Traditional Arabic"/>
          <w:sz w:val="34"/>
          <w:sz w:val="34"/>
          <w:szCs w:val="34"/>
          <w:rtl w:val="true"/>
          <w:lang w:bidi="ar-EG"/>
        </w:rPr>
        <w:footnoteReference w:id="228"/>
      </w:r>
      <w:r>
        <w:rPr>
          <w:rFonts w:ascii="Traditional Arabic" w:hAnsi="Traditional Arabic"/>
          <w:sz w:val="34"/>
          <w:sz w:val="34"/>
          <w:szCs w:val="34"/>
          <w:rtl w:val="true"/>
          <w:lang w:bidi="ar-EG"/>
        </w:rPr>
        <w:t>، يفر بدينه من الفت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 كثرة الفتن؛ فعن أبي بك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ها ستكون فتن، القاعد فيها خير من الماشي فيها، والماشي خير من الساعي إليها، ألا فإذا نزلت أو وقعت، فمن كان له إبل فليلحق بإبله، ومن كان له غنم فليلحق بغنمه، ومن كان له أرض فليلحق بأرض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قال رج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أرأيت إن لم يكن له إبل ولا غنم ولا أرض؟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عمِدُ إلى سيفه فيدق على حده بحجر، ثم لينجُ إن استطاع النجاة، اللهم قد بلغت، اللهم قد بلغت</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قال رج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أرأيت إن أكرهت حتى ينطلق بي إلى أحد الصفين، أو إلى أحد الفئتين، فضربني رجل بسيفه، أو يجيء سهم فيقتلني؟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بوء بإثمه وإثمك، ويكون من أصحاب النا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رواه عبدالله بن مسعود رضي الله عنه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بين يدي الساعة تسليم الخاصة</w:t>
      </w:r>
      <w:r>
        <w:rPr>
          <w:rStyle w:val="FootnoteCharacters"/>
          <w:rStyle w:val="FootnoteAnchor"/>
          <w:rFonts w:ascii="Traditional Arabic" w:hAnsi="Traditional Arabic"/>
          <w:sz w:val="34"/>
          <w:sz w:val="34"/>
          <w:szCs w:val="34"/>
          <w:rtl w:val="true"/>
          <w:lang w:bidi="ar-EG"/>
        </w:rPr>
        <w:footnoteReference w:id="231"/>
      </w:r>
      <w:r>
        <w:rPr>
          <w:rFonts w:ascii="Traditional Arabic" w:hAnsi="Traditional Arabic"/>
          <w:sz w:val="34"/>
          <w:sz w:val="34"/>
          <w:szCs w:val="34"/>
          <w:rtl w:val="true"/>
          <w:lang w:bidi="ar-EG"/>
        </w:rPr>
        <w:t>، وفشوَّ التجارة، حتى تعين المرأة زوجها على التجارة، وقطع الأرحام، وشهادة الزور، وكتمان شهادة الحق، وظهور القلم</w:t>
      </w:r>
      <w:r>
        <w:rPr>
          <w:rStyle w:val="FootnoteCharacters"/>
          <w:rStyle w:val="FootnoteAnchor"/>
          <w:rFonts w:ascii="Traditional Arabic" w:hAnsi="Traditional Arabic"/>
          <w:sz w:val="34"/>
          <w:sz w:val="34"/>
          <w:szCs w:val="34"/>
          <w:rtl w:val="true"/>
          <w:lang w:bidi="ar-EG"/>
        </w:rPr>
        <w:footnoteReference w:id="232"/>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رواه أبو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سيأتي على الناس سنوات خداعات؛ يُصدَّق فيها الكاذب، ويُكذَّب فيها الصادق، ويُؤتَمن فيها الخائن، ويُخوَّن فيها الأمين، وينطق فيها الرويبض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ا الرويبضة؟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جل التافه يتكلم في أمر العا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رواه أبو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صنفان من أمتي لم أرَ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م معهم سياط كأذناب البقر يضربون بها الناس، ونساء كاسيات عاريات، مائلات مميلات، رؤوسهن كأسنمة البخت المائلة</w:t>
      </w:r>
      <w:r>
        <w:rPr>
          <w:rStyle w:val="FootnoteCharacters"/>
          <w:rStyle w:val="FootnoteAnchor"/>
          <w:rFonts w:ascii="Traditional Arabic" w:hAnsi="Traditional Arabic"/>
          <w:sz w:val="34"/>
          <w:sz w:val="34"/>
          <w:szCs w:val="34"/>
          <w:rtl w:val="true"/>
          <w:lang w:bidi="ar-EG"/>
        </w:rPr>
        <w:footnoteReference w:id="235"/>
      </w:r>
      <w:r>
        <w:rPr>
          <w:rFonts w:ascii="Traditional Arabic" w:hAnsi="Traditional Arabic"/>
          <w:sz w:val="34"/>
          <w:sz w:val="34"/>
          <w:szCs w:val="34"/>
          <w:rtl w:val="true"/>
          <w:lang w:bidi="ar-EG"/>
        </w:rPr>
        <w:t>، لا يدخلن الجنة، ولا يجدن ريحها، وإن ريحها ليوجد من مسيرة كذا وكذ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رواه أنس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من أشراط الساعة أن يُرفَع العلم، ويكثر الجهل، ويكثر الزنا، ويكثر شرب الخمر، ويقل الرجال، ويكثر النساء، حتى يكون لخمسين امرأة القيِّمُ الواحد</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تقارب الزمان حتى يكون السنة كالشهر، والشهر كالجمعة، والجمعة كاليوم، واليوم كاحتراق السعف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رواه أبو عامر أو أبو ما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كونن من أمتي أقوام يستحلون الحِرَ والحرير، والخمر والمعازف، ولينزلن أقوام إلى جنب علم يروح عليها بسارحة لهم يأتيهم بحاجة، 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رجع إلينا غدًا، فيُبيِّتهم الله، ويضع العلم، ويمسخ آخرين قردة وخنازير إلى يوم القيا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هذا الحديث دليل على تحريم الغناء والموسيقا، ومعن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جنب عل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نب جبل،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بيِّته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هلكهم ليلًا،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ضع العلَ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زيله ويسقطه عليهم، 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مسخ</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حول صورتهم إلى صورة القردة والخنازير، كما فعل باليهو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رواه أبو سعيد الخدري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قوم الساعة حتى يكلم السباع الإنس، ويكلم الرجل عذبة سوطه، وشراك نعله، ويخبره فخذه بحديث أهله بعد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0"/>
      </w:r>
      <w:r>
        <w:rPr>
          <w:rFonts w:ascii="Traditional Arabic" w:hAnsi="Traditional Arabic"/>
          <w:sz w:val="34"/>
          <w:sz w:val="34"/>
          <w:szCs w:val="34"/>
          <w:rtl w:val="true"/>
          <w:lang w:bidi="ar-EG"/>
        </w:rPr>
        <w:t>،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عذب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طرف الشي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قوم الساعة حتى يحسر الفرات عن جبل من ذهب يقتتل الناس عليه، فيقتل من كل مائة تسعة وتسعون، ويقول كل رجل من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علي أكون أنا الذي أنجو</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1"/>
      </w:r>
      <w:r>
        <w:rPr>
          <w:rFonts w:ascii="Traditional Arabic" w:hAnsi="Traditional Arabic"/>
          <w:sz w:val="34"/>
          <w:sz w:val="34"/>
          <w:szCs w:val="34"/>
          <w:rtl w:val="true"/>
          <w:lang w:bidi="ar-EG"/>
        </w:rPr>
        <w:t>، وهذه العلامة لم تظهر كالتي قبلها، ويبدو أنها تكون خلال العلامات الكبرى، أو قبلها بقليل جدًّ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عن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حسر الفر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كشف</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تنبيه</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نؤمن بخروج المهدي في آخر الزما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بل نزول عيسى يخرج المهدي، والمهد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ولد فاطمة بنت رسول الله صلى الله عليه وسلم؛ فعن أم سلمة 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هدي من عترتي، من ولد فاط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2"/>
      </w:r>
      <w:r>
        <w:rPr>
          <w:rFonts w:ascii="Traditional Arabic" w:hAnsi="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عترت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هل بيت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و يملأ الأرض قسطًا وعدلًا بعدما ملئت ظلمًا وجَورًا؛ فعن أبي سعيد الخدري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قوم الساعة حتى تملأ الأرض ظلمًا وعدوانًا، ثم يخرج من عترتي أو من أهل بيتي من يملؤها قسطًا وعدلًا كما ملئت ظلمًا وعدوانً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ثبت في الأحاد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سمه محمد بن عبدالله؛ فعن عبدالله بن مسعود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و لم يبقَ من الدنيا إلا يوم، لطوَّل الله ذلك اليوم، حتى يبعث الله فيه رجلًا مني أو من أهل بيتي، يواطئ اسمه اسمي، واسم أبيه اسم أبي، يملأ الأرض قسطًا وعدلًا، كما ملئت جَورًا وظلمً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عن وصفه، فعن أبي سعيد الخدري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هدي مني، أجلى الجبهة، أقنى الأنف، يملأ الأرض قسطًا وعدلًا كما ملئت جورًا وظلمًا، ويملك سبع سن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جلى الجبه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نحسر شعره عن مقدم رأسه، وأما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قنى الأنف</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 دقة أرنبة الأنف مع حدب في وسط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زمنه يكثر الخير، وتعظم البركة؛ فقد روى الحاكم عن أبي سعيد أيضً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خرج في أمتي المهدي يسقيه الله الغيث، وتخرج الأرض نباتها، ويعطى المال صحاحًا، وتكثر الماشية، وتعظم الأمة، يعيش سبعًا أو ثمانيًا، يع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جَجً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صحيح مسلم 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خلفائكم خليفة يحثو المال حثيًا، ولا يعده عدًّ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حثي الم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حثو هو الحفن باليدين، وهذا الذي يفعله هذا الخليفة يكون لكثرة الأموال والغنائم والفتوحات، مع سخاء نفس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نهاية حكمه ينزل عيسى ابن مريم؛ كما ورد في الحديث 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يف أنتم إذا نزل ابن مريم فيكم وإمامكم منك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بينت الأحاديث أن عيسى يصلي خلفه؛ ففي حديث جابر رضي الله عنه وفيه</w:t>
      </w:r>
      <w:r>
        <w:rPr>
          <w:rFonts w:cs="Traditional Arabic" w:ascii="Traditional Arabic" w:hAnsi="Traditional Arabic"/>
          <w:sz w:val="34"/>
          <w:szCs w:val="34"/>
          <w:rtl w:val="true"/>
          <w:lang w:bidi="ar-EG"/>
        </w:rPr>
        <w:t xml:space="preserve">: ((... </w:t>
      </w:r>
      <w:r>
        <w:rPr>
          <w:rFonts w:ascii="Traditional Arabic" w:hAnsi="Traditional Arabic"/>
          <w:sz w:val="34"/>
          <w:sz w:val="34"/>
          <w:szCs w:val="34"/>
          <w:rtl w:val="true"/>
          <w:lang w:bidi="ar-EG"/>
        </w:rPr>
        <w:t>فينزل عيسى ابن مريم فيقول أمير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عالَ صلِّ لنا،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إن بعضكم على بعض أمراء، تكرمة الله تعالى لهذه الأ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50"/>
      </w:r>
      <w:r>
        <w:rPr>
          <w:rFonts w:ascii="Traditional Arabic" w:hAnsi="Traditional Arabic"/>
          <w:sz w:val="34"/>
          <w:sz w:val="34"/>
          <w:szCs w:val="34"/>
          <w:rtl w:val="true"/>
          <w:lang w:bidi="ar-EG"/>
        </w:rPr>
        <w:t>، وعند الإمام أحمد وغير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هذه الصلاة هي صلاة الصبح</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هذه جملة مختصرة مما ورد في أحاديث المهدي، وقد صنفت فيه دواوين ومؤلفات، وقد ورد في شأنه أحاديث صحيحة وحسان وضعيفة، والضعيف لا يعمل به، خاصة في المسألة الغيب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هذا، وقد اعتقد الشيعة وغيرهم عقائد باطلة في شأن المهدي؛ فهم يزعمون أن المهدي هو آخر أئمتهم محمد بن الحسن العسكري، وأنه في سرداب سامراء، ولهم في ذلك أساطير وخرافات، وكل ما يقولونه في ذلك باطل لا أساس له من الصح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علامات الكبرى</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عن حذيفة بن أسيد الغفاري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طلع النبي صلى الله عليه وسلم علينا ونحن نتذاكر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ذا تذاكرو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ذكر الساعة،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ها لن تقوم حتى تروا قبلها عشر آيات؛ فذكر الدخان، والدجال، والدابة، وطلوع الشمس من مغربها، ونزول عيسى ابن مريم، ويأجوج ومأجوج، وثلاثة خسوف؛ خسف بالمشرق، وخسف بالمغرب، وخسف بجزيرة العرب، وآخر ذلك نار تخرج من اليمن تطرد الناس إلى محشره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51"/>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يلاحظ في ذلك أمو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ساعة تكون على إثر هذه الآيات؛ فهي تدل على قرب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هذه العلامات متتابعة، وقد 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مارات خرزات منظومات في سلك، فإن يقطع السلك يتبع بعضها بعضً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5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تعارض بين الأحاديث التي وردت بأن أول الآيات طلوع الشمس من مغربها، وبين الأحاديث التي أشارت أن أولها الدجال؛ لأنه 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أول الآيات الأرضية الدجال، وأول الآيات السماوية طلوع الشمس من مغرب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م ترد أحاديث صريحة تشير إلى ترتيب هذا العلامات، لكن يتضح من بعضها أن خروج الدجال، ثم نزول عيسى، ثم يأجوج ومأجوج يقع مرتبًا حسب الأحاديث</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كما أشارت الأحاديث إلى أن آخرها النار التي تخرج من عدن، وأما بقية الآيات فلم ترد أحاديث في بيان موقعها وترتيب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سوف نتناول هذه العلامات بشيء من التفصيل بدون إطالة</w:t>
      </w:r>
      <w:r>
        <w:rPr>
          <w:rFonts w:cs="Traditional Arabic" w:ascii="Traditional Arabic" w:hAnsi="Traditional Arabic"/>
          <w:b/>
          <w:bCs/>
          <w:sz w:val="34"/>
          <w:szCs w:val="34"/>
          <w:rtl w:val="true"/>
          <w:lang w:bidi="ar-EG"/>
        </w:rPr>
        <w:t>:</w:t>
      </w:r>
    </w:p>
    <w:p>
      <w:pPr>
        <w:pStyle w:val="Normal"/>
        <w:numPr>
          <w:ilvl w:val="0"/>
          <w:numId w:val="2"/>
        </w:numPr>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دجال</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خروجه من أعظم الفتن؛ لما ثبت في الحديث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بين خلق آدم إلى قيام الساعة أمر أكبر من الدجا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5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بي أمامة رضي الله عنه،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أيها الناس، إنها لم تكن فتنة على وجه الأرض منذ ذرأ الله ذرية آدم أعظم فتنة من الدجال، وإن الله لم يبعث نبيًّا إلا حذر أمته من الدجال، وأنا آخر الأنبياء، وأنتم آخر الأمم، وهو خارج فيكم لا محال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5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بين لنا النبي صلى الله عليه وسلم صفات الدجال، وفتنته، ومكان خروجه، ومقدار لبثه في الأرض، ومقت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من ذلك قو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من نبي إلا أنذر أمته الأعور الكذاب، إنه أعور، وإن ربكم ليس بأعور، مكتوب بين عينيه كاف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55"/>
      </w:r>
      <w:r>
        <w:rPr>
          <w:rFonts w:ascii="Traditional Arabic" w:hAnsi="Traditional Arabic"/>
          <w:sz w:val="34"/>
          <w:sz w:val="34"/>
          <w:szCs w:val="34"/>
          <w:rtl w:val="true"/>
          <w:lang w:bidi="ar-EG"/>
        </w:rPr>
        <w:t>؛ رواه البخاري، ورواه مسلم وزا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ثم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تهجا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 ف 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النواس بن سمعان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ذكر رسول الله صلى الله عليه وسلم الدجال ذات غداة، فخفض فيه ورفع حتى ظنناه في طائفة النخل، فلما رحنا إليه عرف ذلك فينا، ف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شأنكم؟ قلن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ذكرت الدجال غداة فخفضت فيه ورفعت حتى ظنناه في طائفة النخل،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غير الدجال أخوفني عليكم، إن يخرج وأنا فيكم فأنا حجيجه دونكم، وإن يخرج ولست فيكم، فامرؤٌ حجيج نفسه، والله خليفتي على كل مسلم، إنه شاب قطط</w:t>
      </w:r>
      <w:r>
        <w:rPr>
          <w:rStyle w:val="FootnoteCharacters"/>
          <w:rStyle w:val="FootnoteAnchor"/>
          <w:rFonts w:ascii="Traditional Arabic" w:hAnsi="Traditional Arabic"/>
          <w:sz w:val="34"/>
          <w:sz w:val="34"/>
          <w:szCs w:val="34"/>
          <w:rtl w:val="true"/>
          <w:lang w:bidi="ar-EG"/>
        </w:rPr>
        <w:footnoteReference w:id="256"/>
      </w:r>
      <w:r>
        <w:rPr>
          <w:rFonts w:ascii="Traditional Arabic" w:hAnsi="Traditional Arabic"/>
          <w:sz w:val="34"/>
          <w:sz w:val="34"/>
          <w:szCs w:val="34"/>
          <w:rtl w:val="true"/>
          <w:lang w:bidi="ar-EG"/>
        </w:rPr>
        <w:t>، عينه طافئة، كأني أشبهه بعبدالعزى بن قطن، فمن أدركه منكم فليقرأ فواتح سورة الكهف، إنه خارجٌ خَلَّةً بين الشام والعراق، فعاث يمينًا وعاث شمالًا، يا عباد الله، فاثبتو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لن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وما لبثه في الأرض؟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ربعون يومًا؛ يوم كسنة، ويوم كشهر، ويوم كجمعة، وسائر أيامه كأيامك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لن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فذلك اليوم الذي كسَنةٍ، أتكفينا فيه صلاة يو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اقدروا له قدر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لن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وما إسراعه في الأرض؟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الغيث استدبرته الريح، فيأتي على القوم فيدعوهم فيؤمنون به ويستجيبون له، فيأمر السماء فتمطر والأرض فتنبت، فتروح عليهم سارحتهم أطول ما كانت ذرًا، وأسبغه ضروعًا، وأمده خواصر، ثم يأتي القوم فيدعوهم فيردون عليه قوله، فيصبحون ممحلين، ليس بأيديهم شيء من أموالهم، ويمر بالخربة فيقول ل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خرجي كنوزك، فيتبعه كنوزها كيعاسيب النح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يدعو رجلًا ممتلئًا شبابًا، فيضربه بالسيف فيقطعه جزلتين رمية الغرض، ثم يدعوه فيقبل ويتهلل وجهه يضحك، فبينما هو كذلك إذ بعث الله المسيح ابن مريم، فينزل عند المنارة البيضاء شرقي دمشق بين مهرودتين، واضعًا كفيه على أجنحة ملكين، إذا طأطأ رأسه قطر، وإذا رفع تحدر منه جمان كاللؤلؤ، فلا يحل لكافر يجد ريح نفسه إلا مات، ونفسه ينتهي حيث ينتهي بصره، فيطلبه حتى يدركه بباب لُدٍّ، فيقتله، ثم يأتي عيسى ابن مريم قوم قد عصمهم الله منه، فيمسح عن وجوههم، ويحدثهم بدرجاتهم في الجن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الحديث</w:t>
      </w:r>
      <w:r>
        <w:rPr>
          <w:rStyle w:val="FootnoteCharacters"/>
          <w:rStyle w:val="FootnoteAnchor"/>
          <w:rFonts w:ascii="Traditional Arabic" w:hAnsi="Traditional Arabic"/>
          <w:sz w:val="34"/>
          <w:sz w:val="34"/>
          <w:szCs w:val="34"/>
          <w:rtl w:val="true"/>
          <w:lang w:bidi="ar-EG"/>
        </w:rPr>
        <w:footnoteReference w:id="257"/>
      </w:r>
      <w:r>
        <w:rPr>
          <w:rFonts w:ascii="Traditional Arabic" w:hAnsi="Traditional Arabic"/>
          <w:sz w:val="34"/>
          <w:sz w:val="34"/>
          <w:szCs w:val="34"/>
          <w:rtl w:val="true"/>
          <w:lang w:bidi="ar-EG"/>
        </w:rPr>
        <w:t>، وسيأتي بقيته في ذكر يأجوج ومأجوج</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قطط</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شديد جعودة الشعر،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خَلَّ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مكان والطريق بين البلدي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فعا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ع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فساد،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تروح سارحته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رجع آخر النهار مواشيهم،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وذ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مع ذرة، وهي أعالي الماشية وأسنمتها،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محل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قصود القحط والجدب،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عاسيب النح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ذكورها، و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ماعة النحل، ومعن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جزلتين رمية الغرض</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يجعله قطعتين بينهما مسافة مقدار الرمية،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هرودتا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ثوبان مصبوغتا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بي سعيد الخدري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خرج الدجال فيتوجه قبله رجل من المؤمنين، فتلقاه المسالح، مسالح الدجال، فيقولون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ن تعمد؟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عمد إلى هذا الرجل الذي خرج،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قولون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ما تؤمن بربنا؟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بربنا خفاء،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قتلوه، فيقول بعضهم لبعض</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ليس قد نهاكم ربكم أن تقتلوا أحدًا دو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نطلقون به إلى الدجال، فإذا رآه المؤمن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أيها الناس، هذا الدجال الذي ذكر رسول الله صلى الله عليه وسلم،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أمر الدجال به فيشج،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خذوه وشجوه، فيوسع ظهره وبطنه ضربً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ما تؤمن بي؟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ت المسيح الكذاب،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ؤمر به، فيؤشر بالمئشار من مفرقه حتى يفرق بين رجلي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ثم يمشي الدجال بين القطعتين، ثم يقول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م، فيستوي قائمً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ثم يقول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تؤمن بي؟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ازددت فيك إلا بصيرة،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ثم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أيها الناس، إنه لا يفعل بعدي بأحد من الناس، فيأخذه الدجال ليذبحه، فيجعل ما بين رقبته إلى تَرْقُوته</w:t>
      </w:r>
      <w:r>
        <w:rPr>
          <w:rStyle w:val="FootnoteCharacters"/>
          <w:rStyle w:val="FootnoteAnchor"/>
          <w:rFonts w:ascii="Traditional Arabic" w:hAnsi="Traditional Arabic"/>
          <w:sz w:val="34"/>
          <w:sz w:val="34"/>
          <w:szCs w:val="34"/>
          <w:rtl w:val="true"/>
          <w:lang w:bidi="ar-EG"/>
        </w:rPr>
        <w:footnoteReference w:id="258"/>
      </w:r>
      <w:r>
        <w:rPr>
          <w:rFonts w:ascii="Traditional Arabic" w:hAnsi="Traditional Arabic"/>
          <w:sz w:val="34"/>
          <w:sz w:val="34"/>
          <w:szCs w:val="34"/>
          <w:rtl w:val="true"/>
          <w:lang w:bidi="ar-EG"/>
        </w:rPr>
        <w:t xml:space="preserve"> نحاسًا، فلا يستطيع إليه سبيلً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أخذ بيديه ورجليه فيقذف به، فيحسب الناس أنما قذفه إلى النار، وإنما ألقي في الجن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ذا أعظم الناس شهادةً عند رب العالم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5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المغيرةِ بن شعب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سأل أحد النبي صلى الله عليه وسلم عن الدجال أكثر مما سألت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ما سؤالك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في روا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ما ينصبك من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ه لا يضرك؟</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هم 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عه جبال من خبز ولحم ونهر من ماء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و أهون على الله من ذل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6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نس بن مالك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تبع الدجال من يهود أصبهان سبعون ألفًا عليهم الطيالسة</w:t>
      </w:r>
      <w:r>
        <w:rPr>
          <w:rStyle w:val="FootnoteCharacters"/>
          <w:rStyle w:val="FootnoteAnchor"/>
          <w:rFonts w:ascii="Traditional Arabic" w:hAnsi="Traditional Arabic"/>
          <w:sz w:val="34"/>
          <w:sz w:val="34"/>
          <w:szCs w:val="34"/>
          <w:rtl w:val="true"/>
          <w:lang w:bidi="ar-EG"/>
        </w:rPr>
        <w:footnoteReference w:id="261"/>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6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بي أمامة رضي الله عنه في حديث طويل، وف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نه لا يبقى شيء من الأرض إلا وطئه وظهر عليه، إلا مكة والمدينة، لا يأتيهما من نقب من أنقابهما إلا لقِيَته الملائكة بالسيوف صلتةً</w:t>
      </w:r>
      <w:r>
        <w:rPr>
          <w:rStyle w:val="FootnoteCharacters"/>
          <w:rStyle w:val="FootnoteAnchor"/>
          <w:rFonts w:ascii="Traditional Arabic" w:hAnsi="Traditional Arabic"/>
          <w:sz w:val="34"/>
          <w:sz w:val="34"/>
          <w:szCs w:val="34"/>
          <w:rtl w:val="true"/>
          <w:lang w:bidi="ar-EG"/>
        </w:rPr>
        <w:footnoteReference w:id="263"/>
      </w:r>
      <w:r>
        <w:rPr>
          <w:rFonts w:ascii="Traditional Arabic" w:hAnsi="Traditional Arabic"/>
          <w:sz w:val="34"/>
          <w:sz w:val="34"/>
          <w:szCs w:val="34"/>
          <w:rtl w:val="true"/>
          <w:lang w:bidi="ar-EG"/>
        </w:rPr>
        <w:t>، حتى ينزل عند الظريب الأحمر</w:t>
      </w:r>
      <w:r>
        <w:rPr>
          <w:rStyle w:val="FootnoteCharacters"/>
          <w:rStyle w:val="FootnoteAnchor"/>
          <w:rFonts w:ascii="Traditional Arabic" w:hAnsi="Traditional Arabic"/>
          <w:sz w:val="34"/>
          <w:sz w:val="34"/>
          <w:szCs w:val="34"/>
          <w:rtl w:val="true"/>
          <w:lang w:bidi="ar-EG"/>
        </w:rPr>
        <w:footnoteReference w:id="264"/>
      </w:r>
      <w:r>
        <w:rPr>
          <w:rFonts w:ascii="Traditional Arabic" w:hAnsi="Traditional Arabic"/>
          <w:sz w:val="34"/>
          <w:sz w:val="34"/>
          <w:szCs w:val="34"/>
          <w:rtl w:val="true"/>
          <w:lang w:bidi="ar-EG"/>
        </w:rPr>
        <w:t xml:space="preserve"> عند منقطع السبخة، فترجف المدينة بأهلها ثلاث رجفات، فلا يبقى منافق ولا منافقة إلا خرج إليه، فتنفي الخبث منها كما ينفي الكيرُ خبث الحديث، ويدعى ذلك اليوم يوم الخلاص</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6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أحاديث في ذكر الدجال وأوصافه كثيرة، نكتفي بهذا القدر، ففيه كفاية إن شاء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أما عن نزول عيسى</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قد وردت في ذلك الأحاديث، وقد تقدم شيء من ذلك في حديث النواس بن سمعان رضي الله عنه، وأنه ينزل في آخر أيام الدجال، وتقدم في أحاديث المهدي أنه ينزل وقد أقيمت صلاة الصبح، فيقدمه إمام المسلمين ليصلي بالناس، فيقول له عيس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تقدم فصلِّ؛ فإنما لك أقيم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س بيني وبين عيسى نبي، وإنه نازل، فإذا رأيتموه فاعرفوه، رجل مربوع إلى الحمرة والبياض، ينزل بين ممصرتين، كأن رأسه يقطر وإن لم يصبه بل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66"/>
      </w:r>
      <w:r>
        <w:rPr>
          <w:rFonts w:ascii="Traditional Arabic" w:hAnsi="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مربوع</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قصير ولا طويل،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ممصرة من الثيا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تي بها صفرة خفيف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ول ما يفعله عيس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يقتل الدجال بباب لُدٍّ، ثم بعد ذلك يحكم بشريعة القرآ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في الصحيحين 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ذي نفسي بيده، ليوشكن أن ينزل فيكم ابن مريم حكمًا عدلًا، فيكسر الصليب، ويقتل الخنزير، ويضع الجزية، ويفيض المال حتى لا يقبله أحد، حتى تكون السجدة الواحدة خيرًا من الدنيا وما في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6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تستمر مدة عيسى في الأرض أربعين سنة، ثم يتوفى، كما ثبت في سنن أبي داود عن أبي هريرة، وف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يمكث في الأرض أربعين سنة ثم يتوفى، ويصلي عليه المسلمو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6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زمنه وبعده يعم الرخاء، ويكثر الخير؛ ف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طوبى لعيش بعد المسيح، يؤذن للسماء في المطر، ويؤذن للأرض في النبات، حتى لو بذرت حبك على الصفا لنبت، وحتى يمر الرجل على الأسد فلا يضره، ويطأ على الحية فلا تضره، ولا تشاحن، ولا تحاسد، ولا تباغض</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6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خروج يأجوج ومأجوج</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زمن عيسى يخرج يأجوج ومأجوج، كما ثبت ذلك في حديث النواس بن سمعان عند مسلم، وقد تقدم أوله عند ذكر الدجال، وفي آخر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ثم يأتي عيسى ابن مريم قوم قد عصمهم الله من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لدجال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مسح عن وجوههم، ويحدثهم بدرجاتهم في الجنة، فبينما هو كذلك إذ أوحى الله إلى عيس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قد كان بهذه مرة ماء، ويحصر نبي الله عيسى وأصحابه، حتى يكون رأس الثور لأحدهم خيرًا من مائة دينار لأحدكم اليوم، فيرغب نبي الله عيسى وأصحابه، فيرسل الله عليهم النغف في رقابهم، فيصبحون فرسى،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تلى، كموت نفس واحدة، ثم يهبط نبي الله عيسى وأصحابه إلى الأرض، فلا يجدون في الأرض موضع شبر إلا ملأه زهمهم ونتنهم، فيرغب نبي الله عيسى وأصحابه إلى الله، فيرسل طيرًا كأعناق البخت، فتحملهم فتطرحهم حيث شاء الله، ثم يرسل الله مطرًا لا يكن منه بيت مدر ولا وبر، فيغسل الأرض حتى يتركها كالزلفة، ثم يقال للأرض</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بتي ثمرتك، وردي بركتك، فيومئذ يأكل العصابة من الرمانة ويستظلون بقحفها، ويبارك في الرسل، حتى إن اللقحة من الإبل لتكفي الفئام من الناس، واللقحة من البقر لتكفي القبيلة من الناس، واللقحة من الغنم لتكفي الفخذ من الناس، فبينما هم كذلك إذ بعث الله ريحًا طيبة فتأخذهم تحت آباطهم، فتقبض روح كل مؤمن وكل مسلم، ويبقى شرار الناس يتهارجون فيها تهارج الحُمُرِ، فعليهم تقوم الساع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نغف</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دودٌ يكون في أنوف الإبل والغنم،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بخ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جمال طويلة الأعناق،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لا يكن م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لا يحتجب، 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كالزلف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المرآة،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رس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اللبن الذي يحلب،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لقح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التي تحلب،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تهارج الحُمُ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اجتماع الرجال والنساء علانية بحضرة الناس</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4</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دخا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علامة الرابع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دخا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د تقدم أنه لم يحدد ترتبيه ضمن العلامات الكبرى؛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فَارْتَقِبْ يَوْمَ تَأْتِي السَّمَاءُ بِدُخَانٍ مُبِ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غْشَى النَّاسَ هَذَا عَذَابٌ أَلِ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دخ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ثبت في الحديث عن أبي مالك الأشعري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ربكم أنذركم ثلاثً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دخان يأخذ المؤمن كالزكمة، ويأخذ الكافر فينتفخ حتى يخرج من كل مسمع منه، والثان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دابة، والثالث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دجا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هذا، وقد ذهب ابن مسعود رضي الله عنه إلى أن المقصود بالدخان المذكور بالآية هو القحط الذي أصاب قريشًا يوم بد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راجح ما تقدم من أن مقصود الآية أنه الدخان الذي يكون يوم القيامة؛ لأن الأحاديث تبين أنه لم يأتِ بعد، وأنه يكون قرب الساعة، و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غْشَى النَّاسَ</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دخ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دليل على العمو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لذا، رجح ابن كثير والنووي وغيرهم القول الأول، وبه قال حذيفة وابن عمر والحس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طلوع الشمس من مغربه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بت في حديث عبدالله بن عمرو رضي الله عن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سمع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أول الآيات خروج الشمس من مغربها، وخروج الدابة على الناس ضحى، وأيهما كانت قبل صاحبتها، فالأخرى على إثرها قريبً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مقصود بأولها إما أن يكون المراد بعد فتنة يأجوج ومأجوج، وبذلك لا تتعارض مع الأحاديث التي تبين أن أولها الدجال، وإما أنها أول العلامات المؤذنة بتغير أحوال الأرض</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بي هريرة رضي الله عنه،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قوم الساعة حتى تطلع الشمس من مغربها، فإذا طلعت فرآها الناس آمنوا أجمعون، وذلك حين لا ينفع نفسًا إيمانها لم تكن آمنت من قبل، أو كسبت في إيمانها خيرً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حديث أبي ذر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أبا ذر، هل تدري أين تذهب هذ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له ورسوله أع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إنها تذهب فتستأذن في السجود، فيؤذن لها، وكأنها قد قيل ل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رجعي من حيث جئت، فتطلع من مغرب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إذا طلعت الشمس من مغربها، أغلق باب التوبة؛ لما ثبت في الصحيح</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تاب قبل أن تطلع الشمس من مغربها، تاب الله علي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6</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خروج الداب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إِذَا وَقَعَ الْقَوْلُ عَلَيْهِمْ أَخْرَجْنَا لَهُمْ دَابَّةً مِنَ الْأَرْضِ تُكَلِّمُهُمْ أَنَّ النَّاسَ كَانُوا بِآيَاتِنَا لَا يُوقِنُ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م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وقت خروجها قريب جدًّا لطلوع الشمس من مغربها، كما تقدم، ويكون في وقت الضح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صح ما ورد في الحديث عن أحوال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رواه أحمد في مسنده عن أبي أمامة رضي الله عنه يرفعه إلى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تخرج الدابة، فتسم الناس على خراطيمهم، ثم يعمرن فيكم حتى يشتري الرجل البعير،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من اشتريته؟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شتريته من أحد المخطم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تسم الناس على خراطيم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جعل علامة على أنوفه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7</w:t>
      </w:r>
      <w:r>
        <w:rPr>
          <w:rFonts w:cs="Traditional Arabic" w:ascii="Traditional Arabic" w:hAnsi="Traditional Arabic"/>
          <w:b/>
          <w:bCs/>
          <w:sz w:val="34"/>
          <w:szCs w:val="34"/>
          <w:rtl w:val="true"/>
          <w:lang w:bidi="ar-EG"/>
        </w:rPr>
        <w:softHyphen/>
      </w:r>
      <w:r>
        <w:rPr>
          <w:rFonts w:ascii="Traditional Arabic" w:hAnsi="Traditional Arabic"/>
          <w:b/>
          <w:b/>
          <w:bCs/>
          <w:sz w:val="34"/>
          <w:sz w:val="34"/>
          <w:szCs w:val="34"/>
          <w:rtl w:val="true"/>
          <w:lang w:bidi="ar-EG"/>
        </w:rPr>
        <w:t xml:space="preserve">، </w:t>
      </w:r>
      <w:r>
        <w:rPr>
          <w:rFonts w:cs="Traditional Arabic" w:ascii="Traditional Arabic" w:hAnsi="Traditional Arabic"/>
          <w:b/>
          <w:bCs/>
          <w:sz w:val="34"/>
          <w:szCs w:val="34"/>
          <w:lang w:bidi="ar-EG"/>
        </w:rPr>
        <w:t>8</w:t>
      </w:r>
      <w:r>
        <w:rPr>
          <w:rFonts w:ascii="Traditional Arabic" w:hAnsi="Traditional Arabic"/>
          <w:b/>
          <w:b/>
          <w:bCs/>
          <w:sz w:val="34"/>
          <w:sz w:val="34"/>
          <w:szCs w:val="34"/>
          <w:rtl w:val="true"/>
          <w:lang w:bidi="ar-EG"/>
        </w:rPr>
        <w:t>،</w:t>
      </w:r>
      <w:r>
        <w:rPr>
          <w:rFonts w:cs="Traditional Arabic" w:ascii="Traditional Arabic" w:hAnsi="Traditional Arabic"/>
          <w:b/>
          <w:bCs/>
          <w:sz w:val="34"/>
          <w:szCs w:val="34"/>
          <w:rtl w:val="true"/>
          <w:lang w:bidi="ar-EG"/>
        </w:rPr>
        <w:softHyphen/>
        <w:t xml:space="preserve"> </w:t>
      </w:r>
      <w:r>
        <w:rPr>
          <w:rFonts w:cs="Traditional Arabic" w:ascii="Traditional Arabic" w:hAnsi="Traditional Arabic"/>
          <w:b/>
          <w:bCs/>
          <w:sz w:val="34"/>
          <w:szCs w:val="34"/>
          <w:lang w:bidi="ar-EG"/>
        </w:rPr>
        <w:t>9</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ثلاث خسفات</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ذلك لما تقدم في حديث حذيفة بن أسيد، وفيه قال رسو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ساعة لا تكون حتى تكون عشر آي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خسف بالمشرق، وخسف بالمغرب، وخسف في جزيرة العرب</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الحديث</w:t>
      </w:r>
      <w:r>
        <w:rPr>
          <w:rStyle w:val="FootnoteCharacters"/>
          <w:rStyle w:val="FootnoteAnchor"/>
          <w:rFonts w:ascii="Traditional Arabic" w:hAnsi="Traditional Arabic"/>
          <w:sz w:val="34"/>
          <w:sz w:val="34"/>
          <w:szCs w:val="34"/>
          <w:rtl w:val="true"/>
          <w:lang w:bidi="ar-EG"/>
        </w:rPr>
        <w:footnoteReference w:id="277"/>
      </w:r>
      <w:r>
        <w:rPr>
          <w:rFonts w:ascii="Traditional Arabic" w:hAnsi="Traditional Arabic"/>
          <w:sz w:val="34"/>
          <w:sz w:val="34"/>
          <w:szCs w:val="34"/>
          <w:rtl w:val="true"/>
          <w:lang w:bidi="ar-EG"/>
        </w:rPr>
        <w:t>، ولم يرد ما يفصل هذه الخسوف أو ماذا يحدث في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0</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نار التي تحشر الناس</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ي آخر العلامات، كما ثبت في الحديث عن أبي هريرة رضي الله عن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حشر الناس على ثلاث طرائق، راغبين راهبين، واثنان على بعير، وثلاثة على بعير، وأربعة على بعير، وعشرة على بعير، ويحشر بقيتهم النار، تقيل معهم حيث قالوا، وتبيت معهم حيث باتوا، وتصبح معهم حيث أصبحوا، وتمسي معهم حيث أمسو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عن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ت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القيلولة، وهي النوم وسط النها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مر الثالث</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يوم القيام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هو اليوم الذي يبعث الله فيه الخلائق ليحاسب الناس على أعمالهم،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يَوْمَئِذٍ يَصْدُرُ النَّاسُ أَشْتَاتًا لِيُرَوْا أَعْمَالَهُ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مَنْ يَعْمَلْ مِثْقَالَ ذَرَّةٍ خَيْرًا يَرَ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يَعْمَلْ مِثْقَالَ ذَرَّةٍ شَرًّا يَرَ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لزل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سماء يوم القيام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ليوم القيامة أسماء عديدة وردت في القرآن؛ منه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قيام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أُقْسِمُ بِيَوْمِ الْقِيَامَ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يام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و يوم البع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قَالَ الَّذِينَ أُوتُوا الْعِلْمَ وَالْإِيمَانَ لَقَدْ لَبِثْتُمْ فِي كِتَابِ اللَّهِ إِلَى يَوْمِ الْبَعْ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و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قارع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الْقَارِعَ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مَا الْقَارِعَ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ا أَدْرَاكَ مَا الْقَارِعَ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ارع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طامَّة الكبر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إِذَا جَاءَتِ الطَّامَّةُ الْكُبْرَ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ازع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صاخ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إِذَا جَاءَتِ الصَّاخَّ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ب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آزف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زِفَتِ الْآزِفَ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ج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حاق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الْحَاقَّ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مَا الْحَاقَّ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ا أَدْرَاكَ مَا الْحَاقَّ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اق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واقع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ذَا وَقَعَتِ الْوَاقِعَ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واقع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ساع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ا أَيُّهَا النَّاسُ اتَّقُوا رَبَّكُمْ إِنَّ زَلْزَلَةَ السَّاعَةِ شَيْءٌ عَظِ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ج</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يوم الآخ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مَا يَعْمُرُ مَسَاجِدَ اللَّهِ مَنْ آمَنَ بِاللَّهِ وَالْيَوْمِ الْآخِ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وب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فص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ذَا يَوْمُ الْفَصْلِ جَمَعْنَاكُمْ وَالْأَوَّلِ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رسل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د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لِكِ يَوْمِ الدِّ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فاتح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حسر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نْذِرْهُمْ يَوْمَ الْحَسْرَ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خرو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مَ يَسْمَعُونَ الصَّيْحَةَ بِالْحَقِّ ذَلِكَ يَوْمُ الْخُرُوجِ</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غاش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لْ أَتَاكَ حَدِيثُ الْغَاشِيَ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غاشي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خلو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دْخُلُوهَا بِسَلَامٍ ذَلِكَ يَوْمُ الْخُلُو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جمع</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مَ يَجْمَعُكُمْ لِيَوْمِ الْجَمْعِ</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غاب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وعي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نُفِخَ فِي الصُّورِ ذَلِكَ يَوْمُ الْوَعِي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حسا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قَالَ مُوسَى إِنِّي عُذْتُ بِرَبِّي وَرَبِّكُمْ مِنْ كُلِّ مُتَكَبِّرٍ لَا يُؤْمِنُ بِيَوْمِ الْحِسَابِ</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غاف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تغاب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مَ يَجْمَعُكُمْ لِيَوْمِ الْجَمْعِ ذَلِكَ يَوْمُ التَّغَابُ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غاب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تنا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 حاكيًا عن مؤمن آل فرع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يَا قَوْمِ إِنِّي أَخَافُ عَلَيْكُمْ يَوْمَ التَّنَا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غاف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التلاق</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فِيعُ الدَّرَجَاتِ ذُو الْعَرْشِ يُلْقِي الرُّوحَ مِنْ أَمْرِهِ عَلَى مَنْ يَشَاءُ مِنْ عِبَادِهِ لِيُنْذِرَ يَوْمَ التَّلَاقِ</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غاف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يوم الموعو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السَّمَاءِ ذَاتِ الْبُرُوجِ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الْيَوْمِ الْمَوْعُو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روج</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مشهو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ذَلِكَ يَوْمٌ مَجْمُوعٌ لَهُ النَّاسُ وَذَلِكَ يَوْمٌ مَشْهُو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و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عسي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ذَلِكَ يَوْمَئِذٍ يَوْمٌ عَسِي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دث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 عبوس قمطري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ا نَخَافُ مِنْ رَبِّنَا يَوْمًا عَبُوسًا قَمْطَرِي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نس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غير ذلك من الأسماء التي تدل على عظم ذلك اليو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نؤمن بالنفخ في الصو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نُفِخَ فِي الصُّورِ فَصَعِقَ مَنْ فِي السَّمَوَاتِ وَمَنْ فِي الْأَرْضِ</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صو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القرن الذي ينفخ فيه الملك الموكل بالنفخ فيه، وهو إسرافيل، وهو واقف موقف الاستعداد منذ أن خلقه الله، استعدادًا لأمر الله له؛ ف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طرف صاحب الصور مذ وكل به مستعد ينظر نحو العرش، مخافة أن يؤمر قبل أن يرتد إليه طرفه، كأن عينيه كوكبان دريا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بي سعيد الخدري رضي الله عنه،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يف أنعم وقد التقم صاحب القرن القرن، وحنى جبهته، وأصغى سمعه، ينتظر أن يؤمر أن ينفخ</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 المسلم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كيف نقول يا رسول الل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و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سبنا الله ونعم الوكيل، توكلنا على الله ربن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نفخ في الصور يكون مرت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أول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نفخة الصعق، والثان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نفخة البعث؛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نُفِخَ فِي الصُّورِ فَصَعِقَ مَنْ فِي السَّمَاوَاتِ وَمَنْ فِي الْأَرْضِ</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مَا يَنْظُرُونَ إِلَّا صَيْحَةً وَاحِدَةً تَأْخُذُهُمْ وَهُمْ يَخِصِّمُ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لَا يَسْتَطِيعُونَ تَوْصِيَةً وَلَا إِلَى أَهْلِهِمْ يَرْجِعُ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نُفِخَ فِي الصُّورِ فَإِذَا هُمْ مِنَ الْأَجْدَاثِ إِلَى رَبِّهِمْ يَنْسِ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9</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5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تسمى الأولى أيضً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اجف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الثاني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ادف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يَوْمَ تَرْجُفُ الرَّاجِفَ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تْبَعُهَا الرَّادِفَ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ازع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ذهب بعض أهل العلم إلى أنها ثلاث نفخات، نفخة الفزع، ونفخة الصعق، ونفخة البعث، ودليلهم في نفخة الفزع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يَوْمَ يُنْفَخُ فِي الصُّورِ فَفَزِعَ مَنْ فِي السَّمَاوَاتِ وَمَنْ فِي الْأَرْضِ إِلَّا مَنْ شَاءَ اللَّهُ وَكُلٌّ أَتَوْهُ دَاخِرِ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م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ممن ذهب إلى ذلك ابن تيمية رحمه الله، وابن كثير رحمه الله، وغيرهما، والعلم عند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عن هول هذه الصيحة فقد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يَنْظُرُونَ إِلَّا صَيْحَةً وَاحِدَةً تَأْخُذُهُمْ وَهُمْ يَخِصِّمُ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ثبت في الحديث عن أبي هريرة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تقومن الساعة وقد نشر الرجلان ثوبهما بينهما، فلا يبيعانه ولا يطويانه، ولتقومن الساعة وقد انصرف الرجل بلبن لقحته فلا يطعمه، ولتقومن الساعة وهو يليط حوضه فلا يسقي، ولتقومن الساعة وقد رفع أكلته إلى فيه فلا يطعم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لقح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ما يحلبه من ناقته،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ليط حوض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صلحه فيسد ما تخرق منه قبل أن يملأ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عبدالله بن عمرو رضي الله عن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سمع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ثم ينفخ في الصور، فلا يسمعه أحد إلا أصغى ورفع ليتًا، فأول من يسمعه رجل يلوط حوض إبل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يصعق ويصعق الناس، ثم يرسل الل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نزل الل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مطرًا كأنه الظل أو الطل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نعمان الشاك</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و أحد الرواة، فتنبت منه أجساد الناس، ثم ينفخ فيه أخرى فإذا هم قيام ينظرو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عن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صغى ليتا، ورفع ليت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مال صفحة عنقه؛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يسمع الصو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علم أن النفخ في الصور يكون في يوم جمعة، كما ثبت في الحديث عن أوس بن أوس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ما المدة بين النفخت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في حديث أبي هريرة رضي الله عنه،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بين النفختين أربعو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أبا هريرة، أربعون يومً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بيت،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ربعون شهرً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بيت،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ربعون سنة،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بيت</w:t>
      </w:r>
      <w:r>
        <w:rPr>
          <w:rStyle w:val="FootnoteCharacters"/>
          <w:rStyle w:val="FootnoteAnchor"/>
          <w:rFonts w:ascii="Traditional Arabic" w:hAnsi="Traditional Arabic"/>
          <w:sz w:val="34"/>
          <w:sz w:val="34"/>
          <w:szCs w:val="34"/>
          <w:rtl w:val="true"/>
          <w:lang w:bidi="ar-EG"/>
        </w:rPr>
        <w:footnoteReference w:id="28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بي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يه ثلاثة تأويلات، أول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متنعت عن بيان ذلك لكم، و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بيت أسأل النبي صلى الله عليه وسلم عن ذلك، و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سي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sz w:val="34"/>
          <w:sz w:val="34"/>
          <w:szCs w:val="34"/>
          <w:rtl w:val="true"/>
          <w:lang w:bidi="ar-EG"/>
        </w:rPr>
        <w:t>وبقي سؤال، وهو</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هم الذين استثناهم الله في قو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صَعِقَ مَنْ فِي السَّمَاوَاتِ وَمَنْ فِي الْأَرْضِ إِلَّا مَنْ شَاءَ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جوا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علماء تنازعوا في تحديد الذين استثناهم الله على أقوال متعددة، يستندون فيها إلى آراء أو أحاديثَ لا تصح، والأَوْلى في ذلك أن نكل علم ذلك إلى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قرطبي رحمه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شيخنا أبو العباس</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صحيح أنه لم يرد في تعيينهم خبر صحيح، والكل محتم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شيخ الإسلام ابن تيمية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ما الاستثناء فهو متناول لمن في الجنة من الحور العين؛ فإن الجنة ليس فيها موت، ولا يمكن الجزم بكل ما استثناه الله؛ فإن الله أطلق في كتاب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النبي صلى الله عليه وسلم توقَّف في موسى هل هو داخل في الاستثناء فيمن استثناه الله أم لا؟</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إذا كان النبي صلى الله عليه وسلم لم يخبر بكل من استثنى الله، لم يمكنا نحن أن نجزم بذلك، وصار هذا مثل العلم بوقت الساعة وأعيان الأنبياء، وأمثال ذلك مما لم يخبر الله به، وهذا العلم لا ينال إلا بالخبر، والله أعل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نؤمن بالبعث والنشو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عنى البع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حياء العباد في يوم المعاد، وذلك بعد النفخة الثانية؛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ثُمَّ نُفِخَ فِيهِ أُخْرَى فَإِذَا هُمْ قِيَامٌ يَنْظُ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تضافرت آيات القرآن الكريم على إثبات إحياء الخلائق يوم المعاد؛ فمن ذلك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زَعَمَ الَّذِينَ كَفَرُوا أَنْ لَنْ يُبْعَثُوا قُلْ بَلَى وَرَبِّي لَتُبْعَثُنَّ ثُمَّ لَتُنَبَّؤُنَّ بِمَا عَمِلْتُ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غاب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إِذَا هُمْ مِنَ الْأَجْدَاثِ إِلَى رَبِّهِمْ يَنْسِ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أَيَحْسَبُ الْإِنْسَانُ أَلَّنْ نَجْمَعَ عِظَامَ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لَى قَادِرِينَ عَلَى أَنْ نُسَوِّيَ بَنَانَ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يام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مَا بَدَأْنَا أَوَّلَ خَلْقٍ نُعِيدُ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كَانَتْ إِلَّا صَيْحَةً وَاحِدَةً فَإِذَا هُمْ جَمِيعٌ لَدَيْنَا مُحْضَ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ب</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قد أقام الله البراهين على بعث الناس من قبورهم</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استدلال بالنشأة الأولى على النشأة الأخرى</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يَقُولُ الْإِنْسَانُ أَإِذَا مَا مِتُّ لَسَوْفَ أُخْرَجُ حَيًّ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لَا يَذْكُرُ الْإِنْسَانُ أَنَّا خَلَقْنَاهُ مِنْ قَبْلُ وَلَمْ يَكُ شَيْئً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6</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6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تَرَى الْأَرْضَ هَامِدَةً فَإِذَا أَنْزَلْنَا عَلَيْهَا الْمَاءَ اهْتَزَّتْ وَرَبَتْ وَأَنْبَتَتْ مِنْ كُلِّ زَوْجٍ بَهِيجٍ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ذَلِكَ بِأَنَّ اللَّهَ هُوَ الْحَقُّ وَأَنَّهُ يُحْيِ الْمَوْتَى وَأَنَّهُ عَلَى كُلِّ شَيْءٍ قَدِيرٌ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نَّ السَّاعَةَ آتِيَةٌ لَا رَيْبَ فِيهَا وَأَنَّ اللَّهَ يَبْعَثُ مَنْ فِي الْقُبُو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ج</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استدلال بإحياء الأرض بعد موته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استدلال بذلك على إحياء الناس بعد موتهم؛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حْيَيْنَا بِهِ بَلْدَةً مَيْتًا كَذَلِكَ الْخُرُوجُ</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وَيَقُولُ الْإِنْسَانُ أَإِذَا مَا مِتُّ لَسَوْفَ أُخْرَجُ حَيًّ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لَا يَذْكُرُ الْإِنْسَانُ أَنَّا خَلَقْنَاهُ مِنْ قَبْلُ وَلَمْ يَكُ شَيْئً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6</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6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تَرَى الْأَرْضَ هَامِدَةً فَإِذَا أَنْزَلْنَا عَلَيْهَا الْمَاءَ اهْتَزَّتْ وَرَبَتْ وَأَنْبَتَتْ مِنْ كُلِّ زَوْجٍ بَهِيجٍ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ذَلِكَ بِأَنَّ اللَّهَ هُوَ الْحَقُّ وَأَنَّهُ يُحْيِ الْمَوْتَى وَأَنَّهُ عَلَى كُلِّ شَيْءٍ قَدِيرٌ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نَّ السَّاعَةَ آتِيَةٌ لَا رَيْبَ فِيهَا وَأَنَّ اللَّهَ يَبْعَثُ مَنْ فِي الْقُبُو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ج</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لثً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استدلال بكمال قدرته سبحانه وتعالى</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إنه إذا كان في قدرته أنه خلق الخلق من العدم، فإن الإعادة أهون عليه، وإذا كان في قدرته خلق السموات والأرض، وهي أعظم من خلق الناس، فإن الإحياء أهونُ علي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هُوَ الَّذِي يَبْدَأُ الْخَلْقَ ثُمَّ يُعِيدُهُ وَهُوَ أَهْوَنُ عَلَ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و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وَلَمْ يَرَوْا كَيْفَ يُبْدِئُ اللَّهُ الْخَلْقَ ثُمَّ يُعِيدُهُ إِنَّ ذَلِكَ عَلَى اللَّهِ يَسِي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عنكبو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وَلَيْسَ الَّذِي خَلَقَ السَّمَوَاتِ وَالْأَرْضَ بِقَادِرٍ عَلَى أَنْ يَخْلُقَ مِثْلَهُمْ بَلَى وَهُوَ الْخَلَّاقُ الْعَلِ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رابعً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إحياء بعض الموتى حقيقة في هذه الدني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ذلك مذكور في خمسة مواضع في سورة البقر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ثُمَّ بَعَثْنَاكُمْ مِنْ بَعْدِ مَوْتِكُمْ لَعَلَّكُمْ تَشْكُ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قُلْنَا اضْرِبُوهُ بِبَعْضِهَا كَذَلِكَ يُحْيِ اللَّهُ الْمَوْتَى وَيُرِيكُمْ آيَاتِهِ لَعَلَّكُمْ تَعْقِ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لَمْ تَرَ إِلَى الَّذِينَ خَرَجُوا مِنْ دِيَارِهِمْ وَهُمْ أُلُوفٌ حَذَرَ الْمَوْتِ فَقَالَ لَهُمُ اللَّهُ مُوتُوا ثُمَّ أَحْيَا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4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وْ كَالَّذِي مَرَّ عَلَى قَرْيَةٍ وَهِيَ خَاوِيَةٌ عَلَى عُرُوشِهَا قَالَ أَنَّى يُحْيِي هَذِهِ اللَّهُ بَعْدَ مَوْتِهَا فَأَمَاتَهُ اللَّهُ مِائَةَ عَامٍ ثُمَّ بَعَثَ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6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يبدأ البعث يوم القيامة بأن يرسل الله مطرًا كأنه الطل، أو الظل، فتنبت منه أجساد الناس، ثم ينفخ في الصور فإذا هم قيام ينظرون</w:t>
      </w:r>
      <w:r>
        <w:rPr>
          <w:rStyle w:val="FootnoteCharacters"/>
          <w:rStyle w:val="FootnoteAnchor"/>
          <w:rFonts w:ascii="Traditional Arabic" w:hAnsi="Traditional Arabic"/>
          <w:sz w:val="34"/>
          <w:sz w:val="34"/>
          <w:szCs w:val="34"/>
          <w:rtl w:val="true"/>
          <w:lang w:bidi="ar-EG"/>
        </w:rPr>
        <w:footnoteReference w:id="28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الط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طر الذي ينزل من السماء في الصحو، وهو أضعف المطر</w:t>
      </w:r>
      <w:r>
        <w:rPr>
          <w:rStyle w:val="FootnoteCharacters"/>
          <w:rStyle w:val="FootnoteAnchor"/>
          <w:rFonts w:ascii="Traditional Arabic" w:hAnsi="Traditional Arabic"/>
          <w:sz w:val="34"/>
          <w:sz w:val="34"/>
          <w:szCs w:val="34"/>
          <w:rtl w:val="true"/>
          <w:lang w:bidi="ar-EG"/>
        </w:rPr>
        <w:footnoteReference w:id="28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يكون بدءُ إنبات هذه الأجساد من عَجْبَ الذَّنَبِ،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هو العظم اللطيف الذي في أسفل الصُّلب، وهو رأس العصعص، و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جْم بالمي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9"/>
      </w:r>
      <w:r>
        <w:rPr>
          <w:rFonts w:ascii="Traditional Arabic" w:hAnsi="Traditional Arabic"/>
          <w:sz w:val="34"/>
          <w:sz w:val="34"/>
          <w:szCs w:val="34"/>
          <w:rtl w:val="true"/>
          <w:lang w:bidi="ar-EG"/>
        </w:rPr>
        <w:t>، وهو أصل الذَّنَب للحيوانات ذوات الذَّنَب؛ فقد ثبت في الصحيحين 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بين النفختين أربعون، ثم ينزل من السماء ماء، فينبتون كما ينبت البقل، وليس في الإنسان شيء إلا بَلِيَ، إلا عظمٌ واحد، وهو عَجْبُ الذَّنَب، منه يركب الخلق يوم القيا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د</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صفة الحش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فَتَوَلَّ عَنْهُمْ يَوْمَ يَدْعُ الدَّاعِ إِلَى شَيْءٍ نُكُرٍ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خُشَّعًا أَبْصَارُهُمْ يَخْرُجُونَ مِنَ الْأَجْدَاثِ كَأَنَّهُمْ جَرَادٌ مُنْتَشِرٌ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هْطِعِينَ إِلَى الدَّاعِ يَقُولُ الْكَافِرُونَ هَذَا يَوْمٌ عَسِ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عائشة 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تحشرون حفاة عراة غرلًا</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ت عائش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الرجال والنساء ينظر بعضهم إلى بعض؟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مر أشد من أن يهمهم ذل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1"/>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تفق عليه، وفي رواية للنسائ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قالت عائش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فكيف بالعَوْرات؟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كُلِّ امْرِئٍ مِنْهُمْ يَوْمَئِذٍ شَأْنٌ يُغْنِ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ب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7</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2"/>
      </w:r>
      <w:r>
        <w:rPr>
          <w:rFonts w:ascii="Traditional Arabic" w:hAnsi="Traditional Arabic"/>
          <w:sz w:val="34"/>
          <w:sz w:val="34"/>
          <w:szCs w:val="34"/>
          <w:rtl w:val="true"/>
          <w:lang w:bidi="ar-EG"/>
        </w:rPr>
        <w:t xml:space="preserve">، 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غر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لف</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ي الجلدة التي تقطع عند الختا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هذه هي الصورة لحشر الناس يوم القيامة، لكن الله يكرم المؤمنين، ويهين الكافرين؛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يَوْمَ نَحْشُرُ الْمُتَّقِينَ إِلَى الرَّحْمَنِ وَفْدً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نَسُوقُ الْمُجْرِمِينَ إِلَى جَهَنَّمَ وِرْ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5</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86</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صحيحين عن أنس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جلً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نبي الله، كيف يحشر الكافر على وجه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ليس الذي أمشاه على الرِّجْلينِ في الدنيا قادرًا على أن يمشيه على وجهه يوم القيا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عمرو بن شعيب عن أبيه عن جد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حشر المتكبرون أمثال الذَّرِّ يوم القيامة في صورة الرجال، يغشاهم الذل من كل مكا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4"/>
      </w:r>
      <w:r>
        <w:rPr>
          <w:rFonts w:ascii="Traditional Arabic" w:hAnsi="Traditional Arabic"/>
          <w:sz w:val="34"/>
          <w:sz w:val="34"/>
          <w:szCs w:val="34"/>
          <w:rtl w:val="true"/>
          <w:lang w:bidi="ar-EG"/>
        </w:rPr>
        <w:t>،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ذَّ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ي الحشرات الدقيقة؛ كالنمل ونحو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ه</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الحشر يعم جميع الخلق حتى البهائ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مِنْ دَابَّةٍ فِي الْأَرْضِ وَلَا طَائِرٍ يَطِيرُ بِجَنَاحَيْهِ إِلَّا أُمَمٌ أَمْثَالُكُمْ مَا فَرَّطْنَا فِي الْكِتَابِ مِنْ شَيْءٍ ثُمَّ إِلَى رَبِّهِمْ يُحْشَرُ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 كُلُّ مَنْ فِي السَّمَاوَاتِ وَالْأَرْضِ إِلَّا آتِي الرَّحْمَنِ عَبْدً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لَقَدْ أَحْصَاهُمْ وَعَدَّهُمْ عَدًّ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كُلُّهُمْ آتِيهِ يَوْمَ الْقِيَامَةِ فَرْ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3</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9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ول من تنشق عنه الأرض هو نبينا صلى الله عليه وسلم؛ 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نا سيد ولد آدم يوم القيامة، وأول من ينشق عنه القبر، وأول شافع، وأول مشفع</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w:t>
      </w:r>
      <w:r>
        <w:rPr>
          <w:rFonts w:ascii="Traditional Arabic" w:hAnsi="Traditional Arabic"/>
          <w:sz w:val="34"/>
          <w:sz w:val="34"/>
          <w:szCs w:val="34"/>
          <w:rtl w:val="true"/>
          <w:lang w:bidi="ar-EG"/>
        </w:rPr>
        <w:t xml:space="preserve"> ولا تعارض بين هذا الحديث وحديث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ستبَّ رجل من المسلمين ورجل من اليهود، فقال الم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الذي اصطفى محمدًا على العالمين، فقال اليهود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الذي اصطفى موسى على العالمين، فرفع المسلم عند ذلك يده فلطم اليهودي، فذهب اليهودي إلى رسول الله صلى الله عليه وسلم فأخبره الذي كان من أمره وأمر المسلم،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خيروني على موسى؛ فإن الناس يصعقون فأكون أول من يُفيق، فإذا موسى باطش بجانب العرش، فلا أدري أكان فيمن صعق فأفاق، أو كان ممن استثنى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رواي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لا أدري أحوسب بصعقة الطور أم بُعث قبل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لا يتنافى مع الحديث الجازم بأنه أول من ينشق عنه القبر؛ لأنه تحمل هذه الصعقة الواردة في هذا الحديث على أنها صعقة أخرى تكون في عرصات القيامة، وذلك بعد البعث، وقد استدل ابن القيم على ذلك ب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ذَرْهُمْ حَتَّى يُلَاقُوا يَوْمَهُمُ الَّذِي فِيهِ يُصْعَقُ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طو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الله أع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ز</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أول مَن يُكسَى من العباد إبراهيم؛ فعن ابن عباس رضي الله عنهما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أول الخلائق يكسى يوم القيامة إبراهيم الخلي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تنبي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ثبت في بعض الأحا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ميت يبعث في ثيابه التي يموت في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بدو ذلك متعارضًا مع ما تقدم من أنهم يبعثون حفاة عراة، وقد جمع بينها بعض أهل العلم على أحد هذه الاحتمالا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م يبعثون فيها ثم تبلى بعد قيامهم من قبورهم، فإذا وافوا الموقف كانوا عراة، ثم يلبسون من ثياب الجن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كسوتهم بعد كسوة الأنبياء تكون من جنس ما يموتون فيها، فإذا دخلوا الجنة لبسوا من ثياب الجن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ل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مراد بالثيا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أعمال، فهم يبعثون على أعمالهم، ويشهد له حديث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بعَثُ كل عبد على ما مات علي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8"/>
      </w:r>
      <w:r>
        <w:rPr>
          <w:rFonts w:ascii="Traditional Arabic" w:hAnsi="Traditional Arabic"/>
          <w:sz w:val="34"/>
          <w:sz w:val="34"/>
          <w:szCs w:val="34"/>
          <w:rtl w:val="true"/>
          <w:lang w:bidi="ar-EG"/>
        </w:rPr>
        <w:t>، والله أع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ي</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صفة أرض المحش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مَ تُبَدَّلُ الْأَرْضُ غَيْرَ الْأَرْضِ وَالسَّمَاوَاتُ وَبَرَزُوا لِلَّهِ الْوَاحِدِ الْقَهَّا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براه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سهل بن سعد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حشر الناس يوم القيامة على أرض بيضاء عفراء كقرصة النقي</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 سهل أو غير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س فيها معلم لأحد</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عفر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ختلف العلماء في معناه، فقال الخطاب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ياض ليس بناصع، وقال عياض</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ياض يضرب إلى الحمرة، وقال ابن فارس</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خالصة في البياض،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نق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الدقيق النقي من القش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حد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سئل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ن يكون الناس يوم تبدل الأرض غير الأرض والسموات؟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م في الظلمة دون الجس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0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مراد بـ</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جس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صراط</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راجح أن أرض المحشر غير هذه الأرض، وسماءها غير هذه السماء؛ لظاهر الآية والأحاديث، وقد ذهب بعض العلماء إلى أن التبديل هو تبديل صفاتها فقط، مستدلين على ذلك بآثار عن عبدالله بن عمرو وابن عباس</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راجح ما تقدم من الأحاديث؛ لأن هذه الآثار لا تقدم على الحديث</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4</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نؤمن بالحساب والجزاء</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ذلك بمثول العباد أمام ربهم، فيعرفهم بأعمالهم ويجازيهم به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شْرَقَتِ الْأَرْضُ بِنُورِ رَبِّهَا وَوُضِعَ الْكِتَابُ وَجِيءَ بِالنَّبِيِّينَ وَالشُّهَدَاءِ وَقُضِيَ بَيْنَهُمْ بِالْحَقِّ وَهُمْ لَا يُظْلَمُ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وفي الله الحقوق كاملة غير منقوصة؛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ثُمَّ تُوَفَّى كُلُّ نَفْسٍ مَا كَسَبَتْ وَهُمْ لَا يُظْلَمُ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8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فَمَنْ يَعْمَلْ مِثْقَالَ ذَرَّةٍ خَيْرًا يَرَ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يَعْمَلْ مِثْقَالَ ذَرَّةٍ شَرًّا يَرَ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لزل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ل ما يحاسب عليه العبد يوم القيامة صلات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أول ما يحاسب به العبد يوم القيامة من عمله صلاته، فإن صلَحت فقد أفلح وأنجح، وإن فسدت فقد خاب وخسر، فإن انتقص من فريضته شيئًا، قال الرب تبارك وتعال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نظروا هل لعبدي من تطوع؟ فيكمل بها ما انتقص من الفريضة، ثم يكون سائر عمله على ذل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0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ول ما يقضى به بين العباد في الدماء</w:t>
      </w:r>
      <w:r>
        <w:rPr>
          <w:rStyle w:val="FootnoteCharacters"/>
          <w:rStyle w:val="FootnoteAnchor"/>
          <w:rFonts w:ascii="Traditional Arabic" w:hAnsi="Traditional Arabic"/>
          <w:sz w:val="34"/>
          <w:sz w:val="34"/>
          <w:szCs w:val="34"/>
          <w:rtl w:val="true"/>
          <w:lang w:bidi="ar-EG"/>
        </w:rPr>
        <w:footnoteReference w:id="302"/>
      </w:r>
      <w:r>
        <w:rPr>
          <w:rFonts w:ascii="Traditional Arabic" w:hAnsi="Traditional Arabic"/>
          <w:sz w:val="34"/>
          <w:sz w:val="34"/>
          <w:szCs w:val="34"/>
          <w:rtl w:val="true"/>
          <w:lang w:bidi="ar-EG"/>
        </w:rPr>
        <w:t>؛ فالأول وهو الصلاة يتعلق بحق الله، والثاني في الدماء يتعلق بحقوق العباد، وتقضى الحقوق بالحسنات والسيئات؛ فعن أبي هريرة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تدرون من المفلس؟</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فلس فينا يا رسول الله مَن لا درهم له ولا متاع،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فلس من أمتي من يأتي يوم القيامة بصلاة وصيام وزكاة، ويأتي قد شتم هذا، وقذف هذا، وأكل مالَ هذا، وسفك دم هذا، وضرب هذا، فيقعد، فيقتص هذا من حسناته، فإن فَنِيَت حسناته قبل أن يقتص ما عليه من الخطايا، أخذ من خطاياهم فطرح عليه، ثم طرح في النا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0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على هذا تؤدى كل الحقوق لأصحابها، حتى يبلغ من العدل أن تقضى حقوق البهائم؛ كما 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تؤدُّنَّ الحقوق إلى أهلها يوم القيامة؛ حتى يقاد للشاة الجلحاء من الشاة القرناء</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0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ؤتى بالشهود يشهدون على العباد؛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ا لَنَنْصُرُ رُسُلَنَا وَالَّذِينَ آمَنُوا فِي الْحَيَاةِ الدُّنْيَا وَيَوْمَ يَقُومُ الْأَشْهَا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غاف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يَوْمَ نَبْعَثُ فِي كُلِّ أُمَّةٍ شَهِيدًا عَلَيْهِمْ مِنْ أَنْفُسِهِمْ وَجِئْنَا بِكَ شَهِيدًا عَلَى هَؤُلَا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ح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تشهد الملائكة؛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جَاءَتْ كُلُّ نَفْسٍ مَعَهَا سَائِقٌ وَشَهِي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تشهد أمَّةُ النبي صلى الله عليه وسلم على الأمم كلها؛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ذَلِكَ جَعَلْنَاكُمْ أُمَّةً وَسَطًا لِتَكُونُوا شُهَدَاءَ عَلَى النَّاسِ وَيَكُونَ الرَّسُولُ عَلَيْكُمْ شَهِي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تشهد الأرض؛ كما ثبت في الحديث عن أبي هريرة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رأ</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وْمَئِذٍ تُحَدِّثُ أَخْبَارَهَ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لزل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تدرون ما أخبار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له ورسوله أع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إن أخبارها أن تشهد على كل عبد أو أمَة بما عمل على ظهرها، ت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مل كذا وكذا يوم كذا وكذا؛ فهذه أخبار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0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تشهد الأعضاء؛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يَوْمَ تَشْهَدُ عَلَيْهِمْ أَلْسِنَتُهُمْ وَأَيْدِيهِمْ وَأَرْجُلُهُمْ بِمَا كَانُوا يَعْمَلُ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وْمَئِذٍ يُوَفِّيهِمُ اللَّهُ دِينَهُمُ الْحَقَّ وَيَعْلَمُونَ أَنَّ اللَّهَ هُوَ الْحَقُّ الْمُبِ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و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4</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2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قَالُوا لِجُلُودِهِمْ لِمَ شَهِدْتُمْ عَلَيْنَا قَالُوا أَنْطَقَنَا اللَّهُ الَّذِي أَنْطَقَ كُلَّ شَيْ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صل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يَوْمَ نَخْتِمُ عَلَى أَفْوَاهِهِمْ وَتُكَلِّمُنَا أَيْدِيهِمْ وَتَشْهَدُ أَرْجُلُهُمْ بِمَا كَانُوا يَكْسِبُ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ه</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ناس في الحساب أنواع</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منهم من يدخلون الجنة من غير حساب ولا عذاب، وقد بينهم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م الذين لا يستَرْقُون، ولا يكتوون، ولا يتطيرون، وعلى ربهم يتوكلو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0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م من تلتقطهم النار في الموقف؛ كما ثبت في سنن الترمذي وغيره بسند صحيح</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تخرج عنق من النار يوم القيامة، لها عينان تبصران، وأذنان تسمعان، ولسان ينطق،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ي وكلت بثلاث؛ بكل جبار عنيد، وبكل من دعا مع الله إلهًا آخر، وبالمصور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0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م من تُعرَض عليه أعماله فقط، وهو الحساب اليسير؛ فعن عائش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س أحد يحاسب يوم القيامة إلا هلك، وفي روا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نوقش الحساب هلك</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ت عائش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أليس قد قا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فَأَمَّا مَنْ أُوتِيَ كِتَابَهُ بِيَمِينِ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سَوْفَ يُحَاسَبُ حِسَابًا يَسِي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انشقا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ما ذلك العرض، وليس أحدٌ يناقش الحساب يوم القيامة إلا هل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0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هم من يناقش الحساب، فإن نوقش عُذِّب وهلك، كما تقدم في الحديث الساب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نؤمن بتطاير الصحف</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كُلَّ إِنْسَانٍ أَلْزَمْنَاهُ طَائِرَهُ فِي عُنُقِهِ وَنُخْرِجُ لَهُ يَوْمَ الْقِيَامَةِ كِتَابًا يَلْقَاهُ مَنْشُو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قْرَأْ كِتَابَكَ كَفَى بِنَفْسِكَ الْيَوْمَ عَلَيْكَ حَسِيبً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دئذ لا يعرف أحدٌ أحدًا؛ ففي السنن عن عائشة أنها ذكرت النار فبكت،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يبكيك؟</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ذكرت النار فبكيت، فهل تذكرون أهليكم يوم القيامة؟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ما في ثلاثة مواطن فلا يذكر أحد أحدًا؛ عند الميزان حتى يعلم أيخف ميزانه أم يثقل، وعند كتابه حتى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اؤُمُ اقْرَءُوا كِتَابِ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اق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تى يعلم أين يقع كتابه أفي يمينه أم شماله أم من وراء ظهره، وعند الصراط إذا وضع بين ظهرَيْ جهن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0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بيَّن الله هذا الموقف وحال المؤمنين والكفار، ف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فَأَمَّا مَنْ أُوتِيَ كِتَابَهُ بِيَمِينِهِ فَيَقُولُ هَاؤُمُ اقْرَءُوا كِتَابِيَ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إِنِّي ظَنَنْتُ أَنِّي مُلَاقٍ حِسَابِيَ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هُوَ فِي عِيشَةٍ رَاضِيَ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ي جَنَّةٍ عَالِيَ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قُطُوفُهَا دَانِيَ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كُلُوا وَاشْرَبُوا هَنِيئًا بِمَا أَسْلَفْتُمْ فِي الْأَيَّامِ الْخَالِيَ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أَمَّا مَنْ أُوتِيَ كِتَابَهُ بِشِمَالِهِ فَيَقُولُ يَا لَيْتَنِي لَمْ أُوتَ كِتَابِيَ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لَمْ أَدْرِ مَا حِسَابِيَ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ا لَيْتَهَا كَانَتِ الْقَاضِيَ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مَا أَغْنَى عَنِّي مَالِيَ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هَلَكَ عَنِّي سُلْطَانِيَ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خُذُوهُ فَغُلُّو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ثُمَّ الْجَحِيمَ صَلُّو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ثُمَّ فِي سِلْسِلَةٍ ذَرْعُهَا سَبْعُونَ ذِرَاعًا فَاسْلُكُو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إِنَّهُ كَانَ لَا يُؤْمِنُ بِاللَّهِ الْعَظِي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لَا يَحُضُّ عَلَى طَعَامِ الْمِسْكِ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لَيْسَ لَهُ الْيَوْمَ هَاهُنَا حَمِي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لَا طَعَامٌ إِلَّا مِنْ غِسْلِ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يَأْكُلُهُ إِلَّا الْخَاطِئُ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اق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3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فَأَمَّا مَنْ أُوتِيَ كِتَابَهُ بِيَمِينِ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سَوْفَ يُحَاسَبُ حِسَابًا يَسِي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يَنْقَلِبُ إِلَى أَهْلِهِ مَسْرُو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أَمَّا مَنْ أُوتِيَ كِتَابَهُ وَرَاءَ ظَهْرِ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سَوْفَ يَدْعُو ثُبُو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يَصْلَى سَعِي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إِنَّهُ كَانَ فِي أَهْلِهِ مَسْرُو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إِنَّهُ ظَنَّ أَنْ لَنْ يَحُورَ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لَى إِنَّ رَبَّهُ كَانَ بِهِ بَصِي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انشقا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6</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نؤمن بالميزا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w:t>
        <w:softHyphen/>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حجر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ال أبو إسحاق الزجاج رحمه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جمع أهل السنة على الإيمان بالميزان، وأن أعمال العباد توزن به يوم القيامة، وأن الميزان له لسان وكِفَّتان، ويميل بالأعمال، وأنكرت المعتزلة الميزان وقا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عبارة عن العدل، فخالفوا الكتاب والسنَّة؛ لأن الله أخبر أنه يضع الموازين لوزن الأعمال ليرى العباد أعمالهم ممثلة؛ ليكونوا على أنفسهم شاهد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يثقل الميزان ويخف حسب الأعمال، فمنهم ناجٍ ثقل ميزانه، ومعاقب خف ميزان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فَأَمَّا مَنْ ثَقُلَتْ مَوَازِينُ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هُوَ فِي عِيشَةٍ رَاضِيَ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أَمَّا مَنْ خَفَّتْ مَوَازِينُ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أُمُّهُ هَاوِيَ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مَا أَدْرَاكَ مَا هِيَ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ارٌ حَامِيَ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ارع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الْوَزْنُ يَوْمَئِذٍ الْحَقُّ فَمَنْ ثَقُلَتْ مَوَازِينُهُ فَأُولَئِكَ هُمُ الْمُفْلِحُ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خَفَّتْ مَوَازِينُهُ فَأُولَئِكَ الَّذِينَ خَسِرُوا أَنْفُسَهُمْ بِمَا كَانُوا بِآيَاتِنَا يَظْلِمُ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فَإِذَا نُفِخَ فِي الصُّورِ فَلَا أَنْسَابَ بَيْنَهُمْ يَوْمَئِذٍ وَلَا يَتَسَاءَلُو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فَمَنْ ثَقُلَتْ مَوَازِينُهُ فَأُولَئِكَ هُمُ الْمُفْلِحُ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مَنْ خَفَّتْ مَوَازِينُهُ فَأُولَئِكَ الَّذِينَ خَسِرُوا أَنْفُسَهُمْ فِي جَهَنَّمَ خَالِدُ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لْفَحُ وُجُوهَهُمُ النَّارُ وَهُمْ فِيهَا كَالِحُ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مؤمنو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1</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0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ج</w:t>
      </w:r>
      <w:r>
        <w:rPr>
          <w:rFonts w:cs="Traditional Arabic" w:ascii="Traditional Arabic" w:hAnsi="Traditional Arabic"/>
          <w:b/>
          <w:bCs/>
          <w:sz w:val="34"/>
          <w:szCs w:val="34"/>
          <w:rtl w:val="true"/>
          <w:lang w:bidi="ar-EG"/>
        </w:rPr>
        <w:softHyphen/>
        <w:t xml:space="preserve"> - </w:t>
      </w:r>
      <w:r>
        <w:rPr>
          <w:rFonts w:ascii="Traditional Arabic" w:hAnsi="Traditional Arabic"/>
          <w:b/>
          <w:b/>
          <w:bCs/>
          <w:sz w:val="34"/>
          <w:sz w:val="34"/>
          <w:szCs w:val="34"/>
          <w:rtl w:val="true"/>
          <w:lang w:bidi="ar-EG"/>
        </w:rPr>
        <w:t>اختلف أهل العلم في الموزون ما هو؟ على أقوال</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منهم من يرى أن الأعمال نفسها هي التي توزن، وأنها تجسم فتوضع في الميزان، واستدلوا بأدلة، من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لمتان حبيبتان إلى الرحمن، خفيفتان على اللسان، ثقيلتان في الميزا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بحان الله وبحمده، سبحان الله العظي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يرى آخرون أن الذي يوزن هو العامل نفسه، وأن الميزان يثقل به أو يخِفُّ حسب إيمانه؛ كما ورد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ه ليأتي الرجلُ السمين يوم القيامة لا يزن عند الله جَناح بعوض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قرؤو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لَا نُقِيمُ لَهُمْ يَوْمَ الْقِيَامَةِ وَزْنً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5</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2"/>
      </w:r>
      <w:r>
        <w:rPr>
          <w:rFonts w:ascii="Traditional Arabic" w:hAnsi="Traditional Arabic"/>
          <w:sz w:val="34"/>
          <w:sz w:val="34"/>
          <w:szCs w:val="34"/>
          <w:rtl w:val="true"/>
          <w:lang w:bidi="ar-EG"/>
        </w:rPr>
        <w:t>، وعن زِرِّ بن حبيش عن ابن مسعود أنه كان دقيق الساقين، فجعلت الريح تلقيه، فضحك القوم منه،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مَّ تضحكو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نبي الله، من دقة ساق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ذي نفسي بيده، لهما أثقلُ في الميزان من أُحُدٍ</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ذهب فريق ثالث إلى أن الذي يوزن هو صحائف الأعمال، واستدلوا على ذلك بحديث عبدالله بن عمرو بن العاص رضي الله عن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له سيخلص رجلًا من أمتي على رؤوس الخلائق يوم القيامة، فينشر له تسعة وتسعين سجلًّا، كل سجل مثل مد البصر، ثم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تنكر من هذا شيئًا؟ أظلمك كتبتي الحافظون؟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يا رب،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لك عذر؟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يا رب، فيقول الله تعال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لى؛ إن لك عندنا حسنة؛ فإنه لا ظلم اليوم، فتخرج بطاقة في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شهد أن لا إله إلا الله وأشهد أن محمدًا عبده ورسوله،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حضر وزنك،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ب، ما هذه البطاقة مع هذه السجلات؟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إنك لا تظلم، فتوضع السجلات في كفة، والبطاقة في كفة، فطاشت السجلات، وثقلت البطاقة، ولا يثقُلُ مع اسم الله شيء</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قال الشيخ حافظ حكمي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رحمه الل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عد عرضه لهذه الأقوال الثلاث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الذي أستظهر من النصوص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الله أعل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عامل وعمله وصحيفة عمله كل ذلك يوزن؛ لأن الأحاديث التي هي</w:t>
      </w:r>
      <w:r>
        <w:rPr>
          <w:rStyle w:val="FootnoteCharacters"/>
          <w:rStyle w:val="FootnoteAnchor"/>
          <w:rFonts w:ascii="Traditional Arabic" w:hAnsi="Traditional Arabic"/>
          <w:sz w:val="34"/>
          <w:sz w:val="34"/>
          <w:szCs w:val="34"/>
          <w:rtl w:val="true"/>
          <w:lang w:bidi="ar-EG"/>
        </w:rPr>
        <w:footnoteReference w:id="315"/>
      </w:r>
      <w:r>
        <w:rPr>
          <w:rFonts w:ascii="Traditional Arabic" w:hAnsi="Traditional Arabic"/>
          <w:sz w:val="34"/>
          <w:sz w:val="34"/>
          <w:szCs w:val="34"/>
          <w:rtl w:val="true"/>
          <w:lang w:bidi="ar-EG"/>
        </w:rPr>
        <w:t xml:space="preserve"> بيان القرآن قد وردت بكلٍّ من ذلك، ولا منافاة بين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نؤمن بالصراط</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شارح الطحاوي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نؤمن بالصراط</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و جسر على جهنم إذا انتهى الناس بعد مفارقتهم الموقف إلى الظلمة التي دون الجسر، كما قالت عائش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رسول الله صلى الله عليه وسلم سئ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ن الناسُ يوم تُبدَّل الأرض غير الأرض والسموات؟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م في الظلمة دون الجس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في الصحيحين من حديث أبي سعيد الخدري، في حديث طويل مرفوعًا، وف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ثم يؤتى بالجسر فيجعل بين ظهراني جهن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لن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وما الجسر؟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دحضة مزلَّة، عليه خطاطيف وكلاليب، وحسكة مفلطحة لها شوكة عقيفاء تكون بنجد، يقال ل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سعدان، يمر المؤمن عليها كالطرف والبرق، وكالريح، وكأجاويد الخيل والركاب، فناجٍ مُسلَّم، وناجٍ مخدوش، ومكدوسٌ في نار جهنم، حتى يمر آخرهم يسحب سحبً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دحض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كان تزل فيه الأقدام ولا تستق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زلَّ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كان تنزلق فيه الأقدام، وهو نفس المعن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خطاطيف</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مع خطاف، وهو حديدة معوجة يختطف بها الشي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كلالي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مع كلوب، وهو حديدة معطوفة الرأس، يعلق عليها اللحم، ويتناول بها الحداد الحديد من النا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حس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شوك صُلب قوي،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فلطح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ها عرض واتساع، و</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عقيف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عطفة معوجَّ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قد ثبت في بعض الآثا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جسر أدقُّ من الشعر، وأحدُّ من السيف؛ فقد روى ابن جرير عن ابن مسعود في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إِنْ مِنْكُمْ إِلَّا وَارِدُهَ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صراط على جهنم مثل حد السيف</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ول مَن يجيز على الصراط الرسولُ صلى الله عليه وسلم وأمت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ما ثبت في الصحيحين من حديث أبي هريرة رضي الله عنه مرفوعًا في حديث طويل، وفي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يضرب الصراط بين ظهرانَيْ جهنم، فأكون أنا وأمتي أول من يجيزها، ولا يتكلم يومئذ إلا الرسل، ودعوى الرسل يومئذ</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لهم سلم سل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0"/>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حديث</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بل الصراط يكون الناس في الظلمة، ثم يلقى عليهم النور ليمروا على الصراط، لكن يطفأ نور المنافقين؛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نَادُونَهُمْ أَلَمْ نَكُنْ مَعَكُمْ قَالُوا بَلَى وَلَكِنَّكُمْ فَتَنْتُمْ أَنْفُسَكُمْ وَتَرَبَّصْتُمْ وَارْتَبْتُمْ وَغَرَّتْكُمُ الْأَمَانِيُّ حَتَّى جَاءَ أَمْرُ اللَّهِ وَغَرَّكُمْ بِاللَّهِ الْغَرُورُ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الْيَوْمَ لَا يُؤْخَذُ مِنْكُمْ فِدْيَةٌ وَلَا مِنَ الَّذِينَ كَفَرُوا مَأْوَاكُمُ النَّارُ هِيَ مَوْلَاكُمْ وَبِئْسَ الْمَصِي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دي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رد ذلك موقوفًا عن ابن مسعود، وله حكم المرفوع؛ لأن مثله لا يقال بالرأي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جمع الله الناس يوم القيام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ى أن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منهم من يعطى نوره مثل الجبل بين يديه، ومنهم من يعطى نوره فوق ذل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ختلف العلماء في معنى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إِنْ مِنْكُمْ إِلَّا وَارِدُهَا كَانَ عَلَى رَبِّكَ حَتْمًا مَقْضِيًّ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فذهب البعض إلى أن المقصود به الدخول، وهو قول ابن عباس، وأنها تكون على المؤمنين بردًا وسلامًا، واستدل ب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قْدُمُ قَوْمَهُ يَوْمَ الْقِيَامَةِ فَأَوْرَدَهُمُ النَّارَ وَبِئْسَ الْوِرْدُ الْمَوْرُو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و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بمعن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دخله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وذهب آخرون إلى أن الورود هو المرور، وهو قول جابر بن عبدالله رضي الله عنهما؛ فقد سئل عن الورود، فساق الحديث بطوله، وفيه</w:t>
      </w:r>
      <w:r>
        <w:rPr>
          <w:rFonts w:cs="Traditional Arabic" w:ascii="Traditional Arabic" w:hAnsi="Traditional Arabic"/>
          <w:sz w:val="34"/>
          <w:szCs w:val="34"/>
          <w:rtl w:val="true"/>
          <w:lang w:bidi="ar-EG"/>
        </w:rPr>
        <w:t xml:space="preserve">: ((... </w:t>
      </w:r>
      <w:r>
        <w:rPr>
          <w:rFonts w:ascii="Traditional Arabic" w:hAnsi="Traditional Arabic"/>
          <w:sz w:val="34"/>
          <w:sz w:val="34"/>
          <w:szCs w:val="34"/>
          <w:rtl w:val="true"/>
          <w:lang w:bidi="ar-EG"/>
        </w:rPr>
        <w:t xml:space="preserve">ويعطى كل إنسان منافق أو مؤمن نورًا، ثم يتبعونه، وعلى جسر جهنم كلاليب وحسك تأخذ من شاء الله، ثم يطفأ نور المنافقين، ثم ينجو المؤمنون، فتنجو أول زمرة وجوههم كالقمر ليلة البدر، سبعون ألفًا لا يحاسبو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جمع بين الأقو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ورود الكفار دخولهم إياها، وورود المؤمنين مرورهم عليها؛ فالكل يرد عليها مرورًا، ثم يسقط فيها المنافقون دخولًا، وينجو المؤمنو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عبدالرحمن بن زيد بن أ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رود المسلمين المرور على الجسر بين ظهرانَيْها، وورود المشركين أن يدخلو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8</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نؤمن بالجنة والنا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ؤمن بأن الجنة والنار حق لا شك فيهما، وأن الجنة دار أولياء الله المتقين، والنار دار أعداء الله الكافرين؛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اتَّقُوا النَّارَ الَّتِي أُعِدَّتْ لِلْكَافِرِ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أَطِيعُوا اللَّهَ وَالرَّسُولَ لَعَلَّكُمْ تُرْحَمُ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سَارِعُوا إِلَى مَغْفِرَةٍ مِنْ رَبِّكُمْ وَجَنَّةٍ عَرْضُهَا السَّمَوَاتُ وَالْأَرْضُ أُعِدَّتْ لِلْمُتَّقِ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1</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3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من شهد أن لا إله إلا الله وحده لا شريك له وأن محمدًا عبده ورسوله، وأن عيسى عبد الله ورسوله وكلمته ألقاها إلى مريم ورُوح منه، والجنة حق، والنار حق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دخَله الله الجنة على ما كان من عم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عتقد وجودهما الآن، كما تقدم من الآيات عن النا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عِدَّتْ لِلْكَافِرِ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عن الجن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عِدَّتْ لِلْمُتَّقِ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3</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عِنْدَ سِدْرَةِ الْمُنْتَهَ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نْدَهَا جَنَّةُ الْمَأْوَ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ج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صحيح البخاري عن أسماء بنت أبي بكر رضي الله عنهما عن النبي صلى الله عليه وسلم في صلاة الخسوف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د دنت مني الجنة حتى لو اجترأت عليها لجئتكم بقطف من قطافها، ودنت مني النار حتى 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 رب، وأنا معهم، فإذا امرأة حسبت أ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خدشها هرة، 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شأن هذه؟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بستها حتى ماتت جوعًا، لا أطعمتها، ولا أرسلتها تأك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4"/>
      </w:r>
      <w:r>
        <w:rPr>
          <w:rFonts w:ascii="Traditional Arabic" w:hAnsi="Traditional Arabic"/>
          <w:sz w:val="34"/>
          <w:sz w:val="34"/>
          <w:szCs w:val="34"/>
          <w:rtl w:val="true"/>
          <w:lang w:bidi="ar-EG"/>
        </w:rPr>
        <w:t>، وثبت نحوه من حديث جابر عند مس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في </w:t>
      </w:r>
      <w:r>
        <w:rPr>
          <w:rFonts w:ascii="Traditional Arabic" w:hAnsi="Traditional Arabic"/>
          <w:sz w:val="34"/>
          <w:sz w:val="34"/>
          <w:szCs w:val="34"/>
          <w:rtl w:val="true"/>
          <w:lang w:bidi="ar-EG"/>
        </w:rPr>
        <w:t>مسند أحمد</w:t>
      </w:r>
      <w:r>
        <w:rPr>
          <w:rFonts w:ascii="Traditional Arabic" w:hAnsi="Traditional Arabic"/>
          <w:sz w:val="34"/>
          <w:sz w:val="34"/>
          <w:szCs w:val="34"/>
          <w:rtl w:val="true"/>
          <w:lang w:bidi="ar-EG"/>
        </w:rPr>
        <w:t xml:space="preserve"> عن أبي </w:t>
      </w:r>
      <w:r>
        <w:rPr>
          <w:rFonts w:ascii="Traditional Arabic" w:hAnsi="Traditional Arabic"/>
          <w:sz w:val="34"/>
          <w:sz w:val="34"/>
          <w:szCs w:val="34"/>
          <w:rtl w:val="true"/>
          <w:lang w:bidi="ar-EG"/>
        </w:rPr>
        <w:t>هريرة</w:t>
      </w:r>
      <w:r>
        <w:rPr>
          <w:rFonts w:ascii="Traditional Arabic" w:hAnsi="Traditional Arabic"/>
          <w:sz w:val="34"/>
          <w:sz w:val="34"/>
          <w:szCs w:val="34"/>
          <w:rtl w:val="true"/>
          <w:lang w:bidi="ar-EG"/>
        </w:rPr>
        <w:t xml:space="preserve"> رضي الله عنه ع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ختصمت الجنة والنار، فقالت الجن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ب، ما لها إنما يدخلها ضعفاء الناس وسقَطهم؟ وقالت النا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ا رب، ما لها يدخلونها الجبارون </w:t>
      </w:r>
      <w:r>
        <w:rPr>
          <w:rFonts w:ascii="Traditional Arabic" w:hAnsi="Traditional Arabic"/>
          <w:sz w:val="34"/>
          <w:sz w:val="34"/>
          <w:szCs w:val="34"/>
          <w:rtl w:val="true"/>
          <w:lang w:bidi="ar-EG"/>
        </w:rPr>
        <w:t>و</w:t>
      </w:r>
      <w:r>
        <w:rPr>
          <w:rFonts w:ascii="Traditional Arabic" w:hAnsi="Traditional Arabic"/>
          <w:sz w:val="34"/>
          <w:sz w:val="34"/>
          <w:szCs w:val="34"/>
          <w:rtl w:val="true"/>
          <w:lang w:bidi="ar-EG"/>
        </w:rPr>
        <w:t>المتكبرون؟ ف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ت رحمتي أصيب بك من أشاء، وأنت عذابي أصيب بك من أشاء، ولكل واحدة منكما ملؤها</w:t>
      </w:r>
      <w:r>
        <w:rPr>
          <w:rFonts w:cs="Traditional Arabic" w:ascii="Traditional Arabic" w:hAnsi="Traditional Arabic"/>
          <w:sz w:val="34"/>
          <w:szCs w:val="34"/>
          <w:rtl w:val="true"/>
          <w:lang w:bidi="ar-EG"/>
        </w:rPr>
        <w:t>))</w:t>
      </w:r>
      <w:r>
        <w:rPr>
          <w:rStyle w:val="FootnoteAnchor"/>
          <w:sz w:val="34"/>
          <w:szCs w:val="34"/>
          <w:rtl w:val="true"/>
        </w:rPr>
        <w:footnoteReference w:id="325"/>
      </w:r>
      <w:r>
        <w:rPr>
          <w:rFonts w:cs="Traditional Arabic" w:ascii="Traditional Arabic" w:hAnsi="Traditional Arabic"/>
          <w:sz w:val="34"/>
          <w:szCs w:val="34"/>
          <w:rtl w:val="true"/>
          <w:lang w:bidi="ar-EG"/>
        </w:rPr>
        <w:t xml:space="preserve">. </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عتقد دوامهما وبقاءهما، وذلك بإبقاء الله لهما، وأنهما لا يفنيان؛ قال تعالى عن الجن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خَالِدِينَ فِيهَا أَبَدًا ذَلِكَ الْفَوْزُ الْعَظِ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وب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ثبت 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نادي منا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أهل الجنة، إن لكم أن تصحوا فلا تسقموا أبدًا، وأن تَشِبُّوا فلا تهرَموا أبدًا، وأن تحيَوْا فلا تموتوا أبدً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 عن النا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 اللَّهَ لَعَنَ الْكَافِرِينَ وَأَعَدَّ لَهُمْ سَعِيرً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خَالِدِينَ فِيهَا أَبَدًا لَا يَجِدُونَ وَلِيًّا وَلَا نَصِي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حزاب</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4</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lang w:bidi="ar-EG"/>
        </w:rPr>
        <w:t>6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صحيحين من حديث أبي سعيد الخدري رضي الله عن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ؤتى بالموت كهيئة كبش أملح، فينادي منا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أهل الجنة، فيشرئبون وينظرون،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ل تعرفون هذا؟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عم، هذا الموت، وكلهم قد رآه، ثم يناد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أهل النار، فيشرئبون وينظرون،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ل تعرفون هذا؟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نعم، هذا الموت، وكلهم قد رآه، فيذبح، ثم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أهل الجنة، خلود فلا موت، ويا أهل النار، خلود فلا موت، ثم قرأ</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نْذِرْهُمْ يَوْمَ الْحَسْرَةِ إِذْ قُضِيَ الْأَمْرُ وَهُمْ فِي غَفْلَةٍ وَهُمْ لَا يُؤْمِنُ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9</w:t>
      </w:r>
      <w:r>
        <w:rPr>
          <w:rFonts w:cs="Traditional Arabic" w:ascii="Traditional Arabic" w:hAnsi="Traditional Arabic"/>
          <w:sz w:val="34"/>
          <w:szCs w:val="34"/>
          <w:rtl w:val="true"/>
          <w:lang w:bidi="ar-EG"/>
        </w:rPr>
        <w:t>]</w:t>
      </w:r>
      <w:r>
        <w:rPr>
          <w:rStyle w:val="FootnoteCharacters"/>
          <w:rFonts w:cs="Traditional Arabic" w:ascii="Traditional Arabic" w:hAnsi="Traditional Arabic"/>
          <w:position w:val="0"/>
          <w:sz w:val="34"/>
          <w:sz w:val="34"/>
          <w:szCs w:val="34"/>
          <w:vertAlign w:val="baseline"/>
          <w:rtl w:val="true"/>
          <w:lang w:bidi="ar-EG"/>
        </w:rPr>
        <w:t>))</w:t>
      </w:r>
      <w:r>
        <w:rPr>
          <w:rStyle w:val="FootnoteCharacters"/>
          <w:rStyle w:val="FootnoteAnchor"/>
          <w:rFonts w:cs="Traditional Arabic" w:ascii="Traditional Arabic" w:hAnsi="Traditional Arabic"/>
          <w:sz w:val="34"/>
          <w:szCs w:val="34"/>
          <w:rtl w:val="true"/>
          <w:lang w:bidi="ar-EG"/>
        </w:rPr>
        <w:footnoteReference w:id="32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9</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نؤمن بالحوض والكوث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كرم الله رسوله صلى الله عليه وسلم في الموقف العظيم بالحوض، وقد وردت الأحاديث بوصف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ماءه أبيض من اللبن، وأحلى من العسل، وريحه أطيب من المسك، وكيزانه كعدد نجوم السماء، وأنه مربع الزوايا، واسع الأرجاء، يأتيه ماؤه من نهر الكوثر، وهو نهر في الجنة، وهو النهر الذي حباه الله لرسوله صلى الله عليه وسلم بقو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ا أَعْطَيْنَاكَ الْكَوْثَ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وث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الحوض يشرب منه أمة النبي صلى الله عليه وسلم، بيده، ومن شرب منه لا يظمأ بعده أبدً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أما وصف الكوثر، فقد ثبت عن أنس رضي الله عنه،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بينما أنا أسير في الجنة إذ أنا بنهر، حافَتاه قباب الدر المجوف، 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هذا يا جبريل؟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ذا نهر الكوثر الذي أعطاك ربك، فإذا طينة مسك أذف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الشيخ حافظ الحكمي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قد ورد في ذكر الحوض وتفسير الكوثر وإثباته وصفته من طرق جماعة من الصحابة عن النبي صلى الله عليه وسلم، واشتهر واستفاض، بل تواتر في كتب السنة من الصحاح والحسان والمسانيد والسن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ساق أسماء الذين رووا الأحاديث، ثم أورد حديثهم أربعة وعشرين صحابيًّ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تقدم أن أمة النبي صلى الله عليه وسلم يشربون من حوضه، لكن يستثنى من ذلك من بدَّل وغيَّر بعده صلى الله عليه وسلم؛ فعن أنس رضي الله عنه،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ردن عليَّ ناسٌ من أصحابي الحوض حتى عرفتهم، اختلجوا دوني، فأ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صحابي،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تدري ما أحدَثوا بعد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30"/>
      </w:r>
      <w:r>
        <w:rPr>
          <w:rFonts w:ascii="Traditional Arabic" w:hAnsi="Traditional Arabic"/>
          <w:sz w:val="34"/>
          <w:sz w:val="34"/>
          <w:szCs w:val="34"/>
          <w:rtl w:val="true"/>
          <w:lang w:bidi="ar-EG"/>
        </w:rPr>
        <w:t xml:space="preserve">، ومعنى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ختلج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جُذِبوا وأُبعِدو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اختلف أهل العلم في موضع الحوض، هل هو قبل الصراط أم بعده؟ والأرجح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الله أعل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قبل الصراط؛ لأنه يصرف عنه بعض وارديه إلى النار، فلو كان بعد الصراط لصعب عليهم الوصول إليه؛ حيث إنه لا يعبره إلا من يدخل الجنة، وهذا رجحه القرطبي والغزالي، والعلم عند الله تعال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0</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نؤمن بالشفاعة العظمى</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دلة الشفاع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سَى أَنْ يَبْعَثَكَ رَبُّكَ مَقَامًا مَحْمُو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صحيحين عن أنس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نبي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كل نبي دعوة دعاها لأمته، وإني اختبأت دعوتي شفاعة لأمتي يوم القيا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3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أحاديث في ذكر الشفاعة وصفتها كثيرة، لكني أكتفي بذكر حديث أبي هريرة رضي الله عنه في الصحيحين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تي رسول الله صلى الله عليه وسلم بلحم، فرفع إليه الذراع وكانت تعجبه، فنهش منها نهشة، و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نا سيد الناس يوم القيامة، وهل تدرون بم ذاك؟ يجمع الله يوم القيامة الأولين والآخرين في صعيد واحد، فيسمعهم الداعي وينفذهم البصر، وتدنو الشمس، فيبلغ الناس من الغم والكرب ما لا يطيقون، وما لا يحتملون، فيقول بعض الناس لبعض</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لا ترون ما أنتم فيه؟ ألا ترون ما قد بلغكم؟ ألا تنظرون من يشفع لكم إلى ربكم؟ فيقول بعض الناس لبعض</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ئتوا آدم، فيأتون آدم،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آدم، أنت أبو البشر، خلقك الله بيده، ونفخ فيك من رُوحه، وأمر الملائكة فسجدوا لك، اشفع لنا إلى ربك، ألا ترى إلى ما نحن فيه، ألا ترى إلى ما بلغنا؟ فيقول آد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ربي غضب اليوم غضبًا لم يغضب قبله مثله، ولن يغضب بعده مثله، وإنه نهاني عن الشجرة فعصيته، نفسي نفسي، اذهبوا إلى غيري، اذهبوا إلى نوح</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يأتون نوحًا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نوح، أنت أول الرسل إلى الأرض، وسمَّاك الله عبدًا شكورًا، اشفع لنا إلى ربك، ألا ترى ما نحن فيه؟ ألا ترى ما قد بلغنا؟ فيقول ل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ربي قد غضب اليوم غضبًا لم يغضب قبله مثله، ولن يغضب بعده مثله، وإنه قد كانت لي دعوة دعوت بها على قومي، نفسي نفسي، اذهبوا إلى إبراهيم صلى الله عليه وس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يأتون إبراهيم،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ت نبي الله وخليله من أهل الأرض؛ اشفع لنا إلى ربك، ألا ترى إلى ما نحن فيه؟ ألا ترى إلى ما قد بلغنا؟ فيقول لهم إبراهي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ربي قد غضب اليوم غضبًا لم يغضب قبله مثله، ولن يغضب بعده مثله، وذكر كذباته، نفسي نفسي، اذهبوا إلى غيري، اذهبوا إلى موس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يأتون موسى صلى الله عليه وسلم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موسى، أنت رسول الله، فضَّلك الله برسالاته وبتكليمه على الناس، اشفع لنا إلى ربك، ألا ترى إلى ما نحن فيه؟ ألا ترى ما قد بلغنا؟ فيقول لهم موسى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ربي قد غضب اليوم غضبًا لم يغضب قبله مثله، ولن يغضب بعده مثله، وإني قتلت نفسًا لم أؤمر بقتلها، نفسي نفسي، اذهبوا إلى عيس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يأتون عيسى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عيسى، أنت رسول الله، وكلمت الناس في المهد، وكلمة منه ألقاها إلى مريم، وروح منه، فاشفع لنا إلى ربك، ألا ترى إلى ما نحن فيه؟ ألا ترى ما قد بلغنا؟ فيقول لهم عيسى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ربي قد غضب اليوم غضبًا لم يغضب قبله مثله، ولن يغضب بعده مثله، ولم يذكر له ذنبًا، نفسي نفسي، اذهبوا إلى غيري، اذهبوا إلى محمد صلى الله عليه وسل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يأتوني ف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محمد، أنت رسول الله، وخاتم الأنبياء، وغفر الله لك ما تقدم من ذنبك وما تأخر، اشفع لنا إلى ربك، ألا ترى ما نحن فيه؟ ألا ترى ما قد بلغنا؟ فأنطلق فآتي تحت العرش، فأقع ساجدًا لربي، ثم يفتح الله عليَّ ويلهمني من محامده وحسن الثناء عليه شيئًا لم يفتحه لأحد قبلي، ثم 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محمد، ارفع رأسك، سَلْ تُعْطَهْ، اشفع تشفع، فأرفع رأسي، فأ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ب، أمتي أمتي، ف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محمد، أدخل الجنة من أمتك من لا حساب عليه من الباب الأيمن من أبواب الجنة، وهم شركاء الناس فيما سوى ذلك من الأبواب، والذي نفس محمد بيده، إن ما بين المصراعين من مصاريع الجنة لكما بين مكة وهجر، أو كما بين مكة وبُصرى</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3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ب</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للنبي صلى الله عليه وسلم أكثرُ من شفاع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b/>
          <w:b/>
          <w:bCs/>
          <w:sz w:val="34"/>
          <w:sz w:val="34"/>
          <w:szCs w:val="34"/>
          <w:rtl w:val="true"/>
          <w:lang w:bidi="ar-EG"/>
        </w:rPr>
        <w:t>الأولى</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شفاعة العظمى،</w:t>
      </w:r>
      <w:r>
        <w:rPr>
          <w:rFonts w:ascii="Traditional Arabic" w:hAnsi="Traditional Arabic"/>
          <w:sz w:val="34"/>
          <w:sz w:val="34"/>
          <w:szCs w:val="34"/>
          <w:rtl w:val="true"/>
          <w:lang w:bidi="ar-EG"/>
        </w:rPr>
        <w:t xml:space="preserve"> وهي المقام المحمود، وهي التي سبق الحديث عنها، قال البخار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اب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سَى أَنْ يَبْعَثَكَ رَبُّكَ مَقَامًا مَحْمُودً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9</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ثم ساق بإسناده عن ابن عمر رضي الله عنهما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ناس يصيرون يوم القيامة جُثًا، كل أمة تتبع نبيها، 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فلان، اشفع، حتى تنتهي الشفاعة إلى النبي صلى الله عليه وسلم، فذلك يوم يبعثه الله المقام المحمود</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3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ثانية</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يشفع في استفتاح باب الجن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عن أنس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نا أول الناس يشفع في الجنة، وأنا أكثر الأنبياء تبعً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34"/>
      </w:r>
      <w:r>
        <w:rPr>
          <w:rFonts w:ascii="Traditional Arabic" w:hAnsi="Traditional Arabic"/>
          <w:sz w:val="34"/>
          <w:sz w:val="34"/>
          <w:szCs w:val="34"/>
          <w:rtl w:val="true"/>
          <w:lang w:bidi="ar-EG"/>
        </w:rPr>
        <w:t>؛ رواه مسلم، وفيه عنه، 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تي باب الجنة يوم القيامة فأستفتح، فيقول الخاز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أنت؟ فأ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حمد، ف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ك أمرت ألا أفتح لأحد قبل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3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ثالثة</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يشفع في أهل الذنوب والمعاصي ليخرجوا من النا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ه الشفاعة أنكرها المعتزلة وغيرهم، والصواب أنها ثابتة؛ ففي حديث الشفاعة في الصحيحين، واللفظ لم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أستأذن على ربي فيؤذن لي، فإذا أنا رأيته وقعت ساجدًا، فيدعني ما شاء الله، ف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يا محمد، ارفع رأسك، قل تسمع، سَلْ تُعْطَهْ، اشفع تشفع، فأرفع رأسي، فأحمد ربي بتحميد يعلمنيه، ثم أشفع، فيحد لي حدًّا فأخرجهم من النار، وأدخلهم الجنة،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لا أدري في الثالثة، أو في الرابعة قال</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أ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ب، ما بقي في النار إلا من حبسه القرآ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36"/>
      </w:r>
      <w:r>
        <w:rPr>
          <w:rFonts w:ascii="Traditional Arabic" w:hAnsi="Traditional Arabic"/>
          <w:sz w:val="34"/>
          <w:sz w:val="34"/>
          <w:szCs w:val="34"/>
          <w:rtl w:val="true"/>
          <w:lang w:bidi="ar-EG"/>
        </w:rPr>
        <w:t>، قال قتاد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ي وجب عليه الخلو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رابع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شفع لأناس من أمته قد استوجبوا النار فلا يدخلو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خامس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شفاعته لقوم من أهل الجنة في زيادة ثوابهم ورفعة درجاته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سادس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شفاعته لعمه أبي طالب وقد مات على الكفر حتى يخفف عنه عذابه؛ ففي الصحيحين عن العباس أ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هل نفعت أبا طالب بشيء؛ فإنه كان يحوطك ويغضب لك؟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نعم، هو في ضحضاح من نار، ولولا أنا لكان في الدرك الأسفل من النا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37"/>
      </w:r>
      <w:r>
        <w:rPr>
          <w:rFonts w:ascii="Traditional Arabic" w:hAnsi="Traditional Arabic"/>
          <w:sz w:val="34"/>
          <w:sz w:val="34"/>
          <w:szCs w:val="34"/>
          <w:rtl w:val="true"/>
          <w:lang w:bidi="ar-EG"/>
        </w:rPr>
        <w:t>، اللفظ لمسلم، ومعنى ضحضاح</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يصل إلى الكعب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سادسً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يمان بالقضاء والقد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يتعلق بالإيمان بالقضاء والقدر أمو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يمان بالقد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ا كُلَّ شَيْءٍ خَلَقْنَاهُ بِقَدَ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9</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انَ أَمْرُ اللَّهِ قَدَرًا مَقْدُورً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حزاب</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8</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ا أَصَابَ مِنْ مُصِيبَةٍ إِلَّا بِإِذْنِ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غاب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طاوس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دركت ناسًا من أصحاب رسول الله صلى الله عليه وسلم يقو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ل شيء بقد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معت عبدالله بن عمر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ل شيء بقدر، حتى العَجْزُ والكَيْسُ، أو الكَيْسُ والعَجْز</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3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سئل الإمام أحمد عن القدر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در قدرة ال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39"/>
      </w:r>
      <w:r>
        <w:rPr>
          <w:rFonts w:ascii="Traditional Arabic" w:hAnsi="Traditional Arabic"/>
          <w:sz w:val="34"/>
          <w:sz w:val="34"/>
          <w:szCs w:val="34"/>
          <w:rtl w:val="true"/>
          <w:lang w:bidi="ar-EG"/>
        </w:rPr>
        <w:t>، واستحسن هذا الكلام من الإمام أحمد؛ مما يدل على تبحره وفقهه، قال شيخ الإسلام ابن تيمية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لم يقل بقول السلف، فإنه لا يثبت لله قدرةً، ولا يثبته قادرًا؛ فالجهميةُ ومن اتبعهم، والمعتزلة المجبرة والنافية، حقيقة قول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ه ليس قادرًا، وليس له الملك</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ثبت ما قاله الإمام أحمد موقوفًا عن عمر بن الخطاب رضي الله عنه؛ فقد روى ابن بطة في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إبان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طريق زيد بن أسل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عمر بن الخطاب رضي الله عن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در قدرة الله؛ فمن كذب بالقدر، فقد جحد قدرة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ب</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عنى القد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قدر لغ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قضاء والحكم ومبلغ الشيء، والتقدي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تروية والتفكر في تسوية الأمر</w:t>
      </w:r>
      <w:r>
        <w:rPr>
          <w:rStyle w:val="FootnoteCharacters"/>
          <w:rStyle w:val="FootnoteAnchor"/>
          <w:rFonts w:ascii="Traditional Arabic" w:hAnsi="Traditional Arabic"/>
          <w:sz w:val="34"/>
          <w:sz w:val="34"/>
          <w:szCs w:val="34"/>
          <w:rtl w:val="true"/>
          <w:lang w:bidi="ar-EG"/>
        </w:rPr>
        <w:footnoteReference w:id="34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صطلاحً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ا سبق به العلم، وجرى به القلم، مما هو كائن إلى الأبد، وأنه قدر مقادير الخلائق، وما يكون من الأشياء قبل أن تكو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ج</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فرق بين القضاء والقد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للعلماء في الفرق بين القضاء والقدر قولا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قضاء هو العلم السابق الذي حكم به في الأزل، والقدر وقوع الخلق على وفق الأمر المقضي الساب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sz w:val="34"/>
          <w:sz w:val="34"/>
          <w:szCs w:val="34"/>
          <w:rtl w:val="true"/>
          <w:lang w:bidi="ar-EG"/>
        </w:rPr>
        <w:t>الثان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كس 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القدر هو الحكم السابق، والقضاء هو الخلق والإيجا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قول الثاني هو الأرجح؛ فإن القدر اسم لما صار مقدرًا، والقضاء</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يجاد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بطال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ضاء هو المقض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الخطابي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در اسم لما صار مقدرًا عن فعل القاد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القضاء فهو الخلق؛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قَضَاهُنَّ سَبْعَ سَمَاوَاتٍ</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صل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إِذَا قَضَى أَمْرًا فَإِنَّمَا يَقُولُ لَهُ كُنْ فَيَكُ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7</w:t>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ركان الإيمان بالقد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إيمان بالقدر يتكون من أربع مراتب أو أربعة أركان، وهي</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يمان بعلم الله الساب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يمان بكتابته قبل كون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يمان بمشيئة الله النافذ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يمان بأنه خالق كل شي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تفصيل هذه الأركان كالآتي</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ركن الأول</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يمان بعلم الله السابق</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هو سبحانه وتعالى عالم بالعباد وآجالهم وأرزاقهم وأحوالهم، وأهل الجنة منهم، وأهل النار منهم قبل أن يخلقهم؛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تَعْلَمُوا أَنَّ اللَّهَ عَلَى كُلِّ شَيْءٍ قَدِيرٌ وَأَنَّ اللَّهَ قَدْ أَحَاطَ بِكُلِّ شَيْءٍ عِلْمً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طلا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رَبَّكَ هُوَ أَعْلَمُ بِمَنْ ضَلَّ عَنْ سَبِيلِهِ وَهُوَ أَعْلَمُ بِمَنِ اهْتَدَ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ج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وَ أَعْلَمُ بِكُمْ إِذْ أَنْشَأَكُمْ مِنَ الْأَرْضِ وَإِذْ أَنْتُمْ أَجِنَّةٌ فِي بُطُونِ أُمَّهَاتِكُ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ج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قرر سبحانه ذلك بعلمه في الكافرين لو عادوا إلى الدنيا كيف يكون حالهم، ف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وْ رُدُّوا لَعَادُوا لِمَا نُهُوا عَنْ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8</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حديث عن ابن عباس رضي الله عنهم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ئل رسول الله صلى الله عليه وسلم عن أولاد المشركين،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له أعلم بما كانوا عامل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فَرَأَيْتَ مَنِ اتَّخَذَ إِلَهَهُ هَوَاهُ وَأَضَلَّهُ اللَّهُ عَلَى عِ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جاثي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عباس رضي الله عنهم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لم ما يكون قبل أن يخلق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الجوزي رحمه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لى علمه السابق فيه أنه لا يهتد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بن القيم رحمه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ضله الله عالمًا به وبأقواله وما يناسبه ويليق به، ولا يصلح له غيره قبل خلقه وبعده، أنه أهل للضلال وليس أهلًا أن يهدى، وأنه لو هدي لكان قد وضع الهدى في غير محله، وعند من لا يستحقه؛ فالرب سبحانه حكيم، إنما يضع الأشياء في محالها اللائقة بها، فانتظمت الآية على هذا القول في إثبات القدر والحكمة التي لأجلها قدر عليه الضلالة، وذكر العلم إذ هو الكاشف المبين لحقائق الأمور، ووضع الشيء في مواضعه، وإعطاء الخير من يستحقه ومنعه من لا يستحقه، فإن هذا لا يصح بدون العلم؛ فهو سبحانه أضله على علمه بأحواله التي تناسب ضلاله وتقتضيه وتستدعيه، وهو سبحانه كثيرًا ما يذكر ذلك مع إخباره بأنه أضل الكافر؛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له سبحانه وتعالى قد علم قبل أن يخلق عباده أحوالهم، وما هم عاملون، وما هم إليه صائرون، ثم أخرجهم إلى هذه الدار ليظهر معلومه الذي علمه فيهم كما علمه، وابتلاهم من الأمر والنهي والخير والشر بما أظهر معلومه، فاستحقوا المدح والذم، والثواب والعقاب، بما قاموا به من الأفعال والصفات المطابقة للعلم السابق، ولم يكونوا يستحقون ذلك، وهي في علمه قبل أن يعملوها، فأرسل رسله وأنزل كتبه وشرع شرائعه إعذارًا إليهم، وإقامة للحجة عليهم؛ لئلا يقو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كيف تعاقبنا على علمك فينا، وهذا لا يدخل تحت كسبنا وقدرتن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لما أظهر علمه فيهم بأفعالهم جعل العقاب على معلومه الذي أظهره الابتلاء والاختبار، وكما ابتلاهم بأمره ونهيه، ابتلاهم بما زين لهم في الدنيا، وبما كتب فيها من الشهوات، فذلك ابتلاء بشرعه وأمره، وهذا ابتلاء بقضائه وقدر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ا جَعَلْنَا مَا عَلَى الْأَرْضِ زِينَةً لَهَا لِنَبْلُوَهُمْ أَيُّهُمْ أَحْسَنُ عَمَلً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نَبْلُوكُمْ بِالشَّرِّ وَالْخَيْرِ فِتْنَ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جَعَلْنَا بَعْضَكُمْ لِبَعْضٍ فِتْنَةً</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فرق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و</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ركن الثاني</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يمان بكتابة الله للمقادي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لَّ شَيْءٍ أَحْصَيْنَاهُ فِي إِمَامٍ مُبِ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والمقصود به اللوح المحفوظ، وه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م الكتاب</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وه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لذِّك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ذي كتب الله فيه كل شيء، وهذا يتضمن كتابة الأعمال قبل أن يعملوها، والإحصاء في الكتاب يتضمن علمه بها، وحفظه لها، والإحاطة بعددها، وإثباتها في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قَدْ كَتَبْنَا فِي الزَّبُورِ مِنْ بَعْدِ الذِّكْرِ أَنَّ الْأَرْضَ يَرِثُهَا عِبَادِيَ الصَّالِحُ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الزَّبور جميع الكتب المنزلة من السماء، والذِّك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م الكتاب، وهو اللوح المحفوظ</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كتابة الأعمال يدخل فيها خمسة تقادي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أ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تقدير الأزلي السابق قبل خلق السموات والأرض، وهذا ما تقدم دليله من الآيات، وفي الحديث قال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أول ما خلق الله القلم، قال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كتب،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ا أكتب؟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كتب ما سيكون إلى يوم القيام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عبدالله بن عمرو بن العاص رضي الله عنهما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تب الله مقادير الخلائق قبل أن يخلق السموات والأرض بخمسين ألف سنة،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عرشه على الماء</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ثاني</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تقدير عند أخذ الميثاق</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أَوْ تَقُولُوا إِنَّمَا أَشْرَكَ آبَاؤُنَا مِنْ قَبْلُ وَكُنَّا ذُرِّيَّةً مِنْ بَعْدِهِمْ أَفَتُهْلِكُنَا بِمَا فَعَلَ الْمُبْطِلُو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كَذَلِكَ نُفَصِّلُ الْآيَاتِ وَلَعَلَّهُمْ يَرْجِعُ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2</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7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أبي الدرداء رضي الله عنه،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خلق الله آدم حين خلقه فضرب كتفه اليمنى فأخرج ذرية بيضاء كأنهم الذر، وضرب كتفه اليسرى فأخرج ذرية سوداء كأنهم الحُمَمُ، فقال للذي في يمي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ى الجنة ولا أبالي، وقال للذي في كتفه اليسر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لى النار ولا أبال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معن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مَ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ال القرطب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فح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ن عمران بن حصين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ي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ا رسول الله، أعُلِمَ أهلُ الجنة من أهل النار؟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نع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فيمَ يعمل العاملون؟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لٌّ ميسَّر لِما خلق 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طحاوي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صل القدر سر الله تعالى في خلقه، لم يطلع على ذلك ملَك مقرب، ولا نبي مرسل، والتعمق والنظر في ذلك ذريعة الخذلان، وسلَّم الحرمان، ودرجة الطغيان؛ فالحذر كل الحذر من ذلك؛ نظرًا وفكرًا ووسوسة؛ فإن الله تعالى طوى علم القدر عن أنامه، ونهاهم عن مرامه؛ كما قال تعالى في كتاب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يُسْأَلُ عَمَّا يَفْعَلُ وَهُمْ يُسْأَ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3</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من سأ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م فعل؟ رد حكم الكتاب، ومن رد حكم الكتاب كان من الكافر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ثال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تقدير العمر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و تقدير أرزاق العباد وآجالهم وأعمالهم وشقوتهم وسعادتهم وهم في بطون أمهاتهم؛ فعن عبدالله بن مسعود رضي الله عنه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حدثنا رسول الله صلى الله عليه وسلم وهو الصادق المصدوق</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أحدكم ليجمع خلقه في بطن أمه أربعين يومًا نطفة، ثم يكون علقه مثل ذلك، ثم يكون مضغة مثل ذلك، ثم يرسل الملك فينفخ فيه الروح، ويؤمر بأربع كلم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5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رابع</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تقدير الحولي السنوي</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ذلك في ليلة القد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إِنَّا أَنْزَلْنَاهُ فِي لَيْلَةٍ مُبَارَكَةٍ إِنَّا كُنَّا مُنْذِرِ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يهَا يُفْرَقُ كُلُّ أَمْرٍ حَكِيمٍ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مْرًا مِنْ عِنْدِنَا إِنَّا كُنَّا مُرْسِلِ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دخ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حسن البصري رحمه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الله الذي لا إله إلا هو، إنها لفي رمضان، وإنها لليلة القدر، يُفرَق فيها كل أمر حكيم، فيها يقضي الله تعالى كل أجل وعمل ورزق إلى مثل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ابن عباس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كتب من أم الكتاب في ليلة القدر ما يكون في السنة من موت وحياة ورزق ومطر، حتى الحجاج، 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حج فلان، ويحج فلا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5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خامس</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تقدير اليومي</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و سَوق المقادير إلى مواقيتها التي قدرت لها فيما سبق؛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سْأَلُهُ مَنْ فِي السَّمَاوَاتِ وَالْأَرْضِ كُلَّ يَوْمٍ هُوَ فِي شَأْ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حم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عنى الآ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شأنه أن يحييَ ويميت، ويخلق ويرزق، ويُعِزَّ ويُذِلَّ قومًا، ويشفي مريضًا، ويفك عانيًا، ويفرج مكروبًا، ويجيب داعيًا، ويعطي سائلًا، ويغفر ذنبًا، إلى ما لا يحصى من أفعاله وإحداثه في خلقه ما شا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ركن الثالث</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يمان بمشيئة الله النافذ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ما شاء الله كان، وما لم يشأ لم يكن؛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تَشَاءُونَ إِلَّا أَنْ يَشَاءَ اللَّهُ رَبُّ الْعَالَمِ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كوي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9</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مَا أَمْرُهُ إِذَا أَرَادَ شَيْئًا أَنْ يَقُولَ لَهُ كُنْ فَيَكُ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كَذَلِكَ اللَّهُ يَفْعَلُ مَا يَشَا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طحاوي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ل شيء يجري بتقديره، ومشيئته تنفذ، لا مشيئة للعباد إلا ما شاء لهم؛ فما شاء لهم كان، وما لم يشأ لم يكن، يهدي من يشاء ويعصم ويعافي فضلًا، ويضل من يشاء ويخذل ويبتلي عدلًا، وكلهم يتقلبون في مشيئته بين فضله وعدله، وهو متعالٍ عن الأضداد والأنداد، لا راد لقضائه، ولا معقب لحُكمه، ولا غالب لأمره، آمنَّا بذلك كله، وأيقنا أن كلًّا من عند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5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عنى أنه متعالٍ عن الأضداد؛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خالفين، والمقصود أنه سبحانه لا معارض له، بل ما شاء كان، وما لم يشأ لم يك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ذين نفوا مشيئة الله هم القدرية؛ فإنهم آمنوا بمشيئة العباد، ونفَوا مشيئة رب الأرباب، وقابلهم في بدعتهم الجبرية، الذين جعلوا العبد مجبرًا على أقواله وأفعاله لا مشيئة 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ذي عليه أهل السنة إثبات مشيئة الله النافذة، وأن للعباد قدرة على أعمالهم، ولهم مشيئة، والله خالقهم وخالق قدرتهم ومشيئتهم، وهو الذي منحهم إياها، وأقدرهم عليها، وجعلها قائمة بهم، مضافة إليهم حقيقة، وعلى ذلك كلفوا، وعليه يثابون ويعاقبون، ولم يكلفهم الله إلا وسعهم، ولم يحمِّلْهم إلا طاقت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تَشَاءُونَ إِلَّا أَنْ يَشَاءَ اللَّهُ إِنَّ اللَّهَ كَانَ عَلِيمًا حَكِيمً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نس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ركن الرابع</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يمان بأن الله خالق كل شيء</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لَّهُ خَالِقُ كُلِّ شَيْءٍ</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أَنَّهُ هُوَ أَضْحَكَ وَأَبْكَ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ج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3</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الإضحاكُ والإبكاءُ فعلانِ اختياريان؛ فهو سبحانه المُضحِك المُبكِي للعب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أمر متفق عليه في الكتب الإلهية، وفي الفِطَر والعقول والاعتبار، ولم يخالف في ذلك إلا القدرية مجوس هذه الأمة؛ حيث أخرجوا طاعات الملائكة والأنبياء والرسل والمؤمنين عن ربوبيته ومشيئته، وجعلوهم هم الخالقين لها، وأنها بمشيئتهم لا بمشيئته، وبقدرتهم لا بقدرته؛ تعالى الله عما يقولونه علوًّا كبيرً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لَّهُ خَلَقَكُمْ وَمَا تَعْمَلُ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صاف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كُلُّ شَيْءٍ فَعَلُوهُ فِي الزُّبُ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ق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شيخ حافظ حكمي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كما لم يُوجِدِ العبادُ أنفسَهم لم يُوجِدوا أفعالهم؛ فقدرتهم وإرادتهم ومشيئتهم وأفعالهم تَبَعٌ لقدرة الله سبحانه وإرادته ومشيئته وأفعاله؛ إذ هو تعالى خالقهم وخالق قدرتهم ومشيئتهم وإرادتهم وأفعالهم، وليس مشيئتهم وإرادتهم وقدرتهم وأفعالهم هي عين مشيئة الله تعالى وإرادته وقدرته وفع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الله تعالى هادٍ حقيقةً، والعبد مهتدٍ حقيقة؛ ولهذا أضاف تعالى كلًّا من الفعلين إلى من قام به،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نْ يَهْدِ اللَّهُ فَهُوَ الْمُهْتَدِ</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إضافة الهداية إليه تعالى حقيقة، وإضافة الاهتداء إلى العبد حقيق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كذلك يضل الله تعالى من يشاء حقيقة، وذلك العبد يكون ضالًّا حقيقة، وهو سبحانه خالق المؤمن وإيمانه، والكافر وكفره؛ كما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وَ الَّذِي خَلَقَكُمْ فَمِنْكُمْ كَافِرٌ وَمِنْكُمْ مُؤْمِ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تغاب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الخالق لكم على هذه الصفة، وأراد منكم ذلك كونًا لا شرعًا؛ فلا بد من وجود مؤمن وكافر، وهو البصير بمن يستحق الهداية ممن يستحق الضلال</w:t>
      </w:r>
      <w:r>
        <w:rPr>
          <w:rFonts w:cs="Traditional Arabic" w:ascii="Traditional Arabic" w:hAnsi="Traditional Arabic"/>
          <w:sz w:val="34"/>
          <w:szCs w:val="34"/>
          <w:rtl w:val="true"/>
          <w:lang w:bidi="ar-EG"/>
        </w:rPr>
        <w:t xml:space="preserve">) </w:t>
      </w:r>
      <w:r>
        <w:rPr>
          <w:rStyle w:val="FootnoteCharacters"/>
          <w:rStyle w:val="FootnoteAnchor"/>
          <w:rFonts w:cs="Traditional Arabic" w:ascii="Traditional Arabic" w:hAnsi="Traditional Arabic"/>
          <w:sz w:val="34"/>
          <w:szCs w:val="34"/>
          <w:rtl w:val="true"/>
          <w:lang w:bidi="ar-EG"/>
        </w:rPr>
        <w:footnoteReference w:id="35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ه</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أمر الكوني والأمر الشرعي</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لَا لَهُ الْخَلْقُ وَالْأَمْ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أمر الله ينقسم إلى قسم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مر كوني، وأمر شرع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الأمر الكوني قدري متعلق بمشيئته بما يحب وبما يكره؛ فهو سبحانه خلَق الملائكة وهو يحبهم، وخلق إبليس وهو يُبغضه؛ فمشيئته سبحانه وتعالى عامة بما يحب ويُبغِض</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الأمر الشرعي فهو متعلق بأوامره التي يأمر بها عباده، وذلك كله محبوب لله؛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تَكْفُرُوا فَإِنَّ اللَّهَ غَنِيٌّ عَنْكُمْ وَلَا يَرْضَى لِعِبَادِهِ الْكُفْرَ وَإِنْ تَشْكُرُوا يَرْضَهُ لَكُ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لى هذا، فالمؤمن بإيمانه وافق الأمر الكوني والأمر الشرعي، والكافر بكفره وافَق الأمر الكوني الذي هو مشيئة الله، ولم يوافق الأمرَ الشرعي الذي هو محبوب 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لى هذا، فإرادة الله تنقسم إلى إرادة كونية، وهي مشيئته، وإلى إرادة شرعية، وهي محبت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يمان بالقدر لا يوجب الاتكالَ وتركَ العمل، ولكن يوجب الجد والاجتها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قد اتفقت جميع الكتب السماوية والسنن النبوية على أن القدر السابق لا يمنع العمل، ولا يوجب الاتكال، بل يوجب الجد والاجتهاد، والحرص على العمل الصالح؛ ولهذا لما أخبر النبي صلى الله عليه وسلم أصحابه بسبق المقادير وجريانها وجفوف الأقلام بها، فقيل 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فلا نتكل على كتابنا وندع العمل؟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اعملوا فكلٌّ مُيسَّ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ثم قرأ</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فَأَمَّا مَنْ أَعْطَى وَاتَّقَ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صَدَّقَ بِالْحُسْنَ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فَسَنُيَسِّرُهُ لِلْيُسْرَ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أَمَّا مَنْ بَخِلَ وَاسْتَغْنَ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كَذَّبَ بِالْحُسْنَى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سَنُيَسِّرُهُ لِلْعُسْرَ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لي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5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الله سبحانه قدر المقادير وهيأ لها أسبابًا، وهو الحكيم بما نصبه من الأسباب في المعاش والمعاد، وقد يسر كلًّا من خَلْقه لِما خُلق له في الدنيا والآخرة؛ فالعبد مهيأ له ميسر له، فإذا علم العبد أن مصالح آخرته مرتبطة بالأسباب الموصلة إليها، كان أشد اجتهادًا في فعلها والقيام بها أعظم منه في أسباب معاشه ومصالح دنياه، من كون الحرث سببًا في وجود الزرع، والنكاح سببًا في وجود النسل، وكذلك العمل الصالح سببًا في دخول الجنة، والعمل السيئ سببًا في دخول النا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حرص على ما ينفعك، واستعن بالله، ولا تعجز، وإن أصابك شيء، فلا تق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و أني فعلت كذا، لكان كذا وكذا، ولكن ق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در الله وما شاء فع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55"/>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عنى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مْحُو اللَّهُ مَا يَشَاءُ وَيُثْبِتُ وَعِنْدَهُ أُمُّ الْكِتَابِ</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ع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9</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ي فهم ذلك إجابة على كثير من الإشكالات التي تشكل على بعض الناس؛ كإشكالية زيادة العمر أو الرزق المذكورة في الحديث الصحيح</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ن سره أن يبسط له في رزقه وينسأ له في أثره، فليصِلْ رحم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5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مومًا، فقد أفاد شيخ الإسلام ابن تيمية الجواب على هذه التساؤلات بأن الأرزاق والأعمار نوعا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نوع جرى به القلم وكتب في أم الكتاب، فهذا لا يتغير ولا يتبدل، ونوع أعلم الله به ملائكته، فهذا هو الذي يزيد وينقص؛ ولذلك قال ال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مْحُو اللَّهُ مَا يَشَاءُ وَيُثْبِتُ وَعِنْدَهُ أُمُّ الْكِتَابِ</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ع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9</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أم الكتاب هو اللوح المحفوظ الذي قدر الله فيه الأمور على ما هي عليه، ففي كتب الملائكة يزيد العمر وينقص، وكذلك الرزق بحسب الأسباب؛ فإن الملائكة يكتبون له رزقًا وأجلًا، فإذا وصل رحمه زيد له في الرزق والأجل، وإلا فإنه ينقص له منهم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57"/>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و</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فوائد وثمرات الإيمان بالقدر</w:t>
      </w:r>
      <w:r>
        <w:rPr>
          <w:rStyle w:val="FootnoteCharacters"/>
          <w:rStyle w:val="FootnoteAnchor"/>
          <w:rFonts w:ascii="Traditional Arabic" w:hAnsi="Traditional Arabic"/>
          <w:b/>
          <w:b/>
          <w:bCs/>
          <w:sz w:val="34"/>
          <w:sz w:val="34"/>
          <w:szCs w:val="34"/>
          <w:rtl w:val="true"/>
          <w:lang w:bidi="ar-EG"/>
        </w:rPr>
        <w:footnoteReference w:id="358"/>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التوكل على الله تعالى عند فعل الأسباب، وعدم الاعتماد على هذه الأسباب؛ لأن كل شيء إنما هو بقدر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الإيمان بالقدر يجعل العبد لا يعجب بنفسه عند حصوله لمراده؛ لأن حصوله نعمة من الله تعالى قدرها له، وهيأ له أسبابها؛ فالفضل والمنة 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الطمأنينة والراحة النفسية بما يجري عليه من أقدار الله تعالى، فلا يقلق بفوات محبوب أو حصول مكروه؛ لأن ذلك بقدر الله تعالى، وهو كائن لا محال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تهون على العبد المصائب؛ لعلمه أن ذلك بقدر الله تعالى، وما كان من عند الله تعالى، فالرضا به والتسليم له شأنُ كل عاق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softHyphen/>
        <w:t xml:space="preserve"> </w:t>
      </w:r>
      <w:r>
        <w:rPr>
          <w:rFonts w:ascii="Traditional Arabic" w:hAnsi="Traditional Arabic"/>
          <w:sz w:val="34"/>
          <w:sz w:val="34"/>
          <w:szCs w:val="34"/>
          <w:rtl w:val="true"/>
          <w:lang w:bidi="ar-EG"/>
        </w:rPr>
        <w:t>الإيمان بالقدر</w:t>
      </w:r>
      <w:r>
        <w:rPr>
          <w:rStyle w:val="FootnoteCharacters"/>
          <w:rStyle w:val="FootnoteAnchor"/>
          <w:rFonts w:ascii="Traditional Arabic" w:hAnsi="Traditional Arabic"/>
          <w:sz w:val="34"/>
          <w:sz w:val="34"/>
          <w:szCs w:val="34"/>
          <w:rtl w:val="true"/>
          <w:lang w:bidi="ar-EG"/>
        </w:rPr>
        <w:footnoteReference w:id="359"/>
      </w:r>
      <w:r>
        <w:rPr>
          <w:rFonts w:ascii="Traditional Arabic" w:hAnsi="Traditional Arabic"/>
          <w:sz w:val="34"/>
          <w:sz w:val="34"/>
          <w:szCs w:val="34"/>
          <w:rtl w:val="true"/>
          <w:lang w:bidi="ar-EG"/>
        </w:rPr>
        <w:t xml:space="preserve"> طريق التخلص من الشرك؛ لأن المؤمن بالقدر مقر بأن هذا الكون وما فيه صادر عن إله واحد ومعبود واحد، ومن لم يؤمن بهذا فإنه يجعل من دون الله آلهة وأربابً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بعض الألفاظ الدارجة على ألسنة الناس تتنافى مع الإيمان القد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آدي الله وآدي حكمت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فيه التلميح بالتسخط بالقدر وعدم الرضا به، والصحيح أن ي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در الله وما شاء فع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 بعض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قدرٌ أحمق الخطى</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في هذا وصف لقدر الله بالحمق، وهذا باب من أبواب الكفر، نعوذ بالله من الخذلا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عبة القدر</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لعب به القد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 بعضهم تسخطًا على قدر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ه كده يا رب؟</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أنا عملت إيه في دنيتي؟</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ا فيش غير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نساك الموت</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أو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هو ربنا نسيك لي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لا يليق أن يقال عن الله؛ فالله تعالى لا ينسى؛ 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ا كَانَ رَبُّكَ نَسِيًّا</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ري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 xml:space="preserve">قليل الحظ يلاقي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يج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عظم في الكرش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فيها اعتراض على تقدير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يدي الحلق للي ما لهاش ودا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في هذه العبارة الاستهانة والاحتقار لتقدير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هو فيه إيه عدل؟</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تسخط على قدر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ل بعضهم عند موت قريب 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سيبنا لمين</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بدري من عمرك</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ات قبل يوم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هذا كله يتنافى مع الاعتقاد بما قدره الله من الآجا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من ذلك قول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لهم إني لا أسألك رد القضاء، ولكن أسألك اللطف في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أفاد الشيخ ابن باز خطأ هذه الكلمة؛ لأنه لا شيء في أن يسأل العبد ربه أن يدفع عنه البلاء؛ فقد استعاذ النبي صلى الله عليه وسلم من سوء القضاء، ثم إن سؤال التخفيف في القضاء دون إزالته هو تضييق لرحمة الله،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ن كتاب تنبيهات شرعية</w:t>
      </w:r>
      <w:r>
        <w:rPr>
          <w:rFonts w:cs="Traditional Arabic" w:ascii="Traditional Arabic" w:hAnsi="Traditional Arabic"/>
          <w:sz w:val="34"/>
          <w:szCs w:val="34"/>
          <w:rtl w:val="true"/>
          <w:lang w:bidi="ar-EG"/>
        </w:rPr>
        <w:t>).</w:t>
      </w:r>
      <w:r>
        <w:br w:type="page"/>
      </w:r>
    </w:p>
    <w:p>
      <w:pPr>
        <w:pStyle w:val="Heading1"/>
        <w:ind w:left="0" w:right="0" w:firstLine="284"/>
        <w:jc w:val="center"/>
        <w:rPr>
          <w:sz w:val="34"/>
          <w:szCs w:val="34"/>
          <w:lang w:bidi="ar-EG"/>
        </w:rPr>
      </w:pPr>
      <w:bookmarkStart w:id="9" w:name="__RefHeading___Toc451091576"/>
      <w:bookmarkEnd w:id="9"/>
      <w:r>
        <w:rPr>
          <w:sz w:val="34"/>
          <w:sz w:val="34"/>
          <w:szCs w:val="34"/>
          <w:rtl w:val="true"/>
          <w:lang w:bidi="ar-EG"/>
        </w:rPr>
        <w:t>مسائل تتعلق بمباحث الدين</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في مسمى الإيما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إيمان قول باللسان، وتصديق بالقلب، وعمل بالجوارح، وهذا هو معتقد أهل السنة والجماعة، وقد خالفهم في ذلك بعض الطوائف؛ فذهبت الكرامية والمرجئة إلى أن الإيمان ما يقوم باللسان فقط، و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لا يضر مع الإيمان ذنب، وذهبت الجهمية إلى أن الإيمان ما يقوم بالقلب فقط، وكلاهما قد ضل الطريق، فإنهم أدخلو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بمعتقدهم الفاسد هذا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منافقين في دائرة الإيمان على مذهب الكرامية؛ لأنهم نطقوا بالإيمان، وإن كانوا يبطنون الكف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على مذهب الجهمية فإنهم أدخلوا فرعون وأهل الكتاب، بل وإبليس في دائرة الإيمان؛ لأنهم عرفوا بقلوبهم، وإن كانوا لم ينطقوا بذلك، وهذا ضلال مبين وزيغ عن الحق، فنسأل الله السلام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الخوارج فقد وافقوا أهل السنة في تعريفهم الإيمان، إلا أن الخلاف بينهم وبين أهل السنة أن الخوارج جعلوا الإيمان شيئًا واحدًا يستلزم من زوال بعضه زوال كله، وعلى مذهبهم ذلك أن من ترك عملًا واحدًا من الأعمال انتزع منه الإيمان ك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أهل السنة، فالأعمال عندهم شُعَبٌ، كما ورد في الحديث، وبعض هذه الشعب يزول الإيمان بزوالها؛ كالشهادتين، وبعضها لا يزول بزوالها؛ كإماطة الأذى عن الطريق، والمعتبر في ذلك الأدلة الشرعية، فإذا ورد الدليل على كفر من ترك عملًا ما، حكمنا بذلك بكفره بعد إقامة الحجة، وتحقق الشروط، وانتفاء الموانع</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إيمان يزيد وينقص</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زيد بالطاعات، وينقص بالمعاصي، والأدلة على 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ولً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ن القرآ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يَزْدَادُوا إِيمَانًا مَعَ إِيمَانِ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فتح</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الَّذِينَ اهْتَدَوْا زَادَهُمْ هُدًى وَآتَاهُمْ تَقْوَاهُ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محم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غير ذلك من الآيا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ن السن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ترمذي رحمه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باب في استكمال الإيمان والزيادة والنقصان، ثم ساق حديث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أكمل المؤمنين إيمانً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حسنهم خُلقً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6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من الأدلة كذ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ن أبي سعيد الخدري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رأيت الناس وعليهم قمصٌ، منها ما يبلغ الثدي، ومنها ما دون ذلك، وعرض عليَّ عمر بن الخطاب وعليه قميص يجر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ما أوَّلت ذلك يا رسول الله؟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د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61"/>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لثً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ن الآثار</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معاذ بن جبل لرج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جلس بنا نؤمن ساع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6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عما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ثلاثة من كن فيه فقد استكمل الإيما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لإنصاف من نفسه، الإنفاق من الإقتار، وبذل السلام للعال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6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تفاضل أهل الإيما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مبني على ما تقدم، فإذا كان الإيمان يزيد وينقص، فإن أهله متفاضلو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ثُمَّ أَوْرَثْنَا الْكِتَابَ الَّذِينَ اصْطَفَيْنَا مِنْ عِبَادِنَا فَمِنْهُمْ ظَالِمٌ لِنَفْسِهِ وَمِنْهُمْ مُقْتَصِدٌ وَمِنْهُمْ سَابِقٌ بِالْخَيْرَاتِ بِإِذْنِ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اط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2</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فقسم تعالى العباد الناجين إلى</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مقتصد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م الأبرار أصحاب اليمين، الذين اقتصروا على التزام الواجبات واجتناب المحرمات، فلم يزيدوا على ذلك، ولم ينقصوا من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ابقين بالخيرات</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هم المقربون، الذين تقربوا إليه بالنوافل بعد الفرائض، وتركوا ما لا بأس به، خوفًا مما به بأس</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ظالمين لأنفسه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هم عصاة الموحدين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على أصح الأقوال، الذين ظلموا أنفسهم، ولكن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ظلم دون ظلم</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لا يخرج من الدين، ولا يخلد في النا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لى هذا، فأهل الجنة متفاوتون في الدرجات؛ كما قال تعالى في سورة الرحم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مَنْ خَافَ مَقَامَ رَبِّهِ جَنَّتَا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حم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6</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وصفهما، ثم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نْ دُونِهِمَا جَنَّتَا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رحم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2</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وصفهما كذلك</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آيات ما يفيد أن الجنتين الأُولَيين أفضل من الأُخريين من عشرة وجوه، ليس هذا موضع ذكره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في الحديث</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جنتان من ذهب آنيتهما وما فيهما، وجنتان من فضة آنيتهما وما فيهما، بين القوم وبين أن ينظروا إلى ربهم إلا رداء الكبرياء على وجهه في جنة عد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6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قال الشيخ حافظ حكمي رحمه الله في </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معارج القبو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65"/>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آيات والأحاديث وآثار الصحابة والتابعين في هذا الباب أكثر من أن تحصر، وأشهر من أن تذكر، والمقصود بيان أن الناس متفاوتون في الدين بتفاوت الإيمان في قلوبهم، متفاضلون فيه بحسب ذلك، فأفضلهم وأعلاهم أولو العزم من الرسل، وأدناهم المخلطون من أهل التوحيد</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بين ذلك مراتب ودرجات لا يحيط بها إلا الله الذي خلقهم ورزقهم، وكما يتفاوتون في مبلغ الإيمان من قلوبهم يتفاوتون في أعمال الإيمان الظاهرة، بل والله يتفاضلون في عمل واحد يعمله كلهم في آن واحد وفي مكان واحد؛ فإن الجماعة في الصلاة صافُّون كلهم في رأي العين، مستوون في القيام والركوع والسجود، والخفض والرفع، والتكبير والتحميد، والتسبيح والتهليل، والتلاوة، وسائر الأذكار والحركات والسكتات، في مسجد واحد، ووقت واحد، وخلف إمام واحد، وبينهم من التفاوت والتفاضل ما لا يحصى</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هذا قرة عينه في الصلاة، يود إطالتها ما دام عمره، وآخر يرى نفسه في ضيق سجن، يود انقضاءها في أسرعَ من طرفة عين، أو يود الخروج منها، بل يندم على الدخول فيها، وهذا يعبد الله على وجه الحضور والمراقبة كأنه يشاهد، وآخر قلبه في الفلوات قد تشعبت به الضيعات، وتفرقت به الطرقات، حتى لا يدري ما يقول، ولا ما يفعل، ولا كم صلى، وهذا ترفع صلاته تتوهج بالنور تخترق السموات إلى عرش الرحمن، وهذا تخرج مظلمة؛ لظلمة صاحبها، وهذا يكتب له أضعافها وأضعاف مضاعفة، وهذا يخرج منها وما كتب له إلا نصفها، إلا ربعها، إلا ثمنها، إلا عشرها، وهذا يحضرها صورة ولم يكتب له منها شيء</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منافق يأتيها رئاء الناس، ولا يؤمن بالله واليوم الآخر، هذا والناظر إليهم مستوين في فعلها، ولو كشف له الحجاب لرأى من الفرقان ما لا يقدر قدره إلا الله، الرقيب على كل نفس بما كسبت، الذي أحاط بكل شيء علمًا، لا تخفى عليه خاف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كذلك الجهاد، ترى الأمة من الناس يخرجون فيه مع إمام واحد، ويقاتلون عدوًّا واحدًا، على دين واحد، متساوين ظاهرًا في القوى والعدد، فهذا يقاتل حمية وعصبية، وهذا يقاتل رياءً وسمعة لتعلم شجاعته ويرى مكانه، وهذا يقاتل للمَغنَم ليس له هم غيره، وهذا يقاتل لتكون كلمة الله هي العليا، وذا هو المجاهد في سبيل الله لا لغيره، وهذا هو الذي يكتب له بكل حركة أو سكون أو نصب أو مخمصة عمل صالح، وهكذا الزكاة والصوم والحج والأمر بالمعروف والنهي عن المنكر، وجميع أعمال الإيمان، والناس فيها على هذا التفاوت والتفاضل بحسب ما وقر في قلوبهم من العلم واليقين، وعلى ذلك يموتون، وعليه يبعثون، وعلى قدره يقفون في عرق الموقف، وعلى ذلك الوزن والصحف، وعلى ذلك تقسم الأنوار على الصراط، وبحسب ذلك يمرون عليه، ومن بطَّأ به عمله لم يسرع به نسب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بذلك يتسابقون في دخول الجنة، وعلى حسبه رفع درجاتهم، وبقدره تكون مقاعدهم من ربهم تبارك وتعالى في يوم المزيد، وبمقدار ذلك ممالكهم فيها، ونعيمهم، والله يختص برحمته من يشاء، والله ذو الفضل العظي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4</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فاسقُ أهل القبلة مؤمن ناقص الإيمان</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اسق أهل القبلة</w:t>
      </w:r>
      <w:r>
        <w:rPr>
          <w:rStyle w:val="FootnoteCharacters"/>
          <w:rStyle w:val="FootnoteAnchor"/>
          <w:rFonts w:ascii="Traditional Arabic" w:hAnsi="Traditional Arabic"/>
          <w:sz w:val="34"/>
          <w:sz w:val="34"/>
          <w:szCs w:val="34"/>
          <w:rtl w:val="true"/>
          <w:lang w:bidi="ar-EG"/>
        </w:rPr>
        <w:footnoteReference w:id="366"/>
      </w:r>
      <w:r>
        <w:rPr>
          <w:rFonts w:ascii="Traditional Arabic" w:hAnsi="Traditional Arabic"/>
          <w:sz w:val="34"/>
          <w:sz w:val="34"/>
          <w:szCs w:val="34"/>
          <w:rtl w:val="true"/>
          <w:lang w:bidi="ar-EG"/>
        </w:rPr>
        <w:t xml:space="preserve"> لا ينفى عنه مطلق الإيمان، ولا يوصف بالإيمان الكامل، ولكن هو مؤمن ناقص الإيمان، فهو فاسق بكبيرته، مؤمن بأصل إيمانه، وقد سمى الشرع الذنوب فسقًا وكفرًا، ولكنه ليس الفسق أو الكفر الأكبر الذي يخرج صاحبه من دائرة الإيما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سِباب المسلم فسوق، وقتاله كف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67"/>
      </w:r>
      <w:r>
        <w:rPr>
          <w:rFonts w:ascii="Traditional Arabic" w:hAnsi="Traditional Arabic"/>
          <w:sz w:val="34"/>
          <w:sz w:val="34"/>
          <w:szCs w:val="34"/>
          <w:rtl w:val="true"/>
          <w:lang w:bidi="ar-EG"/>
        </w:rPr>
        <w:t>، ومع ذلك فقد أثبت الله لهم الإيمان فقال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إِنْ طَائِفَتَانِ مِنَ الْمُؤْمِنِينَ اقْتَتَلُوا فَأَصْلِحُوا بَيْنَهُمَا فَإِنْ بَغَتْ إِحْدَاهُمَا عَلَى الْأُخْرَى فَقَاتِلُوا الَّتِي تَبْغِي حَتَّى تَفِيءَ إِلَى أَمْرِ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جر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سماهم مؤمنين، وأمر بالإصلاح بينهما، ولو بقتال الباغية، ثم لم ينفِ عنهم أخوة الإيمان،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مَا الْمُؤْمِنُونَ إِخْوَةٌ فَأَصْلِحُوا بَيْنَ أَخَوَيْكُمْ وَاتَّقُوا اللَّهَ لَعَلَّكُمْ تُرْحَمُ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جر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على هذا، فليس كل ما سُمِّي فسقًا أو كفرًا أو ظلمًا أو نفاقًا يخرج صاحبه من الملة، بل هو فسق دون فسق، وكفر دون كفر، وظلم دون ظلم، ونفاق دون نفا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تعالى في بيان الكفر الأكب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لَّا إِبْلِيسَ أَبَى وَاسْتَكْبَرَ وَكَانَ مِنَ الْكَافِرِي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4</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صلى الله عليه وسلم في بيان الكفر الأصغ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سِباب المسلم فسوق، وقتاله كف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6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 في بيان الظلم الأكب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شِّرْكَ لَظُلْمٌ عَظِ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قم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 في بيان الظلم الأصغ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مَنْ يَتَعَدَّ حُدُودَ اللَّهِ فَقَدْ ظَلَمَ نَفْسَ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طلا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 في بيان الفسق الأكب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لَّا إِبْلِيسَ كَانَ مِنَ الْجِنِّ فَفَسَقَ عَنْ أَمْرِ رَبِّ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صلى الله عليه وسلم في بيان الفسق الأصغ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سِباب المسلم فسوق</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تعالى في بيان النفاق الأكب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مُنَافِقِينَ فِي الدَّرْكِ الْأَسْفَلِ مِنَ النَّا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5</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صلى الله عليه وسلم في بيان النفاق الأصغر</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ربع مَن كن فيه كان منافقًا خالصًا، ومن كانت فيه خَصلة منهن، كانت فيه خَصلة من النفاق حتى يدع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ذا حدَّث كذب، وإذا عاهد غدر، وإذا وعد أخلف، وإذا خاصم فج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6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احب المعصية لا يخلد في النار، وأمره إلى الله</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نا لا نحكم على صاحب معصية بكفر، مهما أسرف على نفسه، ولا ن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ه مخلد في جهنم، بل أمره إلى الله، إن شاء عفا عنه، وإن شاء أدخله النار وعاقبه؛ وذلك لما ثبت في الصحيحين من حديث عبادة بن الصامت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رسول صلى الله عليه وسلم قال وحوله عصابة من أصحاب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بايعوني على أ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ثم ستره الله، فهو إلى الله، إن شاء عفا عنه، وإن شاء عاقبه</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فبايعناه على ذلك</w:t>
      </w:r>
      <w:r>
        <w:rPr>
          <w:rStyle w:val="FootnoteCharacters"/>
          <w:rStyle w:val="FootnoteAnchor"/>
          <w:rFonts w:ascii="Traditional Arabic" w:hAnsi="Traditional Arabic"/>
          <w:sz w:val="34"/>
          <w:sz w:val="34"/>
          <w:szCs w:val="34"/>
          <w:rtl w:val="true"/>
          <w:lang w:bidi="ar-EG"/>
        </w:rPr>
        <w:footnoteReference w:id="37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قال الشيخ حافظ حكمي رحمه الله</w:t>
      </w:r>
      <w:r>
        <w:rPr>
          <w:rStyle w:val="FootnoteCharacters"/>
          <w:rStyle w:val="FootnoteAnchor"/>
          <w:rFonts w:ascii="Traditional Arabic" w:hAnsi="Traditional Arabic"/>
          <w:sz w:val="34"/>
          <w:sz w:val="34"/>
          <w:szCs w:val="34"/>
          <w:rtl w:val="true"/>
          <w:lang w:bidi="ar-EG"/>
        </w:rPr>
        <w:footnoteReference w:id="371"/>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ذا عرفت هذا، فاعلم أن الذي أثبتته الآيات القرآنية والسنة النبوية ودرج عليه السلف الصالح والصدر الأول من الصحابة والتابعين لهم بإحسان من أئمة التفسير والحديث</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أن العصاة من أهل التوحيد على ثلاث طبقات</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طبقة الأول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م رجحت حسناتهم بسيئاتهم، فأولئك يدخلون الجنة من أول وهلة، ولا تمسهم النار أبدً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طبقة الثان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م تساوت حسناتهم وسيئاتهم وتكافأت، فقصرت بهم سيئاتهم عن الجنة، وتجاوزت بهم حسناتهم عن النار، وهؤلاء هم أصحاب الأعراف، الذين ذكر الله تعالى أنهم يوقفون بين الجنة والنار ما شاء الله أن يوقفوا، ثم يؤذن لهم في دخول الجن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طبقة الثالث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قوم لقُوا الله تعالى مصرين على كبائر الإثم والفواحش، ومعهم أصل التوحي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فرجحت سيئاتهم بحسناتهم، فهؤلاء هم الذين يدخلون النار بقدر ذنوبهم، إلا أن يعفو الله عنهم، وهؤلاء الذين يأذن الله تعالى بالشفاعة فيهم لنبينا محمد صلى الله عليه وسلم ولغيره من الأنبياء من بعده، والأولياء والملائكة، ومن شاء الله أن يكرمه</w:t>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6</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لا نكفر أحدًا بمعصية ما لم يستحلها</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رد في العقيدة الطحاوية ما ملخص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اعلم أن باب التكفير وعدم التكفير باب عظمت فيه الفتنة والمحنة، والناس فيه في جنس تكفير أهل المقالات والعقائد الفاسدة على طرفين ووسط، من جنس الاختلاف في تكفير أهل الكبائر العمل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فطائفة ت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نكفر من أهل القبلة أحدًا، فتنفي التكفير نفيًا عامًّا، مع أن في أهل القبلة المنافقين، الذين فيهم مَن هم أكفر من اليهود والنصارى، وبعضهم قد يظهر ذلك حيث يمكنه، وهم يتظاهرون بالشهادتين، وفيهم من يظهر إنكار بعض الواجبات أو المحرمات الظاهرة المتواترة، ولا خلاف في استتابتهم وقتلهم على الكفر إن أصروا</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لهذا امتنع كثير من الأئمة عن إطلاق القول بأننا لا نكفر أحدًا بذنب، بل يقا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ا نكفرهم بكل ذنب، كما تفعله الخوارج؛ فالواجب هو نفي العموم، وليس النفي العام، مناقضةً لقول الخوارج الذين يكفرون بكل ذنب</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72"/>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الشيخ حافظ حكمي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لا نكفر بالمعاصي التي قدمنا ذكرها، وأنها لا توجب كفرًا، والمراد بها الكبائر التي ليست بشرك ولا تستلزمه، ولا تنافي اعتقاد القلب ولا عم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ولكن نقول</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يفسق بفعلها، ويقام عليه الحد بارتكابها، وينتقص إيمانه بقدر ما تجرأ عليه منها، والدليل على فسقه ونقصان إيمانه قول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ذِينَ يَرْمُونَ الْمُحْصَنَاتِ ثُمَّ لَمْ يَأْتُوا بِأَرْبَعَةِ شُهَدَاءَ فَاجْلِدُوهُمْ ثَمَانِينَ جَلْدَةً وَلَا تَقْبَلُوا لَهُمْ شَهَادَةً أَبَدًا وَأُولَئِكَ هُمُ الْفَاسِقُونَ</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نو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73"/>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أما إذا استحل المعصية فإنه يكفر بمجرد اعتقاده بتحليل ما حرم الله ورسوله، ولو لم يعمل به؛ لأنه حينئذ يكون مكذبًا بالكتاب، ومكذبًا بالرسول، وذلك كفر بالكتاب والسنة والإجماع</w:t>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7</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وقف أهل السنة من أصحاب النبي صلى الله عليه وسلم</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pPr>
      <w:r>
        <w:rPr>
          <w:rFonts w:ascii="Traditional Arabic" w:hAnsi="Traditional Arabic"/>
          <w:sz w:val="34"/>
          <w:sz w:val="34"/>
          <w:szCs w:val="34"/>
          <w:rtl w:val="true"/>
          <w:lang w:bidi="ar-EG"/>
        </w:rPr>
        <w:t>أهل السنة والجماعة يحبون أصحاب رسول الله صلى الله عليه وسلم، ولا يناصبون أحدًا منهم العداء، وقد فصل شيخ الإسلام ابن تيمية منهج أهل السنة والجماعة تجاه أصحاب رسول الله صلى الله عليه وسلم، وذلك في كتابه العقيدة الواسطية فقال</w:t>
      </w:r>
      <w:r>
        <w:rPr>
          <w:rFonts w:cs="Traditional Arabic" w:ascii="Traditional Arabic" w:hAnsi="Traditional Arabic"/>
          <w:sz w:val="34"/>
          <w:szCs w:val="34"/>
          <w:rtl w:val="true"/>
          <w:lang w:bidi="ar-EG"/>
        </w:rPr>
        <w:t>:</w:t>
        <w:softHyphen/>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ومن أصول أهل السنة والجماع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سلامة قلوبهم وألسنتهم لأصحاب رسول الله صلى الله عليه وسلم، كما وصفهم الله به في قوله تعالى</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لحش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وطاعة النبي صلى الله عليه وسلم في قو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لا تسبُّوا أصحابي؛ فوالذي نفسي بيده، لو أن أحدكم أنفق مثل أُحدٍ ذهبًا ما بلغ مُدَّ أحدهم ولا نصيف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74"/>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قبَلون ما جاء به الكتاب والسنة والإجماع من فضائلهم ومراتبه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فضلون مَن أنفق من قبل الفتح، وهو صلح الحديبية، وقاتَل، على من أنفق من بعدُ وقاتَ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قدمون المهاجرين على الأنصا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يؤمنون بأن الله قال لأهل بدر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وكانوا ثلاثمائة عشر وبضعة عشر </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اعملوا ما شئتم؛ فقد غفرت لك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بأنه لا يدخل النار أحد بايع تحت الشجرة، كما أخبر به النبي صلى الله عليه وسلم</w:t>
      </w:r>
      <w:r>
        <w:rPr>
          <w:rStyle w:val="FootnoteCharacters"/>
          <w:rStyle w:val="FootnoteAnchor"/>
          <w:rFonts w:ascii="Traditional Arabic" w:hAnsi="Traditional Arabic"/>
          <w:sz w:val="34"/>
          <w:sz w:val="34"/>
          <w:szCs w:val="34"/>
          <w:rtl w:val="true"/>
          <w:lang w:bidi="ar-EG"/>
        </w:rPr>
        <w:footnoteReference w:id="375"/>
      </w:r>
      <w:r>
        <w:rPr>
          <w:rFonts w:ascii="Traditional Arabic" w:hAnsi="Traditional Arabic"/>
          <w:sz w:val="34"/>
          <w:sz w:val="34"/>
          <w:szCs w:val="34"/>
          <w:rtl w:val="true"/>
          <w:lang w:bidi="ar-EG"/>
        </w:rPr>
        <w:t>، بل لقد رضي الله عنهم ورضوا عنه، وكانوا أكثر من ألف وأربعمائة</w:t>
      </w:r>
      <w:r>
        <w:rPr>
          <w:rFonts w:cs="Traditional Arabic" w:ascii="Traditional Arabic" w:hAnsi="Traditional Arabic"/>
          <w:sz w:val="34"/>
          <w:szCs w:val="34"/>
          <w:rtl w:val="true"/>
          <w:lang w:bidi="ar-EG"/>
        </w:rPr>
        <w:softHyphen/>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شهدون بالجنة لمن شهد له رسول الله صلى الله عليه وسلم؛ كالعشَرة، وثابت بن قيس بن شمَّاس، وغيرهم من الصحاب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قرون بما توافق به النقل عن أمير المؤمنين علي بن أبي طالب رضي الله عنه وغيره من أن خير هذه الأمة بعد نبيها أبو بكر، ثم عمر، ويثلِّثون بعثمان، ويربِّعون بعلي رضي الله عنهم، كما دلت عليه الآثار، وكما أجمع الصحابة على تقديم عثمان في البيعة، مع أن بعض أهل السنة كانوا قد اختلفوا في عثمان وعلي رضي الله عنهما بعد اتفاقهما على تقديم أبي بكر وعمر، أيهما أفضل؟ فقدم قوم عثمان وسكتوا، أو ربعوا بعلي، وقدم قوم عليًّا، وقوم توقفوا، لكن استقر أمر أهل السنة على تقديم عثمان، ثم علي</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إن كانت هذه المسألة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 xml:space="preserve">مسألة تفضيل عثمان وعلي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ليست من الأصول التي يضلل المخالف فيها عند جمهور أهل السن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لكن التي يضلل فيها مسألة الخلافة؛ وذلك أنهم يؤمنون أن الخليفة بعد رسول الله صلى الله عليه وسلم أبو بكر، ثم عمر، ثم عثمان، ثم علي رضي الله عنهم، ومن طعن في خلافة أحد من هؤلاء، فهو أضلُّ مِن حمار أه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8</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بة أهل البيت</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حبون أهل بيت رسول الله صلى الله عليه وسلم ويتولونهم، ويحفظون فيهم وصية رسول الله صلى الله عليه وسلم؛ حيث قال يوم غدير خُ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أُذكِّركم اللهَ في أهل بيت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76"/>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 أيضًا للعباس عمه وقد اشتكى إليه أن بعض قريش يجفو بني هاشم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الذي نفسي بيده، لا يؤمنون حتى يحبوكم لله ولقرابت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77"/>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إن الله اصطفى بني إسماعيل، واصطفى من بني إسماعيل كنانة، واصطفى من كنانة قريشًا، واصطفى من قريش بني هاشم، واصطفاني من بني هاش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78"/>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9</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والاة أزواج النبي صلى الله عليه وسلم</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استطرد ابن تيمية ف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يتولون أزواج رسول الله صلى الله عليه وسلم أمهات المؤمنين، ويؤمنون بأنهن أزواجه في الآخرة، خصوصًا خديجة أم أكثر أولاده، وأول من آمن به وعضده على أمره، وكان لها منه المنزلة العالي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صِّدِّيقة بنت الصِّدِّيق رضي الله عنهما، قال فيها النبي صلى الله عليه وسلم</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فضل عائشة على النساء كفضل الثريد على سائر الطعا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79"/>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تبرؤون من طريقة الروافض الذين يُبغِضون الصحابة ويسبونهم، ومن طريقة النواصب الذين يؤذون أهل البيت بقول أو عمل</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0</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وقفهم من الخلاف الواقع بين الصحابة</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قال رحمه الله</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ويمسكون عما شجر بين الصحابة، ويقو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هذه الآثار المروية في مساويهم منها ما هو كاذب، ومنها ما قد زيد فيه ونقص وغُيِّر عن وجهه، والصحيح منه هم فيه معذورون؛ إما مجتهدون مصيبون، وإما مجتهدون مخطئون، وهم مع ذلك لا يعتقدون أن كل واحد من الصحابة معصوم عن كبائر الإثم وصغائره، بل يجوز عليهم الذنوب في الجملة</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لهم من السوابق والفضائل ما يوجب مغفرة ما يصدر منهم إن صدر، حتى إنهم يغفر لهم السيئات ما لا يغفر لمن بعدهم؛ لأن لهم من الحسنات التي تمحو السيئات ما ليس لمن بعده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قد ثبت بقول رسول الله صلى الله عليه وسلم أنهم خير القرون، وأن المُدَّ من أحدهم إذا تصدق به كان أفضل من جبل أُحُدٍ ذهبًا ممن بعده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إذا كان قد صدر من أحدهم ذنب، فيكون قد تاب منه، أو أتى بحسنات تمحوه، أو غفر له بفضل سابقته، أو بشفاعة محمد صلى الله عليه وسلم الذي هم أحق الناس بشفاعته، أو ابتلي ببلاء في الدنيا كفر به عنه، فإذا كان هذا في الذنوب المحققة، فكيف الأمور التي كانوا فيها مجتهدين، إن أصابوا فلهم أجران، وإن أخطؤوا فلهم أجر واحد، والخطأ مغفور؟</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إن القدر الذي ينكر من فعل بعضهم قليل نزر مغفور في جنب فضائل القوم ومحاسنهم؛ من الإيمان بالله ورسوله، والجهاد في سبيله، والهجرة، والنصرة، والعلم النافع، والعمل الصالح</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ومن نظر في سيرة القوم بعلم وبصيرة، وما من الله عليهم به من الفضائل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علم يقينًا أنهم خير الخلق بعد الأنبياء، لا كان ولا يكون مثلهم، وأنهم الصفوةُ من قرون هذه الأمة التي هي خير الأمم، وأكرمهم على الله</w:t>
      </w:r>
      <w:r>
        <w:rPr>
          <w:rFonts w:cs="Traditional Arabic" w:ascii="Traditional Arabic" w:hAnsi="Traditional Arabic"/>
          <w:sz w:val="34"/>
          <w:szCs w:val="34"/>
          <w:rtl w:val="true"/>
          <w:lang w:bidi="ar-EG"/>
        </w:rPr>
        <w:t>.</w:t>
      </w:r>
      <w:r>
        <w:br w:type="page"/>
      </w:r>
    </w:p>
    <w:p>
      <w:pPr>
        <w:pStyle w:val="Normal"/>
        <w:autoSpaceDE w:val="false"/>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1</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نهج أهل السنة في اتباع الرسول صلى الله عليه وسلم</w:t>
      </w:r>
      <w:r>
        <w:rPr>
          <w:rFonts w:cs="Traditional Arabic" w:ascii="Traditional Arabic" w:hAnsi="Traditional Arabic"/>
          <w:b/>
          <w:bCs/>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ثم من طرق أهل السنة والجماع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اتباع آثار رسول الله صلى الله عليه وسلم باطنًا وظاهرًا، واتباع سبيل السابقين الأولين من المهاجرين والأنصار، واتباع وصية رسول الله صلى الله عليه وسلم حيث قال</w:t>
      </w:r>
      <w:r>
        <w:rPr>
          <w:rFonts w:cs="Traditional Arabic" w:ascii="Traditional Arabic" w:hAnsi="Traditional Arabic"/>
          <w:sz w:val="34"/>
          <w:szCs w:val="34"/>
          <w:rtl w:val="true"/>
          <w:lang w:bidi="ar-EG"/>
        </w:rPr>
        <w:t>: ((</w:t>
      </w:r>
      <w:r>
        <w:rPr>
          <w:rFonts w:ascii="Traditional Arabic" w:hAnsi="Traditional Arabic"/>
          <w:sz w:val="34"/>
          <w:sz w:val="34"/>
          <w:szCs w:val="34"/>
          <w:rtl w:val="true"/>
          <w:lang w:bidi="ar-EG"/>
        </w:rPr>
        <w:t>عليكم بسنَّتي وسنة الخلفاء الراشدين المهديين من بعدي، تمسكوا بها، وعَضُّوا عليها بالنواجذ، وإياكم ومحدثاتِ الأمور؛ فإن كل بدعة ضلال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80"/>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يعلمون أن أصدق الكلام كلام الله، وخير الهدي هدي محمد صلى الله عليه وسلم، ويؤثرون كلام الله على غيره من كلام أصناف الناس، ويقدمون هدي محمد صلى الله عليه وسلم، على هدي كل أحد؛ ولهذا سُمُّوا أهل الكتاب والسنة، وسموا أهل الجماعة؛ لأن الجماعة هي الإجماع، وضدها الفُرقة، وإن كان لفظ الجماعة قد صار اسمًا لنفس القوم المجتمعين، والإجماع هو الأصل الثالث الذي يعتمد عليه في العلم والدين، وهم يزنون بهذه الأصول الثلاثة جميع ما عليه الناس من أقوال وأعمال باطنة أو ظاهرة، مما له تعلُّق بالد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إجماع الذي ينضبط</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هو ما كان عليه السلف الصالح؛ إذ بعدهم كثُر الاختلاف وانتشر في الأمة</w:t>
      </w:r>
      <w:r>
        <w:rPr>
          <w:rFonts w:cs="Traditional Arabic" w:ascii="Traditional Arabic" w:hAnsi="Traditional Arabic"/>
          <w:sz w:val="34"/>
          <w:szCs w:val="34"/>
          <w:rtl w:val="true"/>
          <w:lang w:bidi="ar-EG"/>
        </w:rPr>
        <w:t>)</w:t>
      </w:r>
      <w:r>
        <w:rPr>
          <w:rFonts w:ascii="Traditional Arabic" w:hAnsi="Traditional Arabic"/>
          <w:sz w:val="34"/>
          <w:sz w:val="34"/>
          <w:szCs w:val="34"/>
          <w:rtl w:val="true"/>
          <w:lang w:bidi="ar-EG"/>
        </w:rPr>
        <w:t>؛ انتهى كلام شيخ الإسلام ابن تيمية رحمه الله</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هذا ما يسر الله لي جمعه في هذا السفر لعقائد سلفنا رضي الله عنهم للناس، راجيًا من الله أن يجعله لي ذخرًا يوم المعاد، وأن يثقل الله به ميزاني، يوم لا ينفع مالٌ ولا بنون، إلا من أتى الله بقلب سليم</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والحمد لله أولًا وآخرًا، وصلِّ اللهم وسلم وبارك على عبدك ونبيك محمد وعلى آله وصحبه أجمعين</w:t>
      </w:r>
      <w:r>
        <w:rPr>
          <w:rFonts w:cs="Traditional Arabic" w:ascii="Traditional Arabic" w:hAnsi="Traditional Arabic"/>
          <w:sz w:val="34"/>
          <w:szCs w:val="34"/>
          <w:rtl w:val="true"/>
          <w:lang w:bidi="ar-EG"/>
        </w:rPr>
        <w:t>.</w:t>
      </w:r>
    </w:p>
    <w:p>
      <w:pPr>
        <w:pStyle w:val="Normal"/>
        <w:autoSpaceDE w:val="false"/>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كتبه</w:t>
      </w:r>
    </w:p>
    <w:p>
      <w:pPr>
        <w:pStyle w:val="Normal"/>
        <w:autoSpaceDE w:val="false"/>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عادل بن يوسف العزازي</w:t>
      </w:r>
      <w:r>
        <w:br w:type="page"/>
      </w:r>
    </w:p>
    <w:p>
      <w:pPr>
        <w:pStyle w:val="Normal"/>
        <w:autoSpaceDE w:val="false"/>
        <w:spacing w:lineRule="auto" w:line="240" w:before="0" w:after="0"/>
        <w:ind w:left="0" w:right="0" w:hanging="0"/>
        <w:jc w:val="center"/>
        <w:rPr>
          <w:rFonts w:ascii="Traditional Arabic" w:hAnsi="Traditional Arabic" w:cs="Traditional Arabic"/>
          <w:b/>
          <w:b/>
          <w:bCs/>
          <w:color w:val="0000FF"/>
          <w:sz w:val="34"/>
          <w:szCs w:val="34"/>
          <w:lang w:bidi="ar-EG"/>
        </w:rPr>
      </w:pPr>
      <w:r>
        <w:rPr>
          <w:rFonts w:ascii="Traditional Arabic" w:hAnsi="Traditional Arabic"/>
          <w:b/>
          <w:b/>
          <w:bCs/>
          <w:color w:val="0000FF"/>
          <w:sz w:val="34"/>
          <w:sz w:val="34"/>
          <w:szCs w:val="34"/>
          <w:rtl w:val="true"/>
          <w:lang w:bidi="ar-EG"/>
        </w:rPr>
        <w:t>فهرس الموضوعات</w:t>
      </w:r>
    </w:p>
    <w:p>
      <w:pPr>
        <w:pStyle w:val="Normal"/>
        <w:autoSpaceDE w:val="false"/>
        <w:spacing w:lineRule="auto" w:line="240" w:before="0" w:after="0"/>
        <w:ind w:left="0" w:right="0" w:hanging="0"/>
        <w:jc w:val="center"/>
        <w:rPr>
          <w:rFonts w:ascii="Traditional Arabic" w:hAnsi="Traditional Arabic" w:cs="Traditional Arabic"/>
          <w:b/>
          <w:b/>
          <w:bCs/>
          <w:color w:val="0000FF"/>
          <w:sz w:val="34"/>
          <w:szCs w:val="34"/>
          <w:lang w:bidi="ar-EG"/>
        </w:rPr>
      </w:pPr>
      <w:r>
        <w:rPr>
          <w:rFonts w:cs="Traditional Arabic" w:ascii="Traditional Arabic" w:hAnsi="Traditional Arabic"/>
          <w:b/>
          <w:bCs/>
          <w:color w:val="0000FF"/>
          <w:sz w:val="34"/>
          <w:szCs w:val="34"/>
          <w:rtl w:val="true"/>
          <w:lang w:bidi="ar-EG"/>
        </w:rPr>
      </w:r>
    </w:p>
    <w:sdt>
      <w:sdtPr>
        <w:docPartObj>
          <w:docPartGallery w:val="Table of Contents"/>
          <w:docPartUnique w:val="true"/>
        </w:docPartObj>
      </w:sdtPr>
      <w:sdtContent>
        <w:p>
          <w:pPr>
            <w:pStyle w:val="Contents1"/>
            <w:tabs>
              <w:tab w:val="clear" w:pos="720"/>
              <w:tab w:val="right" w:pos="8302" w:leader="dot"/>
            </w:tabs>
            <w:jc w:val="both"/>
            <w:rPr>
              <w:rFonts w:ascii="Traditional Arabic" w:hAnsi="Traditional Arabic" w:cs="Traditional Arabic"/>
              <w:b/>
              <w:b/>
              <w:bCs/>
              <w:sz w:val="34"/>
              <w:szCs w:val="34"/>
              <w:lang w:val="en-US" w:eastAsia="en-US"/>
            </w:rPr>
          </w:pPr>
          <w:r>
            <w:fldChar w:fldCharType="begin"/>
          </w:r>
          <w:r>
            <w:rPr>
              <w:rtl w:val="true"/>
              <w:rStyle w:val="IndexLink"/>
              <w:sz w:val="34"/>
              <w:b/>
              <w:sz w:val="34"/>
              <w:b/>
              <w:szCs w:val="34"/>
              <w:bCs/>
              <w:rFonts w:ascii="Traditional Arabic" w:hAnsi="Traditional Arabic"/>
              <w:lang w:val="en-US" w:eastAsia="en-US" w:bidi="ar-EG"/>
            </w:rPr>
            <w:instrText xml:space="preserve"> TOC \o "1-3" \h \z \u </w:instrText>
          </w:r>
          <w:r>
            <w:rPr>
              <w:rtl w:val="true"/>
              <w:rStyle w:val="IndexLink"/>
              <w:sz w:val="34"/>
              <w:b/>
              <w:sz w:val="34"/>
              <w:b/>
              <w:szCs w:val="34"/>
              <w:bCs/>
              <w:rFonts w:ascii="Traditional Arabic" w:hAnsi="Traditional Arabic"/>
              <w:lang w:val="en-US" w:eastAsia="en-US" w:bidi="ar-EG"/>
            </w:rPr>
            <w:fldChar w:fldCharType="separate"/>
          </w:r>
          <w:hyperlink w:anchor="__RefHeading___Toc451091567">
            <w:r>
              <w:rPr>
                <w:rStyle w:val="IndexLink"/>
                <w:rFonts w:ascii="Traditional Arabic" w:hAnsi="Traditional Arabic"/>
                <w:b/>
                <w:b/>
                <w:bCs/>
                <w:sz w:val="34"/>
                <w:sz w:val="34"/>
                <w:szCs w:val="34"/>
                <w:rtl w:val="true"/>
                <w:lang w:val="en-US" w:eastAsia="en-US" w:bidi="ar-EG"/>
              </w:rPr>
              <w:t>مقدمة المؤلف</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w:t>
            </w:r>
          </w:hyperlink>
        </w:p>
        <w:p>
          <w:pPr>
            <w:pStyle w:val="Contents1"/>
            <w:tabs>
              <w:tab w:val="clear" w:pos="720"/>
              <w:tab w:val="right" w:pos="8302" w:leader="dot"/>
            </w:tabs>
            <w:jc w:val="both"/>
            <w:rPr>
              <w:rFonts w:ascii="Traditional Arabic" w:hAnsi="Traditional Arabic" w:cs="Traditional Arabic"/>
              <w:b/>
              <w:b/>
              <w:bCs/>
              <w:sz w:val="34"/>
              <w:szCs w:val="34"/>
              <w:lang w:val="en-US" w:eastAsia="en-US"/>
            </w:rPr>
          </w:pPr>
          <w:hyperlink w:anchor="__RefHeading___Toc451091568">
            <w:r>
              <w:rPr>
                <w:rStyle w:val="IndexLink"/>
                <w:rFonts w:ascii="Traditional Arabic" w:hAnsi="Traditional Arabic"/>
                <w:b/>
                <w:b/>
                <w:bCs/>
                <w:sz w:val="34"/>
                <w:sz w:val="34"/>
                <w:szCs w:val="34"/>
                <w:rtl w:val="true"/>
                <w:lang w:val="en-US" w:eastAsia="en-US" w:bidi="ar-EG"/>
              </w:rPr>
              <w:t>الحكمة من خلق الخلق</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w:t>
            </w:r>
          </w:hyperlink>
        </w:p>
        <w:p>
          <w:pPr>
            <w:pStyle w:val="Contents1"/>
            <w:tabs>
              <w:tab w:val="clear" w:pos="720"/>
              <w:tab w:val="right" w:pos="8302" w:leader="dot"/>
            </w:tabs>
            <w:jc w:val="both"/>
            <w:rPr>
              <w:rFonts w:ascii="Traditional Arabic" w:hAnsi="Traditional Arabic" w:cs="Traditional Arabic"/>
              <w:b/>
              <w:b/>
              <w:bCs/>
              <w:sz w:val="34"/>
              <w:szCs w:val="34"/>
              <w:lang w:val="en-US" w:eastAsia="en-US"/>
            </w:rPr>
          </w:pPr>
          <w:hyperlink w:anchor="__RefHeading___Toc451091569">
            <w:r>
              <w:rPr>
                <w:rStyle w:val="IndexLink"/>
                <w:rFonts w:ascii="Traditional Arabic" w:hAnsi="Traditional Arabic"/>
                <w:b/>
                <w:b/>
                <w:bCs/>
                <w:sz w:val="34"/>
                <w:sz w:val="34"/>
                <w:szCs w:val="34"/>
                <w:rtl w:val="true"/>
                <w:lang w:val="en-US" w:eastAsia="en-US" w:bidi="ar-EG"/>
              </w:rPr>
              <w:t>المنهج في فهم صفات الله</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1</w:t>
            </w:r>
          </w:hyperlink>
        </w:p>
        <w:p>
          <w:pPr>
            <w:pStyle w:val="Contents1"/>
            <w:tabs>
              <w:tab w:val="clear" w:pos="720"/>
              <w:tab w:val="right" w:pos="8302" w:leader="dot"/>
            </w:tabs>
            <w:jc w:val="both"/>
            <w:rPr>
              <w:rFonts w:ascii="Traditional Arabic" w:hAnsi="Traditional Arabic" w:cs="Traditional Arabic"/>
              <w:b/>
              <w:b/>
              <w:bCs/>
              <w:sz w:val="34"/>
              <w:szCs w:val="34"/>
              <w:lang w:val="en-US" w:eastAsia="en-US"/>
            </w:rPr>
          </w:pPr>
          <w:hyperlink w:anchor="__RefHeading___Toc451091570">
            <w:r>
              <w:rPr>
                <w:rStyle w:val="IndexLink"/>
                <w:rFonts w:ascii="Traditional Arabic" w:hAnsi="Traditional Arabic"/>
                <w:b/>
                <w:b/>
                <w:bCs/>
                <w:sz w:val="34"/>
                <w:sz w:val="34"/>
                <w:szCs w:val="34"/>
                <w:rtl w:val="true"/>
                <w:lang w:val="en-US" w:eastAsia="en-US" w:bidi="ar-EG"/>
              </w:rPr>
              <w:t>فصل</w:t>
            </w:r>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b/>
                <w:b/>
                <w:bCs/>
                <w:sz w:val="34"/>
                <w:sz w:val="34"/>
                <w:szCs w:val="34"/>
                <w:rtl w:val="true"/>
                <w:lang w:val="en-US" w:eastAsia="en-US" w:bidi="ar-EG"/>
              </w:rPr>
              <w:t>في إثبات بعض الصفات لله</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4</w:t>
            </w:r>
          </w:hyperlink>
        </w:p>
        <w:p>
          <w:pPr>
            <w:pStyle w:val="Contents1"/>
            <w:tabs>
              <w:tab w:val="clear" w:pos="720"/>
              <w:tab w:val="right" w:pos="8302" w:leader="dot"/>
            </w:tabs>
            <w:jc w:val="both"/>
            <w:rPr>
              <w:rFonts w:ascii="Traditional Arabic" w:hAnsi="Traditional Arabic" w:cs="Traditional Arabic"/>
              <w:b/>
              <w:b/>
              <w:bCs/>
              <w:sz w:val="34"/>
              <w:szCs w:val="34"/>
              <w:lang w:val="en-US" w:eastAsia="en-US"/>
            </w:rPr>
          </w:pPr>
          <w:hyperlink w:anchor="__RefHeading___Toc451091571">
            <w:r>
              <w:rPr>
                <w:rStyle w:val="IndexLink"/>
                <w:rFonts w:ascii="Traditional Arabic" w:hAnsi="Traditional Arabic"/>
                <w:b/>
                <w:b/>
                <w:bCs/>
                <w:sz w:val="34"/>
                <w:sz w:val="34"/>
                <w:szCs w:val="34"/>
                <w:rtl w:val="true"/>
                <w:lang w:val="en-US" w:eastAsia="en-US" w:bidi="ar-EG"/>
              </w:rPr>
              <w:t>نماذج من صفات الفعل</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8</w:t>
            </w:r>
          </w:hyperlink>
        </w:p>
        <w:p>
          <w:pPr>
            <w:pStyle w:val="Contents1"/>
            <w:tabs>
              <w:tab w:val="clear" w:pos="720"/>
              <w:tab w:val="right" w:pos="8302" w:leader="dot"/>
            </w:tabs>
            <w:jc w:val="both"/>
            <w:rPr>
              <w:rFonts w:ascii="Traditional Arabic" w:hAnsi="Traditional Arabic" w:cs="Traditional Arabic"/>
              <w:b/>
              <w:b/>
              <w:bCs/>
              <w:sz w:val="34"/>
              <w:szCs w:val="34"/>
              <w:lang w:val="en-US" w:eastAsia="en-US"/>
            </w:rPr>
          </w:pPr>
          <w:hyperlink w:anchor="__RefHeading___Toc451091572">
            <w:r>
              <w:rPr>
                <w:rStyle w:val="IndexLink"/>
                <w:rFonts w:ascii="Traditional Arabic" w:hAnsi="Traditional Arabic"/>
                <w:b/>
                <w:b/>
                <w:bCs/>
                <w:sz w:val="34"/>
                <w:sz w:val="34"/>
                <w:szCs w:val="34"/>
                <w:rtl w:val="true"/>
                <w:lang w:val="en-US" w:eastAsia="en-US" w:bidi="ar-EG"/>
              </w:rPr>
              <w:t>فصل</w:t>
            </w:r>
            <w:r>
              <w:rPr>
                <w:rStyle w:val="IndexLink"/>
                <w:rFonts w:ascii="Traditional Arabic" w:hAnsi="Traditional Arabic"/>
                <w:b/>
                <w:b/>
                <w:bCs/>
                <w:sz w:val="34"/>
                <w:sz w:val="34"/>
                <w:szCs w:val="34"/>
                <w:rtl w:val="true"/>
                <w:lang w:val="en-US" w:eastAsia="en-US"/>
              </w:rPr>
              <w:t xml:space="preserve"> </w:t>
            </w:r>
          </w:hyperlink>
          <w:hyperlink w:anchor="__RefHeading___Toc451091573">
            <w:r>
              <w:rPr>
                <w:rStyle w:val="IndexLink"/>
                <w:rFonts w:ascii="Traditional Arabic" w:hAnsi="Traditional Arabic"/>
                <w:b/>
                <w:b/>
                <w:bCs/>
                <w:sz w:val="34"/>
                <w:sz w:val="34"/>
                <w:szCs w:val="34"/>
                <w:rtl w:val="true"/>
                <w:lang w:val="en-US" w:eastAsia="en-US" w:bidi="ar-EG"/>
              </w:rPr>
              <w:t>في بيان السحر والرُّقَى والتعاويذ</w:t>
            </w:r>
          </w:hyperlink>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4</w:t>
          </w:r>
        </w:p>
        <w:p>
          <w:pPr>
            <w:pStyle w:val="Contents1"/>
            <w:tabs>
              <w:tab w:val="clear" w:pos="720"/>
              <w:tab w:val="right" w:pos="8302" w:leader="dot"/>
            </w:tabs>
            <w:jc w:val="both"/>
            <w:rPr>
              <w:rFonts w:ascii="Traditional Arabic" w:hAnsi="Traditional Arabic" w:cs="Traditional Arabic"/>
              <w:b/>
              <w:b/>
              <w:bCs/>
              <w:sz w:val="34"/>
              <w:szCs w:val="34"/>
              <w:lang w:val="en-US" w:eastAsia="en-US"/>
            </w:rPr>
          </w:pPr>
          <w:hyperlink w:anchor="__RefHeading___Toc451091574">
            <w:r>
              <w:rPr>
                <w:rStyle w:val="IndexLink"/>
                <w:rFonts w:ascii="Traditional Arabic" w:hAnsi="Traditional Arabic"/>
                <w:b/>
                <w:b/>
                <w:bCs/>
                <w:sz w:val="34"/>
                <w:sz w:val="34"/>
                <w:szCs w:val="34"/>
                <w:rtl w:val="true"/>
                <w:lang w:val="en-US" w:eastAsia="en-US" w:bidi="ar-EG"/>
              </w:rPr>
              <w:t>فصل</w:t>
            </w:r>
            <w:r>
              <w:rPr>
                <w:rStyle w:val="IndexLink"/>
                <w:rFonts w:ascii="Traditional Arabic" w:hAnsi="Traditional Arabic"/>
                <w:b/>
                <w:b/>
                <w:bCs/>
                <w:sz w:val="34"/>
                <w:sz w:val="34"/>
                <w:szCs w:val="34"/>
                <w:rtl w:val="true"/>
                <w:lang w:val="en-US" w:eastAsia="en-US"/>
              </w:rPr>
              <w:t xml:space="preserve"> </w:t>
            </w:r>
          </w:hyperlink>
          <w:hyperlink w:anchor="__RefHeading___Toc451091575">
            <w:r>
              <w:rPr>
                <w:rStyle w:val="IndexLink"/>
                <w:rFonts w:ascii="Traditional Arabic" w:hAnsi="Traditional Arabic"/>
                <w:b/>
                <w:b/>
                <w:bCs/>
                <w:sz w:val="34"/>
                <w:sz w:val="34"/>
                <w:szCs w:val="34"/>
                <w:rtl w:val="true"/>
                <w:lang w:val="en-US" w:eastAsia="en-US" w:bidi="ar-EG"/>
              </w:rPr>
              <w:t>في حماية الشريعة لجَنَاب التوحيد</w:t>
            </w:r>
          </w:hyperlink>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6</w:t>
          </w:r>
        </w:p>
        <w:p>
          <w:pPr>
            <w:pStyle w:val="Contents1"/>
            <w:tabs>
              <w:tab w:val="clear" w:pos="720"/>
              <w:tab w:val="right" w:pos="8302" w:leader="dot"/>
            </w:tabs>
            <w:jc w:val="both"/>
            <w:rPr>
              <w:rFonts w:ascii="Traditional Arabic" w:hAnsi="Traditional Arabic" w:cs="Traditional Arabic"/>
              <w:b/>
              <w:b/>
              <w:bCs/>
              <w:sz w:val="34"/>
              <w:szCs w:val="34"/>
              <w:lang w:val="en-US" w:eastAsia="en-US"/>
            </w:rPr>
          </w:pPr>
          <w:hyperlink w:anchor="__RefHeading___Toc451091576">
            <w:r>
              <w:rPr>
                <w:rStyle w:val="IndexLink"/>
                <w:rFonts w:ascii="Traditional Arabic" w:hAnsi="Traditional Arabic"/>
                <w:b/>
                <w:b/>
                <w:bCs/>
                <w:sz w:val="34"/>
                <w:sz w:val="34"/>
                <w:szCs w:val="34"/>
                <w:rtl w:val="true"/>
                <w:lang w:val="en-US" w:eastAsia="en-US" w:bidi="ar-EG"/>
              </w:rPr>
              <w:t>مسائل تتعلق بمباحث الدين</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46</w:t>
            </w:r>
          </w:hyperlink>
          <w:r>
            <w:rPr>
              <w:rtl w:val="true"/>
              <w:rStyle w:val="IndexLink"/>
              <w:sz w:val="34"/>
              <w:b/>
              <w:sz w:val="34"/>
              <w:b/>
              <w:szCs w:val="34"/>
              <w:bCs/>
              <w:rFonts w:ascii="Traditional Arabic" w:hAnsi="Traditional Arabic"/>
              <w:lang w:val="en-US" w:eastAsia="en-US"/>
            </w:rPr>
            <w:fldChar w:fldCharType="end"/>
          </w:r>
        </w:p>
      </w:sdtContent>
    </w:sdt>
    <w:p>
      <w:pPr>
        <w:pStyle w:val="Normal"/>
        <w:jc w:val="both"/>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autoSpaceDE w:val="false"/>
        <w:spacing w:lineRule="auto" w:line="240" w:before="0" w:after="0"/>
        <w:ind w:left="0" w:right="0" w:hanging="0"/>
        <w:jc w:val="center"/>
        <w:rPr>
          <w:rFonts w:ascii="Traditional Arabic" w:hAnsi="Traditional Arabic" w:cs="Traditional Arabic"/>
          <w:b/>
          <w:b/>
          <w:bCs/>
          <w:color w:val="0000FF"/>
          <w:sz w:val="34"/>
          <w:szCs w:val="34"/>
          <w:lang w:bidi="ar-EG"/>
        </w:rPr>
      </w:pPr>
      <w:r>
        <w:rPr>
          <w:rFonts w:cs="Traditional Arabic" w:ascii="Traditional Arabic" w:hAnsi="Traditional Arabic"/>
          <w:b/>
          <w:bCs/>
          <w:color w:val="0000FF"/>
          <w:sz w:val="34"/>
          <w:szCs w:val="34"/>
          <w:rtl w:val="true"/>
          <w:lang w:bidi="ar-EG"/>
        </w:rPr>
      </w:r>
    </w:p>
    <w:sectPr>
      <w:headerReference w:type="default" r:id="rId3"/>
      <w:footerReference w:type="default" r:id="rId4"/>
      <w:footnotePr>
        <w:numFmt w:val="decimal"/>
      </w:footnotePr>
      <w:type w:val="nextPage"/>
      <w:pgSz w:w="11906" w:h="16838"/>
      <w:pgMar w:left="1797" w:right="1797" w:gutter="0" w:header="850" w:top="1440" w:footer="992"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666115" cy="381000"/>
              <wp:effectExtent l="0" t="0" r="0" b="0"/>
              <wp:wrapSquare wrapText="largest"/>
              <wp:docPr id="5" name="Frame1"/>
              <a:graphic xmlns:a="http://schemas.openxmlformats.org/drawingml/2006/main">
                <a:graphicData uri="http://schemas.microsoft.com/office/word/2010/wordprocessingShape">
                  <wps:wsp>
                    <wps:cNvSpPr txBox="1"/>
                    <wps:spPr>
                      <a:xfrm>
                        <a:off x="0" y="0"/>
                        <a:ext cx="666115" cy="381000"/>
                      </a:xfrm>
                      <a:prstGeom prst="rect"/>
                      <a:solidFill>
                        <a:srgbClr val="FFFFFF">
                          <a:alpha val="0"/>
                        </a:srgbClr>
                      </a:solidFill>
                    </wps:spPr>
                    <wps:txbx>
                      <w:txbxContent>
                        <w:p>
                          <w:pPr>
                            <w:pStyle w:val="Footer"/>
                            <w:spacing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2.45pt;height:30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spacing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59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64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399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3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109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في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203</w:t>
      </w:r>
      <w:r>
        <w:rPr>
          <w:rFonts w:cs="Traditional Arabic" w:ascii="Traditional Arabic" w:hAnsi="Traditional Arabic"/>
          <w:sz w:val="28"/>
          <w:rtl w:val="true"/>
          <w:lang w:bidi="ar-EG"/>
        </w:rPr>
        <w:t>).</w:t>
      </w:r>
    </w:p>
  </w:footnote>
  <w:footnote w:id="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rPr>
        <w:t xml:space="preserve">تفسير ابن كثير </w:t>
      </w:r>
      <w:r>
        <w:rPr>
          <w:rFonts w:cs="Traditional Arabic" w:ascii="Traditional Arabic" w:hAnsi="Traditional Arabic"/>
          <w:sz w:val="28"/>
          <w:rtl w:val="true"/>
        </w:rPr>
        <w:t>(</w:t>
      </w:r>
      <w:r>
        <w:rPr>
          <w:rFonts w:cs="Traditional Arabic" w:ascii="Traditional Arabic" w:hAnsi="Traditional Arabic"/>
          <w:sz w:val="28"/>
        </w:rPr>
        <w:t>4</w:t>
      </w:r>
      <w:r>
        <w:rPr>
          <w:rFonts w:cs="Traditional Arabic" w:ascii="Traditional Arabic" w:hAnsi="Traditional Arabic"/>
          <w:sz w:val="28"/>
          <w:rtl w:val="true"/>
        </w:rPr>
        <w:t xml:space="preserve">/ </w:t>
      </w:r>
      <w:r>
        <w:rPr>
          <w:rFonts w:cs="Traditional Arabic" w:ascii="Traditional Arabic" w:hAnsi="Traditional Arabic"/>
          <w:sz w:val="28"/>
        </w:rPr>
        <w:t>580</w:t>
      </w:r>
      <w:r>
        <w:rPr>
          <w:rFonts w:cs="Traditional Arabic" w:ascii="Traditional Arabic" w:hAnsi="Traditional Arabic"/>
          <w:sz w:val="28"/>
          <w:rtl w:val="true"/>
        </w:rPr>
        <w:t>).</w:t>
      </w:r>
    </w:p>
  </w:footnote>
  <w:footnote w:id="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جموع الفتاوى </w:t>
      </w:r>
      <w:r>
        <w:rPr>
          <w:rFonts w:cs="Traditional Arabic" w:ascii="Traditional Arabic" w:hAnsi="Traditional Arabic"/>
          <w:sz w:val="28"/>
          <w:rtl w:val="true"/>
          <w:lang w:bidi="ar-EG"/>
        </w:rPr>
        <w:t>(</w:t>
      </w:r>
      <w:r>
        <w:rPr>
          <w:rFonts w:cs="Traditional Arabic" w:ascii="Traditional Arabic" w:hAnsi="Traditional Arabic"/>
          <w:sz w:val="28"/>
          <w:lang w:bidi="ar-EG"/>
        </w:rPr>
        <w:t>10</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4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عبودية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w:t>
      </w:r>
      <w:r>
        <w:rPr>
          <w:rFonts w:cs="Traditional Arabic" w:ascii="Traditional Arabic" w:hAnsi="Traditional Arabic"/>
          <w:sz w:val="28"/>
          <w:rtl w:val="true"/>
          <w:lang w:bidi="ar-EG"/>
        </w:rPr>
        <w:t>).</w:t>
      </w:r>
    </w:p>
  </w:footnote>
  <w:footnote w:id="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7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في الكبرى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4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9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وقال</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صحيح الإسناد، وصححه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1701</w:t>
      </w:r>
      <w:r>
        <w:rPr>
          <w:rFonts w:cs="Traditional Arabic" w:ascii="Traditional Arabic" w:hAnsi="Traditional Arabic"/>
          <w:sz w:val="28"/>
          <w:rtl w:val="true"/>
          <w:lang w:bidi="ar-EG"/>
        </w:rPr>
        <w:t>).</w:t>
      </w:r>
    </w:p>
  </w:footnote>
  <w:footnote w:id="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1358</w:t>
      </w:r>
      <w:r>
        <w:rPr>
          <w:rFonts w:cs="Traditional Arabic" w:ascii="Traditional Arabic" w:hAnsi="Traditional Arabic"/>
          <w:sz w:val="28"/>
          <w:rtl w:val="true"/>
          <w:lang w:bidi="ar-EG"/>
        </w:rPr>
        <w:t>) (</w:t>
      </w:r>
      <w:r>
        <w:rPr>
          <w:rFonts w:cs="Traditional Arabic" w:ascii="Traditional Arabic" w:hAnsi="Traditional Arabic"/>
          <w:sz w:val="28"/>
          <w:lang w:bidi="ar-EG"/>
        </w:rPr>
        <w:t>138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58</w:t>
      </w:r>
      <w:r>
        <w:rPr>
          <w:rFonts w:cs="Traditional Arabic" w:ascii="Traditional Arabic" w:hAnsi="Traditional Arabic"/>
          <w:sz w:val="28"/>
          <w:rtl w:val="true"/>
          <w:lang w:bidi="ar-EG"/>
        </w:rPr>
        <w:t>).</w:t>
      </w:r>
    </w:p>
  </w:footnote>
  <w:footnote w:id="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بن كثير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4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بتصرف</w:t>
      </w:r>
      <w:r>
        <w:rPr>
          <w:rFonts w:cs="Traditional Arabic" w:ascii="Traditional Arabic" w:hAnsi="Traditional Arabic"/>
          <w:sz w:val="28"/>
          <w:rtl w:val="true"/>
          <w:lang w:bidi="ar-EG"/>
        </w:rPr>
        <w:t>.</w:t>
      </w:r>
    </w:p>
  </w:footnote>
  <w:footnote w:id="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حديث أبي هريرة تقدم، وحديث عياض بن حمار 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65</w:t>
      </w:r>
      <w:r>
        <w:rPr>
          <w:rFonts w:cs="Traditional Arabic" w:ascii="Traditional Arabic" w:hAnsi="Traditional Arabic"/>
          <w:sz w:val="28"/>
          <w:rtl w:val="true"/>
          <w:lang w:bidi="ar-EG"/>
        </w:rPr>
        <w:t>)</w:t>
      </w:r>
      <w:r>
        <w:rPr>
          <w:rFonts w:ascii="Traditional Arabic" w:hAnsi="Traditional Arabic"/>
          <w:sz w:val="28"/>
          <w:sz w:val="28"/>
          <w:rtl w:val="true"/>
          <w:lang w:bidi="ar-EG"/>
        </w:rPr>
        <w:t>، وفيه قال تعالى</w:t>
      </w:r>
      <w:r>
        <w:rPr>
          <w:rFonts w:cs="Traditional Arabic" w:ascii="Traditional Arabic" w:hAnsi="Traditional Arabic"/>
          <w:sz w:val="28"/>
          <w:rtl w:val="true"/>
          <w:lang w:bidi="ar-EG"/>
        </w:rPr>
        <w:t>: ((</w:t>
      </w:r>
      <w:r>
        <w:rPr>
          <w:rFonts w:ascii="Traditional Arabic" w:hAnsi="Traditional Arabic"/>
          <w:sz w:val="28"/>
          <w:sz w:val="28"/>
          <w:rtl w:val="true"/>
          <w:lang w:bidi="ar-EG"/>
        </w:rPr>
        <w:t>إني خلقت عبادي حنفاء، وإنهم أتتهم الشياطين فاجتالتهم عن دينهم</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حديث الأسود بن سريع، رواه الطبري </w:t>
      </w:r>
      <w:r>
        <w:rPr>
          <w:rFonts w:cs="Traditional Arabic" w:ascii="Traditional Arabic" w:hAnsi="Traditional Arabic"/>
          <w:sz w:val="28"/>
          <w:rtl w:val="true"/>
          <w:lang w:bidi="ar-EG"/>
        </w:rPr>
        <w:t>(</w:t>
      </w:r>
      <w:r>
        <w:rPr>
          <w:rFonts w:cs="Traditional Arabic" w:ascii="Traditional Arabic" w:hAnsi="Traditional Arabic"/>
          <w:sz w:val="28"/>
          <w:lang w:bidi="ar-EG"/>
        </w:rPr>
        <w:t>9</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7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4</w:t>
      </w:r>
      <w:r>
        <w:rPr>
          <w:rFonts w:cs="Traditional Arabic" w:ascii="Traditional Arabic" w:hAnsi="Traditional Arabic"/>
          <w:sz w:val="28"/>
          <w:rtl w:val="true"/>
          <w:lang w:bidi="ar-EG"/>
        </w:rPr>
        <w:t>)</w:t>
      </w:r>
      <w:r>
        <w:rPr>
          <w:rFonts w:ascii="Traditional Arabic" w:hAnsi="Traditional Arabic"/>
          <w:sz w:val="28"/>
          <w:sz w:val="28"/>
          <w:rtl w:val="true"/>
          <w:lang w:bidi="ar-EG"/>
        </w:rPr>
        <w:t>، وفيه قول النبي صلى الله عليه وسلم</w:t>
      </w:r>
      <w:r>
        <w:rPr>
          <w:rFonts w:cs="Traditional Arabic" w:ascii="Traditional Arabic" w:hAnsi="Traditional Arabic"/>
          <w:sz w:val="28"/>
          <w:rtl w:val="true"/>
          <w:lang w:bidi="ar-EG"/>
        </w:rPr>
        <w:t>: ((</w:t>
      </w:r>
      <w:r>
        <w:rPr>
          <w:rFonts w:ascii="Traditional Arabic" w:hAnsi="Traditional Arabic"/>
          <w:sz w:val="28"/>
          <w:sz w:val="28"/>
          <w:rtl w:val="true"/>
          <w:lang w:bidi="ar-EG"/>
        </w:rPr>
        <w:t>ألا إنها ليست نسمة تولد إلا وُلِدَت على الفطر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وإسناده صحيح</w:t>
      </w:r>
      <w:r>
        <w:rPr>
          <w:rFonts w:cs="Traditional Arabic" w:ascii="Traditional Arabic" w:hAnsi="Traditional Arabic"/>
          <w:sz w:val="28"/>
          <w:rtl w:val="true"/>
          <w:lang w:bidi="ar-EG"/>
        </w:rPr>
        <w:t>.</w:t>
      </w:r>
    </w:p>
  </w:footnote>
  <w:footnote w:id="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عارج القبول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2</w:t>
      </w:r>
      <w:r>
        <w:rPr>
          <w:rFonts w:ascii="Traditional Arabic" w:hAnsi="Traditional Arabic"/>
          <w:sz w:val="28"/>
          <w:sz w:val="28"/>
          <w:rtl w:val="true"/>
          <w:lang w:bidi="ar-EG"/>
        </w:rPr>
        <w:t xml:space="preserve">، </w:t>
      </w:r>
      <w:r>
        <w:rPr>
          <w:rFonts w:cs="Traditional Arabic" w:ascii="Traditional Arabic" w:hAnsi="Traditional Arabic"/>
          <w:sz w:val="28"/>
          <w:lang w:bidi="ar-EG"/>
        </w:rPr>
        <w:t>93</w:t>
      </w:r>
      <w:r>
        <w:rPr>
          <w:rFonts w:cs="Traditional Arabic" w:ascii="Traditional Arabic" w:hAnsi="Traditional Arabic"/>
          <w:sz w:val="28"/>
          <w:rtl w:val="true"/>
          <w:lang w:bidi="ar-EG"/>
        </w:rPr>
        <w:t>).</w:t>
      </w:r>
    </w:p>
  </w:footnote>
  <w:footnote w:id="1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نظر</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تفسير ابن كثير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88</w:t>
      </w:r>
      <w:r>
        <w:rPr>
          <w:rFonts w:cs="Traditional Arabic" w:ascii="Traditional Arabic" w:hAnsi="Traditional Arabic"/>
          <w:sz w:val="28"/>
          <w:rtl w:val="true"/>
          <w:lang w:bidi="ar-EG"/>
        </w:rPr>
        <w:t>).</w:t>
      </w:r>
    </w:p>
  </w:footnote>
  <w:footnote w:id="1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سائل في العقيدة، نقلًا عن الثمرات الزكية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26</w:t>
      </w:r>
      <w:r>
        <w:rPr>
          <w:rFonts w:cs="Traditional Arabic" w:ascii="Traditional Arabic" w:hAnsi="Traditional Arabic"/>
          <w:sz w:val="28"/>
          <w:rtl w:val="true"/>
          <w:lang w:bidi="ar-EG"/>
        </w:rPr>
        <w:t>).</w:t>
      </w:r>
    </w:p>
  </w:footnote>
  <w:footnote w:id="1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شرح العقيدة الطحاوية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14</w:t>
      </w:r>
      <w:r>
        <w:rPr>
          <w:rFonts w:cs="Traditional Arabic" w:ascii="Traditional Arabic" w:hAnsi="Traditional Arabic"/>
          <w:sz w:val="28"/>
          <w:rtl w:val="true"/>
          <w:lang w:bidi="ar-EG"/>
        </w:rPr>
        <w:t>).</w:t>
      </w:r>
    </w:p>
  </w:footnote>
  <w:footnote w:id="1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856</w:t>
      </w:r>
      <w:r>
        <w:rPr>
          <w:rFonts w:cs="Traditional Arabic" w:ascii="Traditional Arabic" w:hAnsi="Traditional Arabic"/>
          <w:sz w:val="28"/>
          <w:rtl w:val="true"/>
          <w:lang w:bidi="ar-EG"/>
        </w:rPr>
        <w:t>) (</w:t>
      </w:r>
      <w:r>
        <w:rPr>
          <w:rFonts w:cs="Traditional Arabic" w:ascii="Traditional Arabic" w:hAnsi="Traditional Arabic"/>
          <w:sz w:val="28"/>
          <w:lang w:bidi="ar-EG"/>
        </w:rPr>
        <w:t>5967</w:t>
      </w:r>
      <w:r>
        <w:rPr>
          <w:rFonts w:cs="Traditional Arabic" w:ascii="Traditional Arabic" w:hAnsi="Traditional Arabic"/>
          <w:sz w:val="28"/>
          <w:rtl w:val="true"/>
          <w:lang w:bidi="ar-EG"/>
        </w:rPr>
        <w:t>) (</w:t>
      </w:r>
      <w:r>
        <w:rPr>
          <w:rFonts w:cs="Traditional Arabic" w:ascii="Traditional Arabic" w:hAnsi="Traditional Arabic"/>
          <w:sz w:val="28"/>
          <w:lang w:bidi="ar-EG"/>
        </w:rPr>
        <w:t>737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3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64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296</w:t>
      </w:r>
      <w:r>
        <w:rPr>
          <w:rFonts w:cs="Traditional Arabic" w:ascii="Traditional Arabic" w:hAnsi="Traditional Arabic"/>
          <w:sz w:val="28"/>
          <w:rtl w:val="true"/>
          <w:lang w:bidi="ar-EG"/>
        </w:rPr>
        <w:t>).</w:t>
      </w:r>
    </w:p>
  </w:footnote>
  <w:footnote w:id="1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1400</w:t>
      </w:r>
      <w:r>
        <w:rPr>
          <w:rFonts w:cs="Traditional Arabic" w:ascii="Traditional Arabic" w:hAnsi="Traditional Arabic"/>
          <w:sz w:val="28"/>
          <w:rtl w:val="true"/>
          <w:lang w:bidi="ar-EG"/>
        </w:rPr>
        <w:t>) (</w:t>
      </w:r>
      <w:r>
        <w:rPr>
          <w:rFonts w:cs="Traditional Arabic" w:ascii="Traditional Arabic" w:hAnsi="Traditional Arabic"/>
          <w:sz w:val="28"/>
          <w:lang w:bidi="ar-EG"/>
        </w:rPr>
        <w:t>294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264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60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71</w:t>
      </w:r>
      <w:r>
        <w:rPr>
          <w:rFonts w:cs="Traditional Arabic" w:ascii="Traditional Arabic" w:hAnsi="Traditional Arabic"/>
          <w:sz w:val="28"/>
          <w:rtl w:val="true"/>
          <w:lang w:bidi="ar-EG"/>
        </w:rPr>
        <w:t>).</w:t>
      </w:r>
    </w:p>
  </w:footnote>
  <w:footnote w:id="1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73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7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50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3860</w:t>
      </w:r>
      <w:r>
        <w:rPr>
          <w:rFonts w:cs="Traditional Arabic" w:ascii="Traditional Arabic" w:hAnsi="Traditional Arabic"/>
          <w:sz w:val="28"/>
          <w:rtl w:val="true"/>
          <w:lang w:bidi="ar-EG"/>
        </w:rPr>
        <w:t>).</w:t>
      </w:r>
    </w:p>
  </w:footnote>
  <w:footnote w:id="1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بدائع الفوائ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64</w:t>
      </w:r>
      <w:r>
        <w:rPr>
          <w:rFonts w:cs="Traditional Arabic" w:ascii="Traditional Arabic" w:hAnsi="Traditional Arabic"/>
          <w:sz w:val="28"/>
          <w:rtl w:val="true"/>
          <w:lang w:bidi="ar-EG"/>
        </w:rPr>
        <w:t>).</w:t>
      </w:r>
    </w:p>
  </w:footnote>
  <w:footnote w:id="1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عارج القبول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70</w:t>
      </w:r>
      <w:r>
        <w:rPr>
          <w:rFonts w:cs="Traditional Arabic" w:ascii="Traditional Arabic" w:hAnsi="Traditional Arabic"/>
          <w:sz w:val="28"/>
          <w:rtl w:val="true"/>
          <w:lang w:bidi="ar-EG"/>
        </w:rPr>
        <w:t>).</w:t>
      </w:r>
    </w:p>
  </w:footnote>
  <w:footnote w:id="1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عارج القبول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70</w:t>
      </w:r>
      <w:r>
        <w:rPr>
          <w:rFonts w:cs="Traditional Arabic" w:ascii="Traditional Arabic" w:hAnsi="Traditional Arabic"/>
          <w:sz w:val="28"/>
          <w:rtl w:val="true"/>
          <w:lang w:bidi="ar-EG"/>
        </w:rPr>
        <w:t>).</w:t>
      </w:r>
    </w:p>
  </w:footnote>
  <w:footnote w:id="1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لسان العرب </w:t>
      </w:r>
      <w:r>
        <w:rPr>
          <w:rFonts w:cs="Traditional Arabic" w:ascii="Traditional Arabic" w:hAnsi="Traditional Arabic"/>
          <w:sz w:val="28"/>
          <w:rtl w:val="true"/>
          <w:lang w:bidi="ar-EG"/>
        </w:rPr>
        <w:t>(</w:t>
      </w:r>
      <w:r>
        <w:rPr>
          <w:rFonts w:cs="Traditional Arabic" w:ascii="Traditional Arabic" w:hAnsi="Traditional Arabic"/>
          <w:sz w:val="28"/>
          <w:lang w:bidi="ar-EG"/>
        </w:rPr>
        <w:t>1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83</w:t>
      </w:r>
      <w:r>
        <w:rPr>
          <w:rFonts w:cs="Traditional Arabic" w:ascii="Traditional Arabic" w:hAnsi="Traditional Arabic"/>
          <w:sz w:val="28"/>
          <w:rtl w:val="true"/>
          <w:lang w:bidi="ar-EG"/>
        </w:rPr>
        <w:t>).</w:t>
      </w:r>
    </w:p>
  </w:footnote>
  <w:footnote w:id="2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فتح الباري </w:t>
      </w:r>
      <w:r>
        <w:rPr>
          <w:rFonts w:cs="Traditional Arabic" w:ascii="Traditional Arabic" w:hAnsi="Traditional Arabic"/>
          <w:sz w:val="28"/>
          <w:rtl w:val="true"/>
          <w:lang w:bidi="ar-EG"/>
        </w:rPr>
        <w:t>(</w:t>
      </w:r>
      <w:r>
        <w:rPr>
          <w:rFonts w:cs="Traditional Arabic" w:ascii="Traditional Arabic" w:hAnsi="Traditional Arabic"/>
          <w:sz w:val="28"/>
          <w:lang w:bidi="ar-EG"/>
        </w:rPr>
        <w:t>1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26</w:t>
      </w:r>
      <w:r>
        <w:rPr>
          <w:rFonts w:cs="Traditional Arabic" w:ascii="Traditional Arabic" w:hAnsi="Traditional Arabic"/>
          <w:sz w:val="28"/>
          <w:rtl w:val="true"/>
          <w:lang w:bidi="ar-EG"/>
        </w:rPr>
        <w:t>).</w:t>
      </w:r>
    </w:p>
  </w:footnote>
  <w:footnote w:id="2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هذه الأقوال نقلًا من كتاب </w:t>
      </w:r>
      <w:r>
        <w:rPr>
          <w:rFonts w:cs="Traditional Arabic" w:ascii="Traditional Arabic" w:hAnsi="Traditional Arabic"/>
          <w:sz w:val="28"/>
          <w:rtl w:val="true"/>
          <w:lang w:bidi="ar-EG"/>
        </w:rPr>
        <w:t>(</w:t>
      </w:r>
      <w:r>
        <w:rPr>
          <w:rFonts w:ascii="Traditional Arabic" w:hAnsi="Traditional Arabic"/>
          <w:sz w:val="28"/>
          <w:sz w:val="28"/>
          <w:rtl w:val="true"/>
          <w:lang w:bidi="ar-EG"/>
        </w:rPr>
        <w:t>أسماء الله الحسنى</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تأليف</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د،</w:t>
      </w:r>
      <w:r>
        <w:rPr>
          <w:rFonts w:ascii="Traditional Arabic" w:hAnsi="Traditional Arabic"/>
          <w:color w:val="00B0F0"/>
          <w:sz w:val="28"/>
          <w:sz w:val="28"/>
          <w:rtl w:val="true"/>
          <w:lang w:bidi="ar-EG"/>
        </w:rPr>
        <w:t xml:space="preserve"> </w:t>
      </w:r>
      <w:r>
        <w:rPr>
          <w:rFonts w:ascii="Traditional Arabic" w:hAnsi="Traditional Arabic"/>
          <w:sz w:val="28"/>
          <w:sz w:val="28"/>
          <w:rtl w:val="true"/>
          <w:lang w:bidi="ar-EG"/>
        </w:rPr>
        <w:t xml:space="preserve">محمود عبدالرازق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97</w:t>
      </w:r>
      <w:r>
        <w:rPr>
          <w:rFonts w:cs="Traditional Arabic" w:ascii="Traditional Arabic" w:hAnsi="Traditional Arabic"/>
          <w:sz w:val="28"/>
          <w:rtl w:val="true"/>
          <w:lang w:bidi="ar-EG"/>
        </w:rPr>
        <w:t>)</w:t>
      </w:r>
      <w:r>
        <w:rPr>
          <w:rFonts w:ascii="Traditional Arabic" w:hAnsi="Traditional Arabic"/>
          <w:sz w:val="28"/>
          <w:sz w:val="28"/>
          <w:rtl w:val="true"/>
          <w:lang w:bidi="ar-EG"/>
        </w:rPr>
        <w:t>، وقد عزاها إليهم، حسب الترتيب، إلى بلوغ المرام لابن حجر، وسبل السلام للصنعاني، ودقائق التفسير الجامع لتفسير ابن تيمية</w:t>
      </w:r>
      <w:r>
        <w:rPr>
          <w:rFonts w:cs="Traditional Arabic" w:ascii="Traditional Arabic" w:hAnsi="Traditional Arabic"/>
          <w:sz w:val="28"/>
          <w:rtl w:val="true"/>
          <w:lang w:bidi="ar-EG"/>
        </w:rPr>
        <w:t>.</w:t>
      </w:r>
    </w:p>
  </w:footnote>
  <w:footnote w:id="2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هذه الأسماء، حسب اجتهاد الدكتور محمود عبدالرازق الرضواني، هي أقرب ما اطلعت عليه من أبحاث العلماء، والأسماء التي تحتها خط هي الأسماء المختلفة عن رواية الترمذي التي أشرت إليها في الصفحة السابقة</w:t>
      </w:r>
      <w:r>
        <w:rPr>
          <w:rFonts w:cs="Traditional Arabic" w:ascii="Traditional Arabic" w:hAnsi="Traditional Arabic"/>
          <w:sz w:val="28"/>
          <w:rtl w:val="true"/>
          <w:lang w:bidi="ar-EG"/>
        </w:rPr>
        <w:t>.</w:t>
      </w:r>
    </w:p>
  </w:footnote>
  <w:footnote w:id="2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9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حبان </w:t>
      </w:r>
      <w:r>
        <w:rPr>
          <w:rFonts w:cs="Traditional Arabic" w:ascii="Traditional Arabic" w:hAnsi="Traditional Arabic"/>
          <w:sz w:val="28"/>
          <w:rtl w:val="true"/>
          <w:lang w:bidi="ar-EG"/>
        </w:rPr>
        <w:t>(</w:t>
      </w:r>
      <w:r>
        <w:rPr>
          <w:rFonts w:cs="Traditional Arabic" w:ascii="Traditional Arabic" w:hAnsi="Traditional Arabic"/>
          <w:sz w:val="28"/>
          <w:lang w:bidi="ar-EG"/>
        </w:rPr>
        <w:t>972</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ـإسناد صحيح، وصححه الشيخ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99</w:t>
      </w:r>
      <w:r>
        <w:rPr>
          <w:rFonts w:cs="Traditional Arabic" w:ascii="Traditional Arabic" w:hAnsi="Traditional Arabic"/>
          <w:sz w:val="28"/>
          <w:rtl w:val="true"/>
          <w:lang w:bidi="ar-EG"/>
        </w:rPr>
        <w:t>).</w:t>
      </w:r>
    </w:p>
  </w:footnote>
  <w:footnote w:id="2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بدائع الفوائ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61</w:t>
      </w:r>
      <w:r>
        <w:rPr>
          <w:rFonts w:cs="Traditional Arabic" w:ascii="Traditional Arabic" w:hAnsi="Traditional Arabic"/>
          <w:sz w:val="28"/>
          <w:rtl w:val="true"/>
          <w:lang w:bidi="ar-EG"/>
        </w:rPr>
        <w:t>).</w:t>
      </w:r>
    </w:p>
  </w:footnote>
  <w:footnote w:id="2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بدائع الفوائ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66</w:t>
      </w:r>
      <w:r>
        <w:rPr>
          <w:rFonts w:cs="Traditional Arabic" w:ascii="Traditional Arabic" w:hAnsi="Traditional Arabic"/>
          <w:sz w:val="28"/>
          <w:rtl w:val="true"/>
          <w:lang w:bidi="ar-EG"/>
        </w:rPr>
        <w:t>).</w:t>
      </w:r>
    </w:p>
  </w:footnote>
  <w:footnote w:id="2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مصدر السابق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68</w:t>
      </w:r>
      <w:r>
        <w:rPr>
          <w:rFonts w:cs="Traditional Arabic" w:ascii="Traditional Arabic" w:hAnsi="Traditional Arabic"/>
          <w:sz w:val="28"/>
          <w:rtl w:val="true"/>
          <w:lang w:bidi="ar-EG"/>
        </w:rPr>
        <w:t>).</w:t>
      </w:r>
    </w:p>
  </w:footnote>
  <w:footnote w:id="2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شرح الطحاوية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95</w:t>
      </w:r>
      <w:r>
        <w:rPr>
          <w:rFonts w:cs="Traditional Arabic" w:ascii="Traditional Arabic" w:hAnsi="Traditional Arabic"/>
          <w:sz w:val="28"/>
          <w:rtl w:val="true"/>
          <w:lang w:bidi="ar-EG"/>
        </w:rPr>
        <w:t>).</w:t>
      </w:r>
    </w:p>
  </w:footnote>
  <w:footnote w:id="2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18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24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5274</w:t>
      </w:r>
      <w:r>
        <w:rPr>
          <w:rFonts w:cs="Traditional Arabic" w:ascii="Traditional Arabic" w:hAnsi="Traditional Arabic"/>
          <w:sz w:val="28"/>
          <w:rtl w:val="true"/>
          <w:lang w:bidi="ar-EG"/>
        </w:rPr>
        <w:t>).</w:t>
      </w:r>
    </w:p>
  </w:footnote>
  <w:footnote w:id="2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82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246</w:t>
      </w:r>
      <w:r>
        <w:rPr>
          <w:rFonts w:cs="Traditional Arabic" w:ascii="Traditional Arabic" w:hAnsi="Traditional Arabic"/>
          <w:sz w:val="28"/>
          <w:rtl w:val="true"/>
          <w:lang w:bidi="ar-EG"/>
        </w:rPr>
        <w:t>).</w:t>
      </w:r>
    </w:p>
  </w:footnote>
  <w:footnote w:id="3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تلخيص لما ذكره الشيخ محمد الأمين الشنقيطي، نقلًا من كتاب العقيدة في الله، لعمر الأشقر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197</w:t>
      </w:r>
      <w:r>
        <w:rPr>
          <w:rFonts w:cs="Traditional Arabic" w:ascii="Traditional Arabic" w:hAnsi="Traditional Arabic"/>
          <w:sz w:val="28"/>
          <w:rtl w:val="true"/>
          <w:lang w:bidi="ar-EG"/>
        </w:rPr>
        <w:t>).</w:t>
      </w:r>
    </w:p>
  </w:footnote>
  <w:footnote w:id="3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هذه القواعد من الرسالة التدمرية لشيخ الإسلام ابن تيمية </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مجموع الفتاوى </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نظر العقيدة في الله، لعمر الأشقر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216</w:t>
      </w:r>
      <w:r>
        <w:rPr>
          <w:rFonts w:cs="Traditional Arabic" w:ascii="Traditional Arabic" w:hAnsi="Traditional Arabic"/>
          <w:sz w:val="28"/>
          <w:rtl w:val="true"/>
          <w:lang w:bidi="ar-EG"/>
        </w:rPr>
        <w:t>).</w:t>
      </w:r>
    </w:p>
  </w:footnote>
  <w:footnote w:id="3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نظر في ذلك</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كواشف الجلية عن معاني الواسطية للسلمان </w:t>
      </w:r>
      <w:r>
        <w:rPr>
          <w:rFonts w:cs="Traditional Arabic" w:ascii="Traditional Arabic" w:hAnsi="Traditional Arabic"/>
          <w:sz w:val="28"/>
          <w:rtl w:val="true"/>
          <w:lang w:bidi="ar-EG"/>
        </w:rPr>
        <w:t>(</w:t>
      </w:r>
      <w:r>
        <w:rPr>
          <w:rFonts w:cs="Traditional Arabic" w:ascii="Traditional Arabic" w:hAnsi="Traditional Arabic"/>
          <w:sz w:val="28"/>
          <w:lang w:bidi="ar-EG"/>
        </w:rPr>
        <w:t>429</w:t>
      </w:r>
      <w:r>
        <w:rPr>
          <w:rFonts w:ascii="Traditional Arabic" w:hAnsi="Traditional Arabic"/>
          <w:sz w:val="28"/>
          <w:sz w:val="28"/>
          <w:rtl w:val="true"/>
          <w:lang w:bidi="ar-EG"/>
        </w:rPr>
        <w:t xml:space="preserve">، </w:t>
      </w:r>
      <w:r>
        <w:rPr>
          <w:rFonts w:cs="Traditional Arabic" w:ascii="Traditional Arabic" w:hAnsi="Traditional Arabic"/>
          <w:sz w:val="28"/>
          <w:lang w:bidi="ar-EG"/>
        </w:rPr>
        <w:t>430</w:t>
      </w:r>
      <w:r>
        <w:rPr>
          <w:rFonts w:cs="Traditional Arabic" w:ascii="Traditional Arabic" w:hAnsi="Traditional Arabic"/>
          <w:sz w:val="28"/>
          <w:rtl w:val="true"/>
          <w:lang w:bidi="ar-EG"/>
        </w:rPr>
        <w:t>).</w:t>
      </w:r>
    </w:p>
  </w:footnote>
  <w:footnote w:id="3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شرح العقيدة الطحاوية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6</w:t>
      </w:r>
      <w:r>
        <w:rPr>
          <w:rFonts w:cs="Traditional Arabic" w:ascii="Traditional Arabic" w:hAnsi="Traditional Arabic"/>
          <w:sz w:val="28"/>
          <w:rtl w:val="true"/>
          <w:lang w:bidi="ar-EG"/>
        </w:rPr>
        <w:t>).</w:t>
      </w:r>
    </w:p>
  </w:footnote>
  <w:footnote w:id="3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878</w:t>
      </w:r>
      <w:r>
        <w:rPr>
          <w:rFonts w:cs="Traditional Arabic" w:ascii="Traditional Arabic" w:hAnsi="Traditional Arabic"/>
          <w:sz w:val="28"/>
          <w:rtl w:val="true"/>
          <w:lang w:bidi="ar-EG"/>
        </w:rPr>
        <w:t>) (</w:t>
      </w:r>
      <w:r>
        <w:rPr>
          <w:rFonts w:cs="Traditional Arabic" w:ascii="Traditional Arabic" w:hAnsi="Traditional Arabic"/>
          <w:sz w:val="28"/>
          <w:lang w:bidi="ar-EG"/>
        </w:rPr>
        <w:t>744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52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186</w:t>
      </w:r>
      <w:r>
        <w:rPr>
          <w:rFonts w:cs="Traditional Arabic" w:ascii="Traditional Arabic" w:hAnsi="Traditional Arabic"/>
          <w:sz w:val="28"/>
          <w:rtl w:val="true"/>
          <w:lang w:bidi="ar-EG"/>
        </w:rPr>
        <w:t>).</w:t>
      </w:r>
    </w:p>
  </w:footnote>
  <w:footnote w:id="3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2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21</w:t>
      </w:r>
      <w:r>
        <w:rPr>
          <w:rFonts w:cs="Traditional Arabic" w:ascii="Traditional Arabic" w:hAnsi="Traditional Arabic"/>
          <w:sz w:val="28"/>
          <w:rtl w:val="true"/>
          <w:lang w:bidi="ar-EG"/>
        </w:rPr>
        <w:t>).</w:t>
      </w:r>
    </w:p>
  </w:footnote>
  <w:footnote w:id="3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61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70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152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374</w:t>
      </w:r>
      <w:r>
        <w:rPr>
          <w:rFonts w:cs="Traditional Arabic" w:ascii="Traditional Arabic" w:hAnsi="Traditional Arabic"/>
          <w:sz w:val="28"/>
          <w:rtl w:val="true"/>
          <w:lang w:bidi="ar-EG"/>
        </w:rPr>
        <w:t>).</w:t>
      </w:r>
    </w:p>
  </w:footnote>
  <w:footnote w:id="3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057</w:t>
      </w:r>
      <w:r>
        <w:rPr>
          <w:rFonts w:cs="Traditional Arabic" w:ascii="Traditional Arabic" w:hAnsi="Traditional Arabic"/>
          <w:sz w:val="28"/>
          <w:rtl w:val="true"/>
          <w:lang w:bidi="ar-EG"/>
        </w:rPr>
        <w:t>) (</w:t>
      </w:r>
      <w:r>
        <w:rPr>
          <w:rFonts w:cs="Traditional Arabic" w:ascii="Traditional Arabic" w:hAnsi="Traditional Arabic"/>
          <w:sz w:val="28"/>
          <w:lang w:bidi="ar-EG"/>
        </w:rPr>
        <w:t>3337</w:t>
      </w:r>
      <w:r>
        <w:rPr>
          <w:rFonts w:cs="Traditional Arabic" w:ascii="Traditional Arabic" w:hAnsi="Traditional Arabic"/>
          <w:sz w:val="28"/>
          <w:rtl w:val="true"/>
          <w:lang w:bidi="ar-EG"/>
        </w:rPr>
        <w:t>) (</w:t>
      </w:r>
      <w:r>
        <w:rPr>
          <w:rFonts w:cs="Traditional Arabic" w:ascii="Traditional Arabic" w:hAnsi="Traditional Arabic"/>
          <w:sz w:val="28"/>
          <w:lang w:bidi="ar-EG"/>
        </w:rPr>
        <w:t>6175</w:t>
      </w:r>
      <w:r>
        <w:rPr>
          <w:rFonts w:cs="Traditional Arabic" w:ascii="Traditional Arabic" w:hAnsi="Traditional Arabic"/>
          <w:sz w:val="28"/>
          <w:rtl w:val="true"/>
          <w:lang w:bidi="ar-EG"/>
        </w:rPr>
        <w:t>) (</w:t>
      </w:r>
      <w:r>
        <w:rPr>
          <w:rFonts w:cs="Traditional Arabic" w:ascii="Traditional Arabic" w:hAnsi="Traditional Arabic"/>
          <w:sz w:val="28"/>
          <w:lang w:bidi="ar-EG"/>
        </w:rPr>
        <w:t>712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ثبت نحوه عند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69</w:t>
      </w:r>
      <w:r>
        <w:rPr>
          <w:rFonts w:cs="Traditional Arabic" w:ascii="Traditional Arabic" w:hAnsi="Traditional Arabic"/>
          <w:sz w:val="28"/>
          <w:rtl w:val="true"/>
          <w:lang w:bidi="ar-EG"/>
        </w:rPr>
        <w:t>).</w:t>
      </w:r>
    </w:p>
  </w:footnote>
  <w:footnote w:id="3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شرح العقيدة الواسطية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13</w:t>
      </w:r>
      <w:r>
        <w:rPr>
          <w:rFonts w:ascii="Traditional Arabic" w:hAnsi="Traditional Arabic"/>
          <w:sz w:val="28"/>
          <w:sz w:val="28"/>
          <w:rtl w:val="true"/>
          <w:lang w:bidi="ar-EG"/>
        </w:rPr>
        <w:t xml:space="preserve">، </w:t>
      </w:r>
      <w:r>
        <w:rPr>
          <w:rFonts w:cs="Traditional Arabic" w:ascii="Traditional Arabic" w:hAnsi="Traditional Arabic"/>
          <w:sz w:val="28"/>
          <w:lang w:bidi="ar-EG"/>
        </w:rPr>
        <w:t>314</w:t>
      </w:r>
      <w:r>
        <w:rPr>
          <w:rFonts w:cs="Traditional Arabic" w:ascii="Traditional Arabic" w:hAnsi="Traditional Arabic"/>
          <w:sz w:val="28"/>
          <w:rtl w:val="true"/>
          <w:lang w:bidi="ar-EG"/>
        </w:rPr>
        <w:t>).</w:t>
      </w:r>
    </w:p>
  </w:footnote>
  <w:footnote w:id="3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74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741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745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78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238</w:t>
      </w:r>
      <w:r>
        <w:rPr>
          <w:rFonts w:cs="Traditional Arabic" w:ascii="Traditional Arabic" w:hAnsi="Traditional Arabic"/>
          <w:sz w:val="28"/>
          <w:rtl w:val="true"/>
          <w:lang w:bidi="ar-EG"/>
        </w:rPr>
        <w:t>).</w:t>
      </w:r>
    </w:p>
  </w:footnote>
  <w:footnote w:id="4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661</w:t>
      </w:r>
      <w:r>
        <w:rPr>
          <w:rFonts w:cs="Traditional Arabic" w:ascii="Traditional Arabic" w:hAnsi="Traditional Arabic"/>
          <w:sz w:val="28"/>
          <w:rtl w:val="true"/>
          <w:lang w:bidi="ar-EG"/>
        </w:rPr>
        <w:t>) (</w:t>
      </w:r>
      <w:r>
        <w:rPr>
          <w:rFonts w:cs="Traditional Arabic" w:ascii="Traditional Arabic" w:hAnsi="Traditional Arabic"/>
          <w:sz w:val="28"/>
          <w:lang w:bidi="ar-EG"/>
        </w:rPr>
        <w:t>738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4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272</w:t>
      </w:r>
      <w:r>
        <w:rPr>
          <w:rFonts w:cs="Traditional Arabic" w:ascii="Traditional Arabic" w:hAnsi="Traditional Arabic"/>
          <w:sz w:val="28"/>
          <w:rtl w:val="true"/>
          <w:lang w:bidi="ar-EG"/>
        </w:rPr>
        <w:t>).</w:t>
      </w:r>
    </w:p>
  </w:footnote>
  <w:footnote w:id="4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حس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8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التفسير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عبدالله بن الإمام أحمد في السنة </w:t>
      </w:r>
      <w:r>
        <w:rPr>
          <w:rFonts w:cs="Traditional Arabic" w:ascii="Traditional Arabic" w:hAnsi="Traditional Arabic"/>
          <w:sz w:val="28"/>
          <w:rtl w:val="true"/>
          <w:lang w:bidi="ar-EG"/>
        </w:rPr>
        <w:t>(</w:t>
      </w:r>
      <w:r>
        <w:rPr>
          <w:rFonts w:cs="Traditional Arabic" w:ascii="Traditional Arabic" w:hAnsi="Traditional Arabic"/>
          <w:sz w:val="28"/>
          <w:lang w:bidi="ar-EG"/>
        </w:rPr>
        <w:t>586</w:t>
      </w:r>
      <w:r>
        <w:rPr>
          <w:rFonts w:cs="Traditional Arabic" w:ascii="Traditional Arabic" w:hAnsi="Traditional Arabic"/>
          <w:sz w:val="28"/>
          <w:rtl w:val="true"/>
          <w:lang w:bidi="ar-EG"/>
        </w:rPr>
        <w:t>)</w:t>
      </w:r>
      <w:r>
        <w:rPr>
          <w:rFonts w:ascii="Traditional Arabic" w:hAnsi="Traditional Arabic"/>
          <w:sz w:val="28"/>
          <w:sz w:val="28"/>
          <w:rtl w:val="true"/>
          <w:lang w:bidi="ar-EG"/>
        </w:rPr>
        <w:t>، وغيرهم</w:t>
      </w:r>
      <w:r>
        <w:rPr>
          <w:rFonts w:cs="Traditional Arabic" w:ascii="Traditional Arabic" w:hAnsi="Traditional Arabic"/>
          <w:sz w:val="28"/>
          <w:rtl w:val="true"/>
          <w:lang w:bidi="ar-EG"/>
        </w:rPr>
        <w:t>.</w:t>
      </w:r>
    </w:p>
  </w:footnote>
  <w:footnote w:id="42">
    <w:p>
      <w:pPr>
        <w:pStyle w:val="Footnote"/>
        <w:spacing w:lineRule="auto" w:line="240"/>
        <w:ind w:left="0" w:right="0" w:hanging="0"/>
        <w:jc w:val="both"/>
        <w:rPr/>
      </w:pPr>
      <w:r>
        <w:rPr>
          <w:rStyle w:val="FootnoteCharacters"/>
        </w:rPr>
        <w:footnoteRef/>
      </w:r>
      <w:r>
        <w:rPr>
          <w:rFonts w:eastAsia="Traditional Arabic" w:cs="Traditional Arabic" w:ascii="Traditional Arabic" w:hAnsi="Traditional Arabic"/>
          <w:sz w:val="28"/>
          <w:rtl w:val="true"/>
          <w:lang w:bidi="ar-EG"/>
        </w:rPr>
        <w:t xml:space="preserve"> </w:t>
      </w:r>
      <w:r>
        <w:rPr>
          <w:rStyle w:val="FootnoteCharacters"/>
          <w:rFonts w:cs="Traditional Arabic" w:ascii="Traditional Arabic" w:hAnsi="Traditional Arabic"/>
          <w:sz w:val="28"/>
          <w:rtl w:val="true"/>
        </w:rPr>
        <w:t>?</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91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3</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لفظ للبخاري</w:t>
      </w:r>
      <w:r>
        <w:rPr>
          <w:rFonts w:cs="Traditional Arabic" w:ascii="Traditional Arabic" w:hAnsi="Traditional Arabic"/>
          <w:sz w:val="28"/>
          <w:rtl w:val="true"/>
          <w:lang w:bidi="ar-EG"/>
        </w:rPr>
        <w:t>.</w:t>
      </w:r>
    </w:p>
  </w:footnote>
  <w:footnote w:id="4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206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6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دارم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رد على المريسي</w:t>
      </w:r>
      <w:r>
        <w:rPr>
          <w:rFonts w:cs="Traditional Arabic" w:ascii="Traditional Arabic" w:hAnsi="Traditional Arabic"/>
          <w:sz w:val="28"/>
          <w:rtl w:val="true"/>
          <w:lang w:bidi="ar-EG"/>
        </w:rPr>
        <w:t>) (</w:t>
      </w:r>
      <w:r>
        <w:rPr>
          <w:rFonts w:ascii="Traditional Arabic" w:hAnsi="Traditional Arabic"/>
          <w:sz w:val="28"/>
          <w:sz w:val="28"/>
          <w:rtl w:val="true"/>
          <w:lang w:bidi="ar-EG"/>
        </w:rPr>
        <w:t>ص</w:t>
      </w:r>
      <w:r>
        <w:rPr>
          <w:rFonts w:cs="Traditional Arabic" w:ascii="Traditional Arabic" w:hAnsi="Traditional Arabic"/>
          <w:sz w:val="28"/>
          <w:lang w:bidi="ar-EG"/>
        </w:rPr>
        <w:t>46</w:t>
      </w:r>
      <w:r>
        <w:rPr>
          <w:rFonts w:cs="Traditional Arabic" w:ascii="Traditional Arabic" w:hAnsi="Traditional Arabic"/>
          <w:sz w:val="28"/>
          <w:rtl w:val="true"/>
          <w:lang w:bidi="ar-EG"/>
        </w:rPr>
        <w:t>).</w:t>
      </w:r>
    </w:p>
  </w:footnote>
  <w:footnote w:id="4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53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93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دارم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رد على المريسي</w:t>
      </w:r>
      <w:r>
        <w:rPr>
          <w:rFonts w:cs="Traditional Arabic" w:ascii="Traditional Arabic" w:hAnsi="Traditional Arabic"/>
          <w:sz w:val="28"/>
          <w:rtl w:val="true"/>
          <w:lang w:bidi="ar-EG"/>
        </w:rPr>
        <w:t>) (</w:t>
      </w:r>
      <w:r>
        <w:rPr>
          <w:rFonts w:ascii="Traditional Arabic" w:hAnsi="Traditional Arabic"/>
          <w:sz w:val="28"/>
          <w:sz w:val="28"/>
          <w:rtl w:val="true"/>
          <w:lang w:bidi="ar-EG"/>
        </w:rPr>
        <w:t>ص</w:t>
      </w:r>
      <w:r>
        <w:rPr>
          <w:rFonts w:cs="Traditional Arabic" w:ascii="Traditional Arabic" w:hAnsi="Traditional Arabic"/>
          <w:sz w:val="28"/>
          <w:lang w:bidi="ar-EG"/>
        </w:rPr>
        <w:t>95</w:t>
      </w:r>
      <w:r>
        <w:rPr>
          <w:rFonts w:cs="Traditional Arabic" w:ascii="Traditional Arabic" w:hAnsi="Traditional Arabic"/>
          <w:sz w:val="28"/>
          <w:rtl w:val="true"/>
          <w:lang w:bidi="ar-EG"/>
        </w:rPr>
        <w:t>).</w:t>
      </w:r>
    </w:p>
  </w:footnote>
  <w:footnote w:id="4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114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75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131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49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136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دارم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رد على المريسي</w:t>
      </w:r>
      <w:r>
        <w:rPr>
          <w:rFonts w:cs="Traditional Arabic" w:ascii="Traditional Arabic" w:hAnsi="Traditional Arabic"/>
          <w:sz w:val="28"/>
          <w:rtl w:val="true"/>
          <w:lang w:bidi="ar-EG"/>
        </w:rPr>
        <w:t>).</w:t>
      </w:r>
    </w:p>
  </w:footnote>
  <w:footnote w:id="4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82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9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191</w:t>
      </w:r>
      <w:r>
        <w:rPr>
          <w:rFonts w:cs="Traditional Arabic" w:ascii="Traditional Arabic" w:hAnsi="Traditional Arabic"/>
          <w:sz w:val="28"/>
          <w:rtl w:val="true"/>
          <w:lang w:bidi="ar-EG"/>
        </w:rPr>
        <w:t>).</w:t>
      </w:r>
    </w:p>
  </w:footnote>
  <w:footnote w:id="4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30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744</w:t>
      </w:r>
      <w:r>
        <w:rPr>
          <w:rFonts w:cs="Traditional Arabic" w:ascii="Traditional Arabic" w:hAnsi="Traditional Arabic"/>
          <w:sz w:val="28"/>
          <w:rtl w:val="true"/>
          <w:lang w:bidi="ar-EG"/>
        </w:rPr>
        <w:t>).</w:t>
      </w:r>
    </w:p>
  </w:footnote>
  <w:footnote w:id="4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88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054</w:t>
      </w:r>
      <w:r>
        <w:rPr>
          <w:rFonts w:cs="Traditional Arabic" w:ascii="Traditional Arabic" w:hAnsi="Traditional Arabic"/>
          <w:sz w:val="28"/>
          <w:rtl w:val="true"/>
          <w:lang w:bidi="ar-EG"/>
        </w:rPr>
        <w:t>).</w:t>
      </w:r>
    </w:p>
  </w:footnote>
  <w:footnote w:id="4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نظر</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شرح الواسطية لابن عثيمين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19</w:t>
      </w:r>
      <w:r>
        <w:rPr>
          <w:rFonts w:cs="Traditional Arabic" w:ascii="Traditional Arabic" w:hAnsi="Traditional Arabic"/>
          <w:sz w:val="28"/>
          <w:rtl w:val="true"/>
          <w:lang w:bidi="ar-EG"/>
        </w:rPr>
        <w:t>).</w:t>
      </w:r>
    </w:p>
  </w:footnote>
  <w:footnote w:id="5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74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748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2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88</w:t>
      </w:r>
      <w:r>
        <w:rPr>
          <w:rFonts w:cs="Traditional Arabic" w:ascii="Traditional Arabic" w:hAnsi="Traditional Arabic"/>
          <w:sz w:val="28"/>
          <w:rtl w:val="true"/>
          <w:lang w:bidi="ar-EG"/>
        </w:rPr>
        <w:t>).</w:t>
      </w:r>
    </w:p>
  </w:footnote>
  <w:footnote w:id="5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عقيدة الطحاوية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4</w:t>
      </w:r>
      <w:r>
        <w:rPr>
          <w:rFonts w:cs="Traditional Arabic" w:ascii="Traditional Arabic" w:hAnsi="Traditional Arabic"/>
          <w:sz w:val="28"/>
          <w:rtl w:val="true"/>
          <w:lang w:bidi="ar-EG"/>
        </w:rPr>
        <w:t>).</w:t>
      </w:r>
    </w:p>
  </w:footnote>
  <w:footnote w:id="5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57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55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730</w:t>
      </w:r>
      <w:r>
        <w:rPr>
          <w:rFonts w:cs="Traditional Arabic" w:ascii="Traditional Arabic" w:hAnsi="Traditional Arabic"/>
          <w:sz w:val="28"/>
          <w:rtl w:val="true"/>
          <w:lang w:bidi="ar-EG"/>
        </w:rPr>
        <w:t>).</w:t>
      </w:r>
    </w:p>
  </w:footnote>
  <w:footnote w:id="5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بسند صحيح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64</w:t>
      </w:r>
      <w:r>
        <w:rPr>
          <w:rFonts w:cs="Traditional Arabic" w:ascii="Traditional Arabic" w:hAnsi="Traditional Arabic"/>
          <w:sz w:val="28"/>
          <w:rtl w:val="true"/>
          <w:lang w:bidi="ar-EG"/>
        </w:rPr>
        <w:t>).</w:t>
      </w:r>
    </w:p>
  </w:footnote>
  <w:footnote w:id="5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55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187</w:t>
      </w:r>
      <w:r>
        <w:rPr>
          <w:rFonts w:cs="Traditional Arabic" w:ascii="Traditional Arabic" w:hAnsi="Traditional Arabic"/>
          <w:sz w:val="28"/>
          <w:rtl w:val="true"/>
          <w:lang w:bidi="ar-EG"/>
        </w:rPr>
        <w:t>).</w:t>
      </w:r>
    </w:p>
  </w:footnote>
  <w:footnote w:id="5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24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رقم </w:t>
      </w:r>
      <w:r>
        <w:rPr>
          <w:rFonts w:cs="Traditional Arabic" w:ascii="Traditional Arabic" w:hAnsi="Traditional Arabic"/>
          <w:sz w:val="28"/>
          <w:rtl w:val="true"/>
          <w:lang w:bidi="ar-EG"/>
        </w:rPr>
        <w:t>(</w:t>
      </w:r>
      <w:r>
        <w:rPr>
          <w:rFonts w:cs="Traditional Arabic" w:ascii="Traditional Arabic" w:hAnsi="Traditional Arabic"/>
          <w:sz w:val="28"/>
          <w:lang w:bidi="ar-EG"/>
        </w:rPr>
        <w:t>16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235</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ن حديث ابن عمر رضي الله عنه</w:t>
      </w:r>
      <w:r>
        <w:rPr>
          <w:rFonts w:ascii="Traditional Arabic" w:hAnsi="Traditional Arabic"/>
          <w:sz w:val="28"/>
          <w:sz w:val="28"/>
          <w:rtl w:val="true"/>
          <w:lang w:bidi="ar-EG"/>
        </w:rPr>
        <w:t>ما</w:t>
      </w:r>
      <w:r>
        <w:rPr>
          <w:rFonts w:cs="Traditional Arabic" w:ascii="Traditional Arabic" w:hAnsi="Traditional Arabic"/>
          <w:sz w:val="28"/>
          <w:rtl w:val="true"/>
          <w:lang w:bidi="ar-EG"/>
        </w:rPr>
        <w:t>.</w:t>
      </w:r>
    </w:p>
  </w:footnote>
  <w:footnote w:id="5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01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0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2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1756</w:t>
      </w:r>
      <w:r>
        <w:rPr>
          <w:rFonts w:cs="Traditional Arabic" w:ascii="Traditional Arabic" w:hAnsi="Traditional Arabic"/>
          <w:sz w:val="28"/>
          <w:rtl w:val="true"/>
          <w:lang w:bidi="ar-EG"/>
        </w:rPr>
        <w:t>).</w:t>
      </w:r>
    </w:p>
  </w:footnote>
  <w:footnote w:id="5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نظر ص</w:t>
      </w:r>
      <w:r>
        <w:rPr>
          <w:rFonts w:cs="Traditional Arabic" w:ascii="Traditional Arabic" w:hAnsi="Traditional Arabic"/>
          <w:sz w:val="28"/>
          <w:lang w:bidi="ar-EG"/>
        </w:rPr>
        <w:t>68</w:t>
      </w:r>
      <w:r>
        <w:rPr>
          <w:rFonts w:cs="Traditional Arabic" w:ascii="Traditional Arabic" w:hAnsi="Traditional Arabic"/>
          <w:sz w:val="28"/>
          <w:rtl w:val="true"/>
          <w:lang w:bidi="ar-EG"/>
        </w:rPr>
        <w:t>.</w:t>
      </w:r>
    </w:p>
  </w:footnote>
  <w:footnote w:id="5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6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حبان </w:t>
      </w:r>
      <w:r>
        <w:rPr>
          <w:rFonts w:cs="Traditional Arabic" w:ascii="Traditional Arabic" w:hAnsi="Traditional Arabic"/>
          <w:sz w:val="28"/>
          <w:rtl w:val="true"/>
          <w:lang w:bidi="ar-EG"/>
        </w:rPr>
        <w:t>(</w:t>
      </w:r>
      <w:r>
        <w:rPr>
          <w:rFonts w:cs="Traditional Arabic" w:ascii="Traditional Arabic" w:hAnsi="Traditional Arabic"/>
          <w:sz w:val="28"/>
          <w:lang w:bidi="ar-EG"/>
        </w:rPr>
        <w:t>201</w:t>
      </w:r>
      <w:r>
        <w:rPr>
          <w:rFonts w:cs="Traditional Arabic" w:ascii="Traditional Arabic" w:hAnsi="Traditional Arabic"/>
          <w:sz w:val="28"/>
          <w:rtl w:val="true"/>
          <w:lang w:bidi="ar-EG"/>
        </w:rPr>
        <w:t>).</w:t>
      </w:r>
    </w:p>
  </w:footnote>
  <w:footnote w:id="5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2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صله عند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484</w:t>
      </w:r>
      <w:r>
        <w:rPr>
          <w:rFonts w:cs="Traditional Arabic" w:ascii="Traditional Arabic" w:hAnsi="Traditional Arabic"/>
          <w:sz w:val="28"/>
          <w:rtl w:val="true"/>
          <w:lang w:bidi="ar-EG"/>
        </w:rPr>
        <w:t>).</w:t>
      </w:r>
    </w:p>
  </w:footnote>
  <w:footnote w:id="6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12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3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6</w:t>
      </w:r>
      <w:r>
        <w:rPr>
          <w:rFonts w:cs="Traditional Arabic" w:ascii="Traditional Arabic" w:hAnsi="Traditional Arabic"/>
          <w:sz w:val="28"/>
          <w:rtl w:val="true"/>
          <w:lang w:bidi="ar-EG"/>
        </w:rPr>
        <w:t>).</w:t>
      </w:r>
    </w:p>
  </w:footnote>
  <w:footnote w:id="61">
    <w:p>
      <w:pPr>
        <w:pStyle w:val="Normal"/>
        <w:autoSpaceDE w:val="fals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570</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3</w:t>
      </w:r>
      <w:r>
        <w:rPr>
          <w:rFonts w:cs="Traditional Arabic" w:ascii="Traditional Arabic" w:hAnsi="Traditional Arabic"/>
          <w:sz w:val="28"/>
          <w:szCs w:val="28"/>
          <w:rtl w:val="true"/>
          <w:lang w:bidi="ar-EG"/>
        </w:rPr>
        <w:t>).</w:t>
      </w:r>
    </w:p>
  </w:footnote>
  <w:footnote w:id="6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متفق عليه</w:t>
      </w:r>
      <w:r>
        <w:rPr>
          <w:rFonts w:cs="Traditional Arabic" w:ascii="Traditional Arabic" w:hAnsi="Traditional Arabic"/>
          <w:sz w:val="28"/>
          <w:rtl w:val="true"/>
          <w:lang w:bidi="ar-EG"/>
        </w:rPr>
        <w:t>.</w:t>
      </w:r>
    </w:p>
  </w:footnote>
  <w:footnote w:id="6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جموع الفتاوى </w:t>
      </w:r>
      <w:r>
        <w:rPr>
          <w:rFonts w:cs="Traditional Arabic" w:ascii="Traditional Arabic" w:hAnsi="Traditional Arabic"/>
          <w:sz w:val="28"/>
          <w:rtl w:val="true"/>
          <w:lang w:bidi="ar-EG"/>
        </w:rPr>
        <w:t>(</w:t>
      </w:r>
      <w:r>
        <w:rPr>
          <w:rFonts w:cs="Traditional Arabic" w:ascii="Traditional Arabic" w:hAnsi="Traditional Arabic"/>
          <w:sz w:val="28"/>
          <w:lang w:bidi="ar-EG"/>
        </w:rPr>
        <w:t>10</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49</w:t>
      </w:r>
      <w:r>
        <w:rPr>
          <w:rFonts w:cs="Traditional Arabic" w:ascii="Traditional Arabic" w:hAnsi="Traditional Arabic"/>
          <w:sz w:val="28"/>
          <w:rtl w:val="true"/>
          <w:lang w:bidi="ar-EG"/>
        </w:rPr>
        <w:t>).</w:t>
      </w:r>
    </w:p>
  </w:footnote>
  <w:footnote w:id="6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56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14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84</w:t>
      </w:r>
      <w:r>
        <w:rPr>
          <w:rFonts w:cs="Traditional Arabic" w:ascii="Traditional Arabic" w:hAnsi="Traditional Arabic"/>
          <w:sz w:val="28"/>
          <w:rtl w:val="true"/>
          <w:lang w:bidi="ar-EG"/>
        </w:rPr>
        <w:t>).</w:t>
      </w:r>
    </w:p>
  </w:footnote>
  <w:footnote w:id="65">
    <w:p>
      <w:pPr>
        <w:pStyle w:val="Normal"/>
        <w:autoSpaceDE w:val="fals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07</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47</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1</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27</w:t>
      </w:r>
      <w:r>
        <w:rPr>
          <w:rFonts w:cs="Traditional Arabic" w:ascii="Traditional Arabic" w:hAnsi="Traditional Arabic"/>
          <w:sz w:val="28"/>
          <w:szCs w:val="28"/>
          <w:rtl w:val="true"/>
          <w:lang w:bidi="ar-EG"/>
        </w:rPr>
        <w:t>).</w:t>
      </w:r>
    </w:p>
  </w:footnote>
  <w:footnote w:id="6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69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71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60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14</w:t>
      </w:r>
      <w:r>
        <w:rPr>
          <w:rFonts w:cs="Traditional Arabic" w:ascii="Traditional Arabic" w:hAnsi="Traditional Arabic"/>
          <w:sz w:val="28"/>
          <w:rtl w:val="true"/>
          <w:lang w:bidi="ar-EG"/>
        </w:rPr>
        <w:t>).</w:t>
      </w:r>
    </w:p>
  </w:footnote>
  <w:footnote w:id="6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5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4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17</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1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492</w:t>
      </w:r>
      <w:r>
        <w:rPr>
          <w:rFonts w:cs="Traditional Arabic" w:ascii="Traditional Arabic" w:hAnsi="Traditional Arabic"/>
          <w:sz w:val="28"/>
          <w:rtl w:val="true"/>
          <w:lang w:bidi="ar-EG"/>
        </w:rPr>
        <w:t>).</w:t>
      </w:r>
    </w:p>
  </w:footnote>
  <w:footnote w:id="6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18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1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حبان </w:t>
      </w:r>
      <w:r>
        <w:rPr>
          <w:rFonts w:cs="Traditional Arabic" w:ascii="Traditional Arabic" w:hAnsi="Traditional Arabic"/>
          <w:sz w:val="28"/>
          <w:rtl w:val="true"/>
          <w:lang w:bidi="ar-EG"/>
        </w:rPr>
        <w:t>(</w:t>
      </w:r>
      <w:r>
        <w:rPr>
          <w:rFonts w:cs="Traditional Arabic" w:ascii="Traditional Arabic" w:hAnsi="Traditional Arabic"/>
          <w:sz w:val="28"/>
          <w:lang w:bidi="ar-EG"/>
        </w:rPr>
        <w:t>670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مشكاة </w:t>
      </w:r>
      <w:r>
        <w:rPr>
          <w:rFonts w:cs="Traditional Arabic" w:ascii="Traditional Arabic" w:hAnsi="Traditional Arabic"/>
          <w:sz w:val="28"/>
          <w:rtl w:val="true"/>
          <w:lang w:bidi="ar-EG"/>
        </w:rPr>
        <w:t>(</w:t>
      </w:r>
      <w:r>
        <w:rPr>
          <w:rFonts w:cs="Traditional Arabic" w:ascii="Traditional Arabic" w:hAnsi="Traditional Arabic"/>
          <w:sz w:val="28"/>
          <w:lang w:bidi="ar-EG"/>
        </w:rPr>
        <w:t>5408</w:t>
      </w:r>
      <w:r>
        <w:rPr>
          <w:rFonts w:cs="Traditional Arabic" w:ascii="Traditional Arabic" w:hAnsi="Traditional Arabic"/>
          <w:sz w:val="28"/>
          <w:rtl w:val="true"/>
          <w:lang w:bidi="ar-EG"/>
        </w:rPr>
        <w:t>).</w:t>
      </w:r>
    </w:p>
  </w:footnote>
  <w:footnote w:id="6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97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7</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3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18</w:t>
      </w:r>
      <w:r>
        <w:rPr>
          <w:rFonts w:cs="Traditional Arabic" w:ascii="Traditional Arabic" w:hAnsi="Traditional Arabic"/>
          <w:sz w:val="28"/>
          <w:rtl w:val="true"/>
          <w:lang w:bidi="ar-EG"/>
        </w:rPr>
        <w:t>).</w:t>
      </w:r>
    </w:p>
  </w:footnote>
  <w:footnote w:id="7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69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152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7</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7</w:t>
      </w:r>
      <w:r>
        <w:rPr>
          <w:rFonts w:cs="Traditional Arabic" w:ascii="Traditional Arabic" w:hAnsi="Traditional Arabic"/>
          <w:sz w:val="28"/>
          <w:rtl w:val="true"/>
          <w:lang w:bidi="ar-EG"/>
        </w:rPr>
        <w:t>).</w:t>
      </w:r>
    </w:p>
  </w:footnote>
  <w:footnote w:id="7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84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7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390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64</w:t>
      </w:r>
      <w:r>
        <w:rPr>
          <w:rFonts w:cs="Traditional Arabic" w:ascii="Traditional Arabic" w:hAnsi="Traditional Arabic"/>
          <w:sz w:val="28"/>
          <w:rtl w:val="true"/>
          <w:lang w:bidi="ar-EG"/>
        </w:rPr>
        <w:t>).</w:t>
      </w:r>
    </w:p>
  </w:footnote>
  <w:footnote w:id="7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حمد </w:t>
      </w:r>
      <w:r>
        <w:rPr>
          <w:rFonts w:cs="Traditional Arabic" w:ascii="Traditional Arabic" w:hAnsi="Traditional Arabic"/>
          <w:sz w:val="28"/>
          <w:rtl w:val="true"/>
        </w:rPr>
        <w:t>(</w:t>
      </w:r>
      <w:r>
        <w:rPr>
          <w:rFonts w:cs="Traditional Arabic" w:ascii="Traditional Arabic" w:hAnsi="Traditional Arabic"/>
          <w:sz w:val="28"/>
        </w:rPr>
        <w:t>2</w:t>
      </w:r>
      <w:r>
        <w:rPr>
          <w:rFonts w:cs="Traditional Arabic" w:ascii="Traditional Arabic" w:hAnsi="Traditional Arabic"/>
          <w:sz w:val="28"/>
          <w:rtl w:val="true"/>
        </w:rPr>
        <w:t xml:space="preserve">/ </w:t>
      </w:r>
      <w:r>
        <w:rPr>
          <w:rFonts w:cs="Traditional Arabic" w:ascii="Traditional Arabic" w:hAnsi="Traditional Arabic"/>
          <w:sz w:val="28"/>
        </w:rPr>
        <w:t>429</w:t>
      </w:r>
      <w:r>
        <w:rPr>
          <w:rFonts w:cs="Traditional Arabic" w:ascii="Traditional Arabic" w:hAnsi="Traditional Arabic"/>
          <w:sz w:val="28"/>
          <w:rtl w:val="true"/>
        </w:rPr>
        <w:t>)</w:t>
      </w:r>
      <w:r>
        <w:rPr>
          <w:rFonts w:ascii="Traditional Arabic" w:hAnsi="Traditional Arabic"/>
          <w:sz w:val="28"/>
          <w:sz w:val="28"/>
          <w:rtl w:val="true"/>
        </w:rPr>
        <w:t xml:space="preserve">، </w:t>
      </w:r>
      <w:r>
        <w:rPr>
          <w:rFonts w:ascii="Traditional Arabic" w:hAnsi="Traditional Arabic"/>
          <w:sz w:val="28"/>
          <w:sz w:val="28"/>
          <w:rtl w:val="true"/>
        </w:rPr>
        <w:t>و</w:t>
      </w:r>
      <w:r>
        <w:rPr>
          <w:rFonts w:ascii="Traditional Arabic" w:hAnsi="Traditional Arabic"/>
          <w:sz w:val="28"/>
          <w:sz w:val="28"/>
          <w:rtl w:val="true"/>
        </w:rPr>
        <w:t xml:space="preserve">الحاكم </w:t>
      </w:r>
      <w:r>
        <w:rPr>
          <w:rFonts w:cs="Traditional Arabic" w:ascii="Traditional Arabic" w:hAnsi="Traditional Arabic"/>
          <w:sz w:val="28"/>
          <w:rtl w:val="true"/>
        </w:rPr>
        <w:t>(</w:t>
      </w:r>
      <w:r>
        <w:rPr>
          <w:rFonts w:cs="Traditional Arabic" w:ascii="Traditional Arabic" w:hAnsi="Traditional Arabic"/>
          <w:sz w:val="28"/>
        </w:rPr>
        <w:t>1</w:t>
      </w:r>
      <w:r>
        <w:rPr>
          <w:rFonts w:cs="Traditional Arabic" w:ascii="Traditional Arabic" w:hAnsi="Traditional Arabic"/>
          <w:sz w:val="28"/>
          <w:rtl w:val="true"/>
        </w:rPr>
        <w:t xml:space="preserve">/ </w:t>
      </w:r>
      <w:r>
        <w:rPr>
          <w:rFonts w:cs="Traditional Arabic" w:ascii="Traditional Arabic" w:hAnsi="Traditional Arabic"/>
          <w:sz w:val="28"/>
        </w:rPr>
        <w:t>49</w:t>
      </w:r>
      <w:r>
        <w:rPr>
          <w:rFonts w:cs="Traditional Arabic" w:ascii="Traditional Arabic" w:hAnsi="Traditional Arabic"/>
          <w:sz w:val="28"/>
          <w:rtl w:val="true"/>
        </w:rPr>
        <w:t>)</w:t>
      </w:r>
      <w:r>
        <w:rPr>
          <w:rFonts w:ascii="Traditional Arabic" w:hAnsi="Traditional Arabic"/>
          <w:sz w:val="28"/>
          <w:sz w:val="28"/>
          <w:rtl w:val="true"/>
        </w:rPr>
        <w:t>، وصححه على شرطهما</w:t>
      </w:r>
      <w:r>
        <w:rPr>
          <w:rFonts w:cs="Traditional Arabic" w:ascii="Traditional Arabic" w:hAnsi="Traditional Arabic"/>
          <w:sz w:val="28"/>
          <w:rtl w:val="true"/>
        </w:rPr>
        <w:t>.</w:t>
      </w:r>
    </w:p>
  </w:footnote>
  <w:footnote w:id="7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23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68</w:t>
      </w:r>
      <w:r>
        <w:rPr>
          <w:rFonts w:cs="Traditional Arabic" w:ascii="Traditional Arabic" w:hAnsi="Traditional Arabic"/>
          <w:sz w:val="28"/>
          <w:rtl w:val="true"/>
          <w:lang w:bidi="ar-EG"/>
        </w:rPr>
        <w:t>).</w:t>
      </w:r>
    </w:p>
  </w:footnote>
  <w:footnote w:id="74">
    <w:p>
      <w:pPr>
        <w:pStyle w:val="Normal"/>
        <w:autoSpaceDE w:val="fals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 xml:space="preserve">بدائع الف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1</w:t>
      </w:r>
      <w:r>
        <w:rPr>
          <w:rFonts w:cs="Traditional Arabic" w:ascii="Traditional Arabic" w:hAnsi="Traditional Arabic"/>
          <w:sz w:val="28"/>
          <w:szCs w:val="28"/>
          <w:rtl w:val="true"/>
          <w:lang w:bidi="ar-EG"/>
        </w:rPr>
        <w:t>).</w:t>
      </w:r>
    </w:p>
  </w:footnote>
  <w:footnote w:id="7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دارج السالكين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46</w:t>
      </w:r>
      <w:r>
        <w:rPr>
          <w:rFonts w:cs="Traditional Arabic" w:ascii="Traditional Arabic" w:hAnsi="Traditional Arabic"/>
          <w:sz w:val="28"/>
          <w:rtl w:val="true"/>
          <w:lang w:bidi="ar-EG"/>
        </w:rPr>
        <w:t>).</w:t>
      </w:r>
    </w:p>
  </w:footnote>
  <w:footnote w:id="7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325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153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6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1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إرواء </w:t>
      </w:r>
      <w:r>
        <w:rPr>
          <w:rFonts w:cs="Traditional Arabic" w:ascii="Traditional Arabic" w:hAnsi="Traditional Arabic"/>
          <w:sz w:val="28"/>
          <w:rtl w:val="true"/>
          <w:lang w:bidi="ar-EG"/>
        </w:rPr>
        <w:t>(</w:t>
      </w:r>
      <w:r>
        <w:rPr>
          <w:rFonts w:cs="Traditional Arabic" w:ascii="Traditional Arabic" w:hAnsi="Traditional Arabic"/>
          <w:sz w:val="28"/>
          <w:lang w:bidi="ar-EG"/>
        </w:rPr>
        <w:t>2561</w:t>
      </w:r>
      <w:r>
        <w:rPr>
          <w:rFonts w:cs="Traditional Arabic" w:ascii="Traditional Arabic" w:hAnsi="Traditional Arabic"/>
          <w:sz w:val="28"/>
          <w:rtl w:val="true"/>
          <w:lang w:bidi="ar-EG"/>
        </w:rPr>
        <w:t>).</w:t>
      </w:r>
    </w:p>
  </w:footnote>
  <w:footnote w:id="7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860</w:t>
      </w:r>
      <w:r>
        <w:rPr>
          <w:rFonts w:cs="Traditional Arabic" w:ascii="Traditional Arabic" w:hAnsi="Traditional Arabic"/>
          <w:sz w:val="28"/>
          <w:rtl w:val="true"/>
          <w:lang w:bidi="ar-EG"/>
        </w:rPr>
        <w:t>) (</w:t>
      </w:r>
      <w:r>
        <w:rPr>
          <w:rFonts w:cs="Traditional Arabic" w:ascii="Traditional Arabic" w:hAnsi="Traditional Arabic"/>
          <w:sz w:val="28"/>
          <w:lang w:bidi="ar-EG"/>
        </w:rPr>
        <w:t>6107</w:t>
      </w:r>
      <w:r>
        <w:rPr>
          <w:rFonts w:cs="Traditional Arabic" w:ascii="Traditional Arabic" w:hAnsi="Traditional Arabic"/>
          <w:sz w:val="28"/>
          <w:rtl w:val="true"/>
          <w:lang w:bidi="ar-EG"/>
        </w:rPr>
        <w:t>) (</w:t>
      </w:r>
      <w:r>
        <w:rPr>
          <w:rFonts w:cs="Traditional Arabic" w:ascii="Traditional Arabic" w:hAnsi="Traditional Arabic"/>
          <w:sz w:val="28"/>
          <w:lang w:bidi="ar-EG"/>
        </w:rPr>
        <w:t>630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64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324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1545</w:t>
      </w:r>
      <w:r>
        <w:rPr>
          <w:rFonts w:cs="Traditional Arabic" w:ascii="Traditional Arabic" w:hAnsi="Traditional Arabic"/>
          <w:sz w:val="28"/>
          <w:rtl w:val="true"/>
          <w:lang w:bidi="ar-EG"/>
        </w:rPr>
        <w:t>).</w:t>
      </w:r>
    </w:p>
  </w:footnote>
  <w:footnote w:id="7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98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8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في الكبرى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4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37</w:t>
      </w:r>
      <w:r>
        <w:rPr>
          <w:rFonts w:cs="Traditional Arabic" w:ascii="Traditional Arabic" w:hAnsi="Traditional Arabic"/>
          <w:sz w:val="28"/>
          <w:rtl w:val="true"/>
          <w:lang w:bidi="ar-EG"/>
        </w:rPr>
        <w:t>).</w:t>
      </w:r>
    </w:p>
  </w:footnote>
  <w:footnote w:id="7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8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20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01</w:t>
      </w:r>
      <w:r>
        <w:rPr>
          <w:rFonts w:cs="Traditional Arabic" w:ascii="Traditional Arabic" w:hAnsi="Traditional Arabic"/>
          <w:sz w:val="28"/>
          <w:rtl w:val="true"/>
          <w:lang w:bidi="ar-EG"/>
        </w:rPr>
        <w:t>).</w:t>
      </w:r>
    </w:p>
  </w:footnote>
  <w:footnote w:id="8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146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0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يهقي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36</w:t>
      </w:r>
      <w:r>
        <w:rPr>
          <w:rFonts w:cs="Traditional Arabic" w:ascii="Traditional Arabic" w:hAnsi="Traditional Arabic"/>
          <w:sz w:val="28"/>
          <w:rtl w:val="true"/>
          <w:lang w:bidi="ar-EG"/>
        </w:rPr>
        <w:t>)</w:t>
      </w:r>
      <w:r>
        <w:rPr>
          <w:rFonts w:ascii="Traditional Arabic" w:hAnsi="Traditional Arabic"/>
          <w:sz w:val="28"/>
          <w:sz w:val="28"/>
          <w:rtl w:val="true"/>
          <w:lang w:bidi="ar-EG"/>
        </w:rPr>
        <w:t>، وقال الحاك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غريب صحيح، ووافقه الذهبي، وضعفه الألباني في السلسلة الضعيفة </w:t>
      </w:r>
      <w:r>
        <w:rPr>
          <w:rFonts w:cs="Traditional Arabic" w:ascii="Traditional Arabic" w:hAnsi="Traditional Arabic"/>
          <w:sz w:val="28"/>
          <w:rtl w:val="true"/>
          <w:lang w:bidi="ar-EG"/>
        </w:rPr>
        <w:t>(</w:t>
      </w:r>
      <w:r>
        <w:rPr>
          <w:rFonts w:cs="Traditional Arabic" w:ascii="Traditional Arabic" w:hAnsi="Traditional Arabic"/>
          <w:sz w:val="28"/>
          <w:lang w:bidi="ar-EG"/>
        </w:rPr>
        <w:t>1446</w:t>
      </w:r>
      <w:r>
        <w:rPr>
          <w:rFonts w:cs="Traditional Arabic" w:ascii="Traditional Arabic" w:hAnsi="Traditional Arabic"/>
          <w:sz w:val="28"/>
          <w:rtl w:val="true"/>
          <w:lang w:bidi="ar-EG"/>
        </w:rPr>
        <w:t>)</w:t>
      </w:r>
    </w:p>
  </w:footnote>
  <w:footnote w:id="8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إعلام الموقعين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96</w:t>
      </w:r>
      <w:r>
        <w:rPr>
          <w:rFonts w:cs="Traditional Arabic" w:ascii="Traditional Arabic" w:hAnsi="Traditional Arabic"/>
          <w:sz w:val="28"/>
          <w:rtl w:val="true"/>
          <w:lang w:bidi="ar-EG"/>
        </w:rPr>
        <w:t>)</w:t>
      </w:r>
    </w:p>
  </w:footnote>
  <w:footnote w:id="8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388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353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8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1632</w:t>
      </w:r>
      <w:r>
        <w:rPr>
          <w:rFonts w:cs="Traditional Arabic" w:ascii="Traditional Arabic" w:hAnsi="Traditional Arabic"/>
          <w:sz w:val="28"/>
          <w:rtl w:val="true"/>
          <w:lang w:bidi="ar-EG"/>
        </w:rPr>
        <w:t>)</w:t>
      </w:r>
    </w:p>
  </w:footnote>
  <w:footnote w:id="8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570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2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موقوفًا على عمران بن حصين وبريدة، ورواه 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05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388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3513</w:t>
      </w:r>
      <w:r>
        <w:rPr>
          <w:rFonts w:cs="Traditional Arabic" w:ascii="Traditional Arabic" w:hAnsi="Traditional Arabic"/>
          <w:sz w:val="28"/>
          <w:rtl w:val="true"/>
          <w:lang w:bidi="ar-EG"/>
        </w:rPr>
        <w:t>)</w:t>
      </w:r>
      <w:r>
        <w:rPr>
          <w:rFonts w:ascii="Traditional Arabic" w:hAnsi="Traditional Arabic"/>
          <w:sz w:val="28"/>
          <w:sz w:val="28"/>
          <w:rtl w:val="true"/>
          <w:lang w:bidi="ar-EG"/>
        </w:rPr>
        <w:t>، مرفوعًا</w:t>
      </w:r>
      <w:r>
        <w:rPr>
          <w:rFonts w:cs="Traditional Arabic" w:ascii="Traditional Arabic" w:hAnsi="Traditional Arabic"/>
          <w:sz w:val="28"/>
          <w:rtl w:val="true"/>
          <w:lang w:bidi="ar-EG"/>
        </w:rPr>
        <w:t>.</w:t>
      </w:r>
    </w:p>
  </w:footnote>
  <w:footnote w:id="8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20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3886</w:t>
      </w:r>
      <w:r>
        <w:rPr>
          <w:rFonts w:cs="Traditional Arabic" w:ascii="Traditional Arabic" w:hAnsi="Traditional Arabic"/>
          <w:sz w:val="28"/>
          <w:rtl w:val="true"/>
          <w:lang w:bidi="ar-EG"/>
        </w:rPr>
        <w:t>).</w:t>
      </w:r>
    </w:p>
  </w:footnote>
  <w:footnote w:id="8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1330</w:t>
      </w:r>
      <w:r>
        <w:rPr>
          <w:rFonts w:cs="Traditional Arabic" w:ascii="Traditional Arabic" w:hAnsi="Traditional Arabic"/>
          <w:sz w:val="28"/>
          <w:rtl w:val="true"/>
          <w:lang w:bidi="ar-EG"/>
        </w:rPr>
        <w:t>) (</w:t>
      </w:r>
      <w:r>
        <w:rPr>
          <w:rFonts w:cs="Traditional Arabic" w:ascii="Traditional Arabic" w:hAnsi="Traditional Arabic"/>
          <w:sz w:val="28"/>
          <w:lang w:bidi="ar-EG"/>
        </w:rPr>
        <w:t>1390</w:t>
      </w:r>
      <w:r>
        <w:rPr>
          <w:rFonts w:cs="Traditional Arabic" w:ascii="Traditional Arabic" w:hAnsi="Traditional Arabic"/>
          <w:sz w:val="28"/>
          <w:rtl w:val="true"/>
          <w:lang w:bidi="ar-EG"/>
        </w:rPr>
        <w:t>) (</w:t>
      </w:r>
      <w:r>
        <w:rPr>
          <w:rFonts w:cs="Traditional Arabic" w:ascii="Traditional Arabic" w:hAnsi="Traditional Arabic"/>
          <w:sz w:val="28"/>
          <w:lang w:bidi="ar-EG"/>
        </w:rPr>
        <w:t>444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529</w:t>
      </w:r>
      <w:r>
        <w:rPr>
          <w:rFonts w:cs="Traditional Arabic" w:ascii="Traditional Arabic" w:hAnsi="Traditional Arabic"/>
          <w:sz w:val="28"/>
          <w:rtl w:val="true"/>
          <w:lang w:bidi="ar-EG"/>
        </w:rPr>
        <w:t>).</w:t>
      </w:r>
    </w:p>
  </w:footnote>
  <w:footnote w:id="8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2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528</w:t>
      </w:r>
      <w:r>
        <w:rPr>
          <w:rFonts w:cs="Traditional Arabic" w:ascii="Traditional Arabic" w:hAnsi="Traditional Arabic"/>
          <w:sz w:val="28"/>
          <w:rtl w:val="true"/>
          <w:lang w:bidi="ar-EG"/>
        </w:rPr>
        <w:t>).</w:t>
      </w:r>
    </w:p>
  </w:footnote>
  <w:footnote w:id="8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331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7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213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ن حديث ابن عباس</w:t>
      </w:r>
      <w:r>
        <w:rPr>
          <w:rFonts w:cs="Traditional Arabic" w:ascii="Traditional Arabic" w:hAnsi="Traditional Arabic"/>
          <w:sz w:val="28"/>
          <w:rtl w:val="true"/>
          <w:lang w:bidi="ar-EG"/>
        </w:rPr>
        <w:t>.</w:t>
      </w:r>
    </w:p>
  </w:footnote>
  <w:footnote w:id="8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44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3</w:t>
      </w:r>
      <w:r>
        <w:rPr>
          <w:rFonts w:cs="Traditional Arabic" w:ascii="Traditional Arabic" w:hAnsi="Traditional Arabic"/>
          <w:sz w:val="28"/>
          <w:rtl w:val="true"/>
          <w:lang w:bidi="ar-EG"/>
        </w:rPr>
        <w:t>).</w:t>
      </w:r>
    </w:p>
  </w:footnote>
  <w:footnote w:id="8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595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10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14</w:t>
      </w:r>
      <w:r>
        <w:rPr>
          <w:rFonts w:cs="Traditional Arabic" w:ascii="Traditional Arabic" w:hAnsi="Traditional Arabic"/>
          <w:sz w:val="28"/>
          <w:rtl w:val="true"/>
          <w:lang w:bidi="ar-EG"/>
        </w:rPr>
        <w:t>).</w:t>
      </w:r>
    </w:p>
  </w:footnote>
  <w:footnote w:id="9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22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11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08</w:t>
      </w:r>
      <w:r>
        <w:rPr>
          <w:rFonts w:cs="Traditional Arabic" w:ascii="Traditional Arabic" w:hAnsi="Traditional Arabic"/>
          <w:sz w:val="28"/>
          <w:rtl w:val="true"/>
          <w:lang w:bidi="ar-EG"/>
        </w:rPr>
        <w:t>).</w:t>
      </w:r>
    </w:p>
  </w:footnote>
  <w:footnote w:id="9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نظر آداب الزفاف للألباني، وكتاب تحذير الساجد من اتخاذ القبور مساجد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14</w:t>
      </w:r>
      <w:r>
        <w:rPr>
          <w:rFonts w:cs="Traditional Arabic" w:ascii="Traditional Arabic" w:hAnsi="Traditional Arabic"/>
          <w:sz w:val="28"/>
          <w:rtl w:val="true"/>
          <w:lang w:bidi="ar-EG"/>
        </w:rPr>
        <w:t>).</w:t>
      </w:r>
    </w:p>
  </w:footnote>
  <w:footnote w:id="9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571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22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3911</w:t>
      </w:r>
      <w:r>
        <w:rPr>
          <w:rFonts w:cs="Traditional Arabic" w:ascii="Traditional Arabic" w:hAnsi="Traditional Arabic"/>
          <w:sz w:val="28"/>
          <w:rtl w:val="true"/>
          <w:lang w:bidi="ar-EG"/>
        </w:rPr>
        <w:t>).</w:t>
      </w:r>
    </w:p>
  </w:footnote>
  <w:footnote w:id="9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27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743</w:t>
      </w:r>
      <w:r>
        <w:rPr>
          <w:rFonts w:cs="Traditional Arabic" w:ascii="Traditional Arabic" w:hAnsi="Traditional Arabic"/>
          <w:sz w:val="28"/>
          <w:rtl w:val="true"/>
          <w:lang w:bidi="ar-EG"/>
        </w:rPr>
        <w:t>).</w:t>
      </w:r>
    </w:p>
  </w:footnote>
  <w:footnote w:id="9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101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72</w:t>
      </w:r>
      <w:r>
        <w:rPr>
          <w:rFonts w:cs="Traditional Arabic" w:ascii="Traditional Arabic" w:hAnsi="Traditional Arabic"/>
          <w:sz w:val="28"/>
          <w:rtl w:val="true"/>
          <w:lang w:bidi="ar-EG"/>
        </w:rPr>
        <w:t>).</w:t>
      </w:r>
    </w:p>
  </w:footnote>
  <w:footnote w:id="9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وقد استفدنا من كتاب </w:t>
      </w:r>
      <w:r>
        <w:rPr>
          <w:rFonts w:cs="Traditional Arabic" w:ascii="Traditional Arabic" w:hAnsi="Traditional Arabic"/>
          <w:sz w:val="28"/>
          <w:rtl w:val="true"/>
          <w:lang w:bidi="ar-EG"/>
        </w:rPr>
        <w:t>(</w:t>
      </w:r>
      <w:r>
        <w:rPr>
          <w:rFonts w:ascii="Traditional Arabic" w:hAnsi="Traditional Arabic"/>
          <w:sz w:val="28"/>
          <w:sz w:val="28"/>
          <w:rtl w:val="true"/>
          <w:lang w:bidi="ar-EG"/>
        </w:rPr>
        <w:t>تنبيهات شرعي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لأبي الفضل عبدالسلام بن عبدالله، وكتاب </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النبراس </w:t>
      </w:r>
      <w:r>
        <w:rPr>
          <w:rFonts w:ascii="Traditional Arabic" w:hAnsi="Traditional Arabic"/>
          <w:sz w:val="28"/>
          <w:sz w:val="28"/>
          <w:rtl w:val="true"/>
          <w:lang w:bidi="ar-EG"/>
        </w:rPr>
        <w:t>في</w:t>
      </w:r>
      <w:r>
        <w:rPr>
          <w:rFonts w:ascii="Traditional Arabic" w:hAnsi="Traditional Arabic"/>
          <w:sz w:val="28"/>
          <w:sz w:val="28"/>
          <w:rtl w:val="true"/>
          <w:lang w:bidi="ar-EG"/>
        </w:rPr>
        <w:t xml:space="preserve"> المخالف للشريعة من كلام الناس</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للشيخ فكري الجزار</w:t>
      </w:r>
      <w:r>
        <w:rPr>
          <w:rFonts w:cs="Traditional Arabic" w:ascii="Traditional Arabic" w:hAnsi="Traditional Arabic"/>
          <w:sz w:val="28"/>
          <w:rtl w:val="true"/>
          <w:lang w:bidi="ar-EG"/>
        </w:rPr>
        <w:t>.</w:t>
      </w:r>
    </w:p>
  </w:footnote>
  <w:footnote w:id="9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9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5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حبان </w:t>
      </w:r>
      <w:r>
        <w:rPr>
          <w:rFonts w:cs="Traditional Arabic" w:ascii="Traditional Arabic" w:hAnsi="Traditional Arabic"/>
          <w:sz w:val="28"/>
          <w:rtl w:val="true"/>
          <w:lang w:bidi="ar-EG"/>
        </w:rPr>
        <w:t>(</w:t>
      </w:r>
      <w:r>
        <w:rPr>
          <w:rFonts w:cs="Traditional Arabic" w:ascii="Traditional Arabic" w:hAnsi="Traditional Arabic"/>
          <w:sz w:val="28"/>
          <w:lang w:bidi="ar-EG"/>
        </w:rPr>
        <w:t>6155</w:t>
      </w:r>
      <w:r>
        <w:rPr>
          <w:rFonts w:cs="Traditional Arabic" w:ascii="Traditional Arabic" w:hAnsi="Traditional Arabic"/>
          <w:sz w:val="28"/>
          <w:rtl w:val="true"/>
          <w:lang w:bidi="ar-EG"/>
        </w:rPr>
        <w:t>).</w:t>
      </w:r>
    </w:p>
  </w:footnote>
  <w:footnote w:id="9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ورد في بعض الآثار</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نهم خلقوا من نور العزة، وفي بعضها</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نها خلقت من نور الصدر والذراعين، وكل هذه الآثار غير صحيحة، كما ورد في بعض روايات الحديث</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نها خلقت من نور العرش، وهي رواية شاذة</w:t>
      </w:r>
      <w:r>
        <w:rPr>
          <w:rFonts w:cs="Traditional Arabic" w:ascii="Traditional Arabic" w:hAnsi="Traditional Arabic"/>
          <w:sz w:val="28"/>
          <w:rtl w:val="true"/>
          <w:lang w:bidi="ar-EG"/>
        </w:rPr>
        <w:t>.</w:t>
      </w:r>
    </w:p>
  </w:footnote>
  <w:footnote w:id="9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نظر</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تفسير ابن كثير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79</w:t>
      </w:r>
      <w:r>
        <w:rPr>
          <w:rFonts w:cs="Traditional Arabic" w:ascii="Traditional Arabic" w:hAnsi="Traditional Arabic"/>
          <w:sz w:val="28"/>
          <w:rtl w:val="true"/>
          <w:lang w:bidi="ar-EG"/>
        </w:rPr>
        <w:t>).</w:t>
      </w:r>
    </w:p>
  </w:footnote>
  <w:footnote w:id="9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7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06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36</w:t>
      </w:r>
      <w:r>
        <w:rPr>
          <w:rFonts w:cs="Traditional Arabic" w:ascii="Traditional Arabic" w:hAnsi="Traditional Arabic"/>
          <w:sz w:val="28"/>
          <w:rtl w:val="true"/>
          <w:lang w:bidi="ar-EG"/>
        </w:rPr>
        <w:t>).</w:t>
      </w:r>
    </w:p>
  </w:footnote>
  <w:footnote w:id="10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72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الأوسط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9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51</w:t>
      </w:r>
      <w:r>
        <w:rPr>
          <w:rFonts w:cs="Traditional Arabic" w:ascii="Traditional Arabic" w:hAnsi="Traditional Arabic"/>
          <w:sz w:val="28"/>
          <w:rtl w:val="true"/>
          <w:lang w:bidi="ar-EG"/>
        </w:rPr>
        <w:t>).</w:t>
      </w:r>
    </w:p>
  </w:footnote>
  <w:footnote w:id="10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إسناده حس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95</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1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60</w:t>
      </w:r>
      <w:r>
        <w:rPr>
          <w:rFonts w:cs="Traditional Arabic" w:ascii="Traditional Arabic" w:hAnsi="Traditional Arabic"/>
          <w:sz w:val="28"/>
          <w:rtl w:val="true"/>
          <w:lang w:bidi="ar-EG"/>
        </w:rPr>
        <w:t>)</w:t>
      </w:r>
      <w:r>
        <w:rPr>
          <w:rFonts w:ascii="Traditional Arabic" w:hAnsi="Traditional Arabic"/>
          <w:sz w:val="28"/>
          <w:sz w:val="28"/>
          <w:rtl w:val="true"/>
          <w:lang w:bidi="ar-EG"/>
        </w:rPr>
        <w:t>، وابن حبان من حديث ابن مسعود،</w:t>
      </w:r>
      <w:r>
        <w:rPr>
          <w:rFonts w:ascii="Traditional Arabic" w:hAnsi="Traditional Arabic"/>
          <w:color w:val="00B0F0"/>
          <w:sz w:val="28"/>
          <w:sz w:val="28"/>
          <w:rtl w:val="true"/>
          <w:lang w:bidi="ar-EG"/>
        </w:rPr>
        <w:t xml:space="preserve"> </w:t>
      </w:r>
      <w:r>
        <w:rPr>
          <w:rFonts w:ascii="Traditional Arabic" w:hAnsi="Traditional Arabic"/>
          <w:sz w:val="28"/>
          <w:sz w:val="28"/>
          <w:rtl w:val="true"/>
          <w:lang w:bidi="ar-EG"/>
        </w:rPr>
        <w:t>و</w:t>
      </w:r>
      <w:r>
        <w:rPr>
          <w:rFonts w:cs="Traditional Arabic" w:ascii="Traditional Arabic" w:hAnsi="Traditional Arabic"/>
          <w:sz w:val="28"/>
          <w:rtl w:val="true"/>
          <w:lang w:bidi="ar-EG"/>
        </w:rPr>
        <w:t>(</w:t>
      </w:r>
      <w:r>
        <w:rPr>
          <w:rFonts w:ascii="Traditional Arabic" w:hAnsi="Traditional Arabic"/>
          <w:sz w:val="28"/>
          <w:sz w:val="28"/>
          <w:rtl w:val="true"/>
          <w:lang w:bidi="ar-EG"/>
        </w:rPr>
        <w:t>التهاويل</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الأشياء المختلفة الألوان</w:t>
      </w:r>
      <w:r>
        <w:rPr>
          <w:rFonts w:cs="Traditional Arabic" w:ascii="Traditional Arabic" w:hAnsi="Traditional Arabic"/>
          <w:sz w:val="28"/>
          <w:rtl w:val="true"/>
          <w:lang w:bidi="ar-EG"/>
        </w:rPr>
        <w:t>.</w:t>
      </w:r>
    </w:p>
  </w:footnote>
  <w:footnote w:id="10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61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69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7</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p>
  </w:footnote>
  <w:footnote w:id="10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نظر</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0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74</w:t>
      </w:r>
      <w:r>
        <w:rPr>
          <w:rFonts w:cs="Traditional Arabic" w:ascii="Traditional Arabic" w:hAnsi="Traditional Arabic"/>
          <w:sz w:val="28"/>
          <w:rtl w:val="true"/>
          <w:lang w:bidi="ar-EG"/>
        </w:rPr>
        <w:t>).</w:t>
      </w:r>
    </w:p>
  </w:footnote>
  <w:footnote w:id="10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تعليقًا </w:t>
      </w:r>
      <w:r>
        <w:rPr>
          <w:rFonts w:cs="Traditional Arabic" w:ascii="Traditional Arabic" w:hAnsi="Traditional Arabic"/>
          <w:sz w:val="28"/>
          <w:rtl w:val="true"/>
          <w:lang w:bidi="ar-EG"/>
        </w:rPr>
        <w:t>(</w:t>
      </w:r>
      <w:r>
        <w:rPr>
          <w:rFonts w:cs="Traditional Arabic" w:ascii="Traditional Arabic" w:hAnsi="Traditional Arabic"/>
          <w:sz w:val="28"/>
          <w:lang w:bidi="ar-EG"/>
        </w:rPr>
        <w:t>9</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6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79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81</w:t>
      </w:r>
      <w:r>
        <w:rPr>
          <w:rFonts w:cs="Traditional Arabic" w:ascii="Traditional Arabic" w:hAnsi="Traditional Arabic"/>
          <w:sz w:val="28"/>
          <w:rtl w:val="true"/>
          <w:lang w:bidi="ar-EG"/>
        </w:rPr>
        <w:t>).</w:t>
      </w:r>
    </w:p>
  </w:footnote>
  <w:footnote w:id="10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99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160</w:t>
      </w:r>
      <w:r>
        <w:rPr>
          <w:rFonts w:cs="Traditional Arabic" w:ascii="Traditional Arabic" w:hAnsi="Traditional Arabic"/>
          <w:sz w:val="28"/>
          <w:rtl w:val="true"/>
          <w:lang w:bidi="ar-EG"/>
        </w:rPr>
        <w:t>).</w:t>
      </w:r>
    </w:p>
  </w:footnote>
  <w:footnote w:id="10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40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55</w:t>
      </w:r>
      <w:r>
        <w:rPr>
          <w:rFonts w:cs="Traditional Arabic" w:ascii="Traditional Arabic" w:hAnsi="Traditional Arabic"/>
          <w:sz w:val="28"/>
          <w:rtl w:val="true"/>
          <w:lang w:bidi="ar-EG"/>
        </w:rPr>
        <w:t>).</w:t>
      </w:r>
    </w:p>
  </w:footnote>
  <w:footnote w:id="10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56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3365</w:t>
      </w:r>
      <w:r>
        <w:rPr>
          <w:rFonts w:cs="Traditional Arabic" w:ascii="Traditional Arabic" w:hAnsi="Traditional Arabic"/>
          <w:sz w:val="28"/>
          <w:rtl w:val="true"/>
          <w:lang w:bidi="ar-EG"/>
        </w:rPr>
        <w:t>).</w:t>
      </w:r>
    </w:p>
  </w:footnote>
  <w:footnote w:id="10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20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62</w:t>
      </w:r>
      <w:r>
        <w:rPr>
          <w:rFonts w:cs="Traditional Arabic" w:ascii="Traditional Arabic" w:hAnsi="Traditional Arabic"/>
          <w:sz w:val="28"/>
          <w:rtl w:val="true"/>
          <w:lang w:bidi="ar-EG"/>
        </w:rPr>
        <w:t>).</w:t>
      </w:r>
    </w:p>
  </w:footnote>
  <w:footnote w:id="10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01</w:t>
      </w:r>
      <w:r>
        <w:rPr>
          <w:rFonts w:cs="Traditional Arabic" w:ascii="Traditional Arabic" w:hAnsi="Traditional Arabic"/>
          <w:sz w:val="28"/>
          <w:rtl w:val="true"/>
          <w:lang w:bidi="ar-EG"/>
        </w:rPr>
        <w:t>)</w:t>
      </w:r>
      <w:r>
        <w:rPr>
          <w:rFonts w:ascii="Traditional Arabic" w:hAnsi="Traditional Arabic"/>
          <w:sz w:val="28"/>
          <w:sz w:val="28"/>
          <w:rtl w:val="true"/>
          <w:lang w:bidi="ar-EG"/>
        </w:rPr>
        <w:t>، ومشكل الآثار للطحاوي، وقال الألباني</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 على شرط مسلم،</w:t>
      </w:r>
      <w:r>
        <w:rPr>
          <w:rFonts w:ascii="Traditional Arabic" w:hAnsi="Traditional Arabic"/>
          <w:color w:val="00B0F0"/>
          <w:sz w:val="28"/>
          <w:sz w:val="28"/>
          <w:rtl w:val="true"/>
          <w:lang w:bidi="ar-EG"/>
        </w:rPr>
        <w:t xml:space="preserve"> </w:t>
      </w:r>
      <w:r>
        <w:rPr>
          <w:rFonts w:cs="Traditional Arabic" w:ascii="Traditional Arabic" w:hAnsi="Traditional Arabic"/>
          <w:sz w:val="28"/>
          <w:rtl w:val="true"/>
          <w:lang w:bidi="ar-EG"/>
        </w:rPr>
        <w:t>(</w:t>
      </w:r>
      <w:r>
        <w:rPr>
          <w:rFonts w:ascii="Traditional Arabic" w:hAnsi="Traditional Arabic"/>
          <w:sz w:val="28"/>
          <w:sz w:val="28"/>
          <w:rtl w:val="true"/>
          <w:lang w:bidi="ar-EG"/>
        </w:rPr>
        <w:t>السلسلة الصحيحة</w:t>
      </w:r>
      <w:r>
        <w:rPr>
          <w:rFonts w:cs="Traditional Arabic" w:ascii="Traditional Arabic" w:hAnsi="Traditional Arabic"/>
          <w:sz w:val="28"/>
          <w:rtl w:val="true"/>
          <w:lang w:bidi="ar-EG"/>
        </w:rPr>
        <w:t>) (</w:t>
      </w:r>
      <w:r>
        <w:rPr>
          <w:rFonts w:cs="Traditional Arabic" w:ascii="Traditional Arabic" w:hAnsi="Traditional Arabic"/>
          <w:sz w:val="28"/>
          <w:lang w:bidi="ar-EG"/>
        </w:rPr>
        <w:t>852</w:t>
      </w:r>
      <w:r>
        <w:rPr>
          <w:rFonts w:cs="Traditional Arabic" w:ascii="Traditional Arabic" w:hAnsi="Traditional Arabic"/>
          <w:sz w:val="28"/>
          <w:rtl w:val="true"/>
          <w:lang w:bidi="ar-EG"/>
        </w:rPr>
        <w:t>).</w:t>
      </w:r>
    </w:p>
  </w:footnote>
  <w:footnote w:id="11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لسان العرب </w:t>
      </w:r>
      <w:r>
        <w:rPr>
          <w:rFonts w:cs="Traditional Arabic" w:ascii="Traditional Arabic" w:hAnsi="Traditional Arabic"/>
          <w:sz w:val="28"/>
          <w:rtl w:val="true"/>
          <w:lang w:bidi="ar-EG"/>
        </w:rPr>
        <w:t>(</w:t>
      </w:r>
      <w:r>
        <w:rPr>
          <w:rFonts w:cs="Traditional Arabic" w:ascii="Traditional Arabic" w:hAnsi="Traditional Arabic"/>
          <w:sz w:val="28"/>
          <w:lang w:bidi="ar-EG"/>
        </w:rPr>
        <w:t>7</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56</w:t>
      </w:r>
      <w:r>
        <w:rPr>
          <w:rFonts w:cs="Traditional Arabic" w:ascii="Traditional Arabic" w:hAnsi="Traditional Arabic"/>
          <w:sz w:val="28"/>
          <w:rtl w:val="true"/>
          <w:lang w:bidi="ar-EG"/>
        </w:rPr>
        <w:t>).</w:t>
      </w:r>
    </w:p>
  </w:footnote>
  <w:footnote w:id="11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77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76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ـــذي </w:t>
      </w:r>
      <w:r>
        <w:rPr>
          <w:rFonts w:cs="Traditional Arabic" w:ascii="Traditional Arabic" w:hAnsi="Traditional Arabic"/>
          <w:sz w:val="28"/>
          <w:rtl w:val="true"/>
          <w:lang w:bidi="ar-EG"/>
        </w:rPr>
        <w:t>(</w:t>
      </w:r>
      <w:r>
        <w:rPr>
          <w:rFonts w:cs="Traditional Arabic" w:ascii="Traditional Arabic" w:hAnsi="Traditional Arabic"/>
          <w:sz w:val="28"/>
          <w:lang w:bidi="ar-EG"/>
        </w:rPr>
        <w:t>342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ـــائي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1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ــد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56</w:t>
      </w:r>
      <w:r>
        <w:rPr>
          <w:rFonts w:cs="Traditional Arabic" w:ascii="Traditional Arabic" w:hAnsi="Traditional Arabic"/>
          <w:sz w:val="28"/>
          <w:rtl w:val="true"/>
          <w:lang w:bidi="ar-EG"/>
        </w:rPr>
        <w:t>).</w:t>
      </w:r>
    </w:p>
  </w:footnote>
  <w:footnote w:id="11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حس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2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حسنه الشيخ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2511</w:t>
      </w:r>
      <w:r>
        <w:rPr>
          <w:rFonts w:cs="Traditional Arabic" w:ascii="Traditional Arabic" w:hAnsi="Traditional Arabic"/>
          <w:sz w:val="28"/>
          <w:rtl w:val="true"/>
          <w:lang w:bidi="ar-EG"/>
        </w:rPr>
        <w:t>).</w:t>
      </w:r>
    </w:p>
  </w:footnote>
  <w:footnote w:id="11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800</w:t>
      </w:r>
      <w:r>
        <w:rPr>
          <w:rFonts w:cs="Traditional Arabic" w:ascii="Traditional Arabic" w:hAnsi="Traditional Arabic"/>
          <w:sz w:val="28"/>
          <w:rtl w:val="true"/>
          <w:lang w:bidi="ar-EG"/>
        </w:rPr>
        <w:t>).</w:t>
      </w:r>
    </w:p>
  </w:footnote>
  <w:footnote w:id="11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43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66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2</w:t>
      </w:r>
      <w:r>
        <w:rPr>
          <w:rFonts w:cs="Traditional Arabic" w:ascii="Traditional Arabic" w:hAnsi="Traditional Arabic"/>
          <w:sz w:val="28"/>
          <w:rtl w:val="true"/>
          <w:lang w:bidi="ar-EG"/>
        </w:rPr>
        <w:t>).</w:t>
      </w:r>
    </w:p>
  </w:footnote>
  <w:footnote w:id="11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20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62</w:t>
      </w:r>
      <w:r>
        <w:rPr>
          <w:rFonts w:cs="Traditional Arabic" w:ascii="Traditional Arabic" w:hAnsi="Traditional Arabic"/>
          <w:sz w:val="28"/>
          <w:rtl w:val="true"/>
          <w:lang w:bidi="ar-EG"/>
        </w:rPr>
        <w:t>).</w:t>
      </w:r>
    </w:p>
  </w:footnote>
  <w:footnote w:id="11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11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في الكبرى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3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3553</w:t>
      </w:r>
      <w:r>
        <w:rPr>
          <w:rFonts w:cs="Traditional Arabic" w:ascii="Traditional Arabic" w:hAnsi="Traditional Arabic"/>
          <w:sz w:val="28"/>
          <w:rtl w:val="true"/>
          <w:lang w:bidi="ar-EG"/>
        </w:rPr>
        <w:t>).</w:t>
      </w:r>
    </w:p>
  </w:footnote>
  <w:footnote w:id="11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7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1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46</w:t>
      </w:r>
      <w:r>
        <w:rPr>
          <w:rFonts w:cs="Traditional Arabic" w:ascii="Traditional Arabic" w:hAnsi="Traditional Arabic"/>
          <w:sz w:val="28"/>
          <w:rtl w:val="true"/>
          <w:lang w:bidi="ar-EG"/>
        </w:rPr>
        <w:t>).</w:t>
      </w:r>
    </w:p>
  </w:footnote>
  <w:footnote w:id="11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ورده الشيخ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70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ن طرق عن أبي سعيد، وابن عباس، وزيد بن أرقم، وأنس، وجابر بن عبد الله، والبراء بن عازب رضي الله عنهم</w:t>
      </w:r>
      <w:r>
        <w:rPr>
          <w:rFonts w:cs="Traditional Arabic" w:ascii="Traditional Arabic" w:hAnsi="Traditional Arabic"/>
          <w:sz w:val="28"/>
          <w:rtl w:val="true"/>
          <w:lang w:bidi="ar-EG"/>
        </w:rPr>
        <w:t>.</w:t>
      </w:r>
    </w:p>
  </w:footnote>
  <w:footnote w:id="11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60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وصححه، وزاد الذهبي أنه على شرط مسلم، قال الشيخ الألباني</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صاب الحاكم، وأخطأ الذهبي؛ أي</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إ</w:t>
      </w:r>
      <w:r>
        <w:rPr>
          <w:rFonts w:ascii="Traditional Arabic" w:hAnsi="Traditional Arabic"/>
          <w:sz w:val="28"/>
          <w:sz w:val="28"/>
          <w:rtl w:val="true"/>
          <w:lang w:bidi="ar-EG"/>
        </w:rPr>
        <w:t>ن الحديث صحيح فقط، وليس على شرط مسلم</w:t>
      </w:r>
      <w:r>
        <w:rPr>
          <w:rFonts w:cs="Traditional Arabic" w:ascii="Traditional Arabic" w:hAnsi="Traditional Arabic"/>
          <w:sz w:val="28"/>
          <w:rtl w:val="true"/>
          <w:lang w:bidi="ar-EG"/>
        </w:rPr>
        <w:t>.</w:t>
      </w:r>
    </w:p>
  </w:footnote>
  <w:footnote w:id="12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ورد في بعض الآثار</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ن اسمه عزرائيل، ولم يثبت فيه عن النبي صلى الله عليه وسلم شيء؛ فالصحيح أن نقول</w:t>
      </w:r>
      <w:r>
        <w:rPr>
          <w:rFonts w:cs="Traditional Arabic" w:ascii="Traditional Arabic" w:hAnsi="Traditional Arabic"/>
          <w:sz w:val="28"/>
          <w:rtl w:val="true"/>
          <w:lang w:bidi="ar-EG"/>
        </w:rPr>
        <w:t>: (</w:t>
      </w:r>
      <w:r>
        <w:rPr>
          <w:rFonts w:ascii="Traditional Arabic" w:hAnsi="Traditional Arabic"/>
          <w:sz w:val="28"/>
          <w:sz w:val="28"/>
          <w:rtl w:val="true"/>
          <w:lang w:bidi="ar-EG"/>
        </w:rPr>
        <w:t>ملك الموت</w:t>
      </w:r>
      <w:r>
        <w:rPr>
          <w:rFonts w:cs="Traditional Arabic" w:ascii="Traditional Arabic" w:hAnsi="Traditional Arabic"/>
          <w:sz w:val="28"/>
          <w:rtl w:val="true"/>
          <w:lang w:bidi="ar-EG"/>
        </w:rPr>
        <w:t>)</w:t>
      </w:r>
      <w:r>
        <w:rPr>
          <w:rFonts w:ascii="Traditional Arabic" w:hAnsi="Traditional Arabic"/>
          <w:sz w:val="28"/>
          <w:sz w:val="28"/>
          <w:rtl w:val="true"/>
          <w:lang w:bidi="ar-EG"/>
        </w:rPr>
        <w:t>، ولا نقول</w:t>
      </w:r>
      <w:r>
        <w:rPr>
          <w:rFonts w:cs="Traditional Arabic" w:ascii="Traditional Arabic" w:hAnsi="Traditional Arabic"/>
          <w:sz w:val="28"/>
          <w:rtl w:val="true"/>
          <w:lang w:bidi="ar-EG"/>
        </w:rPr>
        <w:t>: (</w:t>
      </w:r>
      <w:r>
        <w:rPr>
          <w:rFonts w:ascii="Traditional Arabic" w:hAnsi="Traditional Arabic"/>
          <w:sz w:val="28"/>
          <w:sz w:val="28"/>
          <w:rtl w:val="true"/>
          <w:lang w:bidi="ar-EG"/>
        </w:rPr>
        <w:t>عزرائيل</w:t>
      </w:r>
      <w:r>
        <w:rPr>
          <w:rFonts w:cs="Traditional Arabic" w:ascii="Traditional Arabic" w:hAnsi="Traditional Arabic"/>
          <w:sz w:val="28"/>
          <w:rtl w:val="true"/>
          <w:lang w:bidi="ar-EG"/>
        </w:rPr>
        <w:t>)</w:t>
      </w:r>
      <w:r>
        <w:rPr>
          <w:rFonts w:ascii="Traditional Arabic" w:hAnsi="Traditional Arabic"/>
          <w:sz w:val="28"/>
          <w:sz w:val="28"/>
          <w:rtl w:val="true"/>
          <w:lang w:bidi="ar-EG"/>
        </w:rPr>
        <w:t>؛ لأن ذلك من الغيب الذي نحتاج فيه إلى بيان ذلك من القرآن، أو السنة الصحيحة</w:t>
      </w:r>
      <w:r>
        <w:rPr>
          <w:rFonts w:cs="Traditional Arabic" w:ascii="Traditional Arabic" w:hAnsi="Traditional Arabic"/>
          <w:sz w:val="28"/>
          <w:rtl w:val="true"/>
          <w:lang w:bidi="ar-EG"/>
        </w:rPr>
        <w:t>.</w:t>
      </w:r>
    </w:p>
  </w:footnote>
  <w:footnote w:id="12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وهو حديث صحيح، وسيأتي بتمامه ص</w:t>
      </w:r>
      <w:r>
        <w:rPr>
          <w:rFonts w:cs="Traditional Arabic" w:ascii="Traditional Arabic" w:hAnsi="Traditional Arabic"/>
          <w:sz w:val="28"/>
          <w:lang w:bidi="ar-EG"/>
        </w:rPr>
        <w:t>116</w:t>
      </w:r>
      <w:r>
        <w:rPr>
          <w:rFonts w:cs="Traditional Arabic" w:ascii="Traditional Arabic" w:hAnsi="Traditional Arabic"/>
          <w:sz w:val="28"/>
          <w:rtl w:val="true"/>
          <w:lang w:bidi="ar-EG"/>
        </w:rPr>
        <w:t>.</w:t>
      </w:r>
    </w:p>
  </w:footnote>
  <w:footnote w:id="12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نظر تفسير ابن كثير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662</w:t>
      </w:r>
      <w:r>
        <w:rPr>
          <w:rFonts w:cs="Traditional Arabic" w:ascii="Traditional Arabic" w:hAnsi="Traditional Arabic"/>
          <w:sz w:val="28"/>
          <w:rtl w:val="true"/>
          <w:lang w:bidi="ar-EG"/>
        </w:rPr>
        <w:t>).</w:t>
      </w:r>
    </w:p>
  </w:footnote>
  <w:footnote w:id="12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تفسير الطبري </w:t>
      </w:r>
      <w:r>
        <w:rPr>
          <w:rFonts w:cs="Traditional Arabic" w:ascii="Traditional Arabic" w:hAnsi="Traditional Arabic"/>
          <w:sz w:val="28"/>
          <w:rtl w:val="true"/>
          <w:lang w:bidi="ar-EG"/>
        </w:rPr>
        <w:t>(</w:t>
      </w:r>
      <w:r>
        <w:rPr>
          <w:rFonts w:cs="Traditional Arabic" w:ascii="Traditional Arabic" w:hAnsi="Traditional Arabic"/>
          <w:sz w:val="28"/>
          <w:lang w:bidi="ar-EG"/>
        </w:rPr>
        <w:t>7</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50</w:t>
      </w:r>
      <w:r>
        <w:rPr>
          <w:rFonts w:cs="Traditional Arabic" w:ascii="Traditional Arabic" w:hAnsi="Traditional Arabic"/>
          <w:sz w:val="28"/>
          <w:rtl w:val="true"/>
          <w:lang w:bidi="ar-EG"/>
        </w:rPr>
        <w:t>).</w:t>
      </w:r>
    </w:p>
  </w:footnote>
  <w:footnote w:id="12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حس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8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يهقي في شعب الإيمان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9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حسنه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2097</w:t>
      </w:r>
      <w:r>
        <w:rPr>
          <w:rFonts w:cs="Traditional Arabic" w:ascii="Traditional Arabic" w:hAnsi="Traditional Arabic"/>
          <w:sz w:val="28"/>
          <w:rtl w:val="true"/>
          <w:lang w:bidi="ar-EG"/>
        </w:rPr>
        <w:t>).</w:t>
      </w:r>
    </w:p>
  </w:footnote>
  <w:footnote w:id="12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حس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107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حبان </w:t>
      </w:r>
      <w:r>
        <w:rPr>
          <w:rFonts w:cs="Traditional Arabic" w:ascii="Traditional Arabic" w:hAnsi="Traditional Arabic"/>
          <w:sz w:val="28"/>
          <w:rtl w:val="true"/>
          <w:lang w:bidi="ar-EG"/>
        </w:rPr>
        <w:t>(</w:t>
      </w:r>
      <w:r>
        <w:rPr>
          <w:rFonts w:cs="Traditional Arabic" w:ascii="Traditional Arabic" w:hAnsi="Traditional Arabic"/>
          <w:sz w:val="28"/>
          <w:lang w:bidi="ar-EG"/>
        </w:rPr>
        <w:t>311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أبي عاصم في السنن </w:t>
      </w:r>
      <w:r>
        <w:rPr>
          <w:rFonts w:cs="Traditional Arabic" w:ascii="Traditional Arabic" w:hAnsi="Traditional Arabic"/>
          <w:sz w:val="28"/>
          <w:rtl w:val="true"/>
          <w:lang w:bidi="ar-EG"/>
        </w:rPr>
        <w:t>(</w:t>
      </w:r>
      <w:r>
        <w:rPr>
          <w:rFonts w:cs="Traditional Arabic" w:ascii="Traditional Arabic" w:hAnsi="Traditional Arabic"/>
          <w:sz w:val="28"/>
          <w:lang w:bidi="ar-EG"/>
        </w:rPr>
        <w:t>86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هو في السلسلة الصحيحة للألباني </w:t>
      </w:r>
      <w:r>
        <w:rPr>
          <w:rFonts w:cs="Traditional Arabic" w:ascii="Traditional Arabic" w:hAnsi="Traditional Arabic"/>
          <w:sz w:val="28"/>
          <w:rtl w:val="true"/>
          <w:lang w:bidi="ar-EG"/>
        </w:rPr>
        <w:t>(</w:t>
      </w:r>
      <w:r>
        <w:rPr>
          <w:rFonts w:cs="Traditional Arabic" w:ascii="Traditional Arabic" w:hAnsi="Traditional Arabic"/>
          <w:sz w:val="28"/>
          <w:lang w:bidi="ar-EG"/>
        </w:rPr>
        <w:t>1391</w:t>
      </w:r>
      <w:r>
        <w:rPr>
          <w:rFonts w:cs="Traditional Arabic" w:ascii="Traditional Arabic" w:hAnsi="Traditional Arabic"/>
          <w:sz w:val="28"/>
          <w:rtl w:val="true"/>
          <w:lang w:bidi="ar-EG"/>
        </w:rPr>
        <w:t>).</w:t>
      </w:r>
    </w:p>
  </w:footnote>
  <w:footnote w:id="12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أي</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شعرهما جعد، أو</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في وجوههما الجعد، </w:t>
      </w:r>
      <w:r>
        <w:rPr>
          <w:rFonts w:ascii="Traditional Arabic" w:hAnsi="Traditional Arabic"/>
          <w:sz w:val="28"/>
          <w:sz w:val="28"/>
          <w:rtl w:val="true"/>
          <w:lang w:bidi="ar-EG"/>
        </w:rPr>
        <w:t>وهو</w:t>
      </w:r>
      <w:r>
        <w:rPr>
          <w:rFonts w:ascii="Traditional Arabic" w:hAnsi="Traditional Arabic"/>
          <w:sz w:val="28"/>
          <w:sz w:val="28"/>
          <w:rtl w:val="true"/>
          <w:lang w:bidi="ar-EG"/>
        </w:rPr>
        <w:t xml:space="preserve"> العبوسة</w:t>
      </w:r>
      <w:r>
        <w:rPr>
          <w:rFonts w:cs="Traditional Arabic" w:ascii="Traditional Arabic" w:hAnsi="Traditional Arabic"/>
          <w:sz w:val="28"/>
          <w:rtl w:val="true"/>
          <w:lang w:bidi="ar-EG"/>
        </w:rPr>
        <w:t>.</w:t>
      </w:r>
    </w:p>
  </w:footnote>
  <w:footnote w:id="12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بن أبي شيبة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3</w:t>
      </w:r>
      <w:r>
        <w:rPr>
          <w:rFonts w:cs="Traditional Arabic" w:ascii="Traditional Arabic" w:hAnsi="Traditional Arabic"/>
          <w:sz w:val="28"/>
          <w:rtl w:val="true"/>
          <w:lang w:bidi="ar-EG"/>
        </w:rPr>
        <w:t>)</w:t>
      </w:r>
      <w:r>
        <w:rPr>
          <w:rFonts w:ascii="Traditional Arabic" w:hAnsi="Traditional Arabic"/>
          <w:sz w:val="28"/>
          <w:sz w:val="28"/>
          <w:rtl w:val="true"/>
          <w:lang w:bidi="ar-EG"/>
        </w:rPr>
        <w:t>، ورواه الآجري بـإسناد رجاله ثقات، وهو موقوف على أبي الدرداء، وله حكم المرفوع</w:t>
      </w:r>
      <w:r>
        <w:rPr>
          <w:rFonts w:cs="Traditional Arabic" w:ascii="Traditional Arabic" w:hAnsi="Traditional Arabic"/>
          <w:sz w:val="28"/>
          <w:rtl w:val="true"/>
          <w:lang w:bidi="ar-EG"/>
        </w:rPr>
        <w:t>.</w:t>
      </w:r>
    </w:p>
  </w:footnote>
  <w:footnote w:id="12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20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4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70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137</w:t>
      </w:r>
      <w:r>
        <w:rPr>
          <w:rFonts w:cs="Traditional Arabic" w:ascii="Traditional Arabic" w:hAnsi="Traditional Arabic"/>
          <w:sz w:val="28"/>
          <w:rtl w:val="true"/>
          <w:lang w:bidi="ar-EG"/>
        </w:rPr>
        <w:t>).</w:t>
      </w:r>
    </w:p>
  </w:footnote>
  <w:footnote w:id="12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عارج القبول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667</w:t>
      </w:r>
      <w:r>
        <w:rPr>
          <w:rFonts w:cs="Traditional Arabic" w:ascii="Traditional Arabic" w:hAnsi="Traditional Arabic"/>
          <w:sz w:val="28"/>
          <w:rtl w:val="true"/>
          <w:lang w:bidi="ar-EG"/>
        </w:rPr>
        <w:t>).</w:t>
      </w:r>
    </w:p>
  </w:footnote>
  <w:footnote w:id="13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إسناده جيد، و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5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ير</w:t>
      </w:r>
      <w:r>
        <w:rPr>
          <w:rFonts w:cs="Traditional Arabic" w:ascii="Traditional Arabic" w:hAnsi="Traditional Arabic"/>
          <w:sz w:val="28"/>
          <w:rtl w:val="true"/>
          <w:lang w:bidi="ar-EG"/>
        </w:rPr>
        <w:t>) (</w:t>
      </w:r>
      <w:r>
        <w:rPr>
          <w:rFonts w:cs="Traditional Arabic" w:ascii="Traditional Arabic" w:hAnsi="Traditional Arabic"/>
          <w:sz w:val="28"/>
          <w:lang w:bidi="ar-EG"/>
        </w:rPr>
        <w:t>1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3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خزيمة في التوحيد، وصححه الحافظ ابن كثير في البداية والنهاية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2</w:t>
      </w:r>
      <w:r>
        <w:rPr>
          <w:rFonts w:cs="Traditional Arabic" w:ascii="Traditional Arabic" w:hAnsi="Traditional Arabic"/>
          <w:sz w:val="28"/>
          <w:rtl w:val="true"/>
          <w:lang w:bidi="ar-EG"/>
        </w:rPr>
        <w:t>).</w:t>
      </w:r>
    </w:p>
  </w:footnote>
  <w:footnote w:id="13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وأما حديث الأوعال وأنهم ثمانية، فإنه حديث ضعيف</w:t>
      </w:r>
      <w:r>
        <w:rPr>
          <w:rFonts w:cs="Traditional Arabic" w:ascii="Traditional Arabic" w:hAnsi="Traditional Arabic"/>
          <w:sz w:val="28"/>
          <w:rtl w:val="true"/>
          <w:lang w:bidi="ar-EG"/>
        </w:rPr>
        <w:t>.</w:t>
      </w:r>
    </w:p>
  </w:footnote>
  <w:footnote w:id="13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23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79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عنى </w:t>
      </w:r>
      <w:r>
        <w:rPr>
          <w:rFonts w:cs="Traditional Arabic" w:ascii="Traditional Arabic" w:hAnsi="Traditional Arabic"/>
          <w:sz w:val="28"/>
          <w:rtl w:val="true"/>
          <w:lang w:bidi="ar-EG"/>
        </w:rPr>
        <w:t>(</w:t>
      </w:r>
      <w:r>
        <w:rPr>
          <w:rFonts w:ascii="Traditional Arabic" w:hAnsi="Traditional Arabic"/>
          <w:sz w:val="28"/>
          <w:sz w:val="28"/>
          <w:rtl w:val="true"/>
          <w:lang w:bidi="ar-EG"/>
        </w:rPr>
        <w:t>الأخشبا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جبلا مكة المحيطان بها</w:t>
      </w:r>
      <w:r>
        <w:rPr>
          <w:rFonts w:cs="Traditional Arabic" w:ascii="Traditional Arabic" w:hAnsi="Traditional Arabic"/>
          <w:sz w:val="28"/>
          <w:rtl w:val="true"/>
          <w:lang w:bidi="ar-EG"/>
        </w:rPr>
        <w:t>.</w:t>
      </w:r>
    </w:p>
  </w:footnote>
  <w:footnote w:id="13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85</w:t>
      </w:r>
      <w:r>
        <w:rPr>
          <w:rFonts w:cs="Traditional Arabic" w:ascii="Traditional Arabic" w:hAnsi="Traditional Arabic"/>
          <w:sz w:val="28"/>
          <w:rtl w:val="true"/>
          <w:lang w:bidi="ar-EG"/>
        </w:rPr>
        <w:t>).</w:t>
      </w:r>
    </w:p>
  </w:footnote>
  <w:footnote w:id="13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سردت هنا بعض أعمالهم بدون ذكر الأدلة؛ حتى لا يطول بنا الكتاب، وهي كثيرة صحيحة مشتهرة بفضل الله تعالى</w:t>
      </w:r>
      <w:r>
        <w:rPr>
          <w:rFonts w:cs="Traditional Arabic" w:ascii="Traditional Arabic" w:hAnsi="Traditional Arabic"/>
          <w:sz w:val="28"/>
          <w:rtl w:val="true"/>
          <w:lang w:bidi="ar-EG"/>
        </w:rPr>
        <w:t>.</w:t>
      </w:r>
    </w:p>
  </w:footnote>
  <w:footnote w:id="13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نظر كتاب </w:t>
      </w:r>
      <w:r>
        <w:rPr>
          <w:rFonts w:cs="Traditional Arabic" w:ascii="Traditional Arabic" w:hAnsi="Traditional Arabic"/>
          <w:sz w:val="28"/>
          <w:rtl w:val="true"/>
          <w:lang w:bidi="ar-EG"/>
        </w:rPr>
        <w:t>(</w:t>
      </w:r>
      <w:r>
        <w:rPr>
          <w:rFonts w:ascii="Traditional Arabic" w:hAnsi="Traditional Arabic"/>
          <w:sz w:val="28"/>
          <w:sz w:val="28"/>
          <w:rtl w:val="true"/>
          <w:lang w:bidi="ar-EG"/>
        </w:rPr>
        <w:t>عالم الملائكة الأبرار</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للدكتور عمر سليمان الأشقر</w:t>
      </w:r>
      <w:r>
        <w:rPr>
          <w:rFonts w:cs="Traditional Arabic" w:ascii="Traditional Arabic" w:hAnsi="Traditional Arabic"/>
          <w:sz w:val="28"/>
          <w:rtl w:val="true"/>
          <w:lang w:bidi="ar-EG"/>
        </w:rPr>
        <w:t>.</w:t>
      </w:r>
    </w:p>
  </w:footnote>
  <w:footnote w:id="13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740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13</w:t>
      </w:r>
      <w:r>
        <w:rPr>
          <w:rFonts w:cs="Traditional Arabic" w:ascii="Traditional Arabic" w:hAnsi="Traditional Arabic"/>
          <w:sz w:val="28"/>
          <w:rtl w:val="true"/>
          <w:lang w:bidi="ar-EG"/>
        </w:rPr>
        <w:t>).</w:t>
      </w:r>
    </w:p>
  </w:footnote>
  <w:footnote w:id="13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بدائع الفوائ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684</w:t>
      </w:r>
      <w:r>
        <w:rPr>
          <w:rFonts w:cs="Traditional Arabic" w:ascii="Traditional Arabic" w:hAnsi="Traditional Arabic"/>
          <w:sz w:val="28"/>
          <w:rtl w:val="true"/>
          <w:lang w:bidi="ar-EG"/>
        </w:rPr>
        <w:t>).</w:t>
      </w:r>
    </w:p>
  </w:footnote>
  <w:footnote w:id="13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ومن أراد مزيدًا من البحث، فليرجع إلى </w:t>
      </w:r>
      <w:r>
        <w:rPr>
          <w:rFonts w:cs="Traditional Arabic" w:ascii="Traditional Arabic" w:hAnsi="Traditional Arabic"/>
          <w:sz w:val="28"/>
          <w:rtl w:val="true"/>
          <w:lang w:bidi="ar-EG"/>
        </w:rPr>
        <w:t>(</w:t>
      </w:r>
      <w:r>
        <w:rPr>
          <w:rFonts w:ascii="Traditional Arabic" w:hAnsi="Traditional Arabic"/>
          <w:sz w:val="28"/>
          <w:sz w:val="28"/>
          <w:rtl w:val="true"/>
          <w:lang w:bidi="ar-EG"/>
        </w:rPr>
        <w:t>مجموع الفتاوى</w:t>
      </w:r>
      <w:r>
        <w:rPr>
          <w:rFonts w:cs="Traditional Arabic" w:ascii="Traditional Arabic" w:hAnsi="Traditional Arabic"/>
          <w:sz w:val="28"/>
          <w:rtl w:val="true"/>
          <w:lang w:bidi="ar-EG"/>
        </w:rPr>
        <w:t>) (</w:t>
      </w:r>
      <w:r>
        <w:rPr>
          <w:rFonts w:cs="Traditional Arabic" w:ascii="Traditional Arabic" w:hAnsi="Traditional Arabic"/>
          <w:sz w:val="28"/>
          <w:lang w:bidi="ar-EG"/>
        </w:rPr>
        <w:t>1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5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إلى لوامع الأنوار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6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إلى شرح العقيدة الطحاوية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338</w:t>
      </w:r>
      <w:r>
        <w:rPr>
          <w:rFonts w:cs="Traditional Arabic" w:ascii="Traditional Arabic" w:hAnsi="Traditional Arabic"/>
          <w:sz w:val="28"/>
          <w:rtl w:val="true"/>
          <w:lang w:bidi="ar-EG"/>
        </w:rPr>
        <w:t>).</w:t>
      </w:r>
    </w:p>
  </w:footnote>
  <w:footnote w:id="13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اجع في ذلك كتاب </w:t>
      </w:r>
      <w:r>
        <w:rPr>
          <w:rFonts w:cs="Traditional Arabic" w:ascii="Traditional Arabic" w:hAnsi="Traditional Arabic"/>
          <w:sz w:val="28"/>
          <w:rtl w:val="true"/>
          <w:lang w:bidi="ar-EG"/>
        </w:rPr>
        <w:t>(</w:t>
      </w:r>
      <w:r>
        <w:rPr>
          <w:rFonts w:ascii="Traditional Arabic" w:hAnsi="Traditional Arabic"/>
          <w:sz w:val="28"/>
          <w:sz w:val="28"/>
          <w:rtl w:val="true"/>
          <w:lang w:bidi="ar-EG"/>
        </w:rPr>
        <w:t>تمام المنة في فقه الكتاب وصحيح السنة</w:t>
      </w:r>
      <w:r>
        <w:rPr>
          <w:rFonts w:cs="Traditional Arabic" w:ascii="Traditional Arabic" w:hAnsi="Traditional Arabic"/>
          <w:sz w:val="28"/>
          <w:rtl w:val="true"/>
          <w:lang w:bidi="ar-EG"/>
        </w:rPr>
        <w:t>) (</w:t>
      </w:r>
      <w:r>
        <w:rPr>
          <w:rFonts w:ascii="Traditional Arabic" w:hAnsi="Traditional Arabic"/>
          <w:sz w:val="28"/>
          <w:sz w:val="28"/>
          <w:rtl w:val="true"/>
          <w:lang w:bidi="ar-EG"/>
        </w:rPr>
        <w:t>كتاب الصلا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للمؤلف</w:t>
      </w:r>
      <w:r>
        <w:rPr>
          <w:rFonts w:cs="Traditional Arabic" w:ascii="Traditional Arabic" w:hAnsi="Traditional Arabic"/>
          <w:sz w:val="28"/>
          <w:rtl w:val="true"/>
          <w:lang w:bidi="ar-EG"/>
        </w:rPr>
        <w:t>.</w:t>
      </w:r>
    </w:p>
  </w:footnote>
  <w:footnote w:id="14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ن كتاب </w:t>
      </w:r>
      <w:r>
        <w:rPr>
          <w:rFonts w:cs="Traditional Arabic" w:ascii="Traditional Arabic" w:hAnsi="Traditional Arabic"/>
          <w:sz w:val="28"/>
          <w:rtl w:val="true"/>
          <w:lang w:bidi="ar-EG"/>
        </w:rPr>
        <w:t>(</w:t>
      </w:r>
      <w:r>
        <w:rPr>
          <w:rFonts w:ascii="Traditional Arabic" w:hAnsi="Traditional Arabic"/>
          <w:sz w:val="28"/>
          <w:sz w:val="28"/>
          <w:rtl w:val="true"/>
          <w:lang w:bidi="ar-EG"/>
        </w:rPr>
        <w:t>الثمرات الزكية في العقائد السلفي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للشيخ أحمد فريد بتصرف</w:t>
      </w:r>
      <w:r>
        <w:rPr>
          <w:rFonts w:cs="Traditional Arabic" w:ascii="Traditional Arabic" w:hAnsi="Traditional Arabic"/>
          <w:sz w:val="28"/>
          <w:rtl w:val="true"/>
          <w:lang w:bidi="ar-EG"/>
        </w:rPr>
        <w:t>.</w:t>
      </w:r>
    </w:p>
  </w:footnote>
  <w:footnote w:id="14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45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42</w:t>
      </w:r>
      <w:r>
        <w:rPr>
          <w:rFonts w:cs="Traditional Arabic" w:ascii="Traditional Arabic" w:hAnsi="Traditional Arabic"/>
          <w:sz w:val="28"/>
          <w:rtl w:val="true"/>
          <w:lang w:bidi="ar-EG"/>
        </w:rPr>
        <w:t>).</w:t>
      </w:r>
    </w:p>
  </w:footnote>
  <w:footnote w:id="14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إمام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7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مشكاة المصابيح </w:t>
      </w:r>
      <w:r>
        <w:rPr>
          <w:rFonts w:cs="Traditional Arabic" w:ascii="Traditional Arabic" w:hAnsi="Traditional Arabic"/>
          <w:sz w:val="28"/>
          <w:rtl w:val="true"/>
          <w:lang w:bidi="ar-EG"/>
        </w:rPr>
        <w:t>(</w:t>
      </w:r>
      <w:r>
        <w:rPr>
          <w:rFonts w:cs="Traditional Arabic" w:ascii="Traditional Arabic" w:hAnsi="Traditional Arabic"/>
          <w:sz w:val="28"/>
          <w:lang w:bidi="ar-EG"/>
        </w:rPr>
        <w:t>5737</w:t>
      </w:r>
      <w:r>
        <w:rPr>
          <w:rFonts w:cs="Traditional Arabic" w:ascii="Traditional Arabic" w:hAnsi="Traditional Arabic"/>
          <w:sz w:val="28"/>
          <w:rtl w:val="true"/>
          <w:lang w:bidi="ar-EG"/>
        </w:rPr>
        <w:t>).</w:t>
      </w:r>
    </w:p>
  </w:footnote>
  <w:footnote w:id="14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يهقي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2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5524</w:t>
      </w:r>
      <w:r>
        <w:rPr>
          <w:rFonts w:cs="Traditional Arabic" w:ascii="Traditional Arabic" w:hAnsi="Traditional Arabic"/>
          <w:sz w:val="28"/>
          <w:rtl w:val="true"/>
          <w:lang w:bidi="ar-EG"/>
        </w:rPr>
        <w:t>).</w:t>
      </w:r>
    </w:p>
  </w:footnote>
  <w:footnote w:id="14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بن حبان </w:t>
      </w:r>
      <w:r>
        <w:rPr>
          <w:rFonts w:cs="Traditional Arabic" w:ascii="Traditional Arabic" w:hAnsi="Traditional Arabic"/>
          <w:sz w:val="28"/>
          <w:rtl w:val="true"/>
          <w:lang w:bidi="ar-EG"/>
        </w:rPr>
        <w:t>(</w:t>
      </w:r>
      <w:r>
        <w:rPr>
          <w:rFonts w:cs="Traditional Arabic" w:ascii="Traditional Arabic" w:hAnsi="Traditional Arabic"/>
          <w:sz w:val="28"/>
          <w:lang w:bidi="ar-EG"/>
        </w:rPr>
        <w:t>361</w:t>
      </w:r>
      <w:r>
        <w:rPr>
          <w:rFonts w:cs="Traditional Arabic" w:ascii="Traditional Arabic" w:hAnsi="Traditional Arabic"/>
          <w:sz w:val="28"/>
          <w:rtl w:val="true"/>
          <w:lang w:bidi="ar-EG"/>
        </w:rPr>
        <w:t>).</w:t>
      </w:r>
    </w:p>
  </w:footnote>
  <w:footnote w:id="14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داية والنهاية لابن كثير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9</w:t>
      </w:r>
      <w:r>
        <w:rPr>
          <w:rFonts w:cs="Traditional Arabic" w:ascii="Traditional Arabic" w:hAnsi="Traditional Arabic"/>
          <w:sz w:val="28"/>
          <w:rtl w:val="true"/>
          <w:lang w:bidi="ar-EG"/>
        </w:rPr>
        <w:t>).</w:t>
      </w:r>
    </w:p>
  </w:footnote>
  <w:footnote w:id="14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12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74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18</w:t>
      </w:r>
      <w:r>
        <w:rPr>
          <w:rFonts w:cs="Traditional Arabic" w:ascii="Traditional Arabic" w:hAnsi="Traditional Arabic"/>
          <w:sz w:val="28"/>
          <w:rtl w:val="true"/>
          <w:lang w:bidi="ar-EG"/>
        </w:rPr>
        <w:t>).</w:t>
      </w:r>
    </w:p>
  </w:footnote>
  <w:footnote w:id="14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2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202</w:t>
      </w:r>
      <w:r>
        <w:rPr>
          <w:rFonts w:cs="Traditional Arabic" w:ascii="Traditional Arabic" w:hAnsi="Traditional Arabic"/>
          <w:sz w:val="28"/>
          <w:rtl w:val="true"/>
          <w:lang w:bidi="ar-EG"/>
        </w:rPr>
        <w:t>).</w:t>
      </w:r>
    </w:p>
  </w:footnote>
  <w:footnote w:id="14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بو نعيم في حلية الأولياء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2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فضائل الصحابة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52</w:t>
      </w:r>
      <w:r>
        <w:rPr>
          <w:rFonts w:cs="Traditional Arabic" w:ascii="Traditional Arabic" w:hAnsi="Traditional Arabic"/>
          <w:sz w:val="28"/>
          <w:rtl w:val="true"/>
          <w:lang w:bidi="ar-EG"/>
        </w:rPr>
        <w:t>).</w:t>
      </w:r>
    </w:p>
  </w:footnote>
  <w:footnote w:id="14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90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38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65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93</w:t>
      </w:r>
      <w:r>
        <w:rPr>
          <w:rFonts w:cs="Traditional Arabic" w:ascii="Traditional Arabic" w:hAnsi="Traditional Arabic"/>
          <w:sz w:val="28"/>
          <w:rtl w:val="true"/>
          <w:lang w:bidi="ar-EG"/>
        </w:rPr>
        <w:t>).</w:t>
      </w:r>
    </w:p>
  </w:footnote>
  <w:footnote w:id="15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27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67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4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من حديث أبي هريرة، ورواه 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61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30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ن حديث أبي سعيد الخدري، واللفظ لهما</w:t>
      </w:r>
      <w:r>
        <w:rPr>
          <w:rFonts w:cs="Traditional Arabic" w:ascii="Traditional Arabic" w:hAnsi="Traditional Arabic"/>
          <w:sz w:val="28"/>
          <w:rtl w:val="true"/>
          <w:lang w:bidi="ar-EG"/>
        </w:rPr>
        <w:t>.</w:t>
      </w:r>
    </w:p>
  </w:footnote>
  <w:footnote w:id="15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41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37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668</w:t>
      </w:r>
      <w:r>
        <w:rPr>
          <w:rFonts w:cs="Traditional Arabic" w:ascii="Traditional Arabic" w:hAnsi="Traditional Arabic"/>
          <w:sz w:val="28"/>
          <w:rtl w:val="true"/>
          <w:lang w:bidi="ar-EG"/>
        </w:rPr>
        <w:t>).</w:t>
      </w:r>
    </w:p>
  </w:footnote>
  <w:footnote w:id="15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فتح الباري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16</w:t>
      </w:r>
      <w:r>
        <w:rPr>
          <w:rFonts w:cs="Traditional Arabic" w:ascii="Traditional Arabic" w:hAnsi="Traditional Arabic"/>
          <w:sz w:val="28"/>
          <w:rtl w:val="true"/>
          <w:lang w:bidi="ar-EG"/>
        </w:rPr>
        <w:t>).</w:t>
      </w:r>
    </w:p>
  </w:footnote>
  <w:footnote w:id="15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حكومة الإسلامية للخميني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52</w:t>
      </w:r>
      <w:r>
        <w:rPr>
          <w:rFonts w:cs="Traditional Arabic" w:ascii="Traditional Arabic" w:hAnsi="Traditional Arabic"/>
          <w:sz w:val="28"/>
          <w:rtl w:val="true"/>
          <w:lang w:bidi="ar-EG"/>
        </w:rPr>
        <w:t>).</w:t>
      </w:r>
    </w:p>
  </w:footnote>
  <w:footnote w:id="15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398</w:t>
      </w:r>
      <w:r>
        <w:rPr>
          <w:rFonts w:cs="Traditional Arabic" w:ascii="Traditional Arabic" w:hAnsi="Traditional Arabic"/>
          <w:sz w:val="28"/>
          <w:rtl w:val="true"/>
          <w:lang w:bidi="ar-EG"/>
        </w:rPr>
        <w:t>)</w:t>
      </w:r>
      <w:r>
        <w:rPr>
          <w:rFonts w:ascii="Traditional Arabic" w:hAnsi="Traditional Arabic"/>
          <w:sz w:val="28"/>
          <w:sz w:val="28"/>
          <w:rtl w:val="true"/>
          <w:lang w:bidi="ar-EG"/>
        </w:rPr>
        <w:t>، وقال</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حسن صحيح، و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7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02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ورد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43</w:t>
      </w:r>
      <w:r>
        <w:rPr>
          <w:rFonts w:cs="Traditional Arabic" w:ascii="Traditional Arabic" w:hAnsi="Traditional Arabic"/>
          <w:sz w:val="28"/>
          <w:rtl w:val="true"/>
          <w:lang w:bidi="ar-EG"/>
        </w:rPr>
        <w:t>).</w:t>
      </w:r>
    </w:p>
  </w:footnote>
  <w:footnote w:id="15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26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214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نحوه </w:t>
      </w:r>
      <w:r>
        <w:rPr>
          <w:rFonts w:cs="Traditional Arabic" w:ascii="Traditional Arabic" w:hAnsi="Traditional Arabic"/>
          <w:sz w:val="28"/>
          <w:rtl w:val="true"/>
          <w:lang w:bidi="ar-EG"/>
        </w:rPr>
        <w:t>(</w:t>
      </w:r>
      <w:r>
        <w:rPr>
          <w:rFonts w:cs="Traditional Arabic" w:ascii="Traditional Arabic" w:hAnsi="Traditional Arabic"/>
          <w:sz w:val="28"/>
          <w:lang w:bidi="ar-EG"/>
        </w:rPr>
        <w:t>205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ن حديث جابر</w:t>
      </w:r>
      <w:r>
        <w:rPr>
          <w:rFonts w:cs="Traditional Arabic" w:ascii="Traditional Arabic" w:hAnsi="Traditional Arabic"/>
          <w:sz w:val="28"/>
          <w:rtl w:val="true"/>
          <w:lang w:bidi="ar-EG"/>
        </w:rPr>
        <w:t>.</w:t>
      </w:r>
    </w:p>
  </w:footnote>
  <w:footnote w:id="15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570</w:t>
      </w:r>
      <w:r>
        <w:rPr>
          <w:rFonts w:cs="Traditional Arabic" w:ascii="Traditional Arabic" w:hAnsi="Traditional Arabic"/>
          <w:sz w:val="28"/>
          <w:rtl w:val="true"/>
          <w:lang w:bidi="ar-EG"/>
        </w:rPr>
        <w:t>).</w:t>
      </w:r>
    </w:p>
  </w:footnote>
  <w:footnote w:id="15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586</w:t>
      </w:r>
      <w:r>
        <w:rPr>
          <w:rFonts w:cs="Traditional Arabic" w:ascii="Traditional Arabic" w:hAnsi="Traditional Arabic"/>
          <w:sz w:val="28"/>
          <w:rtl w:val="true"/>
          <w:lang w:bidi="ar-EG"/>
        </w:rPr>
        <w:t>).</w:t>
      </w:r>
    </w:p>
  </w:footnote>
  <w:footnote w:id="15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43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444</w:t>
      </w:r>
      <w:r>
        <w:rPr>
          <w:rFonts w:cs="Traditional Arabic" w:ascii="Traditional Arabic" w:hAnsi="Traditional Arabic"/>
          <w:sz w:val="28"/>
          <w:rtl w:val="true"/>
          <w:lang w:bidi="ar-EG"/>
        </w:rPr>
        <w:t>).</w:t>
      </w:r>
    </w:p>
  </w:footnote>
  <w:footnote w:id="15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عبدالرزاق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1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5201</w:t>
      </w:r>
      <w:r>
        <w:rPr>
          <w:rFonts w:cs="Traditional Arabic" w:ascii="Traditional Arabic" w:hAnsi="Traditional Arabic"/>
          <w:sz w:val="28"/>
          <w:rtl w:val="true"/>
          <w:lang w:bidi="ar-EG"/>
        </w:rPr>
        <w:t>).</w:t>
      </w:r>
    </w:p>
  </w:footnote>
  <w:footnote w:id="16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153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1085</w:t>
      </w:r>
      <w:r>
        <w:rPr>
          <w:rFonts w:cs="Traditional Arabic" w:ascii="Traditional Arabic" w:hAnsi="Traditional Arabic"/>
          <w:sz w:val="28"/>
          <w:rtl w:val="true"/>
          <w:lang w:bidi="ar-EG"/>
        </w:rPr>
        <w:t>).</w:t>
      </w:r>
    </w:p>
  </w:footnote>
  <w:footnote w:id="16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بو يعلى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4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621</w:t>
      </w:r>
      <w:r>
        <w:rPr>
          <w:rFonts w:cs="Traditional Arabic" w:ascii="Traditional Arabic" w:hAnsi="Traditional Arabic"/>
          <w:sz w:val="28"/>
          <w:rtl w:val="true"/>
          <w:lang w:bidi="ar-EG"/>
        </w:rPr>
        <w:t>).</w:t>
      </w:r>
    </w:p>
  </w:footnote>
  <w:footnote w:id="16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214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حبان </w:t>
      </w:r>
      <w:r>
        <w:rPr>
          <w:rFonts w:cs="Traditional Arabic" w:ascii="Traditional Arabic" w:hAnsi="Traditional Arabic"/>
          <w:sz w:val="28"/>
          <w:rtl w:val="true"/>
          <w:lang w:bidi="ar-EG"/>
        </w:rPr>
        <w:t>(</w:t>
      </w:r>
      <w:r>
        <w:rPr>
          <w:rFonts w:cs="Traditional Arabic" w:ascii="Traditional Arabic" w:hAnsi="Traditional Arabic"/>
          <w:sz w:val="28"/>
          <w:lang w:bidi="ar-EG"/>
        </w:rPr>
        <w:t>323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2742</w:t>
      </w:r>
      <w:r>
        <w:rPr>
          <w:rFonts w:cs="Traditional Arabic" w:ascii="Traditional Arabic" w:hAnsi="Traditional Arabic"/>
          <w:sz w:val="28"/>
          <w:rtl w:val="true"/>
          <w:lang w:bidi="ar-EG"/>
        </w:rPr>
        <w:t>).</w:t>
      </w:r>
    </w:p>
  </w:footnote>
  <w:footnote w:id="16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w:t>
      </w:r>
      <w:r>
        <w:rPr>
          <w:rFonts w:cs="Traditional Arabic" w:ascii="Traditional Arabic" w:hAnsi="Traditional Arabic"/>
          <w:sz w:val="28"/>
          <w:lang w:bidi="ar-EG"/>
        </w:rPr>
        <w:t>3215</w:t>
      </w:r>
      <w:r>
        <w:rPr>
          <w:rFonts w:cs="Traditional Arabic" w:ascii="Traditional Arabic" w:hAnsi="Traditional Arabic"/>
          <w:sz w:val="28"/>
          <w:rtl w:val="true"/>
          <w:lang w:bidi="ar-EG"/>
        </w:rPr>
        <w:t>).</w:t>
      </w:r>
    </w:p>
  </w:footnote>
  <w:footnote w:id="16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جموع الفتاوى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19</w:t>
      </w:r>
      <w:r>
        <w:rPr>
          <w:rFonts w:cs="Traditional Arabic" w:ascii="Traditional Arabic" w:hAnsi="Traditional Arabic"/>
          <w:sz w:val="28"/>
          <w:rtl w:val="true"/>
          <w:lang w:bidi="ar-EG"/>
        </w:rPr>
        <w:t>).</w:t>
      </w:r>
    </w:p>
  </w:footnote>
  <w:footnote w:id="16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والمقصود بذلك ما أنزله الله على أنبيائه ورسله، بخلاف ما ب</w:t>
      </w:r>
      <w:r>
        <w:rPr>
          <w:rFonts w:ascii="Traditional Arabic" w:hAnsi="Traditional Arabic"/>
          <w:sz w:val="28"/>
          <w:sz w:val="28"/>
          <w:rtl w:val="true"/>
          <w:lang w:bidi="ar-EG"/>
        </w:rPr>
        <w:t>ُ</w:t>
      </w:r>
      <w:r>
        <w:rPr>
          <w:rFonts w:ascii="Traditional Arabic" w:hAnsi="Traditional Arabic"/>
          <w:sz w:val="28"/>
          <w:sz w:val="28"/>
          <w:rtl w:val="true"/>
          <w:lang w:bidi="ar-EG"/>
        </w:rPr>
        <w:t>د</w:t>
      </w:r>
      <w:r>
        <w:rPr>
          <w:rFonts w:ascii="Traditional Arabic" w:hAnsi="Traditional Arabic"/>
          <w:sz w:val="28"/>
          <w:sz w:val="28"/>
          <w:rtl w:val="true"/>
          <w:lang w:bidi="ar-EG"/>
        </w:rPr>
        <w:t>ِّ</w:t>
      </w:r>
      <w:r>
        <w:rPr>
          <w:rFonts w:ascii="Traditional Arabic" w:hAnsi="Traditional Arabic"/>
          <w:sz w:val="28"/>
          <w:sz w:val="28"/>
          <w:rtl w:val="true"/>
          <w:lang w:bidi="ar-EG"/>
        </w:rPr>
        <w:t>ل وح</w:t>
      </w:r>
      <w:r>
        <w:rPr>
          <w:rFonts w:ascii="Traditional Arabic" w:hAnsi="Traditional Arabic"/>
          <w:sz w:val="28"/>
          <w:sz w:val="28"/>
          <w:rtl w:val="true"/>
          <w:lang w:bidi="ar-EG"/>
        </w:rPr>
        <w:t>ُ</w:t>
      </w:r>
      <w:r>
        <w:rPr>
          <w:rFonts w:ascii="Traditional Arabic" w:hAnsi="Traditional Arabic"/>
          <w:sz w:val="28"/>
          <w:sz w:val="28"/>
          <w:rtl w:val="true"/>
          <w:lang w:bidi="ar-EG"/>
        </w:rPr>
        <w:t>ر</w:t>
      </w:r>
      <w:r>
        <w:rPr>
          <w:rFonts w:ascii="Traditional Arabic" w:hAnsi="Traditional Arabic"/>
          <w:sz w:val="28"/>
          <w:sz w:val="28"/>
          <w:rtl w:val="true"/>
          <w:lang w:bidi="ar-EG"/>
        </w:rPr>
        <w:t>ِّ</w:t>
      </w:r>
      <w:r>
        <w:rPr>
          <w:rFonts w:ascii="Traditional Arabic" w:hAnsi="Traditional Arabic"/>
          <w:sz w:val="28"/>
          <w:sz w:val="28"/>
          <w:rtl w:val="true"/>
          <w:lang w:bidi="ar-EG"/>
        </w:rPr>
        <w:t>ف؛ فالواجب بيان تبديله وتحريفه</w:t>
      </w:r>
      <w:r>
        <w:rPr>
          <w:rFonts w:cs="Traditional Arabic" w:ascii="Traditional Arabic" w:hAnsi="Traditional Arabic"/>
          <w:sz w:val="28"/>
          <w:rtl w:val="true"/>
          <w:lang w:bidi="ar-EG"/>
        </w:rPr>
        <w:t>.</w:t>
      </w:r>
    </w:p>
  </w:footnote>
  <w:footnote w:id="16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وهذا بخلاف من تحاكم إلى غير القرآن، مع جزمه بأن القرآن هو الحق الذي ينبغي التحاكم إليه، لكنه لهو</w:t>
      </w:r>
      <w:r>
        <w:rPr>
          <w:rFonts w:ascii="Traditional Arabic" w:hAnsi="Traditional Arabic"/>
          <w:sz w:val="28"/>
          <w:sz w:val="28"/>
          <w:rtl w:val="true"/>
          <w:lang w:bidi="ar-EG"/>
        </w:rPr>
        <w:t>ً</w:t>
      </w:r>
      <w:r>
        <w:rPr>
          <w:rFonts w:ascii="Traditional Arabic" w:hAnsi="Traditional Arabic"/>
          <w:sz w:val="28"/>
          <w:sz w:val="28"/>
          <w:rtl w:val="true"/>
          <w:lang w:bidi="ar-EG"/>
        </w:rPr>
        <w:t>ى في نفسه تحاكم لغيره، فهذا لا يكفر؛ كما قال ابن عباس</w:t>
      </w:r>
      <w:r>
        <w:rPr>
          <w:rFonts w:cs="Traditional Arabic" w:ascii="Traditional Arabic" w:hAnsi="Traditional Arabic"/>
          <w:sz w:val="28"/>
          <w:rtl w:val="true"/>
          <w:lang w:bidi="ar-EG"/>
        </w:rPr>
        <w:t>: (</w:t>
      </w:r>
      <w:r>
        <w:rPr>
          <w:rFonts w:ascii="Traditional Arabic" w:hAnsi="Traditional Arabic"/>
          <w:sz w:val="28"/>
          <w:sz w:val="28"/>
          <w:rtl w:val="true"/>
          <w:lang w:bidi="ar-EG"/>
        </w:rPr>
        <w:t>كفر دون كفر</w:t>
      </w:r>
      <w:r>
        <w:rPr>
          <w:rFonts w:cs="Traditional Arabic" w:ascii="Traditional Arabic" w:hAnsi="Traditional Arabic"/>
          <w:sz w:val="28"/>
          <w:rtl w:val="true"/>
          <w:lang w:bidi="ar-EG"/>
        </w:rPr>
        <w:t>)</w:t>
      </w:r>
      <w:r>
        <w:rPr>
          <w:rFonts w:ascii="Traditional Arabic" w:hAnsi="Traditional Arabic"/>
          <w:sz w:val="28"/>
          <w:sz w:val="28"/>
          <w:rtl w:val="true"/>
          <w:lang w:bidi="ar-EG"/>
        </w:rPr>
        <w:t>، فهذا الكفر</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كفر معصية، لا يخرج صاحبه من الملة</w:t>
      </w:r>
      <w:r>
        <w:rPr>
          <w:rFonts w:cs="Traditional Arabic" w:ascii="Traditional Arabic" w:hAnsi="Traditional Arabic"/>
          <w:sz w:val="28"/>
          <w:rtl w:val="true"/>
          <w:lang w:bidi="ar-EG"/>
        </w:rPr>
        <w:t>.</w:t>
      </w:r>
    </w:p>
  </w:footnote>
  <w:footnote w:id="167">
    <w:p>
      <w:pPr>
        <w:pStyle w:val="Normal"/>
        <w:autoSpaceDE w:val="fals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الطبراني في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صححه الشيخ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9</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0</w:t>
      </w:r>
      <w:r>
        <w:rPr>
          <w:rFonts w:cs="Traditional Arabic" w:ascii="Traditional Arabic" w:hAnsi="Traditional Arabic"/>
          <w:sz w:val="28"/>
          <w:szCs w:val="28"/>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مفصل</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هو ما كان مفصلًا بين سوره، ويبدأ من سور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ق</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ذاريا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على خلاف بين أهل العلم</w:t>
      </w:r>
      <w:r>
        <w:rPr>
          <w:rFonts w:cs="Traditional Arabic" w:ascii="Traditional Arabic" w:hAnsi="Traditional Arabic"/>
          <w:sz w:val="28"/>
          <w:szCs w:val="28"/>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سبع الطوال</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ه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بقرة وآل عمران والنساء والمائدة والأنعام والأعراف ويونس</w:t>
      </w:r>
      <w:r>
        <w:rPr>
          <w:rFonts w:cs="Traditional Arabic" w:ascii="Traditional Arabic" w:hAnsi="Traditional Arabic"/>
          <w:sz w:val="28"/>
          <w:szCs w:val="28"/>
          <w:rtl w:val="true"/>
          <w:lang w:bidi="ar-EG"/>
        </w:rPr>
        <w:t>.</w:t>
      </w:r>
    </w:p>
    <w:p>
      <w:pPr>
        <w:pStyle w:val="Normal"/>
        <w:autoSpaceDE w:val="false"/>
        <w:spacing w:lineRule="auto" w:line="240" w:before="0" w:after="0"/>
        <w:ind w:left="0" w:right="0" w:hanging="0"/>
        <w:jc w:val="both"/>
        <w:rPr/>
      </w:pPr>
      <w:r>
        <w:rPr>
          <w:rFonts w:ascii="Traditional Arabic" w:hAnsi="Traditional Arabic"/>
          <w:sz w:val="28"/>
          <w:sz w:val="28"/>
          <w:szCs w:val="28"/>
          <w:rtl w:val="true"/>
          <w:lang w:bidi="ar-EG"/>
        </w:rPr>
        <w:t>ومنه من قال بدل يونس</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أنفال والتوبة، كما قال ابن عباس</w:t>
      </w:r>
      <w:r>
        <w:rPr>
          <w:rFonts w:cs="Traditional Arabic" w:ascii="Traditional Arabic" w:hAnsi="Traditional Arabic"/>
          <w:sz w:val="28"/>
          <w:szCs w:val="28"/>
          <w:rtl w:val="true"/>
          <w:lang w:bidi="ar-EG"/>
        </w:rPr>
        <w:t>.</w:t>
      </w:r>
    </w:p>
    <w:p>
      <w:pPr>
        <w:pStyle w:val="Normal"/>
        <w:autoSpaceDE w:val="false"/>
        <w:spacing w:lineRule="auto" w:line="240" w:before="0" w:after="0"/>
        <w:ind w:left="0" w:right="0" w:hanging="0"/>
        <w:jc w:val="both"/>
        <w:rPr/>
      </w:pP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مئو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ا كان من سور القرآن عدد آ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ه م</w:t>
      </w:r>
      <w:r>
        <w:rPr>
          <w:rFonts w:ascii="Traditional Arabic" w:hAnsi="Traditional Arabic"/>
          <w:sz w:val="28"/>
          <w:sz w:val="28"/>
          <w:szCs w:val="28"/>
          <w:rtl w:val="true"/>
          <w:lang w:bidi="ar-EG"/>
        </w:rPr>
        <w:t>ا</w:t>
      </w:r>
      <w:r>
        <w:rPr>
          <w:rFonts w:ascii="Traditional Arabic" w:hAnsi="Traditional Arabic"/>
          <w:sz w:val="28"/>
          <w:sz w:val="28"/>
          <w:szCs w:val="28"/>
          <w:rtl w:val="true"/>
          <w:lang w:bidi="ar-EG"/>
        </w:rPr>
        <w:t>ئة آية أو أقل قليلًا</w:t>
      </w:r>
      <w:r>
        <w:rPr>
          <w:rFonts w:cs="Traditional Arabic" w:ascii="Traditional Arabic" w:hAnsi="Traditional Arabic"/>
          <w:sz w:val="28"/>
          <w:szCs w:val="28"/>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مثان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وهي على ثلاثة أقوال</w:t>
      </w:r>
      <w:r>
        <w:rPr>
          <w:rFonts w:cs="Traditional Arabic" w:ascii="Traditional Arabic" w:hAnsi="Traditional Arabic"/>
          <w:sz w:val="28"/>
          <w:szCs w:val="28"/>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أحده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هي الفاتحة</w:t>
      </w:r>
      <w:r>
        <w:rPr>
          <w:rFonts w:cs="Traditional Arabic" w:ascii="Traditional Arabic" w:hAnsi="Traditional Arabic"/>
          <w:sz w:val="28"/>
          <w:szCs w:val="28"/>
          <w:rtl w:val="true"/>
          <w:lang w:bidi="ar-EG"/>
        </w:rPr>
        <w:t>.</w:t>
      </w:r>
    </w:p>
    <w:p>
      <w:pPr>
        <w:pStyle w:val="Normal"/>
        <w:autoSpaceDE w:val="false"/>
        <w:spacing w:lineRule="auto" w:line="240" w:before="0" w:after="0"/>
        <w:ind w:left="0" w:right="0" w:hanging="0"/>
        <w:jc w:val="both"/>
        <w:rPr/>
      </w:pPr>
      <w:r>
        <w:rPr>
          <w:rFonts w:ascii="Traditional Arabic" w:hAnsi="Traditional Arabic"/>
          <w:sz w:val="28"/>
          <w:sz w:val="28"/>
          <w:szCs w:val="28"/>
          <w:rtl w:val="true"/>
          <w:lang w:bidi="ar-EG"/>
        </w:rPr>
        <w:t>ثانيهم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ا ثن</w:t>
      </w:r>
      <w:r>
        <w:rPr>
          <w:rFonts w:ascii="Traditional Arabic" w:hAnsi="Traditional Arabic"/>
          <w:sz w:val="28"/>
          <w:sz w:val="28"/>
          <w:szCs w:val="28"/>
          <w:rtl w:val="true"/>
          <w:lang w:bidi="ar-EG"/>
        </w:rPr>
        <w:t>ى</w:t>
      </w:r>
      <w:r>
        <w:rPr>
          <w:rFonts w:ascii="Traditional Arabic" w:hAnsi="Traditional Arabic"/>
          <w:sz w:val="28"/>
          <w:sz w:val="28"/>
          <w:szCs w:val="28"/>
          <w:rtl w:val="true"/>
          <w:lang w:bidi="ar-EG"/>
        </w:rPr>
        <w:t xml:space="preserve"> المئين فتلاها، وكان المئون لها أوائل، وكان المثاني لها ثواني؛ أ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ا تلت المئين في المصحف</w:t>
      </w:r>
      <w:r>
        <w:rPr>
          <w:rFonts w:cs="Traditional Arabic" w:ascii="Traditional Arabic" w:hAnsi="Traditional Arabic"/>
          <w:sz w:val="28"/>
          <w:szCs w:val="28"/>
          <w:rtl w:val="true"/>
          <w:lang w:bidi="ar-EG"/>
        </w:rPr>
        <w:t>.</w:t>
      </w:r>
    </w:p>
    <w:p>
      <w:pPr>
        <w:pStyle w:val="Normal"/>
        <w:autoSpaceDE w:val="false"/>
        <w:spacing w:lineRule="auto" w:line="240" w:before="0" w:after="0"/>
        <w:ind w:left="0" w:right="0" w:hanging="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ثالثه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سميت مثاني لتثنية الله جل ذكره فيها الأمثال والخير والصبر، وهو قول ابن عباس</w:t>
      </w:r>
      <w:r>
        <w:rPr>
          <w:rFonts w:cs="Traditional Arabic" w:ascii="Traditional Arabic" w:hAnsi="Traditional Arabic"/>
          <w:sz w:val="28"/>
          <w:szCs w:val="28"/>
          <w:rtl w:val="true"/>
          <w:lang w:bidi="ar-EG"/>
        </w:rPr>
        <w:t>.</w:t>
      </w:r>
    </w:p>
  </w:footnote>
  <w:footnote w:id="16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2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7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يهقي </w:t>
      </w:r>
      <w:r>
        <w:rPr>
          <w:rFonts w:cs="Traditional Arabic" w:ascii="Traditional Arabic" w:hAnsi="Traditional Arabic"/>
          <w:sz w:val="28"/>
          <w:rtl w:val="true"/>
          <w:lang w:bidi="ar-EG"/>
        </w:rPr>
        <w:t>(</w:t>
      </w:r>
      <w:r>
        <w:rPr>
          <w:rFonts w:cs="Traditional Arabic" w:ascii="Traditional Arabic" w:hAnsi="Traditional Arabic"/>
          <w:sz w:val="28"/>
          <w:lang w:bidi="ar-EG"/>
        </w:rPr>
        <w:t>9</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8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1497</w:t>
      </w:r>
      <w:r>
        <w:rPr>
          <w:rFonts w:cs="Traditional Arabic" w:ascii="Traditional Arabic" w:hAnsi="Traditional Arabic"/>
          <w:sz w:val="28"/>
          <w:rtl w:val="true"/>
          <w:lang w:bidi="ar-EG"/>
        </w:rPr>
        <w:t>).</w:t>
      </w:r>
    </w:p>
  </w:footnote>
  <w:footnote w:id="16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6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90</w:t>
      </w:r>
      <w:r>
        <w:rPr>
          <w:rFonts w:ascii="Traditional Arabic" w:hAnsi="Traditional Arabic"/>
          <w:sz w:val="28"/>
          <w:sz w:val="28"/>
          <w:rtl w:val="true"/>
          <w:lang w:bidi="ar-EG"/>
        </w:rPr>
        <w:t xml:space="preserve">، </w:t>
      </w:r>
      <w:r>
        <w:rPr>
          <w:rFonts w:cs="Traditional Arabic" w:ascii="Traditional Arabic" w:hAnsi="Traditional Arabic"/>
          <w:sz w:val="28"/>
          <w:lang w:bidi="ar-EG"/>
        </w:rPr>
        <w:t>413</w:t>
      </w:r>
      <w:r>
        <w:rPr>
          <w:rFonts w:ascii="Traditional Arabic" w:hAnsi="Traditional Arabic"/>
          <w:sz w:val="28"/>
          <w:sz w:val="28"/>
          <w:rtl w:val="true"/>
          <w:lang w:bidi="ar-EG"/>
        </w:rPr>
        <w:t xml:space="preserve">، </w:t>
      </w:r>
      <w:r>
        <w:rPr>
          <w:rFonts w:cs="Traditional Arabic" w:ascii="Traditional Arabic" w:hAnsi="Traditional Arabic"/>
          <w:sz w:val="28"/>
          <w:lang w:bidi="ar-EG"/>
        </w:rPr>
        <w:t>445</w:t>
      </w:r>
      <w:r>
        <w:rPr>
          <w:rFonts w:cs="Traditional Arabic" w:ascii="Traditional Arabic" w:hAnsi="Traditional Arabic"/>
          <w:sz w:val="28"/>
          <w:rtl w:val="true"/>
          <w:lang w:bidi="ar-EG"/>
        </w:rPr>
        <w:t>).</w:t>
      </w:r>
    </w:p>
  </w:footnote>
  <w:footnote w:id="17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14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2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حبان </w:t>
      </w:r>
      <w:r>
        <w:rPr>
          <w:rFonts w:cs="Traditional Arabic" w:ascii="Traditional Arabic" w:hAnsi="Traditional Arabic"/>
          <w:sz w:val="28"/>
          <w:rtl w:val="true"/>
          <w:lang w:bidi="ar-EG"/>
        </w:rPr>
        <w:t>(</w:t>
      </w:r>
      <w:r>
        <w:rPr>
          <w:rFonts w:cs="Traditional Arabic" w:ascii="Traditional Arabic" w:hAnsi="Traditional Arabic"/>
          <w:sz w:val="28"/>
          <w:lang w:bidi="ar-EG"/>
        </w:rPr>
        <w:t>615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خار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أدب المفرد</w:t>
      </w:r>
      <w:r>
        <w:rPr>
          <w:rFonts w:cs="Traditional Arabic" w:ascii="Traditional Arabic" w:hAnsi="Traditional Arabic"/>
          <w:sz w:val="28"/>
          <w:rtl w:val="true"/>
          <w:lang w:bidi="ar-EG"/>
        </w:rPr>
        <w:t>) (</w:t>
      </w:r>
      <w:r>
        <w:rPr>
          <w:rFonts w:cs="Traditional Arabic" w:ascii="Traditional Arabic" w:hAnsi="Traditional Arabic"/>
          <w:sz w:val="28"/>
          <w:lang w:bidi="ar-EG"/>
        </w:rPr>
        <w:t>128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221</w:t>
      </w:r>
      <w:r>
        <w:rPr>
          <w:rFonts w:cs="Traditional Arabic" w:ascii="Traditional Arabic" w:hAnsi="Traditional Arabic"/>
          <w:sz w:val="28"/>
          <w:rtl w:val="true"/>
          <w:lang w:bidi="ar-EG"/>
        </w:rPr>
        <w:t>).</w:t>
      </w:r>
    </w:p>
  </w:footnote>
  <w:footnote w:id="17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لسفو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حديدة ذات شعب معقفة، يشو</w:t>
      </w:r>
      <w:r>
        <w:rPr>
          <w:rFonts w:ascii="Traditional Arabic" w:hAnsi="Traditional Arabic"/>
          <w:sz w:val="28"/>
          <w:sz w:val="28"/>
          <w:rtl w:val="true"/>
          <w:lang w:bidi="ar-EG"/>
        </w:rPr>
        <w:t>ى</w:t>
      </w:r>
      <w:r>
        <w:rPr>
          <w:rFonts w:ascii="Traditional Arabic" w:hAnsi="Traditional Arabic"/>
          <w:sz w:val="28"/>
          <w:sz w:val="28"/>
          <w:rtl w:val="true"/>
          <w:lang w:bidi="ar-EG"/>
        </w:rPr>
        <w:t xml:space="preserve"> به اللحم، وجمعه سفائد،</w:t>
      </w:r>
      <w:r>
        <w:rPr>
          <w:rFonts w:ascii="Traditional Arabic" w:hAnsi="Traditional Arabic"/>
          <w:color w:val="00B0F0"/>
          <w:sz w:val="28"/>
          <w:sz w:val="28"/>
          <w:rtl w:val="true"/>
          <w:lang w:bidi="ar-EG"/>
        </w:rPr>
        <w:t xml:space="preserve"> </w:t>
      </w:r>
      <w:r>
        <w:rPr>
          <w:rFonts w:cs="Traditional Arabic" w:ascii="Traditional Arabic" w:hAnsi="Traditional Arabic"/>
          <w:sz w:val="28"/>
          <w:rtl w:val="true"/>
          <w:lang w:bidi="ar-EG"/>
        </w:rPr>
        <w:t>(</w:t>
      </w:r>
      <w:r>
        <w:rPr>
          <w:rFonts w:ascii="Traditional Arabic" w:hAnsi="Traditional Arabic"/>
          <w:sz w:val="28"/>
          <w:sz w:val="28"/>
          <w:rtl w:val="true"/>
          <w:lang w:bidi="ar-EG"/>
        </w:rPr>
        <w:t>لسان العرب</w:t>
      </w:r>
      <w:r>
        <w:rPr>
          <w:rFonts w:cs="Traditional Arabic" w:ascii="Traditional Arabic" w:hAnsi="Traditional Arabic"/>
          <w:sz w:val="28"/>
          <w:rtl w:val="true"/>
          <w:lang w:bidi="ar-EG"/>
        </w:rPr>
        <w:t>) (</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18</w:t>
      </w:r>
      <w:r>
        <w:rPr>
          <w:rFonts w:cs="Traditional Arabic" w:ascii="Traditional Arabic" w:hAnsi="Traditional Arabic"/>
          <w:sz w:val="28"/>
          <w:rtl w:val="true"/>
          <w:lang w:bidi="ar-EG"/>
        </w:rPr>
        <w:t>).</w:t>
      </w:r>
    </w:p>
  </w:footnote>
  <w:footnote w:id="17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8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أبي شيبة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كتابه </w:t>
      </w:r>
      <w:r>
        <w:rPr>
          <w:rFonts w:cs="Traditional Arabic" w:ascii="Traditional Arabic" w:hAnsi="Traditional Arabic"/>
          <w:sz w:val="28"/>
          <w:rtl w:val="true"/>
          <w:lang w:bidi="ar-EG"/>
        </w:rPr>
        <w:t>(</w:t>
      </w:r>
      <w:r>
        <w:rPr>
          <w:rFonts w:ascii="Traditional Arabic" w:hAnsi="Traditional Arabic"/>
          <w:sz w:val="28"/>
          <w:sz w:val="28"/>
          <w:rtl w:val="true"/>
          <w:lang w:bidi="ar-EG"/>
        </w:rPr>
        <w:t>أحكام الجنائز</w:t>
      </w:r>
      <w:r>
        <w:rPr>
          <w:rFonts w:cs="Traditional Arabic" w:ascii="Traditional Arabic" w:hAnsi="Traditional Arabic"/>
          <w:sz w:val="28"/>
          <w:rtl w:val="true"/>
          <w:lang w:bidi="ar-EG"/>
        </w:rPr>
        <w:t>)</w:t>
      </w:r>
      <w:r>
        <w:rPr>
          <w:rFonts w:ascii="Traditional Arabic" w:hAnsi="Traditional Arabic"/>
          <w:sz w:val="28"/>
          <w:sz w:val="28"/>
          <w:rtl w:val="true"/>
          <w:lang w:bidi="ar-EG"/>
        </w:rPr>
        <w:t>، و</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1676</w:t>
      </w:r>
      <w:r>
        <w:rPr>
          <w:rFonts w:cs="Traditional Arabic" w:ascii="Traditional Arabic" w:hAnsi="Traditional Arabic"/>
          <w:sz w:val="28"/>
          <w:rtl w:val="true"/>
          <w:lang w:bidi="ar-EG"/>
        </w:rPr>
        <w:t>).</w:t>
      </w:r>
    </w:p>
  </w:footnote>
  <w:footnote w:id="17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44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6510</w:t>
      </w:r>
      <w:r>
        <w:rPr>
          <w:rFonts w:cs="Traditional Arabic" w:ascii="Traditional Arabic" w:hAnsi="Traditional Arabic"/>
          <w:sz w:val="28"/>
          <w:rtl w:val="true"/>
          <w:lang w:bidi="ar-EG"/>
        </w:rPr>
        <w:t>).</w:t>
      </w:r>
    </w:p>
  </w:footnote>
  <w:footnote w:id="17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50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84</w:t>
      </w:r>
      <w:r>
        <w:rPr>
          <w:rFonts w:cs="Traditional Arabic" w:ascii="Traditional Arabic" w:hAnsi="Traditional Arabic"/>
          <w:sz w:val="28"/>
          <w:rtl w:val="true"/>
          <w:lang w:bidi="ar-EG"/>
        </w:rPr>
        <w:t>).</w:t>
      </w:r>
    </w:p>
  </w:footnote>
  <w:footnote w:id="17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30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26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حسنه الألباني، انظر الجامع الصغير </w:t>
      </w:r>
      <w:r>
        <w:rPr>
          <w:rFonts w:cs="Traditional Arabic" w:ascii="Traditional Arabic" w:hAnsi="Traditional Arabic"/>
          <w:sz w:val="28"/>
          <w:rtl w:val="true"/>
          <w:lang w:bidi="ar-EG"/>
        </w:rPr>
        <w:t>(</w:t>
      </w:r>
      <w:r>
        <w:rPr>
          <w:rFonts w:cs="Traditional Arabic" w:ascii="Traditional Arabic" w:hAnsi="Traditional Arabic"/>
          <w:sz w:val="28"/>
          <w:lang w:bidi="ar-EG"/>
        </w:rPr>
        <w:t>1684</w:t>
      </w:r>
      <w:r>
        <w:rPr>
          <w:rFonts w:cs="Traditional Arabic" w:ascii="Traditional Arabic" w:hAnsi="Traditional Arabic"/>
          <w:sz w:val="28"/>
          <w:rtl w:val="true"/>
          <w:lang w:bidi="ar-EG"/>
        </w:rPr>
        <w:t>).</w:t>
      </w:r>
    </w:p>
  </w:footnote>
  <w:footnote w:id="17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8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من حديث عائشة، وثبت نحوه عند 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0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له شاهد من حديث ابن عباس عند 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10</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3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أوسط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49</w:t>
      </w:r>
      <w:r>
        <w:rPr>
          <w:rFonts w:cs="Traditional Arabic" w:ascii="Traditional Arabic" w:hAnsi="Traditional Arabic"/>
          <w:sz w:val="28"/>
          <w:rtl w:val="true"/>
          <w:lang w:bidi="ar-EG"/>
        </w:rPr>
        <w:t>)</w:t>
      </w:r>
      <w:r>
        <w:rPr>
          <w:rFonts w:ascii="Traditional Arabic" w:hAnsi="Traditional Arabic"/>
          <w:sz w:val="28"/>
          <w:sz w:val="28"/>
          <w:rtl w:val="true"/>
          <w:lang w:bidi="ar-EG"/>
        </w:rPr>
        <w:t>،</w:t>
      </w:r>
      <w:r>
        <w:rPr>
          <w:rFonts w:ascii="Traditional Arabic" w:hAnsi="Traditional Arabic"/>
          <w:color w:val="00B0F0"/>
          <w:sz w:val="28"/>
          <w:sz w:val="28"/>
          <w:rtl w:val="true"/>
          <w:lang w:bidi="ar-EG"/>
        </w:rPr>
        <w:t xml:space="preserve"> </w:t>
      </w:r>
      <w:r>
        <w:rPr>
          <w:rFonts w:ascii="Traditional Arabic" w:hAnsi="Traditional Arabic"/>
          <w:sz w:val="28"/>
          <w:sz w:val="28"/>
          <w:rtl w:val="true"/>
          <w:lang w:bidi="ar-EG"/>
        </w:rPr>
        <w:t xml:space="preserve">و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695</w:t>
      </w:r>
      <w:r>
        <w:rPr>
          <w:rFonts w:cs="Traditional Arabic" w:ascii="Traditional Arabic" w:hAnsi="Traditional Arabic"/>
          <w:sz w:val="28"/>
          <w:rtl w:val="true"/>
          <w:lang w:bidi="ar-EG"/>
        </w:rPr>
        <w:t>).</w:t>
      </w:r>
    </w:p>
  </w:footnote>
  <w:footnote w:id="17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بن عدي في الكامل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0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الأوسط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4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5307</w:t>
      </w:r>
      <w:r>
        <w:rPr>
          <w:rFonts w:cs="Traditional Arabic" w:ascii="Traditional Arabic" w:hAnsi="Traditional Arabic"/>
          <w:sz w:val="28"/>
          <w:rtl w:val="true"/>
          <w:lang w:bidi="ar-EG"/>
        </w:rPr>
        <w:t>).</w:t>
      </w:r>
    </w:p>
  </w:footnote>
  <w:footnote w:id="17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ــاري </w:t>
      </w:r>
      <w:r>
        <w:rPr>
          <w:rFonts w:cs="Traditional Arabic" w:ascii="Traditional Arabic" w:hAnsi="Traditional Arabic"/>
          <w:sz w:val="28"/>
          <w:rtl w:val="true"/>
          <w:lang w:bidi="ar-EG"/>
        </w:rPr>
        <w:t>(</w:t>
      </w:r>
      <w:r>
        <w:rPr>
          <w:rFonts w:cs="Traditional Arabic" w:ascii="Traditional Arabic" w:hAnsi="Traditional Arabic"/>
          <w:sz w:val="28"/>
          <w:lang w:bidi="ar-EG"/>
        </w:rPr>
        <w:t>1338</w:t>
      </w:r>
      <w:r>
        <w:rPr>
          <w:rFonts w:cs="Traditional Arabic" w:ascii="Traditional Arabic" w:hAnsi="Traditional Arabic"/>
          <w:sz w:val="28"/>
          <w:rtl w:val="true"/>
          <w:lang w:bidi="ar-EG"/>
        </w:rPr>
        <w:t>) (</w:t>
      </w:r>
      <w:r>
        <w:rPr>
          <w:rFonts w:cs="Traditional Arabic" w:ascii="Traditional Arabic" w:hAnsi="Traditional Arabic"/>
          <w:sz w:val="28"/>
          <w:lang w:bidi="ar-EG"/>
        </w:rPr>
        <w:t>137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7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323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6</w:t>
      </w:r>
      <w:r>
        <w:rPr>
          <w:rFonts w:cs="Traditional Arabic" w:ascii="Traditional Arabic" w:hAnsi="Traditional Arabic"/>
          <w:sz w:val="28"/>
          <w:rtl w:val="true"/>
          <w:lang w:bidi="ar-EG"/>
        </w:rPr>
        <w:t>).</w:t>
      </w:r>
    </w:p>
  </w:footnote>
  <w:footnote w:id="17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نظر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11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16</w:t>
      </w:r>
      <w:r>
        <w:rPr>
          <w:rFonts w:cs="Traditional Arabic" w:ascii="Traditional Arabic" w:hAnsi="Traditional Arabic"/>
          <w:sz w:val="28"/>
          <w:rtl w:val="true"/>
          <w:lang w:bidi="ar-EG"/>
        </w:rPr>
        <w:t>).</w:t>
      </w:r>
    </w:p>
  </w:footnote>
  <w:footnote w:id="18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والبرزخ</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هو الفاصل بين الشيئين؛ فالفاصل بين الدنيا والآخرة هو عالم البرزخ، سواء كان الميت مقبورًا، أو تناثرت أجزاؤه رمادًا، أو أكلته السباع، أو نحو ذلك، فهو في عالم البرزخ</w:t>
      </w:r>
      <w:r>
        <w:rPr>
          <w:rFonts w:cs="Traditional Arabic" w:ascii="Traditional Arabic" w:hAnsi="Traditional Arabic"/>
          <w:sz w:val="28"/>
          <w:rtl w:val="true"/>
          <w:lang w:bidi="ar-EG"/>
        </w:rPr>
        <w:t>.</w:t>
      </w:r>
    </w:p>
  </w:footnote>
  <w:footnote w:id="18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16</w:t>
      </w:r>
      <w:r>
        <w:rPr>
          <w:rFonts w:cs="Traditional Arabic" w:ascii="Traditional Arabic" w:hAnsi="Traditional Arabic"/>
          <w:sz w:val="28"/>
          <w:rtl w:val="true"/>
          <w:lang w:bidi="ar-EG"/>
        </w:rPr>
        <w:t>) (</w:t>
      </w:r>
      <w:r>
        <w:rPr>
          <w:rFonts w:cs="Traditional Arabic" w:ascii="Traditional Arabic" w:hAnsi="Traditional Arabic"/>
          <w:sz w:val="28"/>
          <w:lang w:bidi="ar-EG"/>
        </w:rPr>
        <w:t>218</w:t>
      </w:r>
      <w:r>
        <w:rPr>
          <w:rFonts w:cs="Traditional Arabic" w:ascii="Traditional Arabic" w:hAnsi="Traditional Arabic"/>
          <w:sz w:val="28"/>
          <w:rtl w:val="true"/>
          <w:lang w:bidi="ar-EG"/>
        </w:rPr>
        <w:t>) (</w:t>
      </w:r>
      <w:r>
        <w:rPr>
          <w:rFonts w:cs="Traditional Arabic" w:ascii="Traditional Arabic" w:hAnsi="Traditional Arabic"/>
          <w:sz w:val="28"/>
          <w:lang w:bidi="ar-EG"/>
        </w:rPr>
        <w:t>1361</w:t>
      </w:r>
      <w:r>
        <w:rPr>
          <w:rFonts w:cs="Traditional Arabic" w:ascii="Traditional Arabic" w:hAnsi="Traditional Arabic"/>
          <w:sz w:val="28"/>
          <w:rtl w:val="true"/>
          <w:lang w:bidi="ar-EG"/>
        </w:rPr>
        <w:t>) (</w:t>
      </w:r>
      <w:r>
        <w:rPr>
          <w:rFonts w:cs="Traditional Arabic" w:ascii="Traditional Arabic" w:hAnsi="Traditional Arabic"/>
          <w:sz w:val="28"/>
          <w:lang w:bidi="ar-EG"/>
        </w:rPr>
        <w:t>605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2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70</w:t>
      </w:r>
      <w:r>
        <w:rPr>
          <w:rFonts w:cs="Traditional Arabic" w:ascii="Traditional Arabic" w:hAnsi="Traditional Arabic"/>
          <w:sz w:val="28"/>
          <w:rtl w:val="true"/>
          <w:lang w:bidi="ar-EG"/>
        </w:rPr>
        <w:t>).</w:t>
      </w:r>
    </w:p>
  </w:footnote>
  <w:footnote w:id="18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23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1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271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001</w:t>
      </w:r>
      <w:r>
        <w:rPr>
          <w:rFonts w:cs="Traditional Arabic" w:ascii="Traditional Arabic" w:hAnsi="Traditional Arabic"/>
          <w:sz w:val="28"/>
          <w:rtl w:val="true"/>
          <w:lang w:bidi="ar-EG"/>
        </w:rPr>
        <w:t>).</w:t>
      </w:r>
    </w:p>
  </w:footnote>
  <w:footnote w:id="18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أي</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يكسر ويشج</w:t>
      </w:r>
      <w:r>
        <w:rPr>
          <w:rFonts w:cs="Traditional Arabic" w:ascii="Traditional Arabic" w:hAnsi="Traditional Arabic"/>
          <w:sz w:val="28"/>
          <w:rtl w:val="true"/>
          <w:lang w:bidi="ar-EG"/>
        </w:rPr>
        <w:t>.</w:t>
      </w:r>
    </w:p>
  </w:footnote>
  <w:footnote w:id="18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أي</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ينحط ويتدحرج</w:t>
      </w:r>
      <w:r>
        <w:rPr>
          <w:rFonts w:cs="Traditional Arabic" w:ascii="Traditional Arabic" w:hAnsi="Traditional Arabic"/>
          <w:sz w:val="28"/>
          <w:rtl w:val="true"/>
          <w:lang w:bidi="ar-EG"/>
        </w:rPr>
        <w:t>.</w:t>
      </w:r>
    </w:p>
  </w:footnote>
  <w:footnote w:id="18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حديدة معوجة الرأس ينزع بها اللحم من القدر</w:t>
      </w:r>
      <w:r>
        <w:rPr>
          <w:rFonts w:cs="Traditional Arabic" w:ascii="Traditional Arabic" w:hAnsi="Traditional Arabic"/>
          <w:sz w:val="28"/>
          <w:rtl w:val="true"/>
          <w:lang w:bidi="ar-EG"/>
        </w:rPr>
        <w:t>.</w:t>
      </w:r>
    </w:p>
  </w:footnote>
  <w:footnote w:id="18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يشق ويقطع جانب الفم إلى مؤخرة الشعر</w:t>
      </w:r>
      <w:r>
        <w:rPr>
          <w:rFonts w:cs="Traditional Arabic" w:ascii="Traditional Arabic" w:hAnsi="Traditional Arabic"/>
          <w:sz w:val="28"/>
          <w:rtl w:val="true"/>
          <w:lang w:bidi="ar-EG"/>
        </w:rPr>
        <w:t>.</w:t>
      </w:r>
    </w:p>
  </w:footnote>
  <w:footnote w:id="18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لكانون أو الفرن الذي يخبز فيه</w:t>
      </w:r>
      <w:r>
        <w:rPr>
          <w:rFonts w:cs="Traditional Arabic" w:ascii="Traditional Arabic" w:hAnsi="Traditional Arabic"/>
          <w:sz w:val="28"/>
          <w:rtl w:val="true"/>
          <w:lang w:bidi="ar-EG"/>
        </w:rPr>
        <w:t>.</w:t>
      </w:r>
    </w:p>
  </w:footnote>
  <w:footnote w:id="18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لأصوات التي لا تفهم</w:t>
      </w:r>
      <w:r>
        <w:rPr>
          <w:rFonts w:cs="Traditional Arabic" w:ascii="Traditional Arabic" w:hAnsi="Traditional Arabic"/>
          <w:sz w:val="28"/>
          <w:rtl w:val="true"/>
          <w:lang w:bidi="ar-EG"/>
        </w:rPr>
        <w:t>.</w:t>
      </w:r>
    </w:p>
  </w:footnote>
  <w:footnote w:id="18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رتفع صوتهم ولغطهم</w:t>
      </w:r>
      <w:r>
        <w:rPr>
          <w:rFonts w:cs="Traditional Arabic" w:ascii="Traditional Arabic" w:hAnsi="Traditional Arabic"/>
          <w:sz w:val="28"/>
          <w:rtl w:val="true"/>
          <w:lang w:bidi="ar-EG"/>
        </w:rPr>
        <w:t>.</w:t>
      </w:r>
    </w:p>
  </w:footnote>
  <w:footnote w:id="19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فغر</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فتح</w:t>
      </w:r>
      <w:r>
        <w:rPr>
          <w:rFonts w:cs="Traditional Arabic" w:ascii="Traditional Arabic" w:hAnsi="Traditional Arabic"/>
          <w:sz w:val="28"/>
          <w:rtl w:val="true"/>
          <w:lang w:bidi="ar-EG"/>
        </w:rPr>
        <w:t>.</w:t>
      </w:r>
    </w:p>
  </w:footnote>
  <w:footnote w:id="19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يحشها</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يوقدها</w:t>
      </w:r>
      <w:r>
        <w:rPr>
          <w:rFonts w:ascii="Traditional Arabic" w:hAnsi="Traditional Arabic"/>
          <w:sz w:val="28"/>
          <w:sz w:val="28"/>
          <w:rtl w:val="true"/>
          <w:lang w:bidi="ar-EG"/>
        </w:rPr>
        <w:t xml:space="preserve"> ويزيدها اشتعالًا</w:t>
      </w:r>
      <w:r>
        <w:rPr>
          <w:rFonts w:cs="Traditional Arabic" w:ascii="Traditional Arabic" w:hAnsi="Traditional Arabic"/>
          <w:sz w:val="28"/>
          <w:rtl w:val="true"/>
          <w:lang w:bidi="ar-EG"/>
        </w:rPr>
        <w:t>.</w:t>
      </w:r>
    </w:p>
  </w:footnote>
  <w:footnote w:id="19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أي</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غطاها الخصب، والمقصود كثرة نبتها</w:t>
      </w:r>
      <w:r>
        <w:rPr>
          <w:rFonts w:cs="Traditional Arabic" w:ascii="Traditional Arabic" w:hAnsi="Traditional Arabic"/>
          <w:sz w:val="28"/>
          <w:rtl w:val="true"/>
          <w:lang w:bidi="ar-EG"/>
        </w:rPr>
        <w:t>.</w:t>
      </w:r>
    </w:p>
  </w:footnote>
  <w:footnote w:id="19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لخالص، والمراد خالص البياض</w:t>
      </w:r>
      <w:r>
        <w:rPr>
          <w:rFonts w:cs="Traditional Arabic" w:ascii="Traditional Arabic" w:hAnsi="Traditional Arabic"/>
          <w:sz w:val="28"/>
          <w:rtl w:val="true"/>
          <w:lang w:bidi="ar-EG"/>
        </w:rPr>
        <w:t>.</w:t>
      </w:r>
    </w:p>
  </w:footnote>
  <w:footnote w:id="19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نظر إلى فوق</w:t>
      </w:r>
      <w:r>
        <w:rPr>
          <w:rFonts w:cs="Traditional Arabic" w:ascii="Traditional Arabic" w:hAnsi="Traditional Arabic"/>
          <w:sz w:val="28"/>
          <w:rtl w:val="true"/>
          <w:lang w:bidi="ar-EG"/>
        </w:rPr>
        <w:t>.</w:t>
      </w:r>
    </w:p>
  </w:footnote>
  <w:footnote w:id="19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اعدًا في ارتفاع</w:t>
      </w:r>
      <w:r>
        <w:rPr>
          <w:rFonts w:cs="Traditional Arabic" w:ascii="Traditional Arabic" w:hAnsi="Traditional Arabic"/>
          <w:sz w:val="28"/>
          <w:rtl w:val="true"/>
          <w:lang w:bidi="ar-EG"/>
        </w:rPr>
        <w:t>.</w:t>
      </w:r>
    </w:p>
  </w:footnote>
  <w:footnote w:id="19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لسحابة البيضاء المنفردة</w:t>
      </w:r>
      <w:r>
        <w:rPr>
          <w:rFonts w:cs="Traditional Arabic" w:ascii="Traditional Arabic" w:hAnsi="Traditional Arabic"/>
          <w:sz w:val="28"/>
          <w:rtl w:val="true"/>
          <w:lang w:bidi="ar-EG"/>
        </w:rPr>
        <w:t>.</w:t>
      </w:r>
    </w:p>
  </w:footnote>
  <w:footnote w:id="19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704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اللفظ له،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8</w:t>
      </w:r>
      <w:r>
        <w:rPr>
          <w:rFonts w:cs="Traditional Arabic" w:ascii="Traditional Arabic" w:hAnsi="Traditional Arabic"/>
          <w:sz w:val="28"/>
          <w:rtl w:val="true"/>
          <w:lang w:bidi="ar-EG"/>
        </w:rPr>
        <w:t>).</w:t>
      </w:r>
    </w:p>
  </w:footnote>
  <w:footnote w:id="19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91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9</w:t>
      </w:r>
      <w:r>
        <w:rPr>
          <w:rFonts w:cs="Traditional Arabic" w:ascii="Traditional Arabic" w:hAnsi="Traditional Arabic"/>
          <w:sz w:val="28"/>
          <w:rtl w:val="true"/>
          <w:lang w:bidi="ar-EG"/>
        </w:rPr>
        <w:t>).</w:t>
      </w:r>
    </w:p>
  </w:footnote>
  <w:footnote w:id="19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4483</w:t>
      </w:r>
      <w:r>
        <w:rPr>
          <w:rFonts w:cs="Traditional Arabic" w:ascii="Traditional Arabic" w:hAnsi="Traditional Arabic"/>
          <w:sz w:val="28"/>
          <w:rtl w:val="true"/>
          <w:lang w:bidi="ar-EG"/>
        </w:rPr>
        <w:t>).</w:t>
      </w:r>
    </w:p>
  </w:footnote>
  <w:footnote w:id="20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107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69</w:t>
      </w:r>
      <w:r>
        <w:rPr>
          <w:rFonts w:cs="Traditional Arabic" w:ascii="Traditional Arabic" w:hAnsi="Traditional Arabic"/>
          <w:sz w:val="28"/>
          <w:rtl w:val="true"/>
          <w:lang w:bidi="ar-EG"/>
        </w:rPr>
        <w:t>)</w:t>
      </w:r>
      <w:r>
        <w:rPr>
          <w:rFonts w:ascii="Traditional Arabic" w:hAnsi="Traditional Arabic"/>
          <w:sz w:val="28"/>
          <w:sz w:val="28"/>
          <w:rtl w:val="true"/>
          <w:lang w:bidi="ar-EG"/>
        </w:rPr>
        <w:t>، وقال الألباني</w:t>
      </w:r>
      <w:r>
        <w:rPr>
          <w:rFonts w:cs="Traditional Arabic" w:ascii="Traditional Arabic" w:hAnsi="Traditional Arabic"/>
          <w:sz w:val="28"/>
          <w:rtl w:val="true"/>
          <w:lang w:bidi="ar-EG"/>
        </w:rPr>
        <w:t>: (</w:t>
      </w:r>
      <w:r>
        <w:rPr>
          <w:rFonts w:ascii="Traditional Arabic" w:hAnsi="Traditional Arabic"/>
          <w:sz w:val="28"/>
          <w:sz w:val="28"/>
          <w:rtl w:val="true"/>
          <w:lang w:bidi="ar-EG"/>
        </w:rPr>
        <w:t>والحديث بمجموع طرقه صحيح، أو حسن</w:t>
      </w:r>
      <w:r>
        <w:rPr>
          <w:rFonts w:cs="Traditional Arabic" w:ascii="Traditional Arabic" w:hAnsi="Traditional Arabic"/>
          <w:sz w:val="28"/>
          <w:rtl w:val="true"/>
          <w:lang w:bidi="ar-EG"/>
        </w:rPr>
        <w:t>)</w:t>
      </w:r>
      <w:r>
        <w:rPr>
          <w:rFonts w:ascii="Traditional Arabic" w:hAnsi="Traditional Arabic"/>
          <w:sz w:val="28"/>
          <w:sz w:val="28"/>
          <w:rtl w:val="true"/>
          <w:lang w:bidi="ar-EG"/>
        </w:rPr>
        <w:t>،</w:t>
      </w:r>
      <w:r>
        <w:rPr>
          <w:rFonts w:ascii="Traditional Arabic" w:hAnsi="Traditional Arabic"/>
          <w:color w:val="00B0F0"/>
          <w:sz w:val="28"/>
          <w:sz w:val="28"/>
          <w:rtl w:val="true"/>
          <w:lang w:bidi="ar-EG"/>
        </w:rPr>
        <w:t xml:space="preserve"> </w:t>
      </w:r>
      <w:r>
        <w:rPr>
          <w:rFonts w:ascii="Traditional Arabic" w:hAnsi="Traditional Arabic"/>
          <w:sz w:val="28"/>
          <w:sz w:val="28"/>
          <w:rtl w:val="true"/>
          <w:lang w:bidi="ar-EG"/>
        </w:rPr>
        <w:t xml:space="preserve">انظر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5773</w:t>
      </w:r>
      <w:r>
        <w:rPr>
          <w:rFonts w:cs="Traditional Arabic" w:ascii="Traditional Arabic" w:hAnsi="Traditional Arabic"/>
          <w:sz w:val="28"/>
          <w:rtl w:val="true"/>
          <w:lang w:bidi="ar-EG"/>
        </w:rPr>
        <w:t>).</w:t>
      </w:r>
    </w:p>
  </w:footnote>
  <w:footnote w:id="20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106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6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6461</w:t>
      </w:r>
      <w:r>
        <w:rPr>
          <w:rFonts w:cs="Traditional Arabic" w:ascii="Traditional Arabic" w:hAnsi="Traditional Arabic"/>
          <w:sz w:val="28"/>
          <w:rtl w:val="true"/>
          <w:lang w:bidi="ar-EG"/>
        </w:rPr>
        <w:t>).</w:t>
      </w:r>
    </w:p>
  </w:footnote>
  <w:footnote w:id="20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89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140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3786</w:t>
      </w:r>
      <w:r>
        <w:rPr>
          <w:rFonts w:cs="Traditional Arabic" w:ascii="Traditional Arabic" w:hAnsi="Traditional Arabic"/>
          <w:sz w:val="28"/>
          <w:rtl w:val="true"/>
          <w:lang w:bidi="ar-EG"/>
        </w:rPr>
        <w:t>).</w:t>
      </w:r>
    </w:p>
  </w:footnote>
  <w:footnote w:id="20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حمد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7</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4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نظر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346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صله في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047</w:t>
      </w:r>
      <w:r>
        <w:rPr>
          <w:rFonts w:cs="Traditional Arabic" w:ascii="Traditional Arabic" w:hAnsi="Traditional Arabic"/>
          <w:sz w:val="28"/>
          <w:rtl w:val="true"/>
          <w:lang w:bidi="ar-EG"/>
        </w:rPr>
        <w:t>).</w:t>
      </w:r>
    </w:p>
  </w:footnote>
  <w:footnote w:id="20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روح لابن القيم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89</w:t>
      </w:r>
      <w:r>
        <w:rPr>
          <w:rFonts w:cs="Traditional Arabic" w:ascii="Traditional Arabic" w:hAnsi="Traditional Arabic"/>
          <w:sz w:val="28"/>
          <w:rtl w:val="true"/>
          <w:lang w:bidi="ar-EG"/>
        </w:rPr>
        <w:t>).</w:t>
      </w:r>
    </w:p>
  </w:footnote>
  <w:footnote w:id="20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روح لابن القيم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107</w:t>
      </w:r>
      <w:r>
        <w:rPr>
          <w:rFonts w:cs="Traditional Arabic" w:ascii="Traditional Arabic" w:hAnsi="Traditional Arabic"/>
          <w:sz w:val="28"/>
          <w:rtl w:val="true"/>
          <w:lang w:bidi="ar-EG"/>
        </w:rPr>
        <w:t>).</w:t>
      </w:r>
    </w:p>
  </w:footnote>
  <w:footnote w:id="20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67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444</w:t>
      </w:r>
      <w:r>
        <w:rPr>
          <w:rFonts w:cs="Traditional Arabic" w:ascii="Traditional Arabic" w:hAnsi="Traditional Arabic"/>
          <w:sz w:val="28"/>
          <w:rtl w:val="true"/>
          <w:lang w:bidi="ar-EG"/>
        </w:rPr>
        <w:t>)</w:t>
      </w:r>
      <w:r>
        <w:rPr>
          <w:rFonts w:ascii="Traditional Arabic" w:hAnsi="Traditional Arabic"/>
          <w:sz w:val="28"/>
          <w:sz w:val="28"/>
          <w:rtl w:val="true"/>
          <w:lang w:bidi="ar-EG"/>
        </w:rPr>
        <w:t>،</w:t>
      </w:r>
      <w:r>
        <w:rPr>
          <w:rFonts w:ascii="Traditional Arabic" w:hAnsi="Traditional Arabic"/>
          <w:color w:val="00B0F0"/>
          <w:sz w:val="28"/>
          <w:sz w:val="28"/>
          <w:rtl w:val="true"/>
          <w:lang w:bidi="ar-EG"/>
        </w:rPr>
        <w:t xml:space="preserve"> </w:t>
      </w:r>
      <w:r>
        <w:rPr>
          <w:rFonts w:ascii="Traditional Arabic" w:hAnsi="Traditional Arabic"/>
          <w:sz w:val="28"/>
          <w:sz w:val="28"/>
          <w:rtl w:val="true"/>
          <w:lang w:bidi="ar-EG"/>
        </w:rPr>
        <w:t xml:space="preserve">وفي رواية عند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74</w:t>
      </w:r>
      <w:r>
        <w:rPr>
          <w:rFonts w:cs="Traditional Arabic" w:ascii="Traditional Arabic" w:hAnsi="Traditional Arabic"/>
          <w:sz w:val="28"/>
          <w:rtl w:val="true"/>
          <w:lang w:bidi="ar-EG"/>
        </w:rPr>
        <w:t>) (</w:t>
      </w:r>
      <w:r>
        <w:rPr>
          <w:rFonts w:ascii="Traditional Arabic" w:hAnsi="Traditional Arabic"/>
          <w:sz w:val="28"/>
          <w:sz w:val="28"/>
          <w:rtl w:val="true"/>
          <w:lang w:bidi="ar-EG"/>
        </w:rPr>
        <w:t>بل الرفيق الأعلى</w:t>
      </w:r>
      <w:r>
        <w:rPr>
          <w:rFonts w:cs="Traditional Arabic" w:ascii="Traditional Arabic" w:hAnsi="Traditional Arabic"/>
          <w:sz w:val="28"/>
          <w:rtl w:val="true"/>
          <w:lang w:bidi="ar-EG"/>
        </w:rPr>
        <w:t>).</w:t>
      </w:r>
    </w:p>
  </w:footnote>
  <w:footnote w:id="20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8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01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2801</w:t>
      </w:r>
      <w:r>
        <w:rPr>
          <w:rFonts w:cs="Traditional Arabic" w:ascii="Traditional Arabic" w:hAnsi="Traditional Arabic"/>
          <w:sz w:val="28"/>
          <w:rtl w:val="true"/>
          <w:lang w:bidi="ar-EG"/>
        </w:rPr>
        <w:t>).</w:t>
      </w:r>
    </w:p>
  </w:footnote>
  <w:footnote w:id="20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5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27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0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995</w:t>
      </w:r>
      <w:r>
        <w:rPr>
          <w:rFonts w:cs="Traditional Arabic" w:ascii="Traditional Arabic" w:hAnsi="Traditional Arabic"/>
          <w:sz w:val="28"/>
          <w:rtl w:val="true"/>
          <w:lang w:bidi="ar-EG"/>
        </w:rPr>
        <w:t>).</w:t>
      </w:r>
    </w:p>
  </w:footnote>
  <w:footnote w:id="20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حمد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0</w:t>
      </w:r>
      <w:r>
        <w:rPr>
          <w:rFonts w:cs="Traditional Arabic" w:ascii="Traditional Arabic" w:hAnsi="Traditional Arabic"/>
          <w:sz w:val="28"/>
          <w:rtl w:val="true"/>
          <w:lang w:bidi="ar-EG"/>
        </w:rPr>
        <w:t>).</w:t>
      </w:r>
    </w:p>
  </w:footnote>
  <w:footnote w:id="21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23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15</w:t>
      </w:r>
      <w:r>
        <w:rPr>
          <w:rFonts w:cs="Traditional Arabic" w:ascii="Traditional Arabic" w:hAnsi="Traditional Arabic"/>
          <w:sz w:val="28"/>
          <w:rtl w:val="true"/>
          <w:lang w:bidi="ar-EG"/>
        </w:rPr>
        <w:t>).</w:t>
      </w:r>
    </w:p>
  </w:footnote>
  <w:footnote w:id="21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cs="Traditional Arabic" w:ascii="Traditional Arabic" w:hAnsi="Traditional Arabic"/>
          <w:sz w:val="28"/>
          <w:rtl w:val="true"/>
          <w:lang w:bidi="ar-EG"/>
        </w:rPr>
        <w:t>(</w:t>
      </w:r>
      <w:r>
        <w:rPr>
          <w:rFonts w:ascii="Traditional Arabic" w:hAnsi="Traditional Arabic"/>
          <w:sz w:val="28"/>
          <w:sz w:val="28"/>
          <w:rtl w:val="true"/>
          <w:lang w:bidi="ar-EG"/>
        </w:rPr>
        <w:t>الرو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لابن القيم </w:t>
      </w:r>
      <w:r>
        <w:rPr>
          <w:rFonts w:cs="Traditional Arabic" w:ascii="Traditional Arabic" w:hAnsi="Traditional Arabic"/>
          <w:sz w:val="28"/>
          <w:rtl w:val="true"/>
          <w:lang w:bidi="ar-EG"/>
        </w:rPr>
        <w:t>(</w:t>
      </w:r>
      <w:r>
        <w:rPr>
          <w:rFonts w:cs="Traditional Arabic" w:ascii="Traditional Arabic" w:hAnsi="Traditional Arabic"/>
          <w:sz w:val="28"/>
          <w:lang w:bidi="ar-EG"/>
        </w:rPr>
        <w:t>116</w:t>
      </w:r>
      <w:r>
        <w:rPr>
          <w:rFonts w:cs="Traditional Arabic" w:ascii="Traditional Arabic" w:hAnsi="Traditional Arabic"/>
          <w:sz w:val="28"/>
          <w:rtl w:val="true"/>
          <w:lang w:bidi="ar-EG"/>
        </w:rPr>
        <w:t>).</w:t>
      </w:r>
    </w:p>
  </w:footnote>
  <w:footnote w:id="21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5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477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9</w:t>
      </w:r>
      <w:r>
        <w:rPr>
          <w:rFonts w:cs="Traditional Arabic" w:ascii="Traditional Arabic" w:hAnsi="Traditional Arabic"/>
          <w:sz w:val="28"/>
          <w:rtl w:val="true"/>
          <w:lang w:bidi="ar-EG"/>
        </w:rPr>
        <w:t>) (</w:t>
      </w:r>
      <w:r>
        <w:rPr>
          <w:rFonts w:cs="Traditional Arabic" w:ascii="Traditional Arabic" w:hAnsi="Traditional Arabic"/>
          <w:sz w:val="28"/>
          <w:lang w:bidi="ar-EG"/>
        </w:rPr>
        <w:t>1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01</w:t>
      </w:r>
      <w:r>
        <w:rPr>
          <w:rFonts w:cs="Traditional Arabic" w:ascii="Traditional Arabic" w:hAnsi="Traditional Arabic"/>
          <w:sz w:val="28"/>
          <w:rtl w:val="true"/>
          <w:lang w:bidi="ar-EG"/>
        </w:rPr>
        <w:t>).</w:t>
      </w:r>
    </w:p>
  </w:footnote>
  <w:footnote w:id="21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68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39</w:t>
      </w:r>
      <w:r>
        <w:rPr>
          <w:rFonts w:cs="Traditional Arabic" w:ascii="Traditional Arabic" w:hAnsi="Traditional Arabic"/>
          <w:sz w:val="28"/>
          <w:rtl w:val="true"/>
          <w:lang w:bidi="ar-EG"/>
        </w:rPr>
        <w:t>).</w:t>
      </w:r>
    </w:p>
  </w:footnote>
  <w:footnote w:id="21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85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104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49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13</w:t>
      </w:r>
      <w:r>
        <w:rPr>
          <w:rFonts w:cs="Traditional Arabic" w:ascii="Traditional Arabic" w:hAnsi="Traditional Arabic"/>
          <w:sz w:val="28"/>
          <w:rtl w:val="true"/>
          <w:lang w:bidi="ar-EG"/>
        </w:rPr>
        <w:t>).</w:t>
      </w:r>
    </w:p>
  </w:footnote>
  <w:footnote w:id="21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لا أرب؛ أي</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لا حاجة</w:t>
      </w:r>
      <w:r>
        <w:rPr>
          <w:rFonts w:cs="Traditional Arabic" w:ascii="Traditional Arabic" w:hAnsi="Traditional Arabic"/>
          <w:sz w:val="28"/>
          <w:rtl w:val="true"/>
          <w:lang w:bidi="ar-EG"/>
        </w:rPr>
        <w:t>.</w:t>
      </w:r>
    </w:p>
  </w:footnote>
  <w:footnote w:id="21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7115</w:t>
      </w:r>
      <w:r>
        <w:rPr>
          <w:rFonts w:cs="Traditional Arabic" w:ascii="Traditional Arabic" w:hAnsi="Traditional Arabic"/>
          <w:sz w:val="28"/>
          <w:rtl w:val="true"/>
          <w:lang w:bidi="ar-EG"/>
        </w:rPr>
        <w:t>) (</w:t>
      </w:r>
      <w:r>
        <w:rPr>
          <w:rFonts w:cs="Traditional Arabic" w:ascii="Traditional Arabic" w:hAnsi="Traditional Arabic"/>
          <w:sz w:val="28"/>
          <w:lang w:bidi="ar-EG"/>
        </w:rPr>
        <w:t>712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5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ختصرًا</w:t>
      </w:r>
      <w:r>
        <w:rPr>
          <w:rFonts w:cs="Traditional Arabic" w:ascii="Traditional Arabic" w:hAnsi="Traditional Arabic"/>
          <w:sz w:val="28"/>
          <w:rtl w:val="true"/>
          <w:lang w:bidi="ar-EG"/>
        </w:rPr>
        <w:t>.</w:t>
      </w:r>
    </w:p>
  </w:footnote>
  <w:footnote w:id="21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داء يصيب الغنم، فيسيل من أنوفها شيء، فتموت فجأة</w:t>
      </w:r>
      <w:r>
        <w:rPr>
          <w:rFonts w:cs="Traditional Arabic" w:ascii="Traditional Arabic" w:hAnsi="Traditional Arabic"/>
          <w:sz w:val="28"/>
          <w:rtl w:val="true"/>
          <w:lang w:bidi="ar-EG"/>
        </w:rPr>
        <w:t>.</w:t>
      </w:r>
    </w:p>
  </w:footnote>
  <w:footnote w:id="21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بنو الأصفر هم الروم، والمقصود هنا</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النصارى</w:t>
      </w:r>
      <w:r>
        <w:rPr>
          <w:rFonts w:cs="Traditional Arabic" w:ascii="Traditional Arabic" w:hAnsi="Traditional Arabic"/>
          <w:sz w:val="28"/>
          <w:rtl w:val="true"/>
          <w:lang w:bidi="ar-EG"/>
        </w:rPr>
        <w:t>.</w:t>
      </w:r>
    </w:p>
  </w:footnote>
  <w:footnote w:id="21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لغاي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الراية</w:t>
      </w:r>
      <w:r>
        <w:rPr>
          <w:rFonts w:cs="Traditional Arabic" w:ascii="Traditional Arabic" w:hAnsi="Traditional Arabic"/>
          <w:sz w:val="28"/>
          <w:rtl w:val="true"/>
          <w:lang w:bidi="ar-EG"/>
        </w:rPr>
        <w:t>.</w:t>
      </w:r>
    </w:p>
  </w:footnote>
  <w:footnote w:id="22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17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042</w:t>
      </w:r>
      <w:r>
        <w:rPr>
          <w:rFonts w:cs="Traditional Arabic" w:ascii="Traditional Arabic" w:hAnsi="Traditional Arabic"/>
          <w:sz w:val="28"/>
          <w:rtl w:val="true"/>
          <w:lang w:bidi="ar-EG"/>
        </w:rPr>
        <w:t>).</w:t>
      </w:r>
    </w:p>
  </w:footnote>
  <w:footnote w:id="22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5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9</w:t>
      </w:r>
      <w:r>
        <w:rPr>
          <w:rFonts w:cs="Traditional Arabic" w:ascii="Traditional Arabic" w:hAnsi="Traditional Arabic"/>
          <w:sz w:val="28"/>
          <w:rtl w:val="true"/>
          <w:lang w:bidi="ar-EG"/>
        </w:rPr>
        <w:t>).</w:t>
      </w:r>
    </w:p>
  </w:footnote>
  <w:footnote w:id="22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530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50</w:t>
      </w:r>
      <w:r>
        <w:rPr>
          <w:rFonts w:cs="Traditional Arabic" w:ascii="Traditional Arabic" w:hAnsi="Traditional Arabic"/>
          <w:sz w:val="28"/>
          <w:rtl w:val="true"/>
          <w:lang w:bidi="ar-EG"/>
        </w:rPr>
        <w:t>).</w:t>
      </w:r>
    </w:p>
  </w:footnote>
  <w:footnote w:id="22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4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73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خزيمة </w:t>
      </w:r>
      <w:r>
        <w:rPr>
          <w:rFonts w:cs="Traditional Arabic" w:ascii="Traditional Arabic" w:hAnsi="Traditional Arabic"/>
          <w:sz w:val="28"/>
          <w:rtl w:val="true"/>
          <w:lang w:bidi="ar-EG"/>
        </w:rPr>
        <w:t>(</w:t>
      </w:r>
      <w:r>
        <w:rPr>
          <w:rFonts w:cs="Traditional Arabic" w:ascii="Traditional Arabic" w:hAnsi="Traditional Arabic"/>
          <w:sz w:val="28"/>
          <w:lang w:bidi="ar-EG"/>
        </w:rPr>
        <w:t>1323</w:t>
      </w:r>
      <w:r>
        <w:rPr>
          <w:rFonts w:cs="Traditional Arabic" w:ascii="Traditional Arabic" w:hAnsi="Traditional Arabic"/>
          <w:sz w:val="28"/>
          <w:rtl w:val="true"/>
          <w:lang w:bidi="ar-EG"/>
        </w:rPr>
        <w:t>)</w:t>
      </w:r>
      <w:r>
        <w:rPr>
          <w:rFonts w:ascii="Traditional Arabic" w:hAnsi="Traditional Arabic"/>
          <w:sz w:val="28"/>
          <w:sz w:val="28"/>
          <w:rtl w:val="true"/>
          <w:lang w:bidi="ar-EG"/>
        </w:rPr>
        <w:t>، وصححه الألباني،</w:t>
      </w:r>
      <w:r>
        <w:rPr>
          <w:rFonts w:ascii="Traditional Arabic" w:hAnsi="Traditional Arabic"/>
          <w:color w:val="00B0F0"/>
          <w:sz w:val="28"/>
          <w:sz w:val="28"/>
          <w:rtl w:val="true"/>
          <w:lang w:bidi="ar-EG"/>
        </w:rPr>
        <w:t xml:space="preserve"> </w:t>
      </w:r>
      <w:r>
        <w:rPr>
          <w:rFonts w:ascii="Traditional Arabic" w:hAnsi="Traditional Arabic"/>
          <w:sz w:val="28"/>
          <w:sz w:val="28"/>
          <w:rtl w:val="true"/>
          <w:lang w:bidi="ar-EG"/>
        </w:rPr>
        <w:t xml:space="preserve">انظر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5895</w:t>
      </w:r>
      <w:r>
        <w:rPr>
          <w:rFonts w:cs="Traditional Arabic" w:ascii="Traditional Arabic" w:hAnsi="Traditional Arabic"/>
          <w:sz w:val="28"/>
          <w:rtl w:val="true"/>
          <w:lang w:bidi="ar-EG"/>
        </w:rPr>
        <w:t>).</w:t>
      </w:r>
    </w:p>
  </w:footnote>
  <w:footnote w:id="22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711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02</w:t>
      </w:r>
      <w:r>
        <w:rPr>
          <w:rFonts w:cs="Traditional Arabic" w:ascii="Traditional Arabic" w:hAnsi="Traditional Arabic"/>
          <w:sz w:val="28"/>
          <w:rtl w:val="true"/>
          <w:lang w:bidi="ar-EG"/>
        </w:rPr>
        <w:t>)</w:t>
      </w:r>
      <w:r>
        <w:rPr>
          <w:rFonts w:ascii="Traditional Arabic" w:hAnsi="Traditional Arabic"/>
          <w:sz w:val="28"/>
          <w:sz w:val="28"/>
          <w:rtl w:val="true"/>
          <w:lang w:bidi="ar-EG"/>
        </w:rPr>
        <w:t>،</w:t>
      </w:r>
      <w:r>
        <w:rPr>
          <w:rFonts w:ascii="Traditional Arabic" w:hAnsi="Traditional Arabic"/>
          <w:color w:val="00B0F0"/>
          <w:sz w:val="28"/>
          <w:sz w:val="28"/>
          <w:rtl w:val="true"/>
          <w:lang w:bidi="ar-EG"/>
        </w:rPr>
        <w:t xml:space="preserve"> </w:t>
      </w:r>
      <w:r>
        <w:rPr>
          <w:rFonts w:ascii="Traditional Arabic" w:hAnsi="Traditional Arabic"/>
          <w:sz w:val="28"/>
          <w:sz w:val="28"/>
          <w:rtl w:val="true"/>
          <w:lang w:bidi="ar-EG"/>
        </w:rPr>
        <w:t xml:space="preserve">وبصرى بلدة في جنوب الشام، وقد خرجت هذه النار، ذكر ذلك الحافظ ابن حجر العسقلاني في فتح الباري، والحافظ ابن كثير في أحداث </w:t>
      </w:r>
      <w:r>
        <w:rPr>
          <w:rFonts w:cs="Traditional Arabic" w:ascii="Traditional Arabic" w:hAnsi="Traditional Arabic"/>
          <w:sz w:val="28"/>
          <w:rtl w:val="true"/>
          <w:lang w:bidi="ar-EG"/>
        </w:rPr>
        <w:t>(</w:t>
      </w:r>
      <w:r>
        <w:rPr>
          <w:rFonts w:cs="Traditional Arabic" w:ascii="Traditional Arabic" w:hAnsi="Traditional Arabic"/>
          <w:sz w:val="28"/>
          <w:lang w:bidi="ar-EG"/>
        </w:rPr>
        <w:t>65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من كتاب </w:t>
      </w:r>
      <w:r>
        <w:rPr>
          <w:rFonts w:cs="Traditional Arabic" w:ascii="Traditional Arabic" w:hAnsi="Traditional Arabic"/>
          <w:sz w:val="28"/>
          <w:rtl w:val="true"/>
          <w:lang w:bidi="ar-EG"/>
        </w:rPr>
        <w:t>(</w:t>
      </w:r>
      <w:r>
        <w:rPr>
          <w:rFonts w:ascii="Traditional Arabic" w:hAnsi="Traditional Arabic"/>
          <w:sz w:val="28"/>
          <w:sz w:val="28"/>
          <w:rtl w:val="true"/>
          <w:lang w:bidi="ar-EG"/>
        </w:rPr>
        <w:t>البداية والنهاي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لابن كثير</w:t>
      </w:r>
      <w:r>
        <w:rPr>
          <w:rFonts w:cs="Traditional Arabic" w:ascii="Traditional Arabic" w:hAnsi="Traditional Arabic"/>
          <w:sz w:val="28"/>
          <w:rtl w:val="true"/>
          <w:lang w:bidi="ar-EG"/>
        </w:rPr>
        <w:t>.</w:t>
      </w:r>
    </w:p>
  </w:footnote>
  <w:footnote w:id="22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w:t>
      </w:r>
      <w:r>
        <w:rPr>
          <w:rFonts w:ascii="Traditional Arabic" w:hAnsi="Traditional Arabic"/>
          <w:sz w:val="28"/>
          <w:sz w:val="28"/>
          <w:rtl w:val="true"/>
          <w:lang w:bidi="ar-EG"/>
        </w:rPr>
        <w:t>َ</w:t>
      </w:r>
      <w:r>
        <w:rPr>
          <w:rFonts w:ascii="Traditional Arabic" w:hAnsi="Traditional Arabic"/>
          <w:sz w:val="28"/>
          <w:sz w:val="28"/>
          <w:rtl w:val="true"/>
          <w:lang w:bidi="ar-EG"/>
        </w:rPr>
        <w:t>ج</w:t>
      </w:r>
      <w:r>
        <w:rPr>
          <w:rFonts w:ascii="Traditional Arabic" w:hAnsi="Traditional Arabic"/>
          <w:sz w:val="28"/>
          <w:sz w:val="28"/>
          <w:rtl w:val="true"/>
          <w:lang w:bidi="ar-EG"/>
        </w:rPr>
        <w:t>َ</w:t>
      </w:r>
      <w:r>
        <w:rPr>
          <w:rFonts w:ascii="Traditional Arabic" w:hAnsi="Traditional Arabic"/>
          <w:sz w:val="28"/>
          <w:sz w:val="28"/>
          <w:rtl w:val="true"/>
          <w:lang w:bidi="ar-EG"/>
        </w:rPr>
        <w:t>ان</w:t>
      </w:r>
      <w:r>
        <w:rPr>
          <w:rFonts w:ascii="Traditional Arabic" w:hAnsi="Traditional Arabic"/>
          <w:sz w:val="28"/>
          <w:sz w:val="28"/>
          <w:rtl w:val="true"/>
          <w:lang w:bidi="ar-EG"/>
        </w:rPr>
        <w:t>ُّ</w:t>
      </w:r>
      <w:r>
        <w:rPr>
          <w:rFonts w:ascii="Traditional Arabic" w:hAnsi="Traditional Arabic"/>
          <w:sz w:val="28"/>
          <w:sz w:val="28"/>
          <w:rtl w:val="true"/>
          <w:lang w:bidi="ar-EG"/>
        </w:rPr>
        <w:t xml:space="preserve"> ال</w:t>
      </w:r>
      <w:r>
        <w:rPr>
          <w:rFonts w:ascii="Traditional Arabic" w:hAnsi="Traditional Arabic"/>
          <w:sz w:val="28"/>
          <w:sz w:val="28"/>
          <w:rtl w:val="true"/>
          <w:lang w:bidi="ar-EG"/>
        </w:rPr>
        <w:t>مُ</w:t>
      </w:r>
      <w:r>
        <w:rPr>
          <w:rFonts w:ascii="Traditional Arabic" w:hAnsi="Traditional Arabic"/>
          <w:sz w:val="28"/>
          <w:sz w:val="28"/>
          <w:rtl w:val="true"/>
          <w:lang w:bidi="ar-EG"/>
        </w:rPr>
        <w:t>طر</w:t>
      </w:r>
      <w:r>
        <w:rPr>
          <w:rFonts w:ascii="Traditional Arabic" w:hAnsi="Traditional Arabic"/>
          <w:sz w:val="28"/>
          <w:sz w:val="28"/>
          <w:rtl w:val="true"/>
          <w:lang w:bidi="ar-EG"/>
        </w:rPr>
        <w:t>َ</w:t>
      </w:r>
      <w:r>
        <w:rPr>
          <w:rFonts w:ascii="Traditional Arabic" w:hAnsi="Traditional Arabic"/>
          <w:sz w:val="28"/>
          <w:sz w:val="28"/>
          <w:rtl w:val="true"/>
          <w:lang w:bidi="ar-EG"/>
        </w:rPr>
        <w:t>قة</w:t>
      </w:r>
      <w:r>
        <w:rPr>
          <w:rFonts w:cs="Traditional Arabic" w:ascii="Traditional Arabic" w:hAnsi="Traditional Arabic"/>
          <w:sz w:val="28"/>
          <w:rtl w:val="true"/>
          <w:lang w:bidi="ar-EG"/>
        </w:rPr>
        <w:t>): (</w:t>
      </w:r>
      <w:r>
        <w:rPr>
          <w:rFonts w:ascii="Traditional Arabic" w:hAnsi="Traditional Arabic"/>
          <w:sz w:val="28"/>
          <w:sz w:val="28"/>
          <w:rtl w:val="true"/>
          <w:lang w:bidi="ar-EG"/>
        </w:rPr>
        <w:t>المجا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جمع </w:t>
      </w:r>
      <w:r>
        <w:rPr>
          <w:rFonts w:cs="Traditional Arabic" w:ascii="Traditional Arabic" w:hAnsi="Traditional Arabic"/>
          <w:sz w:val="28"/>
          <w:rtl w:val="true"/>
          <w:lang w:bidi="ar-EG"/>
        </w:rPr>
        <w:t>(</w:t>
      </w:r>
      <w:r>
        <w:rPr>
          <w:rFonts w:ascii="Traditional Arabic" w:hAnsi="Traditional Arabic"/>
          <w:sz w:val="28"/>
          <w:sz w:val="28"/>
          <w:rtl w:val="true"/>
          <w:lang w:bidi="ar-EG"/>
        </w:rPr>
        <w:t>مج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هو الترس </w:t>
      </w:r>
      <w:r>
        <w:rPr>
          <w:rFonts w:ascii="Traditional Arabic" w:hAnsi="Traditional Arabic"/>
          <w:sz w:val="28"/>
          <w:sz w:val="28"/>
          <w:rtl w:val="true"/>
          <w:lang w:bidi="ar-EG"/>
        </w:rPr>
        <w:t>و</w:t>
      </w:r>
      <w:r>
        <w:rPr>
          <w:rFonts w:ascii="Traditional Arabic" w:hAnsi="Traditional Arabic"/>
          <w:sz w:val="28"/>
          <w:sz w:val="28"/>
          <w:rtl w:val="true"/>
          <w:lang w:bidi="ar-EG"/>
        </w:rPr>
        <w:t>الدرع الواقي للمقاتل،</w:t>
      </w:r>
      <w:r>
        <w:rPr>
          <w:rFonts w:ascii="Traditional Arabic" w:hAnsi="Traditional Arabic"/>
          <w:color w:val="00B0F0"/>
          <w:sz w:val="28"/>
          <w:sz w:val="28"/>
          <w:rtl w:val="true"/>
          <w:lang w:bidi="ar-EG"/>
        </w:rPr>
        <w:t xml:space="preserve">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w:t>
      </w:r>
      <w:r>
        <w:rPr>
          <w:rFonts w:ascii="Traditional Arabic" w:hAnsi="Traditional Arabic"/>
          <w:sz w:val="28"/>
          <w:sz w:val="28"/>
          <w:rtl w:val="true"/>
          <w:lang w:bidi="ar-EG"/>
        </w:rPr>
        <w:t>ُ</w:t>
      </w:r>
      <w:r>
        <w:rPr>
          <w:rFonts w:ascii="Traditional Arabic" w:hAnsi="Traditional Arabic"/>
          <w:sz w:val="28"/>
          <w:sz w:val="28"/>
          <w:rtl w:val="true"/>
          <w:lang w:bidi="ar-EG"/>
        </w:rPr>
        <w:t>طر</w:t>
      </w:r>
      <w:r>
        <w:rPr>
          <w:rFonts w:ascii="Traditional Arabic" w:hAnsi="Traditional Arabic"/>
          <w:sz w:val="28"/>
          <w:sz w:val="28"/>
          <w:rtl w:val="true"/>
          <w:lang w:bidi="ar-EG"/>
        </w:rPr>
        <w:t>َ</w:t>
      </w:r>
      <w:r>
        <w:rPr>
          <w:rFonts w:ascii="Traditional Arabic" w:hAnsi="Traditional Arabic"/>
          <w:sz w:val="28"/>
          <w:sz w:val="28"/>
          <w:rtl w:val="true"/>
          <w:lang w:bidi="ar-EG"/>
        </w:rPr>
        <w:t>ق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هي الأغشية، والجمع </w:t>
      </w:r>
      <w:r>
        <w:rPr>
          <w:rFonts w:cs="Traditional Arabic" w:ascii="Traditional Arabic" w:hAnsi="Traditional Arabic"/>
          <w:sz w:val="28"/>
          <w:rtl w:val="true"/>
          <w:lang w:bidi="ar-EG"/>
        </w:rPr>
        <w:t>(</w:t>
      </w:r>
      <w:r>
        <w:rPr>
          <w:rFonts w:ascii="Traditional Arabic" w:hAnsi="Traditional Arabic"/>
          <w:sz w:val="28"/>
          <w:sz w:val="28"/>
          <w:rtl w:val="true"/>
          <w:lang w:bidi="ar-EG"/>
        </w:rPr>
        <w:t>طراق</w:t>
      </w:r>
      <w:r>
        <w:rPr>
          <w:rFonts w:cs="Traditional Arabic" w:ascii="Traditional Arabic" w:hAnsi="Traditional Arabic"/>
          <w:sz w:val="28"/>
          <w:rtl w:val="true"/>
          <w:lang w:bidi="ar-EG"/>
        </w:rPr>
        <w:t>)</w:t>
      </w:r>
      <w:r>
        <w:rPr>
          <w:rFonts w:ascii="Traditional Arabic" w:hAnsi="Traditional Arabic"/>
          <w:sz w:val="28"/>
          <w:sz w:val="28"/>
          <w:rtl w:val="true"/>
          <w:lang w:bidi="ar-EG"/>
        </w:rPr>
        <w:t>، وهي جلدة تقدر على قدر الترس وتلصق عليها،</w:t>
      </w:r>
      <w:r>
        <w:rPr>
          <w:rFonts w:ascii="Traditional Arabic" w:hAnsi="Traditional Arabic"/>
          <w:color w:val="00B0F0"/>
          <w:sz w:val="28"/>
          <w:sz w:val="28"/>
          <w:rtl w:val="true"/>
          <w:lang w:bidi="ar-EG"/>
        </w:rPr>
        <w:t xml:space="preserve"> </w:t>
      </w:r>
      <w:r>
        <w:rPr>
          <w:rFonts w:ascii="Traditional Arabic" w:hAnsi="Traditional Arabic"/>
          <w:sz w:val="28"/>
          <w:sz w:val="28"/>
          <w:rtl w:val="true"/>
          <w:lang w:bidi="ar-EG"/>
        </w:rPr>
        <w:t>وشبه وجوههم بالترس لبسطها وتدويرها، وبالمطرقة؛ لغلظها وكثرة لحمها، ونتوء وجناتها</w:t>
      </w:r>
      <w:r>
        <w:rPr>
          <w:rFonts w:cs="Traditional Arabic" w:ascii="Traditional Arabic" w:hAnsi="Traditional Arabic"/>
          <w:sz w:val="28"/>
          <w:rtl w:val="true"/>
          <w:lang w:bidi="ar-EG"/>
        </w:rPr>
        <w:t>.</w:t>
      </w:r>
    </w:p>
  </w:footnote>
  <w:footnote w:id="22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92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1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30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215</w:t>
      </w:r>
      <w:r>
        <w:rPr>
          <w:rFonts w:cs="Traditional Arabic" w:ascii="Traditional Arabic" w:hAnsi="Traditional Arabic"/>
          <w:sz w:val="28"/>
          <w:rtl w:val="true"/>
          <w:lang w:bidi="ar-EG"/>
        </w:rPr>
        <w:t>).</w:t>
      </w:r>
    </w:p>
  </w:footnote>
  <w:footnote w:id="22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لش</w:t>
      </w:r>
      <w:r>
        <w:rPr>
          <w:rFonts w:ascii="Traditional Arabic" w:hAnsi="Traditional Arabic"/>
          <w:sz w:val="28"/>
          <w:sz w:val="28"/>
          <w:rtl w:val="true"/>
          <w:lang w:bidi="ar-EG"/>
        </w:rPr>
        <w:t>َّ</w:t>
      </w:r>
      <w:r>
        <w:rPr>
          <w:rFonts w:ascii="Traditional Arabic" w:hAnsi="Traditional Arabic"/>
          <w:sz w:val="28"/>
          <w:sz w:val="28"/>
          <w:rtl w:val="true"/>
          <w:lang w:bidi="ar-EG"/>
        </w:rPr>
        <w:t>ع</w:t>
      </w:r>
      <w:r>
        <w:rPr>
          <w:rFonts w:ascii="Traditional Arabic" w:hAnsi="Traditional Arabic"/>
          <w:sz w:val="28"/>
          <w:sz w:val="28"/>
          <w:rtl w:val="true"/>
          <w:lang w:bidi="ar-EG"/>
        </w:rPr>
        <w:t>َ</w:t>
      </w:r>
      <w:r>
        <w:rPr>
          <w:rFonts w:ascii="Traditional Arabic" w:hAnsi="Traditional Arabic"/>
          <w:sz w:val="28"/>
          <w:sz w:val="28"/>
          <w:rtl w:val="true"/>
          <w:lang w:bidi="ar-EG"/>
        </w:rPr>
        <w:t>ف</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جمع شعف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وهي رأس الجبل وقمته</w:t>
      </w:r>
      <w:r>
        <w:rPr>
          <w:rFonts w:cs="Traditional Arabic" w:ascii="Traditional Arabic" w:hAnsi="Traditional Arabic"/>
          <w:sz w:val="28"/>
          <w:rtl w:val="true"/>
          <w:lang w:bidi="ar-EG"/>
        </w:rPr>
        <w:t>.</w:t>
      </w:r>
    </w:p>
  </w:footnote>
  <w:footnote w:id="22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مواقع الق</w:t>
      </w:r>
      <w:r>
        <w:rPr>
          <w:rFonts w:ascii="Traditional Arabic" w:hAnsi="Traditional Arabic"/>
          <w:sz w:val="28"/>
          <w:sz w:val="28"/>
          <w:rtl w:val="true"/>
          <w:lang w:bidi="ar-EG"/>
        </w:rPr>
        <w:t>َ</w:t>
      </w:r>
      <w:r>
        <w:rPr>
          <w:rFonts w:ascii="Traditional Arabic" w:hAnsi="Traditional Arabic"/>
          <w:sz w:val="28"/>
          <w:sz w:val="28"/>
          <w:rtl w:val="true"/>
          <w:lang w:bidi="ar-EG"/>
        </w:rPr>
        <w:t>ط</w:t>
      </w:r>
      <w:r>
        <w:rPr>
          <w:rFonts w:ascii="Traditional Arabic" w:hAnsi="Traditional Arabic"/>
          <w:sz w:val="28"/>
          <w:sz w:val="28"/>
          <w:rtl w:val="true"/>
          <w:lang w:bidi="ar-EG"/>
        </w:rPr>
        <w:t>ْ</w:t>
      </w:r>
      <w:r>
        <w:rPr>
          <w:rFonts w:ascii="Traditional Arabic" w:hAnsi="Traditional Arabic"/>
          <w:sz w:val="28"/>
          <w:sz w:val="28"/>
          <w:rtl w:val="true"/>
          <w:lang w:bidi="ar-EG"/>
        </w:rPr>
        <w:t>ر</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هي مواقع المطر</w:t>
      </w:r>
      <w:r>
        <w:rPr>
          <w:rFonts w:cs="Traditional Arabic" w:ascii="Traditional Arabic" w:hAnsi="Traditional Arabic"/>
          <w:sz w:val="28"/>
          <w:rtl w:val="true"/>
          <w:lang w:bidi="ar-EG"/>
        </w:rPr>
        <w:t>.</w:t>
      </w:r>
    </w:p>
  </w:footnote>
  <w:footnote w:id="22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1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360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26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389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23</w:t>
      </w:r>
      <w:r>
        <w:rPr>
          <w:rFonts w:cs="Traditional Arabic" w:ascii="Traditional Arabic" w:hAnsi="Traditional Arabic"/>
          <w:sz w:val="28"/>
          <w:rtl w:val="true"/>
          <w:lang w:bidi="ar-EG"/>
        </w:rPr>
        <w:t>).</w:t>
      </w:r>
    </w:p>
  </w:footnote>
  <w:footnote w:id="23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87</w:t>
      </w:r>
      <w:r>
        <w:rPr>
          <w:rFonts w:cs="Traditional Arabic" w:ascii="Traditional Arabic" w:hAnsi="Traditional Arabic"/>
          <w:sz w:val="28"/>
          <w:rtl w:val="true"/>
          <w:lang w:bidi="ar-EG"/>
        </w:rPr>
        <w:t>).</w:t>
      </w:r>
    </w:p>
  </w:footnote>
  <w:footnote w:id="23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أي يكون التسليم على من يعرف، ولا يسلم على من لا يعرفه</w:t>
      </w:r>
      <w:r>
        <w:rPr>
          <w:rFonts w:cs="Traditional Arabic" w:ascii="Traditional Arabic" w:hAnsi="Traditional Arabic"/>
          <w:sz w:val="28"/>
          <w:rtl w:val="true"/>
          <w:lang w:bidi="ar-EG"/>
        </w:rPr>
        <w:t>.</w:t>
      </w:r>
    </w:p>
  </w:footnote>
  <w:footnote w:id="23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أي كثرة الكتابة، والاعتماد عليها، وما أكثرها الآن</w:t>
      </w:r>
      <w:r>
        <w:rPr>
          <w:rFonts w:cs="Traditional Arabic" w:ascii="Traditional Arabic" w:hAnsi="Traditional Arabic"/>
          <w:sz w:val="28"/>
          <w:rtl w:val="true"/>
          <w:lang w:bidi="ar-EG"/>
        </w:rPr>
        <w:t>!</w:t>
      </w:r>
    </w:p>
  </w:footnote>
  <w:footnote w:id="23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0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1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غيرهما،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647</w:t>
      </w:r>
      <w:r>
        <w:rPr>
          <w:rFonts w:cs="Traditional Arabic" w:ascii="Traditional Arabic" w:hAnsi="Traditional Arabic"/>
          <w:sz w:val="28"/>
          <w:rtl w:val="true"/>
          <w:lang w:bidi="ar-EG"/>
        </w:rPr>
        <w:t>).</w:t>
      </w:r>
    </w:p>
  </w:footnote>
  <w:footnote w:id="23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نظر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887</w:t>
      </w:r>
      <w:r>
        <w:rPr>
          <w:rFonts w:cs="Traditional Arabic" w:ascii="Traditional Arabic" w:hAnsi="Traditional Arabic"/>
          <w:sz w:val="28"/>
          <w:rtl w:val="true"/>
          <w:lang w:bidi="ar-EG"/>
        </w:rPr>
        <w:t>).</w:t>
      </w:r>
    </w:p>
  </w:footnote>
  <w:footnote w:id="23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لب</w:t>
      </w:r>
      <w:r>
        <w:rPr>
          <w:rFonts w:ascii="Traditional Arabic" w:hAnsi="Traditional Arabic"/>
          <w:sz w:val="28"/>
          <w:sz w:val="28"/>
          <w:rtl w:val="true"/>
          <w:lang w:bidi="ar-EG"/>
        </w:rPr>
        <w:t>ُ</w:t>
      </w:r>
      <w:r>
        <w:rPr>
          <w:rFonts w:ascii="Traditional Arabic" w:hAnsi="Traditional Arabic"/>
          <w:sz w:val="28"/>
          <w:sz w:val="28"/>
          <w:rtl w:val="true"/>
          <w:lang w:bidi="ar-EG"/>
        </w:rPr>
        <w:t>خت المائل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جمع </w:t>
      </w:r>
      <w:r>
        <w:rPr>
          <w:rFonts w:cs="Traditional Arabic" w:ascii="Traditional Arabic" w:hAnsi="Traditional Arabic"/>
          <w:sz w:val="28"/>
          <w:rtl w:val="true"/>
          <w:lang w:bidi="ar-EG"/>
        </w:rPr>
        <w:t>(</w:t>
      </w:r>
      <w:r>
        <w:rPr>
          <w:rFonts w:ascii="Traditional Arabic" w:hAnsi="Traditional Arabic"/>
          <w:sz w:val="28"/>
          <w:sz w:val="28"/>
          <w:rtl w:val="true"/>
          <w:lang w:bidi="ar-EG"/>
        </w:rPr>
        <w:t>بختي</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وهي الجمال الخراسانية ذات الأعناق الطويلة، والمراد</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هو ارتفاع الغدائر </w:t>
      </w:r>
      <w:r>
        <w:rPr>
          <w:rFonts w:ascii="Traditional Arabic" w:hAnsi="Traditional Arabic"/>
          <w:sz w:val="28"/>
          <w:sz w:val="28"/>
          <w:rtl w:val="true"/>
          <w:lang w:bidi="ar-EG"/>
        </w:rPr>
        <w:t>و</w:t>
      </w:r>
      <w:r>
        <w:rPr>
          <w:rFonts w:ascii="Traditional Arabic" w:hAnsi="Traditional Arabic"/>
          <w:sz w:val="28"/>
          <w:sz w:val="28"/>
          <w:rtl w:val="true"/>
          <w:lang w:bidi="ar-EG"/>
        </w:rPr>
        <w:t>الضفائر فوق رؤوسهن، وجمع عقائصها</w:t>
      </w:r>
      <w:r>
        <w:rPr>
          <w:rFonts w:cs="Traditional Arabic" w:ascii="Traditional Arabic" w:hAnsi="Traditional Arabic"/>
          <w:sz w:val="28"/>
          <w:rtl w:val="true"/>
          <w:lang w:bidi="ar-EG"/>
        </w:rPr>
        <w:t>.</w:t>
      </w:r>
    </w:p>
  </w:footnote>
  <w:footnote w:id="23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12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55</w:t>
      </w:r>
      <w:r>
        <w:rPr>
          <w:rFonts w:cs="Traditional Arabic" w:ascii="Traditional Arabic" w:hAnsi="Traditional Arabic"/>
          <w:sz w:val="28"/>
          <w:rtl w:val="true"/>
          <w:lang w:bidi="ar-EG"/>
        </w:rPr>
        <w:t>).</w:t>
      </w:r>
    </w:p>
  </w:footnote>
  <w:footnote w:id="23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80</w:t>
      </w:r>
      <w:r>
        <w:rPr>
          <w:rFonts w:cs="Traditional Arabic" w:ascii="Traditional Arabic" w:hAnsi="Traditional Arabic"/>
          <w:sz w:val="28"/>
          <w:rtl w:val="true"/>
          <w:lang w:bidi="ar-EG"/>
        </w:rPr>
        <w:t>) (</w:t>
      </w:r>
      <w:r>
        <w:rPr>
          <w:rFonts w:cs="Traditional Arabic" w:ascii="Traditional Arabic" w:hAnsi="Traditional Arabic"/>
          <w:sz w:val="28"/>
          <w:lang w:bidi="ar-EG"/>
        </w:rPr>
        <w:t>523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71</w:t>
      </w:r>
      <w:r>
        <w:rPr>
          <w:rFonts w:cs="Traditional Arabic" w:ascii="Traditional Arabic" w:hAnsi="Traditional Arabic"/>
          <w:sz w:val="28"/>
          <w:rtl w:val="true"/>
          <w:lang w:bidi="ar-EG"/>
        </w:rPr>
        <w:t>).</w:t>
      </w:r>
    </w:p>
  </w:footnote>
  <w:footnote w:id="23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33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3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من حديث أبي هريرة، وصححه الشيخ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7422</w:t>
      </w:r>
      <w:r>
        <w:rPr>
          <w:rFonts w:cs="Traditional Arabic" w:ascii="Traditional Arabic" w:hAnsi="Traditional Arabic"/>
          <w:sz w:val="28"/>
          <w:rtl w:val="true"/>
          <w:lang w:bidi="ar-EG"/>
        </w:rPr>
        <w:t>).</w:t>
      </w:r>
    </w:p>
  </w:footnote>
  <w:footnote w:id="23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تعليقًا </w:t>
      </w:r>
      <w:r>
        <w:rPr>
          <w:rFonts w:cs="Traditional Arabic" w:ascii="Traditional Arabic" w:hAnsi="Traditional Arabic"/>
          <w:sz w:val="28"/>
          <w:rtl w:val="true"/>
          <w:lang w:bidi="ar-EG"/>
        </w:rPr>
        <w:t>(</w:t>
      </w:r>
      <w:r>
        <w:rPr>
          <w:rFonts w:cs="Traditional Arabic" w:ascii="Traditional Arabic" w:hAnsi="Traditional Arabic"/>
          <w:sz w:val="28"/>
          <w:lang w:bidi="ar-EG"/>
        </w:rPr>
        <w:t>10</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وصل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03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وغيرهم</w:t>
      </w:r>
      <w:r>
        <w:rPr>
          <w:rFonts w:cs="Traditional Arabic" w:ascii="Traditional Arabic" w:hAnsi="Traditional Arabic"/>
          <w:sz w:val="28"/>
          <w:rtl w:val="true"/>
          <w:lang w:bidi="ar-EG"/>
        </w:rPr>
        <w:t>.</w:t>
      </w:r>
    </w:p>
  </w:footnote>
  <w:footnote w:id="24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8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حبان </w:t>
      </w:r>
      <w:r>
        <w:rPr>
          <w:rFonts w:cs="Traditional Arabic" w:ascii="Traditional Arabic" w:hAnsi="Traditional Arabic"/>
          <w:sz w:val="28"/>
          <w:rtl w:val="true"/>
          <w:lang w:bidi="ar-EG"/>
        </w:rPr>
        <w:t>(</w:t>
      </w:r>
      <w:r>
        <w:rPr>
          <w:rFonts w:cs="Traditional Arabic" w:ascii="Traditional Arabic" w:hAnsi="Traditional Arabic"/>
          <w:sz w:val="28"/>
          <w:lang w:bidi="ar-EG"/>
        </w:rPr>
        <w:t>649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22</w:t>
      </w:r>
      <w:r>
        <w:rPr>
          <w:rFonts w:cs="Traditional Arabic" w:ascii="Traditional Arabic" w:hAnsi="Traditional Arabic"/>
          <w:sz w:val="28"/>
          <w:rtl w:val="true"/>
          <w:lang w:bidi="ar-EG"/>
        </w:rPr>
        <w:t>).</w:t>
      </w:r>
    </w:p>
  </w:footnote>
  <w:footnote w:id="24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9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بلفظه، وهو في الصحيحين بمعناه</w:t>
      </w:r>
      <w:r>
        <w:rPr>
          <w:rFonts w:cs="Traditional Arabic" w:ascii="Traditional Arabic" w:hAnsi="Traditional Arabic"/>
          <w:sz w:val="28"/>
          <w:rtl w:val="true"/>
          <w:lang w:bidi="ar-EG"/>
        </w:rPr>
        <w:t>.</w:t>
      </w:r>
    </w:p>
  </w:footnote>
  <w:footnote w:id="24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28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08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6734</w:t>
      </w:r>
      <w:r>
        <w:rPr>
          <w:rFonts w:cs="Traditional Arabic" w:ascii="Traditional Arabic" w:hAnsi="Traditional Arabic"/>
          <w:sz w:val="28"/>
          <w:rtl w:val="true"/>
          <w:lang w:bidi="ar-EG"/>
        </w:rPr>
        <w:t>).</w:t>
      </w:r>
    </w:p>
  </w:footnote>
  <w:footnote w:id="24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6</w:t>
      </w:r>
      <w:r>
        <w:rPr>
          <w:rFonts w:cs="Traditional Arabic" w:ascii="Traditional Arabic" w:hAnsi="Traditional Arabic"/>
          <w:sz w:val="28"/>
          <w:rtl w:val="true"/>
          <w:lang w:bidi="ar-EG"/>
        </w:rPr>
        <w:t>)</w:t>
      </w:r>
      <w:r>
        <w:rPr>
          <w:rFonts w:ascii="Traditional Arabic" w:hAnsi="Traditional Arabic"/>
          <w:sz w:val="28"/>
          <w:sz w:val="28"/>
          <w:rtl w:val="true"/>
          <w:lang w:bidi="ar-EG"/>
        </w:rPr>
        <w:t>، وإسناده صحيح</w:t>
      </w:r>
      <w:r>
        <w:rPr>
          <w:rFonts w:cs="Traditional Arabic" w:ascii="Traditional Arabic" w:hAnsi="Traditional Arabic"/>
          <w:sz w:val="28"/>
          <w:rtl w:val="true"/>
          <w:lang w:bidi="ar-EG"/>
        </w:rPr>
        <w:t>.</w:t>
      </w:r>
    </w:p>
  </w:footnote>
  <w:footnote w:id="24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28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حبان </w:t>
      </w:r>
      <w:r>
        <w:rPr>
          <w:rFonts w:cs="Traditional Arabic" w:ascii="Traditional Arabic" w:hAnsi="Traditional Arabic"/>
          <w:sz w:val="28"/>
          <w:rtl w:val="true"/>
          <w:lang w:bidi="ar-EG"/>
        </w:rPr>
        <w:t>(</w:t>
      </w:r>
      <w:r>
        <w:rPr>
          <w:rFonts w:cs="Traditional Arabic" w:ascii="Traditional Arabic" w:hAnsi="Traditional Arabic"/>
          <w:sz w:val="28"/>
          <w:lang w:bidi="ar-EG"/>
        </w:rPr>
        <w:t>595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529</w:t>
      </w:r>
      <w:r>
        <w:rPr>
          <w:rFonts w:cs="Traditional Arabic" w:ascii="Traditional Arabic" w:hAnsi="Traditional Arabic"/>
          <w:sz w:val="28"/>
          <w:rtl w:val="true"/>
          <w:lang w:bidi="ar-EG"/>
        </w:rPr>
        <w:t>).</w:t>
      </w:r>
    </w:p>
  </w:footnote>
  <w:footnote w:id="24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28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الأوسط </w:t>
      </w:r>
      <w:r>
        <w:rPr>
          <w:rFonts w:cs="Traditional Arabic" w:ascii="Traditional Arabic" w:hAnsi="Traditional Arabic"/>
          <w:sz w:val="28"/>
          <w:rtl w:val="true"/>
          <w:lang w:bidi="ar-EG"/>
        </w:rPr>
        <w:t>(</w:t>
      </w:r>
      <w:r>
        <w:rPr>
          <w:rFonts w:cs="Traditional Arabic" w:ascii="Traditional Arabic" w:hAnsi="Traditional Arabic"/>
          <w:sz w:val="28"/>
          <w:lang w:bidi="ar-EG"/>
        </w:rPr>
        <w:t>9</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7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6736</w:t>
      </w:r>
      <w:r>
        <w:rPr>
          <w:rFonts w:cs="Traditional Arabic" w:ascii="Traditional Arabic" w:hAnsi="Traditional Arabic"/>
          <w:sz w:val="28"/>
          <w:rtl w:val="true"/>
          <w:lang w:bidi="ar-EG"/>
        </w:rPr>
        <w:t>).</w:t>
      </w:r>
    </w:p>
  </w:footnote>
  <w:footnote w:id="24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60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وافقه الذهبي،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711</w:t>
      </w:r>
      <w:r>
        <w:rPr>
          <w:rFonts w:cs="Traditional Arabic" w:ascii="Traditional Arabic" w:hAnsi="Traditional Arabic"/>
          <w:sz w:val="28"/>
          <w:rtl w:val="true"/>
          <w:lang w:bidi="ar-EG"/>
        </w:rPr>
        <w:t>).</w:t>
      </w:r>
    </w:p>
  </w:footnote>
  <w:footnote w:id="24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w:t>
      </w:r>
      <w:r>
        <w:rPr>
          <w:rFonts w:cs="Traditional Arabic" w:ascii="Traditional Arabic" w:hAnsi="Traditional Arabic"/>
          <w:sz w:val="28"/>
          <w:rtl w:val="true"/>
          <w:lang w:bidi="ar-EG"/>
        </w:rPr>
        <w:t>).</w:t>
      </w:r>
    </w:p>
  </w:footnote>
  <w:footnote w:id="24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نظر شرح النووي على صحيح مسلم</w:t>
      </w:r>
      <w:r>
        <w:rPr>
          <w:rFonts w:cs="Traditional Arabic" w:ascii="Traditional Arabic" w:hAnsi="Traditional Arabic"/>
          <w:sz w:val="28"/>
          <w:rtl w:val="true"/>
          <w:lang w:bidi="ar-EG"/>
        </w:rPr>
        <w:t>.</w:t>
      </w:r>
    </w:p>
  </w:footnote>
  <w:footnote w:id="24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44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55</w:t>
      </w:r>
      <w:r>
        <w:rPr>
          <w:rFonts w:cs="Traditional Arabic" w:ascii="Traditional Arabic" w:hAnsi="Traditional Arabic"/>
          <w:sz w:val="28"/>
          <w:rtl w:val="true"/>
          <w:lang w:bidi="ar-EG"/>
        </w:rPr>
        <w:t>).</w:t>
      </w:r>
    </w:p>
  </w:footnote>
  <w:footnote w:id="25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5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84</w:t>
      </w:r>
      <w:r>
        <w:rPr>
          <w:rFonts w:cs="Traditional Arabic" w:ascii="Traditional Arabic" w:hAnsi="Traditional Arabic"/>
          <w:sz w:val="28"/>
          <w:rtl w:val="true"/>
          <w:lang w:bidi="ar-EG"/>
        </w:rPr>
        <w:t>).</w:t>
      </w:r>
    </w:p>
  </w:footnote>
  <w:footnote w:id="25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0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31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183</w:t>
      </w:r>
      <w:r>
        <w:rPr>
          <w:rFonts w:cs="Traditional Arabic" w:ascii="Traditional Arabic" w:hAnsi="Traditional Arabic"/>
          <w:sz w:val="28"/>
          <w:rtl w:val="true"/>
          <w:lang w:bidi="ar-EG"/>
        </w:rPr>
        <w:t>).</w:t>
      </w:r>
    </w:p>
  </w:footnote>
  <w:footnote w:id="25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8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صححه، ووافقه الذهبي، و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1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من حديث أنس،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762</w:t>
      </w:r>
      <w:r>
        <w:rPr>
          <w:rFonts w:cs="Traditional Arabic" w:ascii="Traditional Arabic" w:hAnsi="Traditional Arabic"/>
          <w:sz w:val="28"/>
          <w:rtl w:val="true"/>
          <w:lang w:bidi="ar-EG"/>
        </w:rPr>
        <w:t>).</w:t>
      </w:r>
    </w:p>
  </w:footnote>
  <w:footnote w:id="25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46</w:t>
      </w:r>
      <w:r>
        <w:rPr>
          <w:rFonts w:cs="Traditional Arabic" w:ascii="Traditional Arabic" w:hAnsi="Traditional Arabic"/>
          <w:sz w:val="28"/>
          <w:rtl w:val="true"/>
          <w:lang w:bidi="ar-EG"/>
        </w:rPr>
        <w:t>).</w:t>
      </w:r>
    </w:p>
  </w:footnote>
  <w:footnote w:id="25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07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8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4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7875</w:t>
      </w:r>
      <w:r>
        <w:rPr>
          <w:rFonts w:cs="Traditional Arabic" w:ascii="Traditional Arabic" w:hAnsi="Traditional Arabic"/>
          <w:sz w:val="28"/>
          <w:rtl w:val="true"/>
          <w:lang w:bidi="ar-EG"/>
        </w:rPr>
        <w:t>).</w:t>
      </w:r>
    </w:p>
  </w:footnote>
  <w:footnote w:id="25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740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3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245</w:t>
      </w:r>
      <w:r>
        <w:rPr>
          <w:rFonts w:cs="Traditional Arabic" w:ascii="Traditional Arabic" w:hAnsi="Traditional Arabic"/>
          <w:sz w:val="28"/>
          <w:rtl w:val="true"/>
          <w:lang w:bidi="ar-EG"/>
        </w:rPr>
        <w:t>).</w:t>
      </w:r>
    </w:p>
  </w:footnote>
  <w:footnote w:id="25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سيأتي معاني الكلمات في آخر الرواية</w:t>
      </w:r>
      <w:r>
        <w:rPr>
          <w:rFonts w:cs="Traditional Arabic" w:ascii="Traditional Arabic" w:hAnsi="Traditional Arabic"/>
          <w:sz w:val="28"/>
          <w:rtl w:val="true"/>
          <w:lang w:bidi="ar-EG"/>
        </w:rPr>
        <w:t>.</w:t>
      </w:r>
    </w:p>
  </w:footnote>
  <w:footnote w:id="25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37</w:t>
      </w:r>
      <w:r>
        <w:rPr>
          <w:rFonts w:cs="Traditional Arabic" w:ascii="Traditional Arabic" w:hAnsi="Traditional Arabic"/>
          <w:sz w:val="28"/>
          <w:rtl w:val="true"/>
          <w:lang w:bidi="ar-EG"/>
        </w:rPr>
        <w:t>).</w:t>
      </w:r>
    </w:p>
  </w:footnote>
  <w:footnote w:id="25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cs="Traditional Arabic" w:ascii="Traditional Arabic" w:hAnsi="Traditional Arabic"/>
          <w:sz w:val="28"/>
          <w:rtl w:val="true"/>
          <w:lang w:bidi="ar-EG"/>
        </w:rPr>
        <w:t>(</w:t>
      </w:r>
      <w:r>
        <w:rPr>
          <w:rFonts w:ascii="Traditional Arabic" w:hAnsi="Traditional Arabic"/>
          <w:sz w:val="28"/>
          <w:sz w:val="28"/>
          <w:rtl w:val="true"/>
          <w:lang w:bidi="ar-EG"/>
        </w:rPr>
        <w:t>الت</w:t>
      </w:r>
      <w:r>
        <w:rPr>
          <w:rFonts w:ascii="Traditional Arabic" w:hAnsi="Traditional Arabic"/>
          <w:sz w:val="28"/>
          <w:sz w:val="28"/>
          <w:rtl w:val="true"/>
          <w:lang w:bidi="ar-EG"/>
        </w:rPr>
        <w:t>َّ</w:t>
      </w:r>
      <w:r>
        <w:rPr>
          <w:rFonts w:ascii="Traditional Arabic" w:hAnsi="Traditional Arabic"/>
          <w:sz w:val="28"/>
          <w:sz w:val="28"/>
          <w:rtl w:val="true"/>
          <w:lang w:bidi="ar-EG"/>
        </w:rPr>
        <w:t>رقو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العظم بين ثغرة النحر والعاتق</w:t>
      </w:r>
      <w:r>
        <w:rPr>
          <w:rFonts w:cs="Traditional Arabic" w:ascii="Traditional Arabic" w:hAnsi="Traditional Arabic"/>
          <w:sz w:val="28"/>
          <w:rtl w:val="true"/>
          <w:lang w:bidi="ar-EG"/>
        </w:rPr>
        <w:t>.</w:t>
      </w:r>
    </w:p>
  </w:footnote>
  <w:footnote w:id="25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38</w:t>
      </w:r>
      <w:r>
        <w:rPr>
          <w:rFonts w:cs="Traditional Arabic" w:ascii="Traditional Arabic" w:hAnsi="Traditional Arabic"/>
          <w:sz w:val="28"/>
          <w:rtl w:val="true"/>
          <w:lang w:bidi="ar-EG"/>
        </w:rPr>
        <w:t>).</w:t>
      </w:r>
    </w:p>
  </w:footnote>
  <w:footnote w:id="26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712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152</w:t>
      </w:r>
      <w:r>
        <w:rPr>
          <w:rFonts w:cs="Traditional Arabic" w:ascii="Traditional Arabic" w:hAnsi="Traditional Arabic"/>
          <w:sz w:val="28"/>
          <w:rtl w:val="true"/>
          <w:lang w:bidi="ar-EG"/>
        </w:rPr>
        <w:t>).</w:t>
      </w:r>
    </w:p>
  </w:footnote>
  <w:footnote w:id="26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cs="Traditional Arabic" w:ascii="Traditional Arabic" w:hAnsi="Traditional Arabic"/>
          <w:sz w:val="28"/>
          <w:rtl w:val="true"/>
          <w:lang w:bidi="ar-EG"/>
        </w:rPr>
        <w:t>(</w:t>
      </w:r>
      <w:r>
        <w:rPr>
          <w:rFonts w:ascii="Traditional Arabic" w:hAnsi="Traditional Arabic"/>
          <w:sz w:val="28"/>
          <w:sz w:val="28"/>
          <w:rtl w:val="true"/>
          <w:lang w:bidi="ar-EG"/>
        </w:rPr>
        <w:t>الطيالس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جمع </w:t>
      </w:r>
      <w:r>
        <w:rPr>
          <w:rFonts w:cs="Traditional Arabic" w:ascii="Traditional Arabic" w:hAnsi="Traditional Arabic"/>
          <w:sz w:val="28"/>
          <w:rtl w:val="true"/>
          <w:lang w:bidi="ar-EG"/>
        </w:rPr>
        <w:t>(</w:t>
      </w:r>
      <w:r>
        <w:rPr>
          <w:rFonts w:ascii="Traditional Arabic" w:hAnsi="Traditional Arabic"/>
          <w:sz w:val="28"/>
          <w:sz w:val="28"/>
          <w:rtl w:val="true"/>
          <w:lang w:bidi="ar-EG"/>
        </w:rPr>
        <w:t>طيلسان</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طيلسا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عجمي معرب، وهو ثوب يلبس على الكتف يحيط بالبدن، ينسج، خال</w:t>
      </w:r>
      <w:r>
        <w:rPr>
          <w:rFonts w:ascii="Traditional Arabic" w:hAnsi="Traditional Arabic"/>
          <w:sz w:val="28"/>
          <w:sz w:val="28"/>
          <w:rtl w:val="true"/>
          <w:lang w:bidi="ar-EG"/>
        </w:rPr>
        <w:t>ٍ</w:t>
      </w:r>
      <w:r>
        <w:rPr>
          <w:rFonts w:ascii="Traditional Arabic" w:hAnsi="Traditional Arabic"/>
          <w:sz w:val="28"/>
          <w:sz w:val="28"/>
          <w:rtl w:val="true"/>
          <w:lang w:bidi="ar-EG"/>
        </w:rPr>
        <w:t xml:space="preserve"> من التفصيل والخياطة</w:t>
      </w:r>
      <w:r>
        <w:rPr>
          <w:rFonts w:cs="Traditional Arabic" w:ascii="Traditional Arabic" w:hAnsi="Traditional Arabic"/>
          <w:sz w:val="28"/>
          <w:rtl w:val="true"/>
          <w:lang w:bidi="ar-EG"/>
        </w:rPr>
        <w:t>.</w:t>
      </w:r>
    </w:p>
  </w:footnote>
  <w:footnote w:id="26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44</w:t>
      </w:r>
      <w:r>
        <w:rPr>
          <w:rFonts w:cs="Traditional Arabic" w:ascii="Traditional Arabic" w:hAnsi="Traditional Arabic"/>
          <w:sz w:val="28"/>
          <w:rtl w:val="true"/>
          <w:lang w:bidi="ar-EG"/>
        </w:rPr>
        <w:t>).</w:t>
      </w:r>
    </w:p>
  </w:footnote>
  <w:footnote w:id="26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لت</w:t>
      </w:r>
      <w:r>
        <w:rPr>
          <w:rFonts w:ascii="Traditional Arabic" w:hAnsi="Traditional Arabic"/>
          <w:sz w:val="28"/>
          <w:sz w:val="28"/>
          <w:rtl w:val="true"/>
          <w:lang w:bidi="ar-EG"/>
        </w:rPr>
        <w:t>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ي</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جردة</w:t>
      </w:r>
      <w:r>
        <w:rPr>
          <w:rFonts w:cs="Traditional Arabic" w:ascii="Traditional Arabic" w:hAnsi="Traditional Arabic"/>
          <w:sz w:val="28"/>
          <w:rtl w:val="true"/>
          <w:lang w:bidi="ar-EG"/>
        </w:rPr>
        <w:t>.</w:t>
      </w:r>
    </w:p>
  </w:footnote>
  <w:footnote w:id="26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لظريب</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تصغير </w:t>
      </w:r>
      <w:r>
        <w:rPr>
          <w:rFonts w:cs="Traditional Arabic" w:ascii="Traditional Arabic" w:hAnsi="Traditional Arabic"/>
          <w:sz w:val="28"/>
          <w:rtl w:val="true"/>
          <w:lang w:bidi="ar-EG"/>
        </w:rPr>
        <w:t>(</w:t>
      </w:r>
      <w:r>
        <w:rPr>
          <w:rFonts w:ascii="Traditional Arabic" w:hAnsi="Traditional Arabic"/>
          <w:sz w:val="28"/>
          <w:sz w:val="28"/>
          <w:rtl w:val="true"/>
          <w:lang w:bidi="ar-EG"/>
        </w:rPr>
        <w:t>ظرب</w:t>
      </w:r>
      <w:r>
        <w:rPr>
          <w:rFonts w:cs="Traditional Arabic" w:ascii="Traditional Arabic" w:hAnsi="Traditional Arabic"/>
          <w:sz w:val="28"/>
          <w:rtl w:val="true"/>
          <w:lang w:bidi="ar-EG"/>
        </w:rPr>
        <w:t>)</w:t>
      </w:r>
      <w:r>
        <w:rPr>
          <w:rFonts w:ascii="Traditional Arabic" w:hAnsi="Traditional Arabic"/>
          <w:sz w:val="28"/>
          <w:sz w:val="28"/>
          <w:rtl w:val="true"/>
          <w:lang w:bidi="ar-EG"/>
        </w:rPr>
        <w:t>، وهو الجبل الصغير</w:t>
      </w:r>
      <w:r>
        <w:rPr>
          <w:rFonts w:cs="Traditional Arabic" w:ascii="Traditional Arabic" w:hAnsi="Traditional Arabic"/>
          <w:sz w:val="28"/>
          <w:rtl w:val="true"/>
          <w:lang w:bidi="ar-EG"/>
        </w:rPr>
        <w:t>.</w:t>
      </w:r>
    </w:p>
  </w:footnote>
  <w:footnote w:id="26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07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إسناده قوي، ورواه مسلم من حديث أنس </w:t>
      </w:r>
      <w:r>
        <w:rPr>
          <w:rFonts w:cs="Traditional Arabic" w:ascii="Traditional Arabic" w:hAnsi="Traditional Arabic"/>
          <w:sz w:val="28"/>
          <w:rtl w:val="true"/>
          <w:lang w:bidi="ar-EG"/>
        </w:rPr>
        <w:t>(</w:t>
      </w:r>
      <w:r>
        <w:rPr>
          <w:rFonts w:cs="Traditional Arabic" w:ascii="Traditional Arabic" w:hAnsi="Traditional Arabic"/>
          <w:sz w:val="28"/>
          <w:lang w:bidi="ar-EG"/>
        </w:rPr>
        <w:t>2943</w:t>
      </w:r>
      <w:r>
        <w:rPr>
          <w:rFonts w:cs="Traditional Arabic" w:ascii="Traditional Arabic" w:hAnsi="Traditional Arabic"/>
          <w:sz w:val="28"/>
          <w:rtl w:val="true"/>
          <w:lang w:bidi="ar-EG"/>
        </w:rPr>
        <w:t>).</w:t>
      </w:r>
    </w:p>
  </w:footnote>
  <w:footnote w:id="26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32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5389</w:t>
      </w:r>
      <w:r>
        <w:rPr>
          <w:rFonts w:cs="Traditional Arabic" w:ascii="Traditional Arabic" w:hAnsi="Traditional Arabic"/>
          <w:sz w:val="28"/>
          <w:rtl w:val="true"/>
          <w:lang w:bidi="ar-EG"/>
        </w:rPr>
        <w:t>).</w:t>
      </w:r>
    </w:p>
  </w:footnote>
  <w:footnote w:id="26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222</w:t>
      </w:r>
      <w:r>
        <w:rPr>
          <w:rFonts w:cs="Traditional Arabic" w:ascii="Traditional Arabic" w:hAnsi="Traditional Arabic"/>
          <w:sz w:val="28"/>
          <w:rtl w:val="true"/>
          <w:lang w:bidi="ar-EG"/>
        </w:rPr>
        <w:t>) (</w:t>
      </w:r>
      <w:r>
        <w:rPr>
          <w:rFonts w:cs="Traditional Arabic" w:ascii="Traditional Arabic" w:hAnsi="Traditional Arabic"/>
          <w:sz w:val="28"/>
          <w:lang w:bidi="ar-EG"/>
        </w:rPr>
        <w:t>2476</w:t>
      </w:r>
      <w:r>
        <w:rPr>
          <w:rFonts w:cs="Traditional Arabic" w:ascii="Traditional Arabic" w:hAnsi="Traditional Arabic"/>
          <w:sz w:val="28"/>
          <w:rtl w:val="true"/>
          <w:lang w:bidi="ar-EG"/>
        </w:rPr>
        <w:t>) (</w:t>
      </w:r>
      <w:r>
        <w:rPr>
          <w:rFonts w:cs="Traditional Arabic" w:ascii="Traditional Arabic" w:hAnsi="Traditional Arabic"/>
          <w:sz w:val="28"/>
          <w:lang w:bidi="ar-EG"/>
        </w:rPr>
        <w:t>344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5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23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078</w:t>
      </w:r>
      <w:r>
        <w:rPr>
          <w:rFonts w:cs="Traditional Arabic" w:ascii="Traditional Arabic" w:hAnsi="Traditional Arabic"/>
          <w:sz w:val="28"/>
          <w:rtl w:val="true"/>
          <w:lang w:bidi="ar-EG"/>
        </w:rPr>
        <w:t>).</w:t>
      </w:r>
    </w:p>
  </w:footnote>
  <w:footnote w:id="26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32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5389</w:t>
      </w:r>
      <w:r>
        <w:rPr>
          <w:rFonts w:cs="Traditional Arabic" w:ascii="Traditional Arabic" w:hAnsi="Traditional Arabic"/>
          <w:sz w:val="28"/>
          <w:rtl w:val="true"/>
          <w:lang w:bidi="ar-EG"/>
        </w:rPr>
        <w:t>).</w:t>
      </w:r>
    </w:p>
  </w:footnote>
  <w:footnote w:id="26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نظر السلسلة الصحيحة للألباني </w:t>
      </w:r>
      <w:r>
        <w:rPr>
          <w:rFonts w:cs="Traditional Arabic" w:ascii="Traditional Arabic" w:hAnsi="Traditional Arabic"/>
          <w:sz w:val="28"/>
          <w:rtl w:val="true"/>
          <w:lang w:bidi="ar-EG"/>
        </w:rPr>
        <w:t>(</w:t>
      </w:r>
      <w:r>
        <w:rPr>
          <w:rFonts w:cs="Traditional Arabic" w:ascii="Traditional Arabic" w:hAnsi="Traditional Arabic"/>
          <w:sz w:val="28"/>
          <w:lang w:bidi="ar-EG"/>
        </w:rPr>
        <w:t>1926</w:t>
      </w:r>
      <w:r>
        <w:rPr>
          <w:rFonts w:cs="Traditional Arabic" w:ascii="Traditional Arabic" w:hAnsi="Traditional Arabic"/>
          <w:sz w:val="28"/>
          <w:rtl w:val="true"/>
          <w:lang w:bidi="ar-EG"/>
        </w:rPr>
        <w:t>).</w:t>
      </w:r>
    </w:p>
  </w:footnote>
  <w:footnote w:id="27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3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كتاب الفتن</w:t>
      </w:r>
      <w:r>
        <w:rPr>
          <w:rFonts w:cs="Traditional Arabic" w:ascii="Traditional Arabic" w:hAnsi="Traditional Arabic"/>
          <w:sz w:val="28"/>
          <w:rtl w:val="true"/>
          <w:lang w:bidi="ar-EG"/>
        </w:rPr>
        <w:t>.</w:t>
      </w:r>
    </w:p>
  </w:footnote>
  <w:footnote w:id="27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طبري </w:t>
      </w:r>
      <w:r>
        <w:rPr>
          <w:rFonts w:cs="Traditional Arabic" w:ascii="Traditional Arabic" w:hAnsi="Traditional Arabic"/>
          <w:sz w:val="28"/>
          <w:rtl w:val="true"/>
          <w:lang w:bidi="ar-EG"/>
        </w:rPr>
        <w:t>(</w:t>
      </w:r>
      <w:r>
        <w:rPr>
          <w:rFonts w:cs="Traditional Arabic" w:ascii="Traditional Arabic" w:hAnsi="Traditional Arabic"/>
          <w:sz w:val="28"/>
          <w:lang w:bidi="ar-EG"/>
        </w:rPr>
        <w:t>2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رواه 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92</w:t>
      </w:r>
      <w:r>
        <w:rPr>
          <w:rFonts w:cs="Traditional Arabic" w:ascii="Traditional Arabic" w:hAnsi="Traditional Arabic"/>
          <w:sz w:val="28"/>
          <w:rtl w:val="true"/>
          <w:lang w:bidi="ar-EG"/>
        </w:rPr>
        <w:t>)</w:t>
      </w:r>
      <w:r>
        <w:rPr>
          <w:rFonts w:ascii="Traditional Arabic" w:hAnsi="Traditional Arabic"/>
          <w:sz w:val="28"/>
          <w:sz w:val="28"/>
          <w:rtl w:val="true"/>
          <w:lang w:bidi="ar-EG"/>
        </w:rPr>
        <w:t>، وإسناده جيد</w:t>
      </w:r>
      <w:r>
        <w:rPr>
          <w:rFonts w:cs="Traditional Arabic" w:ascii="Traditional Arabic" w:hAnsi="Traditional Arabic"/>
          <w:sz w:val="28"/>
          <w:rtl w:val="true"/>
          <w:lang w:bidi="ar-EG"/>
        </w:rPr>
        <w:t>.</w:t>
      </w:r>
    </w:p>
  </w:footnote>
  <w:footnote w:id="27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4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069</w:t>
      </w:r>
      <w:r>
        <w:rPr>
          <w:rFonts w:cs="Traditional Arabic" w:ascii="Traditional Arabic" w:hAnsi="Traditional Arabic"/>
          <w:sz w:val="28"/>
          <w:rtl w:val="true"/>
          <w:lang w:bidi="ar-EG"/>
        </w:rPr>
        <w:t>).</w:t>
      </w:r>
    </w:p>
  </w:footnote>
  <w:footnote w:id="27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635</w:t>
      </w:r>
      <w:r>
        <w:rPr>
          <w:rFonts w:cs="Traditional Arabic" w:ascii="Traditional Arabic" w:hAnsi="Traditional Arabic"/>
          <w:sz w:val="28"/>
          <w:rtl w:val="true"/>
          <w:lang w:bidi="ar-EG"/>
        </w:rPr>
        <w:t>) (</w:t>
      </w:r>
      <w:r>
        <w:rPr>
          <w:rFonts w:cs="Traditional Arabic" w:ascii="Traditional Arabic" w:hAnsi="Traditional Arabic"/>
          <w:sz w:val="28"/>
          <w:lang w:bidi="ar-EG"/>
        </w:rPr>
        <w:t>650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57</w:t>
      </w:r>
      <w:r>
        <w:rPr>
          <w:rFonts w:cs="Traditional Arabic" w:ascii="Traditional Arabic" w:hAnsi="Traditional Arabic"/>
          <w:sz w:val="28"/>
          <w:rtl w:val="true"/>
          <w:lang w:bidi="ar-EG"/>
        </w:rPr>
        <w:t>).</w:t>
      </w:r>
    </w:p>
  </w:footnote>
  <w:footnote w:id="27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19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59</w:t>
      </w:r>
      <w:r>
        <w:rPr>
          <w:rFonts w:cs="Traditional Arabic" w:ascii="Traditional Arabic" w:hAnsi="Traditional Arabic"/>
          <w:sz w:val="28"/>
          <w:rtl w:val="true"/>
          <w:lang w:bidi="ar-EG"/>
        </w:rPr>
        <w:t>).</w:t>
      </w:r>
    </w:p>
  </w:footnote>
  <w:footnote w:id="27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70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75</w:t>
      </w:r>
      <w:r>
        <w:rPr>
          <w:rFonts w:cs="Traditional Arabic" w:ascii="Traditional Arabic" w:hAnsi="Traditional Arabic"/>
          <w:sz w:val="28"/>
          <w:rtl w:val="true"/>
          <w:lang w:bidi="ar-EG"/>
        </w:rPr>
        <w:t>).</w:t>
      </w:r>
    </w:p>
  </w:footnote>
  <w:footnote w:id="27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6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322</w:t>
      </w:r>
      <w:r>
        <w:rPr>
          <w:rFonts w:cs="Traditional Arabic" w:ascii="Traditional Arabic" w:hAnsi="Traditional Arabic"/>
          <w:sz w:val="28"/>
          <w:rtl w:val="true"/>
          <w:lang w:bidi="ar-EG"/>
        </w:rPr>
        <w:t>).</w:t>
      </w:r>
    </w:p>
  </w:footnote>
  <w:footnote w:id="27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01</w:t>
      </w:r>
      <w:r>
        <w:rPr>
          <w:rFonts w:cs="Traditional Arabic" w:ascii="Traditional Arabic" w:hAnsi="Traditional Arabic"/>
          <w:sz w:val="28"/>
          <w:rtl w:val="true"/>
          <w:lang w:bidi="ar-EG"/>
        </w:rPr>
        <w:t>).</w:t>
      </w:r>
    </w:p>
  </w:footnote>
  <w:footnote w:id="27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52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61</w:t>
      </w:r>
      <w:r>
        <w:rPr>
          <w:rFonts w:cs="Traditional Arabic" w:ascii="Traditional Arabic" w:hAnsi="Traditional Arabic"/>
          <w:sz w:val="28"/>
          <w:rtl w:val="true"/>
          <w:lang w:bidi="ar-EG"/>
        </w:rPr>
        <w:t>).</w:t>
      </w:r>
    </w:p>
  </w:footnote>
  <w:footnote w:id="27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60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ووافقه الذهبي،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078</w:t>
      </w:r>
      <w:r>
        <w:rPr>
          <w:rFonts w:cs="Traditional Arabic" w:ascii="Traditional Arabic" w:hAnsi="Traditional Arabic"/>
          <w:sz w:val="28"/>
          <w:rtl w:val="true"/>
          <w:lang w:bidi="ar-EG"/>
        </w:rPr>
        <w:t>).</w:t>
      </w:r>
    </w:p>
  </w:footnote>
  <w:footnote w:id="28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24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حسنه،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079</w:t>
      </w:r>
      <w:r>
        <w:rPr>
          <w:rFonts w:cs="Traditional Arabic" w:ascii="Traditional Arabic" w:hAnsi="Traditional Arabic"/>
          <w:sz w:val="28"/>
          <w:rtl w:val="true"/>
          <w:lang w:bidi="ar-EG"/>
        </w:rPr>
        <w:t>).</w:t>
      </w:r>
    </w:p>
  </w:footnote>
  <w:footnote w:id="28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506</w:t>
      </w:r>
      <w:r>
        <w:rPr>
          <w:rFonts w:cs="Traditional Arabic" w:ascii="Traditional Arabic" w:hAnsi="Traditional Arabic"/>
          <w:sz w:val="28"/>
          <w:rtl w:val="true"/>
          <w:lang w:bidi="ar-EG"/>
        </w:rPr>
        <w:t>).</w:t>
      </w:r>
    </w:p>
  </w:footnote>
  <w:footnote w:id="28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كتاب الفتن باب خروج الدجال </w:t>
      </w:r>
      <w:r>
        <w:rPr>
          <w:rFonts w:cs="Traditional Arabic" w:ascii="Traditional Arabic" w:hAnsi="Traditional Arabic"/>
          <w:sz w:val="28"/>
          <w:rtl w:val="true"/>
          <w:lang w:bidi="ar-EG"/>
        </w:rPr>
        <w:t>(</w:t>
      </w:r>
      <w:r>
        <w:rPr>
          <w:rFonts w:cs="Traditional Arabic" w:ascii="Traditional Arabic" w:hAnsi="Traditional Arabic"/>
          <w:sz w:val="28"/>
          <w:lang w:bidi="ar-EG"/>
        </w:rPr>
        <w:t>2940</w:t>
      </w:r>
      <w:r>
        <w:rPr>
          <w:rFonts w:cs="Traditional Arabic" w:ascii="Traditional Arabic" w:hAnsi="Traditional Arabic"/>
          <w:sz w:val="28"/>
          <w:rtl w:val="true"/>
          <w:lang w:bidi="ar-EG"/>
        </w:rPr>
        <w:t>).</w:t>
      </w:r>
    </w:p>
  </w:footnote>
  <w:footnote w:id="28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104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108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2212</w:t>
      </w:r>
      <w:r>
        <w:rPr>
          <w:rFonts w:cs="Traditional Arabic" w:ascii="Traditional Arabic" w:hAnsi="Traditional Arabic"/>
          <w:sz w:val="28"/>
          <w:rtl w:val="true"/>
          <w:lang w:bidi="ar-EG"/>
        </w:rPr>
        <w:t>).</w:t>
      </w:r>
    </w:p>
  </w:footnote>
  <w:footnote w:id="28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8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55</w:t>
      </w:r>
      <w:r>
        <w:rPr>
          <w:rFonts w:cs="Traditional Arabic" w:ascii="Traditional Arabic" w:hAnsi="Traditional Arabic"/>
          <w:sz w:val="28"/>
          <w:rtl w:val="true"/>
          <w:lang w:bidi="ar-EG"/>
        </w:rPr>
        <w:t>).</w:t>
      </w:r>
    </w:p>
  </w:footnote>
  <w:footnote w:id="28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تذكرة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188</w:t>
      </w:r>
      <w:r>
        <w:rPr>
          <w:rFonts w:cs="Traditional Arabic" w:ascii="Traditional Arabic" w:hAnsi="Traditional Arabic"/>
          <w:sz w:val="28"/>
          <w:rtl w:val="true"/>
          <w:lang w:bidi="ar-EG"/>
        </w:rPr>
        <w:t>).</w:t>
      </w:r>
    </w:p>
  </w:footnote>
  <w:footnote w:id="28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جموع الفتاوى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61</w:t>
      </w:r>
      <w:r>
        <w:rPr>
          <w:rFonts w:cs="Traditional Arabic" w:ascii="Traditional Arabic" w:hAnsi="Traditional Arabic"/>
          <w:sz w:val="28"/>
          <w:rtl w:val="true"/>
          <w:lang w:bidi="ar-EG"/>
        </w:rPr>
        <w:t>).</w:t>
      </w:r>
    </w:p>
  </w:footnote>
  <w:footnote w:id="28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وقد تقدم الحديث في ذلك في باب النفخ في الصور قريبًا</w:t>
      </w:r>
      <w:r>
        <w:rPr>
          <w:rFonts w:cs="Traditional Arabic" w:ascii="Traditional Arabic" w:hAnsi="Traditional Arabic"/>
          <w:sz w:val="28"/>
          <w:rtl w:val="true"/>
          <w:lang w:bidi="ar-EG"/>
        </w:rPr>
        <w:t>.</w:t>
      </w:r>
    </w:p>
  </w:footnote>
  <w:footnote w:id="28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نظر</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نهاية في غريب الحديث والأثر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36</w:t>
      </w:r>
      <w:r>
        <w:rPr>
          <w:rFonts w:cs="Traditional Arabic" w:ascii="Traditional Arabic" w:hAnsi="Traditional Arabic"/>
          <w:sz w:val="28"/>
          <w:rtl w:val="true"/>
          <w:lang w:bidi="ar-EG"/>
        </w:rPr>
        <w:t>).</w:t>
      </w:r>
    </w:p>
  </w:footnote>
  <w:footnote w:id="28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شرح النووي ل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2</w:t>
      </w:r>
      <w:r>
        <w:rPr>
          <w:rFonts w:cs="Traditional Arabic" w:ascii="Traditional Arabic" w:hAnsi="Traditional Arabic"/>
          <w:sz w:val="28"/>
          <w:rtl w:val="true"/>
          <w:lang w:bidi="ar-EG"/>
        </w:rPr>
        <w:t>).</w:t>
      </w:r>
    </w:p>
  </w:footnote>
  <w:footnote w:id="29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93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955</w:t>
      </w:r>
      <w:r>
        <w:rPr>
          <w:rFonts w:cs="Traditional Arabic" w:ascii="Traditional Arabic" w:hAnsi="Traditional Arabic"/>
          <w:sz w:val="28"/>
          <w:rtl w:val="true"/>
          <w:lang w:bidi="ar-EG"/>
        </w:rPr>
        <w:t>).</w:t>
      </w:r>
    </w:p>
  </w:footnote>
  <w:footnote w:id="29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52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59</w:t>
      </w:r>
      <w:r>
        <w:rPr>
          <w:rFonts w:cs="Traditional Arabic" w:ascii="Traditional Arabic" w:hAnsi="Traditional Arabic"/>
          <w:sz w:val="28"/>
          <w:rtl w:val="true"/>
          <w:lang w:bidi="ar-EG"/>
        </w:rPr>
        <w:t>).</w:t>
      </w:r>
    </w:p>
  </w:footnote>
  <w:footnote w:id="29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89</w:t>
      </w:r>
      <w:r>
        <w:rPr>
          <w:rFonts w:cs="Traditional Arabic" w:ascii="Traditional Arabic" w:hAnsi="Traditional Arabic"/>
          <w:sz w:val="28"/>
          <w:rtl w:val="true"/>
          <w:lang w:bidi="ar-EG"/>
        </w:rPr>
        <w:t>).</w:t>
      </w:r>
    </w:p>
  </w:footnote>
  <w:footnote w:id="29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76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06</w:t>
      </w:r>
      <w:r>
        <w:rPr>
          <w:rFonts w:cs="Traditional Arabic" w:ascii="Traditional Arabic" w:hAnsi="Traditional Arabic"/>
          <w:sz w:val="28"/>
          <w:rtl w:val="true"/>
          <w:lang w:bidi="ar-EG"/>
        </w:rPr>
        <w:t>).</w:t>
      </w:r>
    </w:p>
  </w:footnote>
  <w:footnote w:id="29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49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حسن إسناده الشيخ الألباني في صحيح الجامع </w:t>
      </w:r>
      <w:r>
        <w:rPr>
          <w:rFonts w:cs="Traditional Arabic" w:ascii="Traditional Arabic" w:hAnsi="Traditional Arabic"/>
          <w:sz w:val="28"/>
          <w:rtl w:val="true"/>
          <w:lang w:bidi="ar-EG"/>
        </w:rPr>
        <w:t>(</w:t>
      </w:r>
      <w:r>
        <w:rPr>
          <w:rFonts w:cs="Traditional Arabic" w:ascii="Traditional Arabic" w:hAnsi="Traditional Arabic"/>
          <w:sz w:val="28"/>
          <w:lang w:bidi="ar-EG"/>
        </w:rPr>
        <w:t>8040</w:t>
      </w:r>
      <w:r>
        <w:rPr>
          <w:rFonts w:cs="Traditional Arabic" w:ascii="Traditional Arabic" w:hAnsi="Traditional Arabic"/>
          <w:sz w:val="28"/>
          <w:rtl w:val="true"/>
          <w:lang w:bidi="ar-EG"/>
        </w:rPr>
        <w:t>).</w:t>
      </w:r>
    </w:p>
  </w:footnote>
  <w:footnote w:id="29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411</w:t>
      </w:r>
      <w:r>
        <w:rPr>
          <w:rFonts w:cs="Traditional Arabic" w:ascii="Traditional Arabic" w:hAnsi="Traditional Arabic"/>
          <w:sz w:val="28"/>
          <w:rtl w:val="true"/>
          <w:lang w:bidi="ar-EG"/>
        </w:rPr>
        <w:t>) (</w:t>
      </w:r>
      <w:r>
        <w:rPr>
          <w:rFonts w:cs="Traditional Arabic" w:ascii="Traditional Arabic" w:hAnsi="Traditional Arabic"/>
          <w:sz w:val="28"/>
          <w:lang w:bidi="ar-EG"/>
        </w:rPr>
        <w:t>340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273</w:t>
      </w:r>
      <w:r>
        <w:rPr>
          <w:rFonts w:cs="Traditional Arabic" w:ascii="Traditional Arabic" w:hAnsi="Traditional Arabic"/>
          <w:sz w:val="28"/>
          <w:rtl w:val="true"/>
          <w:lang w:bidi="ar-EG"/>
        </w:rPr>
        <w:t>).</w:t>
      </w:r>
    </w:p>
  </w:footnote>
  <w:footnote w:id="29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349</w:t>
      </w:r>
      <w:r>
        <w:rPr>
          <w:rFonts w:cs="Traditional Arabic" w:ascii="Traditional Arabic" w:hAnsi="Traditional Arabic"/>
          <w:sz w:val="28"/>
          <w:rtl w:val="true"/>
          <w:lang w:bidi="ar-EG"/>
        </w:rPr>
        <w:t>) (</w:t>
      </w:r>
      <w:r>
        <w:rPr>
          <w:rFonts w:cs="Traditional Arabic" w:ascii="Traditional Arabic" w:hAnsi="Traditional Arabic"/>
          <w:sz w:val="28"/>
          <w:lang w:bidi="ar-EG"/>
        </w:rPr>
        <w:t>3447</w:t>
      </w:r>
      <w:r>
        <w:rPr>
          <w:rFonts w:cs="Traditional Arabic" w:ascii="Traditional Arabic" w:hAnsi="Traditional Arabic"/>
          <w:sz w:val="28"/>
          <w:rtl w:val="true"/>
          <w:lang w:bidi="ar-EG"/>
        </w:rPr>
        <w:t>) (</w:t>
      </w:r>
      <w:r>
        <w:rPr>
          <w:rFonts w:cs="Traditional Arabic" w:ascii="Traditional Arabic" w:hAnsi="Traditional Arabic"/>
          <w:sz w:val="28"/>
          <w:lang w:bidi="ar-EG"/>
        </w:rPr>
        <w:t>474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60</w:t>
      </w:r>
      <w:r>
        <w:rPr>
          <w:rFonts w:cs="Traditional Arabic" w:ascii="Traditional Arabic" w:hAnsi="Traditional Arabic"/>
          <w:sz w:val="28"/>
          <w:rtl w:val="true"/>
          <w:lang w:bidi="ar-EG"/>
        </w:rPr>
        <w:t>).</w:t>
      </w:r>
    </w:p>
  </w:footnote>
  <w:footnote w:id="29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31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9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ووافقه الذهبي،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671</w:t>
      </w:r>
      <w:r>
        <w:rPr>
          <w:rFonts w:cs="Traditional Arabic" w:ascii="Traditional Arabic" w:hAnsi="Traditional Arabic"/>
          <w:sz w:val="28"/>
          <w:rtl w:val="true"/>
          <w:lang w:bidi="ar-EG"/>
        </w:rPr>
        <w:t>).</w:t>
      </w:r>
    </w:p>
  </w:footnote>
  <w:footnote w:id="29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7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31</w:t>
      </w:r>
      <w:r>
        <w:rPr>
          <w:rFonts w:cs="Traditional Arabic" w:ascii="Traditional Arabic" w:hAnsi="Traditional Arabic"/>
          <w:sz w:val="28"/>
          <w:rtl w:val="true"/>
          <w:lang w:bidi="ar-EG"/>
        </w:rPr>
        <w:t>).</w:t>
      </w:r>
    </w:p>
  </w:footnote>
  <w:footnote w:id="29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52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790</w:t>
      </w:r>
      <w:r>
        <w:rPr>
          <w:rFonts w:cs="Traditional Arabic" w:ascii="Traditional Arabic" w:hAnsi="Traditional Arabic"/>
          <w:sz w:val="28"/>
          <w:rtl w:val="true"/>
          <w:lang w:bidi="ar-EG"/>
        </w:rPr>
        <w:t>).</w:t>
      </w:r>
    </w:p>
  </w:footnote>
  <w:footnote w:id="30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صحيح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315</w:t>
      </w:r>
      <w:r>
        <w:rPr>
          <w:rFonts w:cs="Traditional Arabic" w:ascii="Traditional Arabic" w:hAnsi="Traditional Arabic"/>
          <w:sz w:val="28"/>
          <w:rtl w:val="true"/>
          <w:lang w:bidi="ar-EG"/>
        </w:rPr>
        <w:t>).</w:t>
      </w:r>
    </w:p>
  </w:footnote>
  <w:footnote w:id="30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86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41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3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1425</w:t>
      </w:r>
      <w:r>
        <w:rPr>
          <w:rFonts w:cs="Traditional Arabic" w:ascii="Traditional Arabic" w:hAnsi="Traditional Arabic"/>
          <w:sz w:val="28"/>
          <w:rtl w:val="true"/>
          <w:lang w:bidi="ar-EG"/>
        </w:rPr>
        <w:t>).</w:t>
      </w:r>
    </w:p>
  </w:footnote>
  <w:footnote w:id="30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كما جاء عند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67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ن حديث ابن مسعود، قال</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قال رسول الله صلى الله عليه وسلم</w:t>
      </w:r>
      <w:r>
        <w:rPr>
          <w:rFonts w:cs="Traditional Arabic" w:ascii="Traditional Arabic" w:hAnsi="Traditional Arabic"/>
          <w:sz w:val="28"/>
          <w:rtl w:val="true"/>
          <w:lang w:bidi="ar-EG"/>
        </w:rPr>
        <w:t>: (</w:t>
      </w:r>
      <w:r>
        <w:rPr>
          <w:rFonts w:ascii="Traditional Arabic" w:hAnsi="Traditional Arabic"/>
          <w:sz w:val="28"/>
          <w:sz w:val="28"/>
          <w:rtl w:val="true"/>
          <w:lang w:bidi="ar-EG"/>
        </w:rPr>
        <w:t>أول ما يقضى بين الناس يوم القيامة في الدماء</w:t>
      </w:r>
      <w:r>
        <w:rPr>
          <w:rFonts w:cs="Traditional Arabic" w:ascii="Traditional Arabic" w:hAnsi="Traditional Arabic"/>
          <w:sz w:val="28"/>
          <w:rtl w:val="true"/>
          <w:lang w:bidi="ar-EG"/>
        </w:rPr>
        <w:t>).</w:t>
      </w:r>
    </w:p>
  </w:footnote>
  <w:footnote w:id="30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58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418</w:t>
      </w:r>
      <w:r>
        <w:rPr>
          <w:rFonts w:cs="Traditional Arabic" w:ascii="Traditional Arabic" w:hAnsi="Traditional Arabic"/>
          <w:sz w:val="28"/>
          <w:rtl w:val="true"/>
          <w:lang w:bidi="ar-EG"/>
        </w:rPr>
        <w:t>).</w:t>
      </w:r>
    </w:p>
  </w:footnote>
  <w:footnote w:id="30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58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420</w:t>
      </w:r>
      <w:r>
        <w:rPr>
          <w:rFonts w:cs="Traditional Arabic" w:ascii="Traditional Arabic" w:hAnsi="Traditional Arabic"/>
          <w:sz w:val="28"/>
          <w:rtl w:val="true"/>
          <w:lang w:bidi="ar-EG"/>
        </w:rPr>
        <w:t>).</w:t>
      </w:r>
    </w:p>
  </w:footnote>
  <w:footnote w:id="30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42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وقال</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هذا حديث حسن غريب،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7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81</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وصححه، ووافقه الذهبي، والحديث تكل</w:t>
      </w:r>
      <w:r>
        <w:rPr>
          <w:rFonts w:ascii="Traditional Arabic" w:hAnsi="Traditional Arabic"/>
          <w:sz w:val="28"/>
          <w:sz w:val="28"/>
          <w:rtl w:val="true"/>
          <w:lang w:bidi="ar-EG"/>
        </w:rPr>
        <w:t>َّ</w:t>
      </w:r>
      <w:r>
        <w:rPr>
          <w:rFonts w:ascii="Traditional Arabic" w:hAnsi="Traditional Arabic"/>
          <w:sz w:val="28"/>
          <w:sz w:val="28"/>
          <w:rtl w:val="true"/>
          <w:lang w:bidi="ar-EG"/>
        </w:rPr>
        <w:t>م فيه بعض أهل العلم</w:t>
      </w:r>
      <w:r>
        <w:rPr>
          <w:rFonts w:cs="Traditional Arabic" w:ascii="Traditional Arabic" w:hAnsi="Traditional Arabic"/>
          <w:sz w:val="28"/>
          <w:rtl w:val="true"/>
          <w:lang w:bidi="ar-EG"/>
        </w:rPr>
        <w:t>.</w:t>
      </w:r>
    </w:p>
  </w:footnote>
  <w:footnote w:id="30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47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18</w:t>
      </w:r>
      <w:r>
        <w:rPr>
          <w:rFonts w:cs="Traditional Arabic" w:ascii="Traditional Arabic" w:hAnsi="Traditional Arabic"/>
          <w:sz w:val="28"/>
          <w:rtl w:val="true"/>
          <w:lang w:bidi="ar-EG"/>
        </w:rPr>
        <w:t>).</w:t>
      </w:r>
    </w:p>
  </w:footnote>
  <w:footnote w:id="30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57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36</w:t>
      </w:r>
      <w:r>
        <w:rPr>
          <w:rFonts w:cs="Traditional Arabic" w:ascii="Traditional Arabic" w:hAnsi="Traditional Arabic"/>
          <w:sz w:val="28"/>
          <w:rtl w:val="true"/>
          <w:lang w:bidi="ar-EG"/>
        </w:rPr>
        <w:t>).</w:t>
      </w:r>
    </w:p>
  </w:footnote>
  <w:footnote w:id="30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103</w:t>
      </w:r>
      <w:r>
        <w:rPr>
          <w:rFonts w:cs="Traditional Arabic" w:ascii="Traditional Arabic" w:hAnsi="Traditional Arabic"/>
          <w:sz w:val="28"/>
          <w:rtl w:val="true"/>
          <w:lang w:bidi="ar-EG"/>
        </w:rPr>
        <w:t>) (</w:t>
      </w:r>
      <w:r>
        <w:rPr>
          <w:rFonts w:cs="Traditional Arabic" w:ascii="Traditional Arabic" w:hAnsi="Traditional Arabic"/>
          <w:sz w:val="28"/>
          <w:lang w:bidi="ar-EG"/>
        </w:rPr>
        <w:t>4939</w:t>
      </w:r>
      <w:r>
        <w:rPr>
          <w:rFonts w:cs="Traditional Arabic" w:ascii="Traditional Arabic" w:hAnsi="Traditional Arabic"/>
          <w:sz w:val="28"/>
          <w:rtl w:val="true"/>
          <w:lang w:bidi="ar-EG"/>
        </w:rPr>
        <w:t>) (</w:t>
      </w:r>
      <w:r>
        <w:rPr>
          <w:rFonts w:cs="Traditional Arabic" w:ascii="Traditional Arabic" w:hAnsi="Traditional Arabic"/>
          <w:sz w:val="28"/>
          <w:lang w:bidi="ar-EG"/>
        </w:rPr>
        <w:t>653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76</w:t>
      </w:r>
      <w:r>
        <w:rPr>
          <w:rFonts w:cs="Traditional Arabic" w:ascii="Traditional Arabic" w:hAnsi="Traditional Arabic"/>
          <w:sz w:val="28"/>
          <w:rtl w:val="true"/>
          <w:lang w:bidi="ar-EG"/>
        </w:rPr>
        <w:t>).</w:t>
      </w:r>
    </w:p>
  </w:footnote>
  <w:footnote w:id="30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75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10</w:t>
      </w:r>
      <w:r>
        <w:rPr>
          <w:rFonts w:cs="Traditional Arabic" w:ascii="Traditional Arabic" w:hAnsi="Traditional Arabic"/>
          <w:sz w:val="28"/>
          <w:rtl w:val="true"/>
          <w:lang w:bidi="ar-EG"/>
        </w:rPr>
        <w:t>).</w:t>
      </w:r>
    </w:p>
  </w:footnote>
  <w:footnote w:id="31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فتح الباري </w:t>
      </w:r>
      <w:r>
        <w:rPr>
          <w:rFonts w:cs="Traditional Arabic" w:ascii="Traditional Arabic" w:hAnsi="Traditional Arabic"/>
          <w:sz w:val="28"/>
          <w:rtl w:val="true"/>
          <w:lang w:bidi="ar-EG"/>
        </w:rPr>
        <w:t>(</w:t>
      </w:r>
      <w:r>
        <w:rPr>
          <w:rFonts w:cs="Traditional Arabic" w:ascii="Traditional Arabic" w:hAnsi="Traditional Arabic"/>
          <w:sz w:val="28"/>
          <w:lang w:bidi="ar-EG"/>
        </w:rPr>
        <w:t>1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38</w:t>
      </w:r>
      <w:r>
        <w:rPr>
          <w:rFonts w:cs="Traditional Arabic" w:ascii="Traditional Arabic" w:hAnsi="Traditional Arabic"/>
          <w:sz w:val="28"/>
          <w:rtl w:val="true"/>
          <w:lang w:bidi="ar-EG"/>
        </w:rPr>
        <w:t>).</w:t>
      </w:r>
    </w:p>
  </w:footnote>
  <w:footnote w:id="31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406</w:t>
      </w:r>
      <w:r>
        <w:rPr>
          <w:rFonts w:cs="Traditional Arabic" w:ascii="Traditional Arabic" w:hAnsi="Traditional Arabic"/>
          <w:sz w:val="28"/>
          <w:rtl w:val="true"/>
          <w:lang w:bidi="ar-EG"/>
        </w:rPr>
        <w:t>) (</w:t>
      </w:r>
      <w:r>
        <w:rPr>
          <w:rFonts w:cs="Traditional Arabic" w:ascii="Traditional Arabic" w:hAnsi="Traditional Arabic"/>
          <w:sz w:val="28"/>
          <w:lang w:bidi="ar-EG"/>
        </w:rPr>
        <w:t>6682</w:t>
      </w:r>
      <w:r>
        <w:rPr>
          <w:rFonts w:cs="Traditional Arabic" w:ascii="Traditional Arabic" w:hAnsi="Traditional Arabic"/>
          <w:sz w:val="28"/>
          <w:rtl w:val="true"/>
          <w:lang w:bidi="ar-EG"/>
        </w:rPr>
        <w:t>) (</w:t>
      </w:r>
      <w:r>
        <w:rPr>
          <w:rFonts w:cs="Traditional Arabic" w:ascii="Traditional Arabic" w:hAnsi="Traditional Arabic"/>
          <w:sz w:val="28"/>
          <w:lang w:bidi="ar-EG"/>
        </w:rPr>
        <w:t>756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ن حديث أبي هريرة</w:t>
      </w:r>
      <w:r>
        <w:rPr>
          <w:rFonts w:cs="Traditional Arabic" w:ascii="Traditional Arabic" w:hAnsi="Traditional Arabic"/>
          <w:sz w:val="28"/>
          <w:rtl w:val="true"/>
          <w:lang w:bidi="ar-EG"/>
        </w:rPr>
        <w:t>.</w:t>
      </w:r>
    </w:p>
  </w:footnote>
  <w:footnote w:id="31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72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من حديث أبي هريرة،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785</w:t>
      </w:r>
      <w:r>
        <w:rPr>
          <w:rFonts w:cs="Traditional Arabic" w:ascii="Traditional Arabic" w:hAnsi="Traditional Arabic"/>
          <w:sz w:val="28"/>
          <w:rtl w:val="true"/>
          <w:lang w:bidi="ar-EG"/>
        </w:rPr>
        <w:t>).</w:t>
      </w:r>
    </w:p>
  </w:footnote>
  <w:footnote w:id="31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2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حبان </w:t>
      </w:r>
      <w:r>
        <w:rPr>
          <w:rFonts w:cs="Traditional Arabic" w:ascii="Traditional Arabic" w:hAnsi="Traditional Arabic"/>
          <w:sz w:val="28"/>
          <w:rtl w:val="true"/>
          <w:lang w:bidi="ar-EG"/>
        </w:rPr>
        <w:t>(</w:t>
      </w:r>
      <w:r>
        <w:rPr>
          <w:rFonts w:cs="Traditional Arabic" w:ascii="Traditional Arabic" w:hAnsi="Traditional Arabic"/>
          <w:sz w:val="28"/>
          <w:lang w:bidi="ar-EG"/>
        </w:rPr>
        <w:t>7069</w:t>
      </w:r>
      <w:r>
        <w:rPr>
          <w:rFonts w:cs="Traditional Arabic" w:ascii="Traditional Arabic" w:hAnsi="Traditional Arabic"/>
          <w:sz w:val="28"/>
          <w:rtl w:val="true"/>
          <w:lang w:bidi="ar-EG"/>
        </w:rPr>
        <w:t>).</w:t>
      </w:r>
    </w:p>
  </w:footnote>
  <w:footnote w:id="31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واه 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63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30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شيخ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135</w:t>
      </w:r>
      <w:r>
        <w:rPr>
          <w:rFonts w:cs="Traditional Arabic" w:ascii="Traditional Arabic" w:hAnsi="Traditional Arabic"/>
          <w:sz w:val="28"/>
          <w:rtl w:val="true"/>
          <w:lang w:bidi="ar-EG"/>
        </w:rPr>
        <w:t>).</w:t>
      </w:r>
    </w:p>
  </w:footnote>
  <w:footnote w:id="31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في الأصل</w:t>
      </w:r>
      <w:r>
        <w:rPr>
          <w:rFonts w:cs="Traditional Arabic" w:ascii="Traditional Arabic" w:hAnsi="Traditional Arabic"/>
          <w:sz w:val="28"/>
          <w:rtl w:val="true"/>
          <w:lang w:bidi="ar-EG"/>
        </w:rPr>
        <w:t>: (</w:t>
      </w:r>
      <w:r>
        <w:rPr>
          <w:rFonts w:ascii="Traditional Arabic" w:hAnsi="Traditional Arabic"/>
          <w:sz w:val="28"/>
          <w:sz w:val="28"/>
          <w:rtl w:val="true"/>
          <w:lang w:bidi="ar-EG"/>
        </w:rPr>
        <w:t>في</w:t>
      </w:r>
      <w:r>
        <w:rPr>
          <w:rFonts w:cs="Traditional Arabic" w:ascii="Traditional Arabic" w:hAnsi="Traditional Arabic"/>
          <w:sz w:val="28"/>
          <w:rtl w:val="true"/>
          <w:lang w:bidi="ar-EG"/>
        </w:rPr>
        <w:t>)</w:t>
      </w:r>
      <w:r>
        <w:rPr>
          <w:rFonts w:ascii="Traditional Arabic" w:hAnsi="Traditional Arabic"/>
          <w:sz w:val="28"/>
          <w:sz w:val="28"/>
          <w:rtl w:val="true"/>
          <w:lang w:bidi="ar-EG"/>
        </w:rPr>
        <w:t>، ولعلها مصحفة، وما أثبته يقتضيه السياق</w:t>
      </w:r>
      <w:r>
        <w:rPr>
          <w:rFonts w:cs="Traditional Arabic" w:ascii="Traditional Arabic" w:hAnsi="Traditional Arabic"/>
          <w:sz w:val="28"/>
          <w:rtl w:val="true"/>
          <w:lang w:bidi="ar-EG"/>
        </w:rPr>
        <w:t>.</w:t>
      </w:r>
    </w:p>
  </w:footnote>
  <w:footnote w:id="31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عارج القبول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20</w:t>
      </w:r>
      <w:r>
        <w:rPr>
          <w:rFonts w:cs="Traditional Arabic" w:ascii="Traditional Arabic" w:hAnsi="Traditional Arabic"/>
          <w:sz w:val="28"/>
          <w:rtl w:val="true"/>
          <w:lang w:bidi="ar-EG"/>
        </w:rPr>
        <w:t>).</w:t>
      </w:r>
    </w:p>
  </w:footnote>
  <w:footnote w:id="31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صحيح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315</w:t>
      </w:r>
      <w:r>
        <w:rPr>
          <w:rFonts w:cs="Traditional Arabic" w:ascii="Traditional Arabic" w:hAnsi="Traditional Arabic"/>
          <w:sz w:val="28"/>
          <w:rtl w:val="true"/>
          <w:lang w:bidi="ar-EG"/>
        </w:rPr>
        <w:t>).</w:t>
      </w:r>
    </w:p>
  </w:footnote>
  <w:footnote w:id="31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80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744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2</w:t>
      </w:r>
      <w:r>
        <w:rPr>
          <w:rFonts w:cs="Traditional Arabic" w:ascii="Traditional Arabic" w:hAnsi="Traditional Arabic"/>
          <w:sz w:val="28"/>
          <w:rtl w:val="true"/>
          <w:lang w:bidi="ar-EG"/>
        </w:rPr>
        <w:t>).</w:t>
      </w:r>
    </w:p>
  </w:footnote>
  <w:footnote w:id="31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0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9</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0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انظر صحيح الترغيب </w:t>
      </w:r>
      <w:r>
        <w:rPr>
          <w:rFonts w:cs="Traditional Arabic" w:ascii="Traditional Arabic" w:hAnsi="Traditional Arabic"/>
          <w:sz w:val="28"/>
          <w:rtl w:val="true"/>
          <w:lang w:bidi="ar-EG"/>
        </w:rPr>
        <w:t>(</w:t>
      </w:r>
      <w:r>
        <w:rPr>
          <w:rFonts w:cs="Traditional Arabic" w:ascii="Traditional Arabic" w:hAnsi="Traditional Arabic"/>
          <w:sz w:val="28"/>
          <w:lang w:bidi="ar-EG"/>
        </w:rPr>
        <w:t>3627</w:t>
      </w:r>
      <w:r>
        <w:rPr>
          <w:rFonts w:cs="Traditional Arabic" w:ascii="Traditional Arabic" w:hAnsi="Traditional Arabic"/>
          <w:sz w:val="28"/>
          <w:rtl w:val="true"/>
          <w:lang w:bidi="ar-EG"/>
        </w:rPr>
        <w:t>).</w:t>
      </w:r>
    </w:p>
  </w:footnote>
  <w:footnote w:id="32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57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2</w:t>
      </w:r>
      <w:r>
        <w:rPr>
          <w:rFonts w:cs="Traditional Arabic" w:ascii="Traditional Arabic" w:hAnsi="Traditional Arabic"/>
          <w:sz w:val="28"/>
          <w:rtl w:val="true"/>
          <w:lang w:bidi="ar-EG"/>
        </w:rPr>
        <w:t>).</w:t>
      </w:r>
    </w:p>
  </w:footnote>
  <w:footnote w:id="32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حاكم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0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ووافقه الذهبي، والطبراني في الكبير </w:t>
      </w:r>
      <w:r>
        <w:rPr>
          <w:rFonts w:cs="Traditional Arabic" w:ascii="Traditional Arabic" w:hAnsi="Traditional Arabic"/>
          <w:sz w:val="28"/>
          <w:rtl w:val="true"/>
          <w:lang w:bidi="ar-EG"/>
        </w:rPr>
        <w:t>(</w:t>
      </w:r>
      <w:r>
        <w:rPr>
          <w:rFonts w:cs="Traditional Arabic" w:ascii="Traditional Arabic" w:hAnsi="Traditional Arabic"/>
          <w:sz w:val="28"/>
          <w:lang w:bidi="ar-EG"/>
        </w:rPr>
        <w:t>9</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5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صحيح الترغيب </w:t>
      </w:r>
      <w:r>
        <w:rPr>
          <w:rFonts w:cs="Traditional Arabic" w:ascii="Traditional Arabic" w:hAnsi="Traditional Arabic"/>
          <w:sz w:val="28"/>
          <w:rtl w:val="true"/>
          <w:lang w:bidi="ar-EG"/>
        </w:rPr>
        <w:t>(</w:t>
      </w:r>
      <w:r>
        <w:rPr>
          <w:rFonts w:cs="Traditional Arabic" w:ascii="Traditional Arabic" w:hAnsi="Traditional Arabic"/>
          <w:sz w:val="28"/>
          <w:lang w:bidi="ar-EG"/>
        </w:rPr>
        <w:t>3591</w:t>
      </w:r>
      <w:r>
        <w:rPr>
          <w:rFonts w:cs="Traditional Arabic" w:ascii="Traditional Arabic" w:hAnsi="Traditional Arabic"/>
          <w:sz w:val="28"/>
          <w:rtl w:val="true"/>
          <w:lang w:bidi="ar-EG"/>
        </w:rPr>
        <w:t>).</w:t>
      </w:r>
    </w:p>
  </w:footnote>
  <w:footnote w:id="32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91</w:t>
      </w:r>
      <w:r>
        <w:rPr>
          <w:rFonts w:cs="Traditional Arabic" w:ascii="Traditional Arabic" w:hAnsi="Traditional Arabic"/>
          <w:sz w:val="28"/>
          <w:rtl w:val="true"/>
          <w:lang w:bidi="ar-EG"/>
        </w:rPr>
        <w:t>).</w:t>
      </w:r>
    </w:p>
  </w:footnote>
  <w:footnote w:id="32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43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ن حديث عبادة بن الصامت</w:t>
      </w:r>
      <w:r>
        <w:rPr>
          <w:rFonts w:cs="Traditional Arabic" w:ascii="Traditional Arabic" w:hAnsi="Traditional Arabic"/>
          <w:sz w:val="28"/>
          <w:rtl w:val="true"/>
          <w:lang w:bidi="ar-EG"/>
        </w:rPr>
        <w:t>.</w:t>
      </w:r>
    </w:p>
  </w:footnote>
  <w:footnote w:id="32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74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عند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90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ن حديث جابر</w:t>
      </w:r>
      <w:r>
        <w:rPr>
          <w:rFonts w:cs="Traditional Arabic" w:ascii="Traditional Arabic" w:hAnsi="Traditional Arabic"/>
          <w:sz w:val="28"/>
          <w:rtl w:val="true"/>
          <w:lang w:bidi="ar-EG"/>
        </w:rPr>
        <w:t>.</w:t>
      </w:r>
    </w:p>
  </w:footnote>
  <w:footnote w:id="32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ند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7718</w:t>
      </w:r>
      <w:r>
        <w:rPr>
          <w:rFonts w:cs="Traditional Arabic" w:ascii="Traditional Arabic" w:hAnsi="Traditional Arabic"/>
          <w:sz w:val="28"/>
          <w:rtl w:val="true"/>
          <w:lang w:bidi="ar-EG"/>
        </w:rPr>
        <w:t>).</w:t>
      </w:r>
    </w:p>
  </w:footnote>
  <w:footnote w:id="32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3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246</w:t>
      </w:r>
      <w:r>
        <w:rPr>
          <w:rFonts w:cs="Traditional Arabic" w:ascii="Traditional Arabic" w:hAnsi="Traditional Arabic"/>
          <w:sz w:val="28"/>
          <w:rtl w:val="true"/>
          <w:lang w:bidi="ar-EG"/>
        </w:rPr>
        <w:t>).</w:t>
      </w:r>
    </w:p>
  </w:footnote>
  <w:footnote w:id="32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73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849</w:t>
      </w:r>
      <w:r>
        <w:rPr>
          <w:rFonts w:cs="Traditional Arabic" w:ascii="Traditional Arabic" w:hAnsi="Traditional Arabic"/>
          <w:sz w:val="28"/>
          <w:rtl w:val="true"/>
          <w:lang w:bidi="ar-EG"/>
        </w:rPr>
        <w:t>).</w:t>
      </w:r>
    </w:p>
  </w:footnote>
  <w:footnote w:id="32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58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7517</w:t>
      </w:r>
      <w:r>
        <w:rPr>
          <w:rFonts w:cs="Traditional Arabic" w:ascii="Traditional Arabic" w:hAnsi="Traditional Arabic"/>
          <w:sz w:val="28"/>
          <w:rtl w:val="true"/>
          <w:lang w:bidi="ar-EG"/>
        </w:rPr>
        <w:t>).</w:t>
      </w:r>
    </w:p>
  </w:footnote>
  <w:footnote w:id="32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عارج القبول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37</w:t>
      </w:r>
      <w:r>
        <w:rPr>
          <w:rFonts w:cs="Traditional Arabic" w:ascii="Traditional Arabic" w:hAnsi="Traditional Arabic"/>
          <w:sz w:val="28"/>
          <w:rtl w:val="true"/>
          <w:lang w:bidi="ar-EG"/>
        </w:rPr>
        <w:t>).</w:t>
      </w:r>
    </w:p>
  </w:footnote>
  <w:footnote w:id="33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58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304</w:t>
      </w:r>
      <w:r>
        <w:rPr>
          <w:rFonts w:cs="Traditional Arabic" w:ascii="Traditional Arabic" w:hAnsi="Traditional Arabic"/>
          <w:sz w:val="28"/>
          <w:rtl w:val="true"/>
          <w:lang w:bidi="ar-EG"/>
        </w:rPr>
        <w:t>).</w:t>
      </w:r>
    </w:p>
  </w:footnote>
  <w:footnote w:id="33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30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00</w:t>
      </w:r>
      <w:r>
        <w:rPr>
          <w:rFonts w:cs="Traditional Arabic" w:ascii="Traditional Arabic" w:hAnsi="Traditional Arabic"/>
          <w:sz w:val="28"/>
          <w:rtl w:val="true"/>
          <w:lang w:bidi="ar-EG"/>
        </w:rPr>
        <w:t>).</w:t>
      </w:r>
    </w:p>
  </w:footnote>
  <w:footnote w:id="33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34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94</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لفظ لمسلم</w:t>
      </w:r>
      <w:r>
        <w:rPr>
          <w:rFonts w:cs="Traditional Arabic" w:ascii="Traditional Arabic" w:hAnsi="Traditional Arabic"/>
          <w:sz w:val="28"/>
          <w:rtl w:val="true"/>
          <w:lang w:bidi="ar-EG"/>
        </w:rPr>
        <w:t>.</w:t>
      </w:r>
    </w:p>
  </w:footnote>
  <w:footnote w:id="33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718</w:t>
      </w:r>
      <w:r>
        <w:rPr>
          <w:rFonts w:cs="Traditional Arabic" w:ascii="Traditional Arabic" w:hAnsi="Traditional Arabic"/>
          <w:sz w:val="28"/>
          <w:rtl w:val="true"/>
          <w:lang w:bidi="ar-EG"/>
        </w:rPr>
        <w:t>).</w:t>
      </w:r>
    </w:p>
  </w:footnote>
  <w:footnote w:id="33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96</w:t>
      </w:r>
      <w:r>
        <w:rPr>
          <w:rFonts w:cs="Traditional Arabic" w:ascii="Traditional Arabic" w:hAnsi="Traditional Arabic"/>
          <w:sz w:val="28"/>
          <w:rtl w:val="true"/>
          <w:lang w:bidi="ar-EG"/>
        </w:rPr>
        <w:t>).</w:t>
      </w:r>
    </w:p>
  </w:footnote>
  <w:footnote w:id="33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9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36</w:t>
      </w:r>
      <w:r>
        <w:rPr>
          <w:rFonts w:cs="Traditional Arabic" w:ascii="Traditional Arabic" w:hAnsi="Traditional Arabic"/>
          <w:sz w:val="28"/>
          <w:rtl w:val="true"/>
          <w:lang w:bidi="ar-EG"/>
        </w:rPr>
        <w:t>).</w:t>
      </w:r>
    </w:p>
  </w:footnote>
  <w:footnote w:id="33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47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93</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لفظ له</w:t>
      </w:r>
      <w:r>
        <w:rPr>
          <w:rFonts w:cs="Traditional Arabic" w:ascii="Traditional Arabic" w:hAnsi="Traditional Arabic"/>
          <w:sz w:val="28"/>
          <w:rtl w:val="true"/>
          <w:lang w:bidi="ar-EG"/>
        </w:rPr>
        <w:t>.</w:t>
      </w:r>
    </w:p>
  </w:footnote>
  <w:footnote w:id="33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883</w:t>
      </w:r>
      <w:r>
        <w:rPr>
          <w:rFonts w:cs="Traditional Arabic" w:ascii="Traditional Arabic" w:hAnsi="Traditional Arabic"/>
          <w:sz w:val="28"/>
          <w:rtl w:val="true"/>
          <w:lang w:bidi="ar-EG"/>
        </w:rPr>
        <w:t>) (</w:t>
      </w:r>
      <w:r>
        <w:rPr>
          <w:rFonts w:cs="Traditional Arabic" w:ascii="Traditional Arabic" w:hAnsi="Traditional Arabic"/>
          <w:sz w:val="28"/>
          <w:lang w:bidi="ar-EG"/>
        </w:rPr>
        <w:t>620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09</w:t>
      </w:r>
      <w:r>
        <w:rPr>
          <w:rFonts w:cs="Traditional Arabic" w:ascii="Traditional Arabic" w:hAnsi="Traditional Arabic"/>
          <w:sz w:val="28"/>
          <w:rtl w:val="true"/>
          <w:lang w:bidi="ar-EG"/>
        </w:rPr>
        <w:t>).</w:t>
      </w:r>
    </w:p>
  </w:footnote>
  <w:footnote w:id="33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55</w:t>
      </w:r>
      <w:r>
        <w:rPr>
          <w:rFonts w:cs="Traditional Arabic" w:ascii="Traditional Arabic" w:hAnsi="Traditional Arabic"/>
          <w:sz w:val="28"/>
          <w:rtl w:val="true"/>
          <w:lang w:bidi="ar-EG"/>
        </w:rPr>
        <w:t>).</w:t>
      </w:r>
    </w:p>
  </w:footnote>
  <w:footnote w:id="33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نهاج السنة النبوية لابن تيمية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5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شفاء العليل لابن القيم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8</w:t>
      </w:r>
      <w:r>
        <w:rPr>
          <w:rFonts w:cs="Traditional Arabic" w:ascii="Traditional Arabic" w:hAnsi="Traditional Arabic"/>
          <w:sz w:val="28"/>
          <w:rtl w:val="true"/>
          <w:lang w:bidi="ar-EG"/>
        </w:rPr>
        <w:t>).</w:t>
      </w:r>
    </w:p>
  </w:footnote>
  <w:footnote w:id="34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جموع الفتاوى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0</w:t>
      </w:r>
      <w:r>
        <w:rPr>
          <w:rFonts w:cs="Traditional Arabic" w:ascii="Traditional Arabic" w:hAnsi="Traditional Arabic"/>
          <w:sz w:val="28"/>
          <w:rtl w:val="true"/>
          <w:lang w:bidi="ar-EG"/>
        </w:rPr>
        <w:t>).</w:t>
      </w:r>
    </w:p>
  </w:footnote>
  <w:footnote w:id="34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قاموس المحيط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591</w:t>
      </w:r>
      <w:r>
        <w:rPr>
          <w:rFonts w:cs="Traditional Arabic" w:ascii="Traditional Arabic" w:hAnsi="Traditional Arabic"/>
          <w:sz w:val="28"/>
          <w:rtl w:val="true"/>
          <w:lang w:bidi="ar-EG"/>
        </w:rPr>
        <w:t>).</w:t>
      </w:r>
    </w:p>
  </w:footnote>
  <w:footnote w:id="34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نظر فتح الباري </w:t>
      </w:r>
      <w:r>
        <w:rPr>
          <w:rFonts w:cs="Traditional Arabic" w:ascii="Traditional Arabic" w:hAnsi="Traditional Arabic"/>
          <w:sz w:val="28"/>
          <w:rtl w:val="true"/>
          <w:lang w:bidi="ar-EG"/>
        </w:rPr>
        <w:t>(</w:t>
      </w:r>
      <w:r>
        <w:rPr>
          <w:rFonts w:cs="Traditional Arabic" w:ascii="Traditional Arabic" w:hAnsi="Traditional Arabic"/>
          <w:sz w:val="28"/>
          <w:lang w:bidi="ar-EG"/>
        </w:rPr>
        <w:t>1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49</w:t>
      </w:r>
      <w:r>
        <w:rPr>
          <w:rFonts w:cs="Traditional Arabic" w:ascii="Traditional Arabic" w:hAnsi="Traditional Arabic"/>
          <w:sz w:val="28"/>
          <w:rtl w:val="true"/>
          <w:lang w:bidi="ar-EG"/>
        </w:rPr>
        <w:t>).</w:t>
      </w:r>
    </w:p>
  </w:footnote>
  <w:footnote w:id="34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138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60</w:t>
      </w:r>
      <w:r>
        <w:rPr>
          <w:rFonts w:cs="Traditional Arabic" w:ascii="Traditional Arabic" w:hAnsi="Traditional Arabic"/>
          <w:sz w:val="28"/>
          <w:rtl w:val="true"/>
          <w:lang w:bidi="ar-EG"/>
        </w:rPr>
        <w:t>).</w:t>
      </w:r>
    </w:p>
  </w:footnote>
  <w:footnote w:id="34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شفعاء العليل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5</w:t>
      </w:r>
      <w:r>
        <w:rPr>
          <w:rFonts w:cs="Traditional Arabic" w:ascii="Traditional Arabic" w:hAnsi="Traditional Arabic"/>
          <w:sz w:val="28"/>
          <w:rtl w:val="true"/>
          <w:lang w:bidi="ar-EG"/>
        </w:rPr>
        <w:t>).</w:t>
      </w:r>
    </w:p>
  </w:footnote>
  <w:footnote w:id="34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70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31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1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عن عبادة بن الصامت، وإسناده صحيح</w:t>
      </w:r>
      <w:r>
        <w:rPr>
          <w:rFonts w:cs="Traditional Arabic" w:ascii="Traditional Arabic" w:hAnsi="Traditional Arabic"/>
          <w:sz w:val="28"/>
          <w:rtl w:val="true"/>
          <w:lang w:bidi="ar-EG"/>
        </w:rPr>
        <w:t>.</w:t>
      </w:r>
    </w:p>
  </w:footnote>
  <w:footnote w:id="34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53</w:t>
      </w:r>
      <w:r>
        <w:rPr>
          <w:rFonts w:cs="Traditional Arabic" w:ascii="Traditional Arabic" w:hAnsi="Traditional Arabic"/>
          <w:sz w:val="28"/>
          <w:rtl w:val="true"/>
          <w:lang w:bidi="ar-EG"/>
        </w:rPr>
        <w:t>).</w:t>
      </w:r>
    </w:p>
  </w:footnote>
  <w:footnote w:id="34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4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السلسلة الصحيحة </w:t>
      </w:r>
      <w:r>
        <w:rPr>
          <w:rFonts w:cs="Traditional Arabic" w:ascii="Traditional Arabic" w:hAnsi="Traditional Arabic"/>
          <w:sz w:val="28"/>
          <w:rtl w:val="true"/>
          <w:lang w:bidi="ar-EG"/>
        </w:rPr>
        <w:t>(</w:t>
      </w:r>
      <w:r>
        <w:rPr>
          <w:rFonts w:cs="Traditional Arabic" w:ascii="Traditional Arabic" w:hAnsi="Traditional Arabic"/>
          <w:sz w:val="28"/>
          <w:lang w:bidi="ar-EG"/>
        </w:rPr>
        <w:t>49</w:t>
      </w:r>
      <w:r>
        <w:rPr>
          <w:rFonts w:cs="Traditional Arabic" w:ascii="Traditional Arabic" w:hAnsi="Traditional Arabic"/>
          <w:sz w:val="28"/>
          <w:rtl w:val="true"/>
          <w:lang w:bidi="ar-EG"/>
        </w:rPr>
        <w:t>).</w:t>
      </w:r>
    </w:p>
  </w:footnote>
  <w:footnote w:id="34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755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49</w:t>
      </w:r>
      <w:r>
        <w:rPr>
          <w:rFonts w:cs="Traditional Arabic" w:ascii="Traditional Arabic" w:hAnsi="Traditional Arabic"/>
          <w:sz w:val="28"/>
          <w:rtl w:val="true"/>
          <w:lang w:bidi="ar-EG"/>
        </w:rPr>
        <w:t>).</w:t>
      </w:r>
    </w:p>
  </w:footnote>
  <w:footnote w:id="34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عقيدة الطحاوية </w:t>
      </w:r>
      <w:r>
        <w:rPr>
          <w:rFonts w:cs="Traditional Arabic" w:ascii="Traditional Arabic" w:hAnsi="Traditional Arabic"/>
          <w:sz w:val="28"/>
          <w:rtl w:val="true"/>
          <w:lang w:bidi="ar-EG"/>
        </w:rPr>
        <w:t>(</w:t>
      </w:r>
      <w:r>
        <w:rPr>
          <w:rFonts w:cs="Traditional Arabic" w:ascii="Traditional Arabic" w:hAnsi="Traditional Arabic"/>
          <w:sz w:val="28"/>
          <w:lang w:bidi="ar-EG"/>
        </w:rPr>
        <w:t>32</w:t>
      </w:r>
      <w:r>
        <w:rPr>
          <w:rFonts w:cs="Traditional Arabic" w:ascii="Traditional Arabic" w:hAnsi="Traditional Arabic"/>
          <w:sz w:val="28"/>
          <w:rtl w:val="true"/>
          <w:lang w:bidi="ar-EG"/>
        </w:rPr>
        <w:t>).</w:t>
      </w:r>
    </w:p>
  </w:footnote>
  <w:footnote w:id="35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20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3332</w:t>
      </w:r>
      <w:r>
        <w:rPr>
          <w:rFonts w:cs="Traditional Arabic" w:ascii="Traditional Arabic" w:hAnsi="Traditional Arabic"/>
          <w:sz w:val="28"/>
          <w:rtl w:val="true"/>
          <w:lang w:bidi="ar-EG"/>
        </w:rPr>
        <w:t>) (</w:t>
      </w:r>
      <w:r>
        <w:rPr>
          <w:rFonts w:cs="Traditional Arabic" w:ascii="Traditional Arabic" w:hAnsi="Traditional Arabic"/>
          <w:sz w:val="28"/>
          <w:lang w:bidi="ar-EG"/>
        </w:rPr>
        <w:t>659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43</w:t>
      </w:r>
      <w:r>
        <w:rPr>
          <w:rFonts w:cs="Traditional Arabic" w:ascii="Traditional Arabic" w:hAnsi="Traditional Arabic"/>
          <w:sz w:val="28"/>
          <w:rtl w:val="true"/>
          <w:lang w:bidi="ar-EG"/>
        </w:rPr>
        <w:t>).</w:t>
      </w:r>
    </w:p>
  </w:footnote>
  <w:footnote w:id="35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تفسير ابن أبي حاتم </w:t>
      </w:r>
      <w:r>
        <w:rPr>
          <w:rFonts w:cs="Traditional Arabic" w:ascii="Traditional Arabic" w:hAnsi="Traditional Arabic"/>
          <w:sz w:val="28"/>
          <w:rtl w:val="true"/>
          <w:lang w:bidi="ar-EG"/>
        </w:rPr>
        <w:t>(</w:t>
      </w:r>
      <w:r>
        <w:rPr>
          <w:rFonts w:cs="Traditional Arabic" w:ascii="Traditional Arabic" w:hAnsi="Traditional Arabic"/>
          <w:sz w:val="28"/>
          <w:lang w:bidi="ar-EG"/>
        </w:rPr>
        <w:t>1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13</w:t>
      </w:r>
      <w:r>
        <w:rPr>
          <w:rFonts w:cs="Traditional Arabic" w:ascii="Traditional Arabic" w:hAnsi="Traditional Arabic"/>
          <w:sz w:val="28"/>
          <w:rtl w:val="true"/>
          <w:lang w:bidi="ar-EG"/>
        </w:rPr>
        <w:t>).</w:t>
      </w:r>
    </w:p>
  </w:footnote>
  <w:footnote w:id="35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نظر شرح الطحاوية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153</w:t>
      </w:r>
      <w:r>
        <w:rPr>
          <w:rFonts w:cs="Traditional Arabic" w:ascii="Traditional Arabic" w:hAnsi="Traditional Arabic"/>
          <w:sz w:val="28"/>
          <w:rtl w:val="true"/>
          <w:lang w:bidi="ar-EG"/>
        </w:rPr>
        <w:softHyphen/>
        <w:t xml:space="preserve"> </w:t>
      </w:r>
      <w:r>
        <w:rPr>
          <w:rFonts w:cs="Traditional Arabic" w:ascii="Traditional Arabic" w:hAnsi="Traditional Arabic"/>
          <w:sz w:val="28"/>
          <w:lang w:bidi="ar-EG"/>
        </w:rPr>
        <w:t>156</w:t>
      </w:r>
      <w:r>
        <w:rPr>
          <w:rFonts w:cs="Traditional Arabic" w:ascii="Traditional Arabic" w:hAnsi="Traditional Arabic"/>
          <w:sz w:val="28"/>
          <w:rtl w:val="true"/>
          <w:lang w:bidi="ar-EG"/>
        </w:rPr>
        <w:t>).</w:t>
      </w:r>
    </w:p>
  </w:footnote>
  <w:footnote w:id="35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عارج القبول </w:t>
      </w:r>
      <w:r>
        <w:rPr>
          <w:rFonts w:cs="Traditional Arabic" w:ascii="Traditional Arabic" w:hAnsi="Traditional Arabic"/>
          <w:sz w:val="28"/>
          <w:rtl w:val="true"/>
          <w:lang w:bidi="ar-EG"/>
        </w:rPr>
        <w:t>(</w:t>
      </w:r>
      <w:r>
        <w:rPr>
          <w:rFonts w:cs="Traditional Arabic" w:ascii="Traditional Arabic" w:hAnsi="Traditional Arabic"/>
          <w:sz w:val="28"/>
          <w:lang w:bidi="ar-EG"/>
        </w:rPr>
        <w:t>3</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942</w:t>
      </w:r>
      <w:r>
        <w:rPr>
          <w:rFonts w:cs="Traditional Arabic" w:ascii="Traditional Arabic" w:hAnsi="Traditional Arabic"/>
          <w:sz w:val="28"/>
          <w:rtl w:val="true"/>
          <w:lang w:bidi="ar-EG"/>
        </w:rPr>
        <w:t>).</w:t>
      </w:r>
    </w:p>
  </w:footnote>
  <w:footnote w:id="35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136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47</w:t>
      </w:r>
      <w:r>
        <w:rPr>
          <w:rFonts w:cs="Traditional Arabic" w:ascii="Traditional Arabic" w:hAnsi="Traditional Arabic"/>
          <w:sz w:val="28"/>
          <w:rtl w:val="true"/>
          <w:lang w:bidi="ar-EG"/>
        </w:rPr>
        <w:t>).</w:t>
      </w:r>
    </w:p>
  </w:footnote>
  <w:footnote w:id="35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66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16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66</w:t>
      </w:r>
      <w:r>
        <w:rPr>
          <w:rFonts w:cs="Traditional Arabic" w:ascii="Traditional Arabic" w:hAnsi="Traditional Arabic"/>
          <w:sz w:val="28"/>
          <w:rtl w:val="true"/>
          <w:lang w:bidi="ar-EG"/>
        </w:rPr>
        <w:t>).</w:t>
      </w:r>
    </w:p>
  </w:footnote>
  <w:footnote w:id="35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067</w:t>
      </w:r>
      <w:r>
        <w:rPr>
          <w:rFonts w:cs="Traditional Arabic" w:ascii="Traditional Arabic" w:hAnsi="Traditional Arabic"/>
          <w:sz w:val="28"/>
          <w:rtl w:val="true"/>
          <w:lang w:bidi="ar-EG"/>
        </w:rPr>
        <w:t>) (</w:t>
      </w:r>
      <w:r>
        <w:rPr>
          <w:rFonts w:cs="Traditional Arabic" w:ascii="Traditional Arabic" w:hAnsi="Traditional Arabic"/>
          <w:sz w:val="28"/>
          <w:lang w:bidi="ar-EG"/>
        </w:rPr>
        <w:t>5985</w:t>
      </w:r>
      <w:r>
        <w:rPr>
          <w:rFonts w:cs="Traditional Arabic" w:ascii="Traditional Arabic" w:hAnsi="Traditional Arabic"/>
          <w:sz w:val="28"/>
          <w:rtl w:val="true"/>
          <w:lang w:bidi="ar-EG"/>
        </w:rPr>
        <w:t>) (</w:t>
      </w:r>
      <w:r>
        <w:rPr>
          <w:rFonts w:cs="Traditional Arabic" w:ascii="Traditional Arabic" w:hAnsi="Traditional Arabic"/>
          <w:sz w:val="28"/>
          <w:lang w:bidi="ar-EG"/>
        </w:rPr>
        <w:t>598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557</w:t>
      </w:r>
      <w:r>
        <w:rPr>
          <w:rFonts w:cs="Traditional Arabic" w:ascii="Traditional Arabic" w:hAnsi="Traditional Arabic"/>
          <w:sz w:val="28"/>
          <w:rtl w:val="true"/>
          <w:lang w:bidi="ar-EG"/>
        </w:rPr>
        <w:t>).</w:t>
      </w:r>
    </w:p>
  </w:footnote>
  <w:footnote w:id="35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جموع الفتاوى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4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نظر كذلك </w:t>
      </w:r>
      <w:r>
        <w:rPr>
          <w:rFonts w:cs="Traditional Arabic" w:ascii="Traditional Arabic" w:hAnsi="Traditional Arabic"/>
          <w:sz w:val="28"/>
          <w:rtl w:val="true"/>
          <w:lang w:bidi="ar-EG"/>
        </w:rPr>
        <w:t>(</w:t>
      </w:r>
      <w:r>
        <w:rPr>
          <w:rFonts w:cs="Traditional Arabic" w:ascii="Traditional Arabic" w:hAnsi="Traditional Arabic"/>
          <w:sz w:val="28"/>
          <w:lang w:bidi="ar-EG"/>
        </w:rPr>
        <w:t>8</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51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نظر فتح الباري </w:t>
      </w:r>
      <w:r>
        <w:rPr>
          <w:rFonts w:cs="Traditional Arabic" w:ascii="Traditional Arabic" w:hAnsi="Traditional Arabic"/>
          <w:sz w:val="28"/>
          <w:rtl w:val="true"/>
          <w:lang w:bidi="ar-EG"/>
        </w:rPr>
        <w:t>(</w:t>
      </w:r>
      <w:r>
        <w:rPr>
          <w:rFonts w:cs="Traditional Arabic" w:ascii="Traditional Arabic" w:hAnsi="Traditional Arabic"/>
          <w:sz w:val="28"/>
          <w:lang w:bidi="ar-EG"/>
        </w:rPr>
        <w:t>1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88</w:t>
      </w:r>
      <w:r>
        <w:rPr>
          <w:rFonts w:cs="Traditional Arabic" w:ascii="Traditional Arabic" w:hAnsi="Traditional Arabic"/>
          <w:sz w:val="28"/>
          <w:rtl w:val="true"/>
          <w:lang w:bidi="ar-EG"/>
        </w:rPr>
        <w:t>).</w:t>
      </w:r>
    </w:p>
  </w:footnote>
  <w:footnote w:id="35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ن كتاب الثمرات الزكية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251</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تصرف، وقد عزاها إلى رسائل في العقيدة لابن عثيمين </w:t>
      </w:r>
      <w:r>
        <w:rPr>
          <w:rFonts w:cs="Traditional Arabic" w:ascii="Traditional Arabic" w:hAnsi="Traditional Arabic"/>
          <w:sz w:val="28"/>
          <w:rtl w:val="true"/>
          <w:lang w:bidi="ar-EG"/>
        </w:rPr>
        <w:t>(</w:t>
      </w:r>
      <w:r>
        <w:rPr>
          <w:rFonts w:cs="Traditional Arabic" w:ascii="Traditional Arabic" w:hAnsi="Traditional Arabic"/>
          <w:sz w:val="28"/>
          <w:lang w:bidi="ar-EG"/>
        </w:rPr>
        <w:t>3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شرح حديث الولي للشوكاني </w:t>
      </w:r>
      <w:r>
        <w:rPr>
          <w:rFonts w:cs="Traditional Arabic" w:ascii="Traditional Arabic" w:hAnsi="Traditional Arabic"/>
          <w:sz w:val="28"/>
          <w:rtl w:val="true"/>
          <w:lang w:bidi="ar-EG"/>
        </w:rPr>
        <w:t>(</w:t>
      </w:r>
      <w:r>
        <w:rPr>
          <w:rFonts w:cs="Traditional Arabic" w:ascii="Traditional Arabic" w:hAnsi="Traditional Arabic"/>
          <w:sz w:val="28"/>
          <w:lang w:bidi="ar-EG"/>
        </w:rPr>
        <w:t>313</w:t>
      </w:r>
      <w:r>
        <w:rPr>
          <w:rFonts w:ascii="Traditional Arabic" w:hAnsi="Traditional Arabic"/>
          <w:sz w:val="28"/>
          <w:sz w:val="28"/>
          <w:rtl w:val="true"/>
          <w:lang w:bidi="ar-EG"/>
        </w:rPr>
        <w:t xml:space="preserve">، </w:t>
      </w:r>
      <w:r>
        <w:rPr>
          <w:rFonts w:cs="Traditional Arabic" w:ascii="Traditional Arabic" w:hAnsi="Traditional Arabic"/>
          <w:sz w:val="28"/>
          <w:lang w:bidi="ar-EG"/>
        </w:rPr>
        <w:t>414</w:t>
      </w:r>
      <w:r>
        <w:rPr>
          <w:rFonts w:cs="Traditional Arabic" w:ascii="Traditional Arabic" w:hAnsi="Traditional Arabic"/>
          <w:sz w:val="28"/>
          <w:rtl w:val="true"/>
          <w:lang w:bidi="ar-EG"/>
        </w:rPr>
        <w:t>).</w:t>
      </w:r>
    </w:p>
  </w:footnote>
  <w:footnote w:id="35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من كتاب القضاء والقدر، للدكتور عمر سليمان الأشقر</w:t>
      </w:r>
      <w:r>
        <w:rPr>
          <w:rFonts w:cs="Traditional Arabic" w:ascii="Traditional Arabic" w:hAnsi="Traditional Arabic"/>
          <w:sz w:val="28"/>
          <w:rtl w:val="true"/>
          <w:lang w:bidi="ar-EG"/>
        </w:rPr>
        <w:t>.</w:t>
      </w:r>
    </w:p>
  </w:footnote>
  <w:footnote w:id="36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116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68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50</w:t>
      </w:r>
      <w:r>
        <w:rPr>
          <w:rFonts w:cs="Traditional Arabic" w:ascii="Traditional Arabic" w:hAnsi="Traditional Arabic"/>
          <w:sz w:val="28"/>
          <w:rtl w:val="true"/>
          <w:lang w:bidi="ar-EG"/>
        </w:rPr>
        <w:t>).</w:t>
      </w:r>
    </w:p>
  </w:footnote>
  <w:footnote w:id="36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23</w:t>
      </w:r>
      <w:r>
        <w:rPr>
          <w:rFonts w:cs="Traditional Arabic" w:ascii="Traditional Arabic" w:hAnsi="Traditional Arabic"/>
          <w:sz w:val="28"/>
          <w:rtl w:val="true"/>
          <w:lang w:bidi="ar-EG"/>
        </w:rPr>
        <w:t>) (</w:t>
      </w:r>
      <w:r>
        <w:rPr>
          <w:rFonts w:cs="Traditional Arabic" w:ascii="Traditional Arabic" w:hAnsi="Traditional Arabic"/>
          <w:sz w:val="28"/>
          <w:lang w:bidi="ar-EG"/>
        </w:rPr>
        <w:t>369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390</w:t>
      </w:r>
      <w:r>
        <w:rPr>
          <w:rFonts w:cs="Traditional Arabic" w:ascii="Traditional Arabic" w:hAnsi="Traditional Arabic"/>
          <w:sz w:val="28"/>
          <w:rtl w:val="true"/>
          <w:lang w:bidi="ar-EG"/>
        </w:rPr>
        <w:t>).</w:t>
      </w:r>
    </w:p>
  </w:footnote>
  <w:footnote w:id="36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تعليقًا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6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وصله ابن أبي شيبة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64</w:t>
      </w:r>
      <w:r>
        <w:rPr>
          <w:rFonts w:cs="Traditional Arabic" w:ascii="Traditional Arabic" w:hAnsi="Traditional Arabic"/>
          <w:sz w:val="28"/>
          <w:rtl w:val="true"/>
          <w:lang w:bidi="ar-EG"/>
        </w:rPr>
        <w:t>).</w:t>
      </w:r>
    </w:p>
  </w:footnote>
  <w:footnote w:id="36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تعليقًا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1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وصله ابن أبي شيبة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7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زار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32</w:t>
      </w:r>
      <w:r>
        <w:rPr>
          <w:rFonts w:cs="Traditional Arabic" w:ascii="Traditional Arabic" w:hAnsi="Traditional Arabic"/>
          <w:sz w:val="28"/>
          <w:rtl w:val="true"/>
          <w:lang w:bidi="ar-EG"/>
        </w:rPr>
        <w:t>).</w:t>
      </w:r>
    </w:p>
  </w:footnote>
  <w:footnote w:id="36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878</w:t>
      </w:r>
      <w:r>
        <w:rPr>
          <w:rFonts w:cs="Traditional Arabic" w:ascii="Traditional Arabic" w:hAnsi="Traditional Arabic"/>
          <w:sz w:val="28"/>
          <w:rtl w:val="true"/>
          <w:lang w:bidi="ar-EG"/>
        </w:rPr>
        <w:t>) (</w:t>
      </w:r>
      <w:r>
        <w:rPr>
          <w:rFonts w:cs="Traditional Arabic" w:ascii="Traditional Arabic" w:hAnsi="Traditional Arabic"/>
          <w:sz w:val="28"/>
          <w:lang w:bidi="ar-EG"/>
        </w:rPr>
        <w:t>744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80</w:t>
      </w:r>
      <w:r>
        <w:rPr>
          <w:rFonts w:cs="Traditional Arabic" w:ascii="Traditional Arabic" w:hAnsi="Traditional Arabic"/>
          <w:sz w:val="28"/>
          <w:rtl w:val="true"/>
          <w:lang w:bidi="ar-EG"/>
        </w:rPr>
        <w:t>).</w:t>
      </w:r>
    </w:p>
  </w:footnote>
  <w:footnote w:id="36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عارج القبول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40</w:t>
      </w:r>
      <w:r>
        <w:rPr>
          <w:rFonts w:cs="Traditional Arabic" w:ascii="Traditional Arabic" w:hAnsi="Traditional Arabic"/>
          <w:sz w:val="28"/>
          <w:rtl w:val="true"/>
          <w:lang w:bidi="ar-EG"/>
        </w:rPr>
        <w:t>).</w:t>
      </w:r>
    </w:p>
  </w:footnote>
  <w:footnote w:id="36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مقصود بأهل القبلة </w:t>
      </w:r>
      <w:r>
        <w:rPr>
          <w:rFonts w:cs="Traditional Arabic" w:ascii="Traditional Arabic" w:hAnsi="Traditional Arabic"/>
          <w:sz w:val="28"/>
          <w:rtl w:val="true"/>
          <w:lang w:bidi="ar-EG"/>
        </w:rPr>
        <w:t>(</w:t>
      </w:r>
      <w:r>
        <w:rPr>
          <w:rFonts w:ascii="Traditional Arabic" w:hAnsi="Traditional Arabic"/>
          <w:sz w:val="28"/>
          <w:sz w:val="28"/>
          <w:rtl w:val="true"/>
          <w:lang w:bidi="ar-EG"/>
        </w:rPr>
        <w:t>أهل الإسلام</w:t>
      </w:r>
      <w:r>
        <w:rPr>
          <w:rFonts w:cs="Traditional Arabic" w:ascii="Traditional Arabic" w:hAnsi="Traditional Arabic"/>
          <w:sz w:val="28"/>
          <w:rtl w:val="true"/>
          <w:lang w:bidi="ar-EG"/>
        </w:rPr>
        <w:t>).</w:t>
      </w:r>
    </w:p>
  </w:footnote>
  <w:footnote w:id="36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48</w:t>
      </w:r>
      <w:r>
        <w:rPr>
          <w:rFonts w:cs="Traditional Arabic" w:ascii="Traditional Arabic" w:hAnsi="Traditional Arabic"/>
          <w:sz w:val="28"/>
          <w:rtl w:val="true"/>
          <w:lang w:bidi="ar-EG"/>
        </w:rPr>
        <w:t>) (</w:t>
      </w:r>
      <w:r>
        <w:rPr>
          <w:rFonts w:cs="Traditional Arabic" w:ascii="Traditional Arabic" w:hAnsi="Traditional Arabic"/>
          <w:sz w:val="28"/>
          <w:lang w:bidi="ar-EG"/>
        </w:rPr>
        <w:t>6044</w:t>
      </w:r>
      <w:r>
        <w:rPr>
          <w:rFonts w:cs="Traditional Arabic" w:ascii="Traditional Arabic" w:hAnsi="Traditional Arabic"/>
          <w:sz w:val="28"/>
          <w:rtl w:val="true"/>
          <w:lang w:bidi="ar-EG"/>
        </w:rPr>
        <w:t>) (</w:t>
      </w:r>
      <w:r>
        <w:rPr>
          <w:rFonts w:cs="Traditional Arabic" w:ascii="Traditional Arabic" w:hAnsi="Traditional Arabic"/>
          <w:sz w:val="28"/>
          <w:lang w:bidi="ar-EG"/>
        </w:rPr>
        <w:t>707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64</w:t>
      </w:r>
      <w:r>
        <w:rPr>
          <w:rFonts w:cs="Traditional Arabic" w:ascii="Traditional Arabic" w:hAnsi="Traditional Arabic"/>
          <w:sz w:val="28"/>
          <w:rtl w:val="true"/>
          <w:lang w:bidi="ar-EG"/>
        </w:rPr>
        <w:t>).</w:t>
      </w:r>
    </w:p>
  </w:footnote>
  <w:footnote w:id="36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انظر المرجع السابق</w:t>
      </w:r>
      <w:r>
        <w:rPr>
          <w:rFonts w:cs="Traditional Arabic" w:ascii="Traditional Arabic" w:hAnsi="Traditional Arabic"/>
          <w:sz w:val="28"/>
          <w:rtl w:val="true"/>
          <w:lang w:bidi="ar-EG"/>
        </w:rPr>
        <w:t>.</w:t>
      </w:r>
    </w:p>
  </w:footnote>
  <w:footnote w:id="36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58</w:t>
      </w:r>
      <w:r>
        <w:rPr>
          <w:rFonts w:cs="Traditional Arabic" w:ascii="Traditional Arabic" w:hAnsi="Traditional Arabic"/>
          <w:sz w:val="28"/>
          <w:rtl w:val="true"/>
          <w:lang w:bidi="ar-EG"/>
        </w:rPr>
        <w:t>).</w:t>
      </w:r>
    </w:p>
  </w:footnote>
  <w:footnote w:id="37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18</w:t>
      </w:r>
      <w:r>
        <w:rPr>
          <w:rFonts w:cs="Traditional Arabic" w:ascii="Traditional Arabic" w:hAnsi="Traditional Arabic"/>
          <w:sz w:val="28"/>
          <w:rtl w:val="true"/>
          <w:lang w:bidi="ar-EG"/>
        </w:rPr>
        <w:t>) (</w:t>
      </w:r>
      <w:r>
        <w:rPr>
          <w:rFonts w:cs="Traditional Arabic" w:ascii="Traditional Arabic" w:hAnsi="Traditional Arabic"/>
          <w:sz w:val="28"/>
          <w:lang w:bidi="ar-EG"/>
        </w:rPr>
        <w:t>389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170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1439</w:t>
      </w:r>
      <w:r>
        <w:rPr>
          <w:rFonts w:cs="Traditional Arabic" w:ascii="Traditional Arabic" w:hAnsi="Traditional Arabic"/>
          <w:sz w:val="28"/>
          <w:rtl w:val="true"/>
          <w:lang w:bidi="ar-EG"/>
        </w:rPr>
        <w:t>).</w:t>
      </w:r>
    </w:p>
  </w:footnote>
  <w:footnote w:id="371">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عارج القبول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46</w:t>
      </w:r>
      <w:r>
        <w:rPr>
          <w:rFonts w:cs="Traditional Arabic" w:ascii="Traditional Arabic" w:hAnsi="Traditional Arabic"/>
          <w:sz w:val="28"/>
          <w:rtl w:val="true"/>
          <w:lang w:bidi="ar-EG"/>
        </w:rPr>
        <w:t>).</w:t>
      </w:r>
    </w:p>
  </w:footnote>
  <w:footnote w:id="372">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ن مختصر الطحاوية للصاوي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lang w:bidi="ar-EG"/>
        </w:rPr>
        <w:t>26</w:t>
      </w:r>
      <w:r>
        <w:rPr>
          <w:rFonts w:cs="Traditional Arabic" w:ascii="Traditional Arabic" w:hAnsi="Traditional Arabic"/>
          <w:sz w:val="28"/>
          <w:rtl w:val="true"/>
          <w:lang w:bidi="ar-EG"/>
        </w:rPr>
        <w:t>).</w:t>
      </w:r>
    </w:p>
  </w:footnote>
  <w:footnote w:id="373">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عارج القبول </w:t>
      </w:r>
      <w:r>
        <w:rPr>
          <w:rFonts w:cs="Traditional Arabic" w:ascii="Traditional Arabic" w:hAnsi="Traditional Arabic"/>
          <w:sz w:val="28"/>
          <w:rtl w:val="true"/>
          <w:lang w:bidi="ar-EG"/>
        </w:rPr>
        <w:t>(</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58</w:t>
      </w:r>
      <w:r>
        <w:rPr>
          <w:rFonts w:cs="Traditional Arabic" w:ascii="Traditional Arabic" w:hAnsi="Traditional Arabic"/>
          <w:sz w:val="28"/>
          <w:rtl w:val="true"/>
          <w:lang w:bidi="ar-EG"/>
        </w:rPr>
        <w:t>).</w:t>
      </w:r>
    </w:p>
  </w:footnote>
  <w:footnote w:id="374">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67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54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65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861</w:t>
      </w:r>
      <w:r>
        <w:rPr>
          <w:rFonts w:cs="Traditional Arabic" w:ascii="Traditional Arabic" w:hAnsi="Traditional Arabic"/>
          <w:sz w:val="28"/>
          <w:rtl w:val="true"/>
          <w:lang w:bidi="ar-EG"/>
        </w:rPr>
        <w:t>).</w:t>
      </w:r>
    </w:p>
  </w:footnote>
  <w:footnote w:id="375">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49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65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860</w:t>
      </w:r>
      <w:r>
        <w:rPr>
          <w:rFonts w:cs="Traditional Arabic" w:ascii="Traditional Arabic" w:hAnsi="Traditional Arabic"/>
          <w:sz w:val="28"/>
          <w:rtl w:val="true"/>
          <w:lang w:bidi="ar-EG"/>
        </w:rPr>
        <w:t>).</w:t>
      </w:r>
    </w:p>
  </w:footnote>
  <w:footnote w:id="376">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408</w:t>
      </w:r>
      <w:r>
        <w:rPr>
          <w:rFonts w:cs="Traditional Arabic" w:ascii="Traditional Arabic" w:hAnsi="Traditional Arabic"/>
          <w:sz w:val="28"/>
          <w:rtl w:val="true"/>
          <w:lang w:bidi="ar-EG"/>
        </w:rPr>
        <w:t>).</w:t>
      </w:r>
    </w:p>
  </w:footnote>
  <w:footnote w:id="377">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رواه أحمد </w:t>
      </w:r>
      <w:r>
        <w:rPr>
          <w:rFonts w:cs="Traditional Arabic" w:ascii="Traditional Arabic" w:hAnsi="Traditional Arabic"/>
          <w:sz w:val="28"/>
          <w:rtl w:val="true"/>
          <w:lang w:bidi="ar-EG"/>
        </w:rPr>
        <w:t>(</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207</w:t>
      </w:r>
      <w:r>
        <w:rPr>
          <w:rFonts w:cs="Traditional Arabic" w:ascii="Traditional Arabic" w:hAnsi="Traditional Arabic"/>
          <w:sz w:val="28"/>
          <w:rtl w:val="true"/>
          <w:lang w:bidi="ar-EG"/>
        </w:rPr>
        <w:t>)</w:t>
      </w:r>
      <w:r>
        <w:rPr>
          <w:rFonts w:ascii="Traditional Arabic" w:hAnsi="Traditional Arabic"/>
          <w:sz w:val="28"/>
          <w:sz w:val="28"/>
          <w:rtl w:val="true"/>
          <w:lang w:bidi="ar-EG"/>
        </w:rPr>
        <w:t>، وفي سنده ضعف، ويكفي في الاستدلال الحديث الذي قبله والحديث الذي بعده</w:t>
      </w:r>
      <w:r>
        <w:rPr>
          <w:rFonts w:cs="Traditional Arabic" w:ascii="Traditional Arabic" w:hAnsi="Traditional Arabic"/>
          <w:sz w:val="28"/>
          <w:rtl w:val="true"/>
          <w:lang w:bidi="ar-EG"/>
        </w:rPr>
        <w:t>.</w:t>
      </w:r>
    </w:p>
  </w:footnote>
  <w:footnote w:id="378">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27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3606</w:t>
      </w:r>
      <w:r>
        <w:rPr>
          <w:rFonts w:cs="Traditional Arabic" w:ascii="Traditional Arabic" w:hAnsi="Traditional Arabic"/>
          <w:sz w:val="28"/>
          <w:rtl w:val="true"/>
          <w:lang w:bidi="ar-EG"/>
        </w:rPr>
        <w:t>).</w:t>
      </w:r>
    </w:p>
  </w:footnote>
  <w:footnote w:id="379">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376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243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1834</w:t>
      </w:r>
      <w:r>
        <w:rPr>
          <w:rFonts w:cs="Traditional Arabic" w:ascii="Traditional Arabic" w:hAnsi="Traditional Arabic"/>
          <w:sz w:val="28"/>
          <w:rtl w:val="true"/>
          <w:lang w:bidi="ar-EG"/>
        </w:rPr>
        <w:t>).</w:t>
      </w:r>
    </w:p>
  </w:footnote>
  <w:footnote w:id="380">
    <w:p>
      <w:pPr>
        <w:pStyle w:val="Footnote"/>
        <w:spacing w:lineRule="auto" w:line="240"/>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بو داود </w:t>
      </w:r>
      <w:r>
        <w:rPr>
          <w:rFonts w:cs="Traditional Arabic" w:ascii="Traditional Arabic" w:hAnsi="Traditional Arabic"/>
          <w:sz w:val="28"/>
          <w:rtl w:val="true"/>
          <w:lang w:bidi="ar-EG"/>
        </w:rPr>
        <w:t>(</w:t>
      </w:r>
      <w:r>
        <w:rPr>
          <w:rFonts w:cs="Traditional Arabic" w:ascii="Traditional Arabic" w:hAnsi="Traditional Arabic"/>
          <w:sz w:val="28"/>
          <w:lang w:bidi="ar-EG"/>
        </w:rPr>
        <w:t>460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w:t>
      </w:r>
      <w:r>
        <w:rPr>
          <w:rFonts w:cs="Traditional Arabic" w:ascii="Traditional Arabic" w:hAnsi="Traditional Arabic"/>
          <w:sz w:val="28"/>
          <w:rtl w:val="true"/>
          <w:lang w:bidi="ar-EG"/>
        </w:rPr>
        <w:t>(</w:t>
      </w:r>
      <w:r>
        <w:rPr>
          <w:rFonts w:cs="Traditional Arabic" w:ascii="Traditional Arabic" w:hAnsi="Traditional Arabic"/>
          <w:sz w:val="28"/>
          <w:lang w:bidi="ar-EG"/>
        </w:rPr>
        <w:t>267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w:t>
      </w:r>
      <w:r>
        <w:rPr>
          <w:rFonts w:cs="Traditional Arabic" w:ascii="Traditional Arabic" w:hAnsi="Traditional Arabic"/>
          <w:sz w:val="28"/>
          <w:rtl w:val="true"/>
          <w:lang w:bidi="ar-EG"/>
        </w:rPr>
        <w:t>(</w:t>
      </w:r>
      <w:r>
        <w:rPr>
          <w:rFonts w:cs="Traditional Arabic" w:ascii="Traditional Arabic" w:hAnsi="Traditional Arabic"/>
          <w:sz w:val="28"/>
          <w:lang w:bidi="ar-EG"/>
        </w:rPr>
        <w:t>4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w:t>
      </w:r>
      <w:r>
        <w:rPr>
          <w:rFonts w:cs="Traditional Arabic" w:ascii="Traditional Arabic" w:hAnsi="Traditional Arabic"/>
          <w:sz w:val="28"/>
          <w:rtl w:val="true"/>
          <w:lang w:bidi="ar-EG"/>
        </w:rPr>
        <w:t>(</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26</w:t>
      </w:r>
      <w:r>
        <w:rPr>
          <w:rFonts w:cs="Traditional Arabic" w:ascii="Traditional Arabic" w:hAnsi="Traditional Arabic"/>
          <w:sz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39">
              <wp:simplePos x="0" y="0"/>
              <wp:positionH relativeFrom="page">
                <wp:posOffset>2503805</wp:posOffset>
              </wp:positionH>
              <wp:positionV relativeFrom="paragraph">
                <wp:posOffset>278130</wp:posOffset>
              </wp:positionV>
              <wp:extent cx="5288915" cy="0"/>
              <wp:effectExtent l="0" t="38100" r="0" b="38100"/>
              <wp:wrapNone/>
              <wp:docPr id="2"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7.15pt,21.9pt" to="613.55pt,21.9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677">
          <wp:simplePos x="0" y="0"/>
          <wp:positionH relativeFrom="page">
            <wp:posOffset>1696085</wp:posOffset>
          </wp:positionH>
          <wp:positionV relativeFrom="paragraph">
            <wp:posOffset>-304800</wp:posOffset>
          </wp:positionV>
          <wp:extent cx="824865" cy="677545"/>
          <wp:effectExtent l="0" t="0" r="0" b="0"/>
          <wp:wrapNone/>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508">
              <wp:simplePos x="0" y="0"/>
              <wp:positionH relativeFrom="page">
                <wp:posOffset>3921125</wp:posOffset>
              </wp:positionH>
              <wp:positionV relativeFrom="paragraph">
                <wp:posOffset>-304800</wp:posOffset>
              </wp:positionV>
              <wp:extent cx="3821430" cy="388620"/>
              <wp:effectExtent l="0" t="0" r="0" b="0"/>
              <wp:wrapNone/>
              <wp:docPr id="4" name="Frame2"/>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b/>
                              <w:b/>
                              <w:bCs/>
                              <w:sz w:val="26"/>
                              <w:sz w:val="26"/>
                              <w:szCs w:val="26"/>
                              <w:rtl w:val="true"/>
                            </w:rPr>
                            <w:t>تابع</w:t>
                          </w:r>
                          <w:r>
                            <w:rPr>
                              <w:rFonts w:cs="Times New Roman"/>
                              <w:b/>
                              <w:b/>
                              <w:bCs/>
                              <w:sz w:val="26"/>
                              <w:sz w:val="26"/>
                              <w:szCs w:val="26"/>
                              <w:rtl w:val="true"/>
                            </w:rPr>
                            <w:t xml:space="preserve"> </w:t>
                          </w:r>
                          <w:r>
                            <w:rPr>
                              <w:b/>
                              <w:b/>
                              <w:bCs/>
                              <w:sz w:val="26"/>
                              <w:sz w:val="26"/>
                              <w:szCs w:val="26"/>
                              <w:rtl w:val="true"/>
                            </w:rPr>
                            <w:t>الجديد</w:t>
                          </w:r>
                          <w:r>
                            <w:rPr>
                              <w:rFonts w:cs="Times New Roman"/>
                              <w:b/>
                              <w:b/>
                              <w:bCs/>
                              <w:sz w:val="26"/>
                              <w:sz w:val="26"/>
                              <w:szCs w:val="26"/>
                              <w:rtl w:val="true"/>
                            </w:rPr>
                            <w:t xml:space="preserve"> </w:t>
                          </w:r>
                          <w:r>
                            <w:rPr>
                              <w:b/>
                              <w:b/>
                              <w:bCs/>
                              <w:sz w:val="26"/>
                              <w:sz w:val="26"/>
                              <w:szCs w:val="26"/>
                              <w:rtl w:val="true"/>
                            </w:rPr>
                            <w:t>والحصر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شبكة</w:t>
                          </w:r>
                          <w:r>
                            <w:rPr>
                              <w:rFonts w:cs="Times New Roman"/>
                              <w:b/>
                              <w:b/>
                              <w:bCs/>
                              <w:sz w:val="26"/>
                              <w:sz w:val="26"/>
                              <w:szCs w:val="26"/>
                              <w:rtl w:val="true"/>
                            </w:rPr>
                            <w:t xml:space="preserve"> </w:t>
                          </w:r>
                          <w:r>
                            <w:rPr>
                              <w:b/>
                              <w:b/>
                              <w:bCs/>
                              <w:sz w:val="26"/>
                              <w:sz w:val="26"/>
                              <w:szCs w:val="26"/>
                              <w:rtl w:val="true"/>
                            </w:rPr>
                            <w:t>الألوكة</w:t>
                          </w:r>
                          <w:r>
                            <w:rPr>
                              <w:rFonts w:cs="Times New Roman"/>
                              <w:b/>
                              <w:b/>
                              <w:bCs/>
                              <w:sz w:val="22"/>
                              <w:sz w:val="22"/>
                              <w:szCs w:val="22"/>
                              <w:rtl w:val="true"/>
                            </w:rPr>
                            <w:t xml:space="preserve">             </w:t>
                          </w:r>
                          <w:r>
                            <w:rPr>
                              <w:b/>
                              <w:b/>
                              <w:bCs/>
                              <w:sz w:val="22"/>
                              <w:sz w:val="22"/>
                              <w:szCs w:val="22"/>
                              <w:rtl w:val="true"/>
                            </w:rPr>
                            <w:t> </w:t>
                          </w:r>
                          <w:hyperlink r:id="rId2">
                            <w:r>
                              <w:rPr>
                                <w:rStyle w:val="InternetLink"/>
                                <w:b/>
                                <w:bCs/>
                                <w:sz w:val="22"/>
                                <w:szCs w:val="22"/>
                              </w:rPr>
                              <w:t>www.alukah.net</w:t>
                            </w:r>
                          </w:hyperlink>
                          <w:r>
                            <w:rPr>
                              <w:b/>
                              <w:bCs/>
                              <w:sz w:val="22"/>
                              <w:szCs w:val="22"/>
                              <w:rtl w:val="true"/>
                            </w:rPr>
                            <w:t xml:space="preserve"> </w:t>
                          </w:r>
                        </w:p>
                        <w:p>
                          <w:pPr>
                            <w:pStyle w:val="Normal"/>
                            <w:spacing w:before="0" w:after="120"/>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24pt;mso-position-vertical-relative:text;margin-left:308.75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b/>
                        <w:b/>
                        <w:bCs/>
                        <w:sz w:val="26"/>
                        <w:sz w:val="26"/>
                        <w:szCs w:val="26"/>
                        <w:rtl w:val="true"/>
                      </w:rPr>
                      <w:t>تابع</w:t>
                    </w:r>
                    <w:r>
                      <w:rPr>
                        <w:rFonts w:cs="Times New Roman"/>
                        <w:b/>
                        <w:b/>
                        <w:bCs/>
                        <w:sz w:val="26"/>
                        <w:sz w:val="26"/>
                        <w:szCs w:val="26"/>
                        <w:rtl w:val="true"/>
                      </w:rPr>
                      <w:t xml:space="preserve"> </w:t>
                    </w:r>
                    <w:r>
                      <w:rPr>
                        <w:b/>
                        <w:b/>
                        <w:bCs/>
                        <w:sz w:val="26"/>
                        <w:sz w:val="26"/>
                        <w:szCs w:val="26"/>
                        <w:rtl w:val="true"/>
                      </w:rPr>
                      <w:t>الجديد</w:t>
                    </w:r>
                    <w:r>
                      <w:rPr>
                        <w:rFonts w:cs="Times New Roman"/>
                        <w:b/>
                        <w:b/>
                        <w:bCs/>
                        <w:sz w:val="26"/>
                        <w:sz w:val="26"/>
                        <w:szCs w:val="26"/>
                        <w:rtl w:val="true"/>
                      </w:rPr>
                      <w:t xml:space="preserve"> </w:t>
                    </w:r>
                    <w:r>
                      <w:rPr>
                        <w:b/>
                        <w:b/>
                        <w:bCs/>
                        <w:sz w:val="26"/>
                        <w:sz w:val="26"/>
                        <w:szCs w:val="26"/>
                        <w:rtl w:val="true"/>
                      </w:rPr>
                      <w:t>والحصر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شبكة</w:t>
                    </w:r>
                    <w:r>
                      <w:rPr>
                        <w:rFonts w:cs="Times New Roman"/>
                        <w:b/>
                        <w:b/>
                        <w:bCs/>
                        <w:sz w:val="26"/>
                        <w:sz w:val="26"/>
                        <w:szCs w:val="26"/>
                        <w:rtl w:val="true"/>
                      </w:rPr>
                      <w:t xml:space="preserve"> </w:t>
                    </w:r>
                    <w:r>
                      <w:rPr>
                        <w:b/>
                        <w:b/>
                        <w:bCs/>
                        <w:sz w:val="26"/>
                        <w:sz w:val="26"/>
                        <w:szCs w:val="26"/>
                        <w:rtl w:val="true"/>
                      </w:rPr>
                      <w:t>الألوكة</w:t>
                    </w:r>
                    <w:r>
                      <w:rPr>
                        <w:rFonts w:cs="Times New Roman"/>
                        <w:b/>
                        <w:b/>
                        <w:bCs/>
                        <w:sz w:val="22"/>
                        <w:sz w:val="22"/>
                        <w:szCs w:val="22"/>
                        <w:rtl w:val="true"/>
                      </w:rPr>
                      <w:t xml:space="preserve">             </w:t>
                    </w:r>
                    <w:r>
                      <w:rPr>
                        <w:b/>
                        <w:b/>
                        <w:bCs/>
                        <w:sz w:val="22"/>
                        <w:sz w:val="22"/>
                        <w:szCs w:val="22"/>
                        <w:rtl w:val="true"/>
                      </w:rPr>
                      <w:t> </w:t>
                    </w:r>
                    <w:hyperlink r:id="rId3">
                      <w:r>
                        <w:rPr>
                          <w:rStyle w:val="InternetLink"/>
                          <w:b/>
                          <w:bCs/>
                          <w:sz w:val="22"/>
                          <w:szCs w:val="22"/>
                        </w:rPr>
                        <w:t>www.alukah.net</w:t>
                      </w:r>
                    </w:hyperlink>
                    <w:r>
                      <w:rPr>
                        <w:b/>
                        <w:bCs/>
                        <w:sz w:val="22"/>
                        <w:szCs w:val="22"/>
                        <w:rtl w:val="true"/>
                      </w:rPr>
                      <w:t xml:space="preserve"> </w:t>
                    </w:r>
                  </w:p>
                  <w:p>
                    <w:pPr>
                      <w:pStyle w:val="Normal"/>
                      <w:spacing w:before="0" w:after="120"/>
                      <w:jc w:val="center"/>
                      <w:rPr>
                        <w:b/>
                        <w:b/>
                        <w:bCs/>
                        <w:sz w:val="46"/>
                        <w:szCs w:val="46"/>
                        <w:lang w:bidi="ar-EG"/>
                      </w:rPr>
                    </w:pPr>
                    <w:r>
                      <w:rPr>
                        <w:b/>
                        <w:bCs/>
                        <w:sz w:val="46"/>
                        <w:szCs w:val="46"/>
                        <w:rtl w:val="true"/>
                        <w:lang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0" w:hanging="720"/>
      </w:pPr>
      <w:r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600" w:before="0" w:after="120"/>
      <w:ind w:left="0" w:right="0" w:firstLine="284"/>
      <w:jc w:val="left"/>
    </w:pPr>
    <w:rPr>
      <w:rFonts w:ascii="Times New Roman" w:hAnsi="Times New Roman" w:eastAsia="Times New Roman" w:cs="Traditional Arabic"/>
      <w:color w:val="auto"/>
      <w:sz w:val="32"/>
      <w:szCs w:val="4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firstLine="284"/>
      <w:jc w:val="center"/>
      <w:outlineLvl w:val="0"/>
    </w:pPr>
    <w:rPr>
      <w:rFonts w:ascii="Calibri Light" w:hAnsi="Calibri Light" w:eastAsia="Times New Roman" w:cs="Calibri Light"/>
      <w:b/>
      <w:bCs/>
      <w:color w:val="0000FF"/>
      <w:kern w:val="2"/>
      <w:szCs w:val="36"/>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نص تعليق ختامي Char"/>
    <w:qFormat/>
    <w:rPr>
      <w:rFonts w:cs="Traditional Arabic"/>
    </w:rPr>
  </w:style>
  <w:style w:type="character" w:styleId="EndnoteCharacters">
    <w:name w:val="Endnote Characters"/>
    <w:qFormat/>
    <w:rPr>
      <w:vertAlign w:val="superscript"/>
    </w:rPr>
  </w:style>
  <w:style w:type="character" w:styleId="Char1">
    <w:name w:val="رأس الصفحة Char"/>
    <w:qFormat/>
    <w:rPr>
      <w:rFonts w:cs="Traditional Arabic"/>
      <w:sz w:val="32"/>
      <w:szCs w:val="40"/>
    </w:rPr>
  </w:style>
  <w:style w:type="character" w:styleId="Char2">
    <w:name w:val="رأس صفحة Char"/>
    <w:qFormat/>
    <w:rPr>
      <w:sz w:val="24"/>
      <w:szCs w:val="24"/>
    </w:rPr>
  </w:style>
  <w:style w:type="character" w:styleId="InternetLink">
    <w:name w:val="Hyperlink"/>
    <w:rPr>
      <w:color w:val="0000FF"/>
      <w:u w:val="single"/>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وسط"/>
    <w:basedOn w:val="Normal"/>
    <w:next w:val="Normal"/>
    <w:qFormat/>
    <w:pPr>
      <w:spacing w:lineRule="exact" w:line="800" w:before="0" w:after="360"/>
      <w:ind w:left="0" w:right="0" w:hanging="0"/>
      <w:jc w:val="center"/>
    </w:pPr>
    <w:rPr>
      <w:bCs/>
      <w:szCs w:val="48"/>
    </w:rPr>
  </w:style>
  <w:style w:type="paragraph" w:styleId="Footnote">
    <w:name w:val="Footnote Text"/>
    <w:basedOn w:val="Normal"/>
    <w:pPr>
      <w:spacing w:lineRule="exact" w:line="400" w:before="0" w:after="0"/>
      <w:ind w:left="340" w:right="0" w:hanging="340"/>
      <w:jc w:val="both"/>
    </w:pPr>
    <w:rPr>
      <w:sz w:val="20"/>
      <w:szCs w:val="28"/>
    </w:rPr>
  </w:style>
  <w:style w:type="paragraph" w:styleId="Style15">
    <w:name w:val="عنوان"/>
    <w:basedOn w:val="Normal"/>
    <w:qFormat/>
    <w:pPr>
      <w:ind w:left="0" w:right="0" w:firstLine="284"/>
      <w:jc w:val="center"/>
    </w:pPr>
    <w:rPr>
      <w:color w:val="FF0000"/>
    </w:rPr>
  </w:style>
  <w:style w:type="paragraph" w:styleId="Style16">
    <w:name w:val="فرعي"/>
    <w:basedOn w:val="Style15"/>
    <w:qFormat/>
    <w:pPr>
      <w:ind w:left="284" w:right="0" w:firstLine="284"/>
      <w:jc w:val="center"/>
    </w:pPr>
    <w:rPr>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284"/>
      <w:jc w:val="both"/>
    </w:pPr>
    <w:rPr/>
  </w:style>
  <w:style w:type="paragraph" w:styleId="Endnote">
    <w:name w:val="Endnote Text"/>
    <w:basedOn w:val="Normal"/>
    <w:pPr>
      <w:ind w:left="0" w:right="0" w:firstLine="284"/>
      <w:jc w:val="both"/>
    </w:pPr>
    <w:rPr>
      <w:sz w:val="20"/>
      <w:szCs w:val="20"/>
    </w:rPr>
  </w:style>
  <w:style w:type="paragraph" w:styleId="Header">
    <w:name w:val="Header"/>
    <w:basedOn w:val="Normal"/>
    <w:pPr>
      <w:tabs>
        <w:tab w:val="clear" w:pos="720"/>
        <w:tab w:val="center" w:pos="4153" w:leader="none"/>
        <w:tab w:val="right" w:pos="8306" w:leader="none"/>
      </w:tabs>
      <w:ind w:left="0" w:right="0" w:firstLine="284"/>
      <w:jc w:val="both"/>
    </w:pPr>
    <w:rPr/>
  </w:style>
  <w:style w:type="paragraph" w:styleId="Style17">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37:00Z</dcterms:created>
  <dc:creator>أبو العبدين</dc:creator>
  <dc:description/>
  <cp:keywords/>
  <dc:language>en-US</dc:language>
  <cp:lastModifiedBy>alukah</cp:lastModifiedBy>
  <dcterms:modified xsi:type="dcterms:W3CDTF">2016-05-30T08:34:00Z</dcterms:modified>
  <cp:revision>1306</cp:revision>
  <dc:subject/>
  <dc:title>المِنَّةُ الرَّبَّانِيَّةُ في الآدَابِ الإسْلامِيّةِ آدابُ عيادةِ المَريضِ وآدابُ المَرِي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