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  <w:u w:val="single"/>
          <w:lang w:val="en-US" w:eastAsia="en-US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7524750" cy="1072515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451851237"/>
      <w:bookmarkStart w:id="1" w:name="__RefHeading___Toc451851237"/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لسل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يف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نفهم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قرآن؟</w:t>
      </w:r>
      <w:bookmarkEnd w:id="1"/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4"/>
          <w:szCs w:val="34"/>
          <w:rtl w:val="true"/>
        </w:rPr>
        <w:footnoteReference w:id="2"/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ونس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أسلوب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سيط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)</w:t>
      </w:r>
    </w:p>
    <w:p>
      <w:pPr>
        <w:pStyle w:val="Heading2"/>
        <w:bidi w:val="1"/>
        <w:jc w:val="center"/>
        <w:rPr/>
      </w:pPr>
      <w:bookmarkStart w:id="2" w:name="__RefHeading___Toc451851239"/>
      <w:bookmarkEnd w:id="2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p>
      <w:pPr>
        <w:pStyle w:val="Style12"/>
        <w:bidi w:val="1"/>
        <w:jc w:val="both"/>
        <w:rPr>
          <w:rFonts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/>
          <w:b/>
          <w:b/>
          <w:bCs/>
          <w:color w:val="3366FF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3366FF"/>
          <w:sz w:val="34"/>
          <w:szCs w:val="34"/>
          <w:lang w:eastAsia="en-US"/>
        </w:rPr>
        <w:t>1</w:t>
      </w:r>
      <w:r>
        <w:rPr>
          <w:rFonts w:eastAsia="Times New Roman" w:cs="Traditional Arabic"/>
          <w:b/>
          <w:bCs/>
          <w:color w:val="3366FF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﴿</w:t>
      </w:r>
      <w:r>
        <w:rPr>
          <w:rFonts w:eastAsia="Times New Roman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  <w:lang w:eastAsia="en-US"/>
        </w:rPr>
        <w:t>الر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﴾</w:t>
      </w:r>
      <w:r>
        <w:rPr>
          <w:rFonts w:eastAsia="Times New Roman"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َق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رو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ُقطَّ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و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قر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4"/>
          <w:szCs w:val="34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80"/>
          <w:sz w:val="34"/>
          <w:sz w:val="34"/>
          <w:szCs w:val="34"/>
          <w:rtl w:val="true"/>
          <w:lang w:eastAsia="en-US"/>
        </w:rPr>
        <w:t>وا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ّ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رو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قرأ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كذا</w:t>
      </w:r>
      <w:r>
        <w:rPr>
          <w:rFonts w:eastAsia="Times New Roman"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ِ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ا</w:t>
      </w:r>
      <w:r>
        <w:rPr>
          <w:rFonts w:eastAsia="Times New Roman" w:cs="Traditional Arabic"/>
          <w:b/>
          <w:bCs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ِلْ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كِي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شتمِ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كَ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حكَ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ت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eastAsia="Times New Roman"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نَّاس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ً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جَ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ح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جُ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ح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ذِ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شِّ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ِدْق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ً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َّ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قو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؟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َمّ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اء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َحْ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ل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سَاحِ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كِر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ح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ح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َذَبو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ح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سَحَر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ؤ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ري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ذ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ق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رج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ي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و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احرا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َحَ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لَبِ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عص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يهود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غير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َفَضَ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لَمَّ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ف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جز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شقا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م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غير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غ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جْ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َحَ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ت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ح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ُ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ِتّ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َام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و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رْش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و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ي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ل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ظم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دَبِّ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ر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َبّ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ار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فِيع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ن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ف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ف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عَظَم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ز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لطان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د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تظ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فاع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صّ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َل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تدب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ُلُو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عْبُدُو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شرِ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ذَكَّ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عظ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فكَّر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كم؟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جِع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دَ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تما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بْدَأ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لْق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ج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ِيدُ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هيئ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القادر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بتد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خلق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د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عاد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ضَّح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ِك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َع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جْز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م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قِسْط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جز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يما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عما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ا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َّ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ا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بَر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ف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ِر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سع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ر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مِيم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قَطّ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ع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تل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ن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جز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فُ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م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دْلِ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طي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طي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َص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زاء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القِسط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زيا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و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ضل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زائد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ش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حق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َضُّ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ص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ذِ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واع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ْر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و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كو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شِدَّ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طش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طر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خون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لي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هان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م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ِيَاء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قَم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فر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ضي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نو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باشرَة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ضِ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ور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عك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ق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نعك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لع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ُفس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َمَحَوْن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آَيَة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لَّيْلِ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جَعَلْ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َيَة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َّهَار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بْصِرَة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ظلم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يئ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ف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ي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ي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دَّر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َازِ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ر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مناز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ن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ش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ز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ت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و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َعْ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دَ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حِسَاب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رَ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ه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ت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قّ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حِكم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ظم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خلو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ت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تظ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تق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كمت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خَ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ع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ع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الح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ب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ب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فَصّ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ي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َ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جَ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د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لم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د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َّب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مجر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ظه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َّبع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ائ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خْتِلَاف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ي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َهَا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ُ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ِصَ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ظ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ق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لُ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لوق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داع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ظ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آَيَات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ج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عبَد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حُبِّ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ا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ر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ذ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س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فَ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ا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ص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ق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تفع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خط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فع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تنب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اص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ج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اءَ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تظ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ائ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ؤمن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ض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وَض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طْمَأَن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َبُّ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افِ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تفت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ُجَج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ف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أْوَا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قرُّ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cs="Traditional Arabic"/>
          <w:b/>
          <w:bCs/>
          <w:sz w:val="34"/>
          <w:szCs w:val="34"/>
          <w:rtl w:val="true"/>
        </w:rPr>
        <w:t xml:space="preserve">;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سِب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م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يمَان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ف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وص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َّ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يم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ثِ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تِ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هَار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سات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ص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نّ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عِي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عْو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طل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اء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م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بْحَان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م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فا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حِيَّت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لائك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ح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بعض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لَا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خِ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عْو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ه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مْ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ُ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Heading2"/>
        <w:bidi w:val="1"/>
        <w:jc w:val="center"/>
        <w:rPr/>
      </w:pPr>
      <w:bookmarkStart w:id="3" w:name="__RefHeading___Toc451851240"/>
      <w:bookmarkEnd w:id="3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َجّ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ر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ِعْجَا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خَيْ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جّ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عج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ي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ُض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َل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َلَ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ت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و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دخ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مه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هم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اخذ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سب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بَّ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عج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يَسْتَعْجِلُونَك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ِالْعَذ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وْ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جَل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سَمًّ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جَاءَهُ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عَذَاب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جّ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راج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زد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ا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ستح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نَذَ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ج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اء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ُغْيَان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قائ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رُّ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ُفر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ه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رد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ئ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عُم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خرج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َمَ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ف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رْج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قَاءَ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رَض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َيَاة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دُّنْي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طْمَأَنّ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َيَاتِ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غَافِل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َمّ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ستحق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ش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فَنَذَرُ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َرْجُو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  <w:lang w:bidi="ar-EG"/>
        </w:rPr>
        <w:t>لِقَاءَن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طُغْيَانِهِ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عْمَه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س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إِنْس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ضُّر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عَا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جَنْ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غاث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ِنَكشف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شِدَّت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ضطج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عِ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ئِ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شَف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ُر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ْع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ُر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س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م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ف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ح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ي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ُ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َّ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رْبَ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َشْ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ُرّ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ُيّ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مُسْرِف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مر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حو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ن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ش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ُ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يِّن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سرِف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ِ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أ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دع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خاء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ك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رك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ءَت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بَيِّن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ج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حُجَ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َ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ؤْمِ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ك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ُصَدِّ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سُ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ح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لا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جْز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جْر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ِ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ه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ج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جا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ْنَا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ائِ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لُ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لم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ا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نَنْظُ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جاز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تْ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ُ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ِّنَات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ا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ج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اءَ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كِ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ئْ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قُرْآَن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دِّلْ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م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ا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ذك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له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ِّها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َ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بَدِّ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ِلْق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َّبِع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َّ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ُر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ح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ا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صَي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بد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لَوْت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دْرَا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َبَقِي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بِث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ُمُ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ث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ربع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ح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مر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بلاغ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لمو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ش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ِ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ت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ت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لا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َ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و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ْجَز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غ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راعت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صاح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بلا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ْي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قِ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عم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ا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ته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ِ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لاغ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جاز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دَل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شا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ا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ِ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ظْلَ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ً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فْتَ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ِب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ع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ك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فْلِ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جْرِ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ر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ِ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ا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عْبُ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ضُرّ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بد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فَع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َد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فَعَاؤ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ب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َشف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ُنَبِّئ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ُخبِ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ف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فع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شفع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َأمَرَ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ب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ُقرِّب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بْحَان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عَا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شْرِك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حِد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طَر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خْتَلَف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رَّ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بَ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َ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ِر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لِم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َق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مه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جل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قو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ُض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َ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تَلِف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هْ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نَج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ج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سو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عص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اق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نَ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يْ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فعَل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ع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تَظِ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عانِ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َص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ْتَظ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ي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نصر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ذَق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ْم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رّ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سَّت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ج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خ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د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ت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ِ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َذِّب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ستهز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ات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رَ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ْ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راج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َ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ائك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تُب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مْكُ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ت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هز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ع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كتا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مَكْره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َيِّ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ك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جاز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ْرِ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سَيِّر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رّ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َوَا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بَحْ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سَيِّر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ُفُ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ُلْك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ف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ر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ِيح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يِّب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َرِح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ر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ف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يح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ي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كَّ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يح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صِف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ف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ح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ء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ج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َان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ظَن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حِيط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يق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عَوُ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خْلِص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نَس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عبد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ون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الو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ئ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جَيْتَ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ر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كُون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اك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كر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َم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شرِ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صي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جَا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دائ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بْغ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ي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معاص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غْي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ُل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عاص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جع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ُمَتَّع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تَا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ائ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جِع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نُنَبِّئ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اس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لعبد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ب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َ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َسأ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ب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ْيُعِ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ه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غف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إِنْسَان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دِح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دْح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َمُلَاقِي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نْتَهَ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تَّق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ُرْجَعُو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ِي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ثَ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ن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ء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َث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ْنَا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خْتَلَط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بَا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َبت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ات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م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زدهر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ع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ثمر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تل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م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كُ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نْعَا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ذ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ُخْرُف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زَّيَّنَت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س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زروع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ضج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ظ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دِ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ا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نت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ا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ُ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ؤ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م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هَا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جَعَلْنَا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صِي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ات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شج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ص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ط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غ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أَمْس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أ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ن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ُنيا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هلِك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ظ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طف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ر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فَصّ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ي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َّ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رَّفن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يق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ب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فَكَّ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جته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ف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ْع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لَا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ع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َدّ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وليائه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هْ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و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ِرَاط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تَقِيم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و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Heading2"/>
        <w:bidi w:val="1"/>
        <w:jc w:val="center"/>
        <w:rPr/>
      </w:pPr>
      <w:bookmarkStart w:id="4" w:name="__RefHeading___Toc451851241"/>
      <w:bookmarkEnd w:id="4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ْسَ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حس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بَ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َ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سَ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ق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ُسْن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زِيَاد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ظ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ج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زِيدُكُم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بَيِّ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نا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دخِ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رف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نظ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عْط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حْسَن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حُسْن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زِيَادَة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هَق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ُجُوه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تَ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َ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ز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آ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ِلّ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لأ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ر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س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يِّئ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نو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ز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ِّئ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ِثْلِ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ُوؤ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و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رْهَق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ِلّ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ها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صِم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نع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ن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أَ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غْشِي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ُجُوه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طَع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ي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ظْلِ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لْبِس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طَ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و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ظل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ر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ُفر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حْشُر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ك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ح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ز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ق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شْرَك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َان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َ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شُرَكَاؤ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د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ترَ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فْعَل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زَيّ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َّق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عبود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َؤُلَاء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ُرَكَاؤُ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دْع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ُونِكَ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رَكَاؤ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يَّا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بُد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َ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ِي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يْن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عل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ّ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َّ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بَادَت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غَافِل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ب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برَّأ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ركاؤ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ف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َشف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نَا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ا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ْل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لَفَت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َختبره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ار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جاز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َس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ُد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ْلَا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ج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دُ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َ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ضَ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تَ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ر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زُق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ط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زق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عامكم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ّ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مْلِك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ْ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بْصَار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ما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صار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ق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َب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خْرِج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يِّ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لِ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ِه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خرِج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إخرا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شج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نبات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بو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نَو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خْرِج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يِّ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ّ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إخراج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يض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طائ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دَبِّ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ر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بّ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لوقات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جيبو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تر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فع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لزامً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الحُج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ق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ا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ذَلِ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َح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ضَّلَال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لال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ن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صْرَف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صَرِ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لوقين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لِم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ر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ل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ضاؤ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ق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ص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م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حد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ُبُو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ر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ِعِن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َي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رَكَائ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بْدَأ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لْ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ِيدُ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بود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مي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هيئ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ميته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بْدَأ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لْ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ِيدُ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ن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ؤْفَك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حر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َفرّ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َ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رَكَائ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ُجَّة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ا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حَقّ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اه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له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في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ق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تَّبَع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ب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ّ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ِدّ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تَّب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ت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عَجْزِ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بيه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بَت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عْبُد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َسْمَع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ُبْصِر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ُغْنِي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َنْك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ط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بد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صد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ستثن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هْد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هزا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ل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ت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ضع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يد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كُ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ُسَوّ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قه؟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ذَكِّرُ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ُل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هْد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ْحَق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صر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ي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ن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أ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لِ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ص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و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ف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ظَ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و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ر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خل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ُجرت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ذ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حَدِّ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سم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ظ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؟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بالطب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رُد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عد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ط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ق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ت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ك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رَّر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ك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َك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ت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زل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ُجرت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ن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مع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و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ورت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خلا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جد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ب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يس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ْ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رْيَ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أَنْت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ُلْت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نَّاس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تَّخِذُون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ُمِّي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هَيْن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ُبْحَانَ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كُون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قُو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حَقّ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ْت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ُلْتُ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ِمْت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عْلَ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فْس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عْلَ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فْسِ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ت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َّا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غُيُوب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ُلْت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َرْتَن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عْبُد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رَبَّ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ندئذ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م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جي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ؤا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ُبط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و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د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أ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ِد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بِ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ْثَر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نّ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َّ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سمِيَتِ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أصن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آل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تقاد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قرِّ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مي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ل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ب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ن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ً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غْ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ط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عَ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كذي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ُعاق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ب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عتقا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ظُنّ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لَاقُو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هِمْ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عتق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شكو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ن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نَظُنُّ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َاذِبِينَ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اعتقا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طىء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عْض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ظَّنّ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ثْمٌ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ْآَ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فْتَ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د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ا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ُجّ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صْدِي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َيْ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ف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صدق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ِحّ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بيِّ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ف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فْص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خ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يْ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ز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فْتَرَا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!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ْ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سُور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داي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دْ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طَع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عي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َرْ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س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دِق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مكِنً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دَّع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ع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ت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ِث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َه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جْزُهُ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ّ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يط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ِلْم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رَ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د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ه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وِيلُ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عِ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ؤ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َ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س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ظُر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قِب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رشا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دّ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يط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ًا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دّ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ب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ناد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حتمَ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عن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بّ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رغ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ظهو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قو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براه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ِنْ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ؤْمِن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ُ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تقبَ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ِنْ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ؤْمِن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بالفِع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بّ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مُفْسِد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ن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ِبا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و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يُجاز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َمّا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فسدي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صد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حي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مَر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َ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َل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بليغ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طاع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ِرك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تكذيبك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رِيئ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مَ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رِيء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سأ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مِ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م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او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تد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سْمِ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ُم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ْ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ُمّ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جوابُ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صمّ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معو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بّ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تف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قِ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صوص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دوم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ج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ظُ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دْي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لاق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بُوَّ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هتد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َبُّ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ق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هْ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ُمْي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ُمْ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صا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ت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اي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ْصِ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صوص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ق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َ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ا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ا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حب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م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ُد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ث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ظْل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ظْلِ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رِّض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بلو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عاق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َ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ما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صار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شُر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كون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لْبَث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كث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حي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وا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اع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هَا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ح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اهَدو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و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طُو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تَغط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سد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ه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ُعذ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إنس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ظُم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وف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س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ر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د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عَارَ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ح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تعا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بيخ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عض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للتَ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تَ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سِ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لِق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بد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هْتَد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َفَّ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ص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رِيَنَّ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رِي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عِد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دث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تَوَفَّيَنَّ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رِي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ل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جِع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ص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ِد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حق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فع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ِي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عَ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ض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وَحِّد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طيع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ض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قِسْط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ظ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ُو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ت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وَعْد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ِدو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بَ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دِق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لِك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نَفْس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ر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ع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ر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كي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ُعَجِّ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جيله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ي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حدِّد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وعد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َل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نت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َل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أْخِ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اع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َعتذ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وب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قْدِ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عجلو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أَيْت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ِر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ا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َات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هَا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فلت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تطيقو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قدر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حَمُّلَه؟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عْج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جْرِمُون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ف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عج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و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هلا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توقّ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عج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ي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خاطَ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ه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رَأَيْ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تَا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تَا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ذَابُ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يَات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هَار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ذ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سْتَعْجِ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جْرِمُ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ئ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ميش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تق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أ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َعدَ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ف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ئذ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ْآَ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ْتَعْجِ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خفا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و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ُلْد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ئ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جْز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سِب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ي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سؤ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تقري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توبي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اب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Heading2"/>
        <w:bidi w:val="1"/>
        <w:jc w:val="center"/>
        <w:rPr/>
      </w:pPr>
      <w:bookmarkStart w:id="5" w:name="__RefHeading___Toc451851242"/>
      <w:bookmarkEnd w:id="5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سْتَنْبِئُونَ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سأ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شرِك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قّ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ب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حَقّ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حَق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ُعْجِز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جِز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عث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جاز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ض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طان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َت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شركَ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لك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ك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فْتَد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ب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ل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سَر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دَامَ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ر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أَوُ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ض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قِسْط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ظ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اقِ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سبباً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ضلا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ُ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ضلال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فرّ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ُ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حا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ن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ن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ذ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ئِ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ح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ار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ْثَر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لاَ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نب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ناها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ب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Traditional Arabic"/>
          <w:b/>
          <w:bCs/>
          <w:sz w:val="34"/>
          <w:szCs w:val="34"/>
          <w:rtl w:val="true"/>
        </w:rPr>
        <w:t>)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كَ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ر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ع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إحي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ْي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مِيت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فرّ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مات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ت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َ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وج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فَخ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جز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رْجَع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ز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ْعِظ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ِّ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ُخوِّف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ي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ِظ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اق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ما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شِفَاء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ُدُو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ا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دً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ش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ب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نَج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لا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حْم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خَصَّ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ت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تف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ي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اك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ج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آمِ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داو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َلَّ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شْ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سعَ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فَض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رَحْمَت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بِ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ْيَفْرَح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ِّغ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ر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ائع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ْمَع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ُد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حمت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لقرآ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ظ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ض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عر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حَبَّ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َج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َد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عاند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أَي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زْق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ِر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جَعَل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َا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لَا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َلَّل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فس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َرَّم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ذ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ر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فْتَ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و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غرض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ستفها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بيخ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نّ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تَ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ذِب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َ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م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ظ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اعل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َحس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ف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ذ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رْك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اج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ق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مه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ْثَر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كُ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كر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ه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توب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َنته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َمّ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ي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ه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غيان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أْن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ْل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رْآَن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َل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هُو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ضو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طَّلِ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فِيض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مرا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نحفظ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نَجزيك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راقِب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مال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ُّ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خلاص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تق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ضِ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طَّلِع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ِ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ظَواه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َواط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زُ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ي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قَا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رَّة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ا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ةٍ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غ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ْب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ثبَت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اط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َ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و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حفوظ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وْف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زَن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ظو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ضَّح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ف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ولي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ق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مت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م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ن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ص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ُشْر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ُرُّ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ْد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كَلِم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لِ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ْ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َيِّرُ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وْز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ظِي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حذ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و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ب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كُلّ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ؤمن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قي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وا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زُن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ل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زُ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كاء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زّ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فرّ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ُرّ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تراؤ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ِيع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قو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لِي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فع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يَّا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ُجاز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حتمَ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عن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زُ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كَذِّ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ت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زَّ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ائ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ْعِزَّة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طِ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من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ط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نص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كتَف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ِ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فاي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ْبُ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لوق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بِ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ْ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رَكَاء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َّ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ك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بِع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َّبع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ت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رُص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ذ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سب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ي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َسْكُ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تري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ز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َهَا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ْصِ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ا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ُبصِ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تسع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ك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آَيَات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باد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َص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تف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مَع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م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تف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طي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ذك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عجِ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نَّهَ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ُبْصِر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بص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ا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بص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عك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ض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كَ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ؤ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بْصَرَتْ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ه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بصِ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نعك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ص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ب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م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خَذ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بْحَان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َّ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زَّ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نِيّ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تاج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ش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حتاج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د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رع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بَ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عفِ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و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ْك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ي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لوك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كب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ُطل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س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ل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دَهُ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ح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ُ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ن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نو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ن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زي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ياط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باط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قب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لياؤ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ن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لْطَان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ذ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تر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م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تَ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ذِب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س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فْلِح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ا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تَاع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مَتَّع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جِع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ج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ذِيقُ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دِيد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فُ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Heading2"/>
        <w:bidi w:val="1"/>
        <w:jc w:val="center"/>
        <w:rPr/>
      </w:pPr>
      <w:bookmarkStart w:id="6" w:name="__RefHeading___Toc451851243"/>
      <w:bookmarkEnd w:id="6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بَأ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صُ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بُ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قَام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قُ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ا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ْوَ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ذْكِير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ُجَجِ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كَّلْت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ما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فظ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ِّ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جْمِ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شُرَكَاء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ِد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ط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ذو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د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كاء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عو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ُمّ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ف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جعلو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ظاهر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كشف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قْض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ق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صِيب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ُ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كا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نْظِرُو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مهِلو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جِّ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قوبت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لهت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عتم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يْت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ض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ْوَت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أَلْت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ْوَ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رِضو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ثَوَ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ج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مِر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سْل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قا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ام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َذَّبُو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مَر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نُصْرَت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نَجَّيْنَا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ُلْك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ي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عَل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ائِف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لُ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سك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ِيل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ِ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غْرَق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ظُ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قِب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ْذَ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ذَر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ذَّبو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لا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َصَص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ئدتا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ق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لثانية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ذ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م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ص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ِ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َث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ع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جَاء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بَيِّن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ج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ل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ؤْم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ِ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وح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ِ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طْبَع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ت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صر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خ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عْتَد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وز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قوب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ِرك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خالفت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رسل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حتمَ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ن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يُؤْمِنُ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ه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يم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بْل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جزاءً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رَدِّ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نُقَلِّب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فْئِدَت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بْصَار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ؤْمِن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َّ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رَّة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َث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ا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لَئ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شرا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ج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ل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ق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كْبَ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جْر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س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ف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ف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ع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م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تخلص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هزي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اب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سِح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سِح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عجب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حَق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ح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ِح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ْ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ئ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فْلِ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احِ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ح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ل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تصر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نِي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ي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مو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َلِم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ظَهَر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ك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ح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ْط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ِ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ف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تص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لؤ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ِئْت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َلْفِتَ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َصْر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د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بَاءَ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بْرِي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ا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ح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قرِّ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نود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ئْتُو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احِ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ق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سح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حَر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ْق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لْق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ِصِ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ْق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ِئ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لقيت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ِحْر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ُبْطِلُ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فض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صْلِ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فْسِد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س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ِ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حِق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ظه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ئتُ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يُعل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َلِمَات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رِ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جْرِ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رِّيّ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رائ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َحَ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مرأ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ُؤ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رعو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وْف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لَئ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تِن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ئ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ت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ئف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َرِّ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عَذ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رع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تَذَر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قَوْم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يُفْسِد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َذَرَ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آَلِهَتَك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نُقَتِّ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بْنَاء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نَسْتَحْي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ِسَاء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ن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وْق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اهِر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أ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ع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فْتِنَ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فرَ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فْتِنَ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خَو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ل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ئاس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ال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ل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ع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سْرِف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جاو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سا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م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كَّ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ثِ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ص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لِّ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ْ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ل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ضع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نقي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كَّلْ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م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َّض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َ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ع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تْن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ن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فت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فار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َصْ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وا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لِبوا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جّ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َحْمَت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لَئِه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َلِّ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ق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وْح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ِي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َوَّآ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ِك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ِص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يُوت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خِ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م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وت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ا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لاج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م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جْع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يُوت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بْل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َلّ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قِي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ُّ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ق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ج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شِّ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دع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ي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لَأ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ِين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مْوَا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َم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ع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ضِلّ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طْمِس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لِ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مّ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هلاك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مّ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جَعْل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جار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تف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شْدُ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َوُ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لِي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جِيب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عْوَتُكُم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ل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دع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ا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َم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ئ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سِ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ث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َعْوَتُكُمَ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قِيم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ك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مِر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بِعَان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لك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عي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تَّبِعَ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سَم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كيد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Heading2"/>
        <w:bidi w:val="1"/>
        <w:jc w:val="center"/>
        <w:rPr/>
      </w:pPr>
      <w:bookmarkStart w:id="7" w:name="__RefHeading___Toc451851244"/>
      <w:bookmarkEnd w:id="7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وَز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سْرَائ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حْر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طع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ح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وَز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اطئ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لِ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تْبَع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ُنُودُ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ش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ح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اء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غْي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دْو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ل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تداء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ن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د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دْرَك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رَق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ا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ر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فرع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سْرَائِي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سْل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ت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انقي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طاع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ْآَ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و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ر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بود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صَي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صي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فْسِد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دِّ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نفع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اع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حتضا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لْ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نَجِّي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دَن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نُنَجِّ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سد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ر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َنظ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ذَّ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لاك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ْف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ت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بر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تب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غَافِ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تفكر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عتبر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وَّأ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سْرَائ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َوَّأ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ِدْق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ز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لح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ي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سط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ل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زَق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َيِّب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زقن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ز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اض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بارك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خْتَلَف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لْ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ل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وجِ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جتما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شتمل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خب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ُبُو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ْض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تَلِف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ُدخِ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كذ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دخِ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عب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سلا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غير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ك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ل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أ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ْرَء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َ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نج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نصِف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ع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ابت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ت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صا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ل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فت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ت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ك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نكر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ِبر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س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ج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ات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مْتَ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اكِّ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رض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ب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شُك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أ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جملة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اسْأَل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قْرَء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بْلِكَ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عَد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ف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أ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مائ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د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ؤمنو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اس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طاب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ّ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جَّ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أمَّة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وم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لاَّ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شُك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بر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ِد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ته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ب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َلّ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أ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ينيه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ط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رس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ط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صّ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يَغْفِر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قَدَّ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نْبِ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أَخَّرَ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لِم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طَرْ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صرا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ُجَ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رُّ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وحداني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ة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زي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غيان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ستمر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َوُ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لِي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ق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حينئذ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ؤمن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ف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ْي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نَفَع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يمَانُ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ُه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نُس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َدَ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ق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ازل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رأ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اما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شَف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ِزْي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َها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تَّع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ين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ركن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مت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ح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نته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جا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ما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توب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ك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اب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ونس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ع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ِك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ن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ق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هلَ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ُفِ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عَا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ه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ونس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َستم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ث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آَم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ئت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د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هد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ش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ضِل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ش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فْ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ِكم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كْرِ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طاعت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كَلِّف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ستفه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فَأَنْت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كْرِ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اسَ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سَمّ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فه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كار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كِ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دّ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رص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كراه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حي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نَفْس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ؤْ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ذ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وفيق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هلِك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ز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لاغ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الواضح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رِ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رْض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جبا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َ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ج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ؤم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لَ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جْعَل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ِجْس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قِ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قِ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ف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ص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ل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از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لِك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ِ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أ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شرِ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ر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َنَم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دت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َد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قل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وم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ظ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كَّ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تبِ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الّ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اني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غْ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يَا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ُذُ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نذِ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ق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ِرُّ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؛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عِناد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تِّباع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هوائ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تَظِ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و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َا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كذ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ضَ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هم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تَظِ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تَ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و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ُسلِم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ْتَظ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ين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جيئ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حس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را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نَج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نْج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ب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نَجِّ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َ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ز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وم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وم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ك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ن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عَوتُك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رج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ويل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بُ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بُد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عل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بد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بُ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وَفَّا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لق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مي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قب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واح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عباد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حي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مات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مِر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قِرِّ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وحداني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مل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َرع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ق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ْه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دِّي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نِيف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ُمِرْ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تقي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لا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ي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قي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شْرِك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َص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ج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استقا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أَقِ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جْه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دِّينِ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ر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وار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شرف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صُ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جُّ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ض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ج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ضع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وارحِ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باد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ً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دْ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فَع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ضُرُّ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لْت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عريض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غض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ذاب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مْسَس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ضُرّ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ِبْ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د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شِ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ل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د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خَيْ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اد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فَضْل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ِد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ز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عم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زق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خ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صر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نع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صِي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ِي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ضُر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بَاد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فُو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حِي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توَقَّ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َكَرَ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ر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صا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ضُرّ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يء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ي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غَفُور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عطاء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ض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ح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با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سيئا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قصي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ي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َمَسّ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ضر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د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خ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يت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هْتَد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مس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ُد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تَ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نَفْس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ج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ضِ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نحر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صر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ل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لا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ضر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وَكِيل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في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ق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ؤمن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لِّغ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رْسِلْ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ك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وَكَّ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يُدَبِّرَ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بِع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ح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صْبِر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ص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ذ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ذ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بليغ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ال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كُ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ض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ي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اك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ك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شتمِ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ّ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َ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ِي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خطئ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دِ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كْم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ظ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3"/>
        <w:jc w:val="center"/>
        <w:rPr>
          <w:rFonts w:cs="Traditional Arabic"/>
          <w:b/>
          <w:b/>
          <w:bCs/>
          <w:color w:val="0000FF"/>
          <w:sz w:val="34"/>
          <w:szCs w:val="34"/>
          <w:lang w:val="ar-SA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val="ar-SA"/>
        </w:rPr>
      </w:r>
    </w:p>
    <w:p>
      <w:pPr>
        <w:pStyle w:val="Style13"/>
        <w:jc w:val="center"/>
        <w:rPr>
          <w:rFonts w:cs="Traditional Arabic"/>
          <w:b/>
          <w:b/>
          <w:bCs/>
          <w:color w:val="0000FF"/>
          <w:sz w:val="34"/>
          <w:szCs w:val="34"/>
          <w:lang w:val="ar-SA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hyperlink w:anchor="__RefHeading___Toc45185123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سلسل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نفهم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رآن؟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5185123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يونس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5185124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يونس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5185124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يونس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5185124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يونس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5185124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يونس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5185124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خير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يونس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  <w:r>
            <w:rPr>
              <w:rStyle w:val="IndexLink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 w:val="34"/>
          <w:szCs w:val="34"/>
          <w:lang w:val="ar-SA" w:eastAsia="en-US"/>
        </w:rPr>
      </w:pPr>
      <w:r>
        <w:rPr>
          <w:rFonts w:cs="Traditional Arabic"/>
          <w:sz w:val="34"/>
          <w:szCs w:val="34"/>
          <w:rtl w:val="true"/>
          <w:lang w:val="ar-SA"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تص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يَسَّ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ب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عد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س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ي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بتصرف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ح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ش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ذ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ُ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ن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َ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ه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يَ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َلاغةً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496060</wp:posOffset>
              </wp:positionH>
              <wp:positionV relativeFrom="paragraph">
                <wp:posOffset>-323850</wp:posOffset>
              </wp:positionV>
              <wp:extent cx="6096635" cy="677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.8pt;margin-top:-25.5pt;width:480.05pt;height:53.35pt" coordorigin="2356,-510" coordsize="9601,1067">
              <v:line id="shape_0" from="2356,423" to="10684,423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10;top:-136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658;top:-51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center"/>
      <w:outlineLvl w:val="1"/>
    </w:pPr>
    <w:rPr>
      <w:rFonts w:cs="Traditional Arabic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adeth">
    <w:name w:val="hadeth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Edittitle">
    <w:name w:val="edit-title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Style11"/>
    <w:qFormat/>
    <w:rPr/>
  </w:style>
  <w:style w:type="character" w:styleId="Hadith">
    <w:name w:val="hadith"/>
    <w:basedOn w:val="Style11"/>
    <w:qFormat/>
    <w:rPr/>
  </w:style>
  <w:style w:type="character" w:styleId="Tip">
    <w:name w:val="ti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3">
    <w:name w:val="t3"/>
    <w:basedOn w:val="Style11"/>
    <w:qFormat/>
    <w:rPr/>
  </w:style>
  <w:style w:type="character" w:styleId="Details">
    <w:name w:val="details"/>
    <w:basedOn w:val="Style11"/>
    <w:qFormat/>
    <w:rPr/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نص حاشية سفلية Cha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Style13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9:00Z</dcterms:created>
  <dc:creator>ramy</dc:creator>
  <dc:description/>
  <cp:keywords/>
  <dc:language>en-US</dc:language>
  <cp:lastModifiedBy>Haytham Mohamed</cp:lastModifiedBy>
  <cp:lastPrinted>2015-06-28T12:57:00Z</cp:lastPrinted>
  <dcterms:modified xsi:type="dcterms:W3CDTF">2016-05-24T09:39:00Z</dcterms:modified>
  <cp:revision>2</cp:revision>
  <dc:subject/>
  <dc:title>سلسلة كيف نفهم القرآن؟ (*)</dc:title>
</cp:coreProperties>
</file>