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right="0" w:hanging="0"/>
        <w:jc w:val="both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-685165</wp:posOffset>
            </wp:positionH>
            <wp:positionV relativeFrom="paragraph">
              <wp:posOffset>-897255</wp:posOffset>
            </wp:positionV>
            <wp:extent cx="7538085" cy="10664825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color w:val="0070C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5496" stroked="f" o:allowincell="f" style="position:absolute;margin-left:0pt;margin-top:-96.4pt;width:350.8pt;height:96.3pt;mso-wrap-style:none;v-text-anchor:middle;mso-position-vertical:top" type="_x0000_t136">
            <v:path textpathok="t"/>
            <v:textpath on="t" fitshape="t" string="آفَـــاتُ اللـسَــانِ (16) " style="font-family:&quot;PT Bold Heading&quot;;font-size:72pt"/>
            <v:fill o:detectmouseclick="t" type="solid" color2="#d0ab6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pict>
          <v:shape id="shape_0" fillcolor="#4472c4" stroked="f" o:allowincell="f" style="position:absolute;margin-left:0pt;margin-top:-72.05pt;width:330.3pt;height:71.95pt;mso-wrap-style:none;v-text-anchor:middle;mso-position-vertical:top" type="_x0000_t136">
            <v:path textpathok="t"/>
            <v:textpath on="t" fitshape="t" string="الدَّقَـائِقُ اللَّفْظِيَّة" style="font-family:&quot;PT Bold Heading&quot;;font-size:72pt"/>
            <v:fill o:detectmouseclick="t" type="solid" color2="#bb8d3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pict>
          <v:shape id="shape_0" fillcolor="#333399" stroked="f" o:allowincell="f" style="position:absolute;margin-left:87.3pt;margin-top:8.9pt;width:290.3pt;height:54.65pt;mso-wrap-style:none;v-text-anchor:middle" type="_x0000_t136">
            <v:path textpathok="t"/>
            <v:textpath on="t" fitshape="t" string="للشيخ / ندا أبو أحمد" style="font-family:&quot;Tholoth&quot;;font-size:4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2121535" cy="643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آف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س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(</w:t>
      </w:r>
      <w:r>
        <w:rPr>
          <w:rFonts w:cs="Traditional Arabic"/>
          <w:b/>
          <w:bCs/>
          <w:sz w:val="56"/>
          <w:szCs w:val="56"/>
        </w:rPr>
        <w:t>16</w:t>
      </w:r>
      <w:r>
        <w:rPr>
          <w:rFonts w:cs="Traditional Arabic"/>
          <w:b/>
          <w:bCs/>
          <w:sz w:val="56"/>
          <w:szCs w:val="56"/>
          <w:rtl w:val="true"/>
        </w:rPr>
        <w:t>) (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دقائق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فظية</w:t>
      </w:r>
      <w:r>
        <w:rPr>
          <w:rFonts w:cs="Traditional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Traditional Arabic"/>
          <w:sz w:val="92"/>
          <w:szCs w:val="92"/>
        </w:rPr>
      </w:pPr>
      <w:r>
        <w:rPr>
          <w:rFonts w:eastAsia="AGA Arabesque" w:cs="AGA Arabesque" w:ascii="AGA Arabesque" w:hAnsi="AGA Arabesque"/>
          <w:sz w:val="92"/>
          <w:szCs w:val="92"/>
        </w:rPr>
        <w:t></w:t>
      </w:r>
    </w:p>
    <w:p>
      <w:pPr>
        <w:pStyle w:val="Normal"/>
        <w:jc w:val="center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both"/>
        <w:rPr>
          <w:rFonts w:cs="Traditional Arabic"/>
          <w:sz w:val="8"/>
          <w:szCs w:val="8"/>
          <w:lang w:bidi="ar-SA"/>
        </w:rPr>
      </w:pPr>
      <w:r>
        <w:rPr>
          <w:rFonts w:cs="Traditional Arabic"/>
          <w:sz w:val="8"/>
          <w:szCs w:val="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ح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........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ت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سْلِم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لَق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َّفْس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ِجَال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نِس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سَاءل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أَرْحَا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دِيد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طِع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ز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C0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C00000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C0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</w:rPr>
        <w:t>البقي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</w:rPr>
        <w:t>حياتك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ا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ات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زق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ز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ق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ُلو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ي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و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ط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85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ت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ض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شهد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حتس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ذكا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127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عز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ر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ز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طى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رج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ز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ست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حتس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ُعَزِّ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ي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أث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حضر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ِ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يَ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يل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و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مّ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صَبَّر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لَّ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ي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Heading"/>
        <w:jc w:val="left"/>
        <w:rPr/>
      </w:pPr>
      <w:bookmarkStart w:id="0" w:name="__RefHeading___Toc451005843"/>
      <w:bookmarkEnd w:id="0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ج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ملً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نَفْس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ُوت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ؤَجَّل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كُل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مّ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تَوَفّ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أَنفُس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وْتِ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َّت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ُ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نَامِ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يُمْسِك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ض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ُرْسِ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أُخْر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سَمًّ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م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4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و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85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" w:name="__RefHeading___Toc451005844"/>
      <w:bookmarkEnd w:id="1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طو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رك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سابق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بي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أ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ي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أخ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آ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رو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طوء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سو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لَّ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لَّ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ِ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(</w:t>
      </w:r>
      <w:r>
        <w:rPr>
          <w:rFonts w:eastAsia="Calibri" w:cs="Traditional Arabic" w:ascii="Simplified Arabic" w:hAnsi="Simplified Arabic"/>
          <w:sz w:val="34"/>
          <w:szCs w:val="34"/>
          <w:lang w:bidi="ar-SA"/>
        </w:rPr>
        <w:t>8/466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)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د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غ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َّ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ز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ست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د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قص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ه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ب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ره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به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ملاحظة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و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رفَع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ت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نس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ِر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b/>
          <w:b/>
          <w:bCs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فلأ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عُ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</w:rPr>
        <w:t>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يا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ُمر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يا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دا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أع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عيه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ذ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</w:rPr>
        <w:t>3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َ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ز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مْحُو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ُثْبِ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عِند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م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ع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39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حا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ب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دد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فوظ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"/>
        <w:jc w:val="left"/>
        <w:rPr/>
      </w:pPr>
      <w:bookmarkStart w:id="2" w:name="__RefHeading___Toc451005845"/>
      <w:bookmarkEnd w:id="2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ئ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ئ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ق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ي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ج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ُرأت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ادث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ك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وي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ضرو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د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درك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ْن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كُو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دْرِككّ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وْ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ن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ُرُوج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شَيَّد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ن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ُيُوت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بَرَز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تِ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َتْ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ضَاجِعِ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ئِ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ئات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ن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دا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ام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قد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جْبُ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ا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ج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د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ط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زق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3" w:name="__RefHeading___Toc451005846"/>
      <w:bookmarkEnd w:id="3"/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ر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يام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ت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ا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ل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نٍ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Cs w:val="34"/>
        </w:rPr>
        <w:t>26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بْق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َا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كْر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عَل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بَشَر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بْل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خُلْد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فَإ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ت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خ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"/>
        <w:jc w:val="left"/>
        <w:rPr/>
      </w:pPr>
      <w:bookmarkStart w:id="4" w:name="__RefHeading___Toc451005847"/>
      <w:bookmarkEnd w:id="4"/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كت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أعجوب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ي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ق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ا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ارت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ز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ئ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ف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وَّ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ظن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ان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جا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دث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ل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د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زَا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كُل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ات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مي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ده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lang w:bidi="ar-SA"/>
        </w:rPr>
      </w:pPr>
      <w:bookmarkStart w:id="5" w:name="__RefHeading___Toc451005848"/>
      <w:bookmarkEnd w:id="5"/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ُوتِ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ِ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و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ٍ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دث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ز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ر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ب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قدي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نَفْس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ُوت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ؤَجَّل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4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َّ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" w:name="__RefHeading___Toc451005849"/>
      <w:bookmarkEnd w:id="6"/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ل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تكر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س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لن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ع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فق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ول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سي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إعي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خط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س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ضِل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نس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5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ا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149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يب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فتك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ة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ذ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ت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سى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رع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ا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ُرُو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Cs w:val="34"/>
        </w:rPr>
        <w:t>51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ل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سَى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5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5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ج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ه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ر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ك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هم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َّ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rFonts w:eastAsia="Calibri"/>
        </w:rPr>
      </w:pPr>
      <w:bookmarkStart w:id="7" w:name="__RefHeading___Toc451005850"/>
      <w:bookmarkEnd w:id="7"/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تك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سابقت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سي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فت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ش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يرً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rFonts w:eastAsia="Calibri"/>
        </w:rPr>
      </w:pPr>
      <w:bookmarkStart w:id="8" w:name="__RefHeading___Toc451005851"/>
      <w:bookmarkEnd w:id="8"/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سا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غفل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يء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9" w:name="__RefHeading___Toc451005852"/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ل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تخطف</w:t>
      </w:r>
      <w:bookmarkEnd w:id="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أ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ر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lang w:bidi="ar-SA"/>
        </w:rPr>
      </w:pPr>
      <w:bookmarkStart w:id="10" w:name="__RefHeading___Toc451005853"/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ل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رب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زرائيل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ه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لغ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اطة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آ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نَفْس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ُوت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ؤَجَّل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4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ر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ُّ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م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رائ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ئيل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ائ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5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1" w:name="__RefHeading___Toc451005854"/>
      <w:bookmarkEnd w:id="11"/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ر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وم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ر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ت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ل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3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ن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49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 [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ح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و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8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عت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س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سلي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>
          <w:rFonts w:eastAsia="Calibri"/>
        </w:rPr>
      </w:pPr>
      <w:bookmarkStart w:id="12" w:name="__RefHeading___Toc451005855"/>
      <w:bookmarkEnd w:id="12"/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يبت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ي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،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ول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تس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يب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 ك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ول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تو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ض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فًا في التو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عتما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</w:p>
    <w:tbl>
      <w:tblPr>
        <w:bidiVisual w:val="true"/>
        <w:tblW w:w="850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اصاح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ك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ك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نفرج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أبش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خ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فار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يأ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قط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أحيانً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صاحبه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تيأ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كاف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ك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يسر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ة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تجز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كاش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لي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ث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وار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كش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بلو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أحدٍ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حسب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ٍّ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ري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بَشِّرِالصَّابِرِي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FF0000"/>
          <w:sz w:val="34"/>
          <w:szCs w:val="34"/>
          <w:rtl w:val="true"/>
        </w:rPr>
        <w:t xml:space="preserve">*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ابَتْ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ِيب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اجِع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َوَات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هْتَ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</w:rPr>
        <w:t>15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157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ش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3" w:name="__RefHeading___Toc451005856"/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ّ</w:t>
      </w:r>
      <w:r>
        <w:rPr>
          <w:rtl w:val="true"/>
          <w:lang w:bidi="ar-SA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رتفع</w:t>
      </w:r>
      <w:bookmarkEnd w:id="1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ا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ا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بّ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صا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ف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و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ج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ذك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ح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نة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كار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203</w:t>
      </w:r>
      <w:r>
        <w:rPr>
          <w:rFonts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ك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از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اط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ناز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  <w:lang w:bidi="ar-SA"/>
        </w:rPr>
      </w:pPr>
      <w:bookmarkStart w:id="14" w:name="__RefHeading___Toc451005857"/>
      <w:bookmarkEnd w:id="14"/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ثو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ا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زخ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عث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ائِهِ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رْزَخ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وْ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بْعَثُون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00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ط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رز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شع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ز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عب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و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ي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مق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ذ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يط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eastAsia="Calibri" w:cs="Traditional Arabic" w:ascii="Simplified Arabic" w:hAnsi="Simplified Arabic"/>
          <w:sz w:val="34"/>
          <w:szCs w:val="34"/>
        </w:rPr>
        <w:t>10/53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ْهَا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تَّكَاثُ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زُرْت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قَابِر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كاث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ق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ث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5" w:name="__RefHeading___Toc451005858"/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َ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ي</w:t>
      </w:r>
      <w:r>
        <w:rPr>
          <w:rtl w:val="true"/>
          <w:lang w:bidi="ar-SA"/>
        </w:rPr>
        <w:t>؛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نا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س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سم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ش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ل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ن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6" w:name="__RefHeading___Toc451005859"/>
      <w:bookmarkEnd w:id="16"/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صران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ذ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د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75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ن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كّ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فا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نص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فًا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م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17" w:name="__RefHeading___Toc451005860"/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كث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ُسَوَّغ</w:t>
      </w:r>
      <w:bookmarkEnd w:id="1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ت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ُ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إن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ح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وج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و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ته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زو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أدي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ع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قو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يع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غي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خط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ر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ن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</w:t>
      </w:r>
      <w:r>
        <w:rPr>
          <w:rFonts w:cs="Traditional Arabic"/>
          <w:sz w:val="34"/>
          <w:sz w:val="34"/>
          <w:szCs w:val="34"/>
          <w:rtl w:val="true"/>
        </w:rPr>
        <w:t>ْ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س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طلا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ش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حث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خر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تَّق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جْعَل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خْرَج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ا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أوي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eastAsia="Calibri" w:cs="Traditional Arabic" w:ascii="Simplified Arabic" w:hAnsi="Simplified Arabic"/>
          <w:sz w:val="34"/>
          <w:szCs w:val="34"/>
        </w:rPr>
        <w:t>16/83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جاء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لاث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س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ن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ادُّ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ر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ُوق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تَّق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جْعَل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خْرَج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خرج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ص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رأت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–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ُ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ف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ث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باء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شق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"/>
        <w:jc w:val="left"/>
        <w:rPr/>
      </w:pPr>
      <w:bookmarkStart w:id="18" w:name="__RefHeading___Toc451005861"/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عي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تو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يُّ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ام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70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ختلعا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ا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9" w:name="__RefHeading___Toc451005862"/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تسو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بتد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نافق</w:t>
      </w:r>
      <w:bookmarkEnd w:id="1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س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 w:val="34"/>
          <w:szCs w:val="34"/>
          <w:rtl w:val="true"/>
        </w:rPr>
        <w:t>ً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سؤ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وصو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قائ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عتم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خط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20" w:name="__RefHeading___Toc451005863"/>
      <w:bookmarkEnd w:id="20"/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سيدات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ادت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خا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–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مي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ا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حي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توك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</w:p>
    <w:p>
      <w:pPr>
        <w:pStyle w:val="Heading"/>
        <w:jc w:val="left"/>
        <w:rPr/>
      </w:pPr>
      <w:r>
        <w:rPr>
          <w:rFonts w:eastAsia="Simplified Arabic" w:cs="Simplified Arabic" w:ascii="Simplified Arabic" w:hAnsi="Simplified Arabic"/>
          <w:sz w:val="34"/>
          <w:rtl w:val="true"/>
        </w:rPr>
        <w:t xml:space="preserve"> </w:t>
      </w:r>
      <w:bookmarkStart w:id="21" w:name="__RefHeading___Toc451005864"/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خبث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ي</w:t>
      </w:r>
      <w:bookmarkEnd w:id="21"/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دُ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ُ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75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ش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ل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م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خبث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ث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بشا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ا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ج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ث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بث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ن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طق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رش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رُّ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لفا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ك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سْتَكْر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خب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لان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ص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د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/31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22" w:name="__RefHeading___Toc451005865"/>
      <w:bookmarkEnd w:id="22"/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>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ي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ل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ريت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ا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ات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طعِ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ق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ولا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بْد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َت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اي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ا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ام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75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ت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و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اي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ا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و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يِّد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ِّدَت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و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76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23" w:name="__RefHeading___Toc451005866"/>
      <w:bookmarkEnd w:id="23"/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ج</w:t>
      </w:r>
      <w:r>
        <w:rPr>
          <w:rtl w:val="true"/>
        </w:rPr>
        <w:t>ْوى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جْو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شَّيْطَا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ط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ه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24" w:name="__RefHeading___Toc451005867"/>
      <w:bookmarkEnd w:id="24"/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ئت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عْ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ُعظ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ظ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25" w:name="__RefHeading___Toc451005868"/>
      <w:bookmarkEnd w:id="25"/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  <w:lang w:bidi="ar-SA"/>
        </w:rPr>
        <w:t>ّ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و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ت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در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ح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ن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ق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68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ل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خف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زا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ضي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خلاص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و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ائ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لاي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مرا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م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28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د</w:t>
      </w:r>
      <w:r>
        <w:rPr>
          <w:rFonts w:cs="Traditional Arabic"/>
          <w:sz w:val="34"/>
          <w:sz w:val="34"/>
          <w:szCs w:val="34"/>
          <w:rtl w:val="true"/>
        </w:rPr>
        <w:t>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ن</w:t>
      </w:r>
      <w:r>
        <w:rPr>
          <w:rFonts w:cs="Traditional Arabic"/>
          <w:sz w:val="34"/>
          <w:sz w:val="34"/>
          <w:szCs w:val="34"/>
          <w:rtl w:val="true"/>
        </w:rPr>
        <w:t>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غ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ي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ج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احظ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ع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ت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رحم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7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26" w:name="__RefHeading___Toc451005869"/>
      <w:bookmarkEnd w:id="26"/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ه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س</w:t>
      </w:r>
      <w:r>
        <w:rPr>
          <w:rFonts w:eastAsia="Calibri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زد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هْلَكُه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eastAsia="Calibri" w:cs="Traditional Arabic" w:ascii="Simplified Arabic" w:hAnsi="Simplified Arabic"/>
          <w:sz w:val="34"/>
          <w:szCs w:val="34"/>
        </w:rPr>
        <w:t>16/267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ك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اك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هورة</w:t>
      </w:r>
      <w:r>
        <w:rPr>
          <w:rFonts w:cs="Traditional Arabic" w:ascii="Simplified Arabic" w:hAnsi="Simplified Arabic"/>
          <w:sz w:val="34"/>
          <w:szCs w:val="34"/>
          <w:rtl w:val="true"/>
        </w:rPr>
        <w:t>: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هْلَكُهُمْ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ص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ه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زد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تقار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فض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ق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وال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قه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u w:val="single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ص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اوي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لكو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و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وق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صرف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u w:val="single"/>
        </w:rPr>
      </w:pPr>
      <w:r>
        <w:rPr>
          <w:rFonts w:eastAsia="Calibri" w:cs="Traditional Arabic" w:ascii="Simplified Arabic" w:hAnsi="Simplified Arabic"/>
          <w:sz w:val="34"/>
          <w:szCs w:val="34"/>
          <w:u w:val="single"/>
          <w:rtl w:val="true"/>
        </w:rPr>
      </w:r>
    </w:p>
    <w:p>
      <w:pPr>
        <w:pStyle w:val="Heading"/>
        <w:jc w:val="left"/>
        <w:rPr/>
      </w:pPr>
      <w:bookmarkStart w:id="27" w:name="__RefHeading___Toc451005870"/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دع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410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41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ني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لا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Courier New" w:hAnsi="Courier New" w:eastAsia="Times New Roman" w:cs="Traditional Arabic"/>
          <w:sz w:val="34"/>
          <w:szCs w:val="34"/>
          <w:lang w:eastAsia="ar-SA" w:bidi="ar-S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ذ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م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ح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Courier New" w:hAnsi="Courier New" w:eastAsia="Times New Roman" w:cs="Traditional Arabic"/>
          <w:sz w:val="34"/>
          <w:sz w:val="34"/>
          <w:szCs w:val="34"/>
          <w:rtl w:val="true"/>
          <w:lang w:eastAsia="ar-SA" w:bidi="ar-SA"/>
        </w:rPr>
        <w:t>﴿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إِنَّمَا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يُوَفَّى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الصَّابِرُونَ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أَجْرَهُم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بِغَيْرِ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حِسَابٍ</w:t>
      </w:r>
      <w:r>
        <w:rPr>
          <w:rFonts w:ascii="Courier New" w:hAnsi="Courier New" w:eastAsia="Times New Roman" w:cs="Traditional Arabic"/>
          <w:sz w:val="34"/>
          <w:sz w:val="34"/>
          <w:szCs w:val="34"/>
          <w:rtl w:val="true"/>
          <w:lang w:eastAsia="ar-SA" w:bidi="ar-SA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م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0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ت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ر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ن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و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ك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ح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ب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بَشِّ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صَّابِر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ابَتْ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ِيب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اجِع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َوَات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ّبِّ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هْتَدُونَ</w:t>
      </w:r>
      <w:r>
        <w:rPr>
          <w:rFonts w:ascii="Arial" w:hAnsi="Arial" w:eastAsia="Arial" w:cs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5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157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ا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ائ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شا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ذ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ر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ع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ن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قوب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ستغ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نتظ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28" w:name="__RefHeading___Toc451005871"/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ولد</w:t>
      </w:r>
      <w:bookmarkEnd w:id="2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ك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جي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عَجِّ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نَّاس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شَّر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سْتِعْجَالَ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خَي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قُضِي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َل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ن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Cs w:val="34"/>
          <w:rtl w:val="true"/>
        </w:rPr>
        <w:t>...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ْيَحْذَ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خَالِف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مْر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صِيب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تْن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صِيب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ِيم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29" w:name="__RefHeading___Toc451005872"/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ُّ</w:t>
      </w:r>
      <w:r>
        <w:rPr>
          <w:rtl w:val="true"/>
        </w:rPr>
        <w:t>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قدره</w:t>
      </w:r>
      <w:bookmarkEnd w:id="2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عت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ض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لم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ل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م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شَأ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رْض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سْتَعْمَر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خل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تعمير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ئيل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ها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رائيل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ق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ث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ادً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30" w:name="__RefHeading___Toc451005873"/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سيح</w:t>
      </w:r>
      <w:r>
        <w:rPr>
          <w:rtl w:val="true"/>
        </w:rPr>
        <w:t>يّ</w:t>
      </w:r>
      <w:bookmarkEnd w:id="30"/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اني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رْض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يَهُود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صَار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تَّبِع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لَّت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20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ران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ت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آ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ذ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ِيس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بْن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رْيَ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ن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سرائيل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َدِّق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دَي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تَّوْرَا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ُبَشِّر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رَسُول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أْت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عْد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سْم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حْمَد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بَيِّ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ِحْ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بِين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ش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ب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قل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د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بَيِّ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ِحْ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بِين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ِحْ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بِينٌ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تس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يحيو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يح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يقي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آ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يث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ذ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خَذ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يثَاق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بِيِّيْ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تَيْتُ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حِكْم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سُول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َدِّق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ع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تُؤْمِنُ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تَنصُرُن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أَقْرَرْ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خَذْ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صْر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قْرَر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شْهَد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َ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ع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شَّاه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8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د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زَل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صَدِّق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د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ُهَيْمِن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حْ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ز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تَّبِع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هْوَاء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4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خلا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ذ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ب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،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ف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31" w:name="__RefHeading___Toc451005874"/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SA"/>
        </w:rPr>
        <w:t>ُ</w:t>
      </w:r>
      <w:r>
        <w:rPr>
          <w:rtl w:val="true"/>
        </w:rPr>
        <w:t>ر</w:t>
      </w:r>
      <w:bookmarkEnd w:id="3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ت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إث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ت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ُ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ا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117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؟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ّ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ِق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قَ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قَ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ود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قّ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َّ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د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ٌ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جر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32" w:name="__RefHeading___Toc451005875"/>
      <w:bookmarkEnd w:id="32"/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لب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لوب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جيب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ذ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بلي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قل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ن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حِبّ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تَّبِعُون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حْبِبْ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3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طي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رم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صا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نب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بيله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مي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غ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وال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مالك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عَص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إِنس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ُسْرٍ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عَمِ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صَّب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س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ص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ح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ج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ض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خَلَف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عْد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لْف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ِث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أْخُذ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رَض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دْن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قُول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يُغْفَ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ن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6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ض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ب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يُغْفَ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نَا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ل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يُغْفَ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نَا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قرطب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ن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ب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ؤ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بس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ئ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ط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بل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ء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ا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اه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ص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ذَل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ظَنُّ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ظَنَنت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رَبّ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رْدَا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أَصْبَحْت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ر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ظ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ع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ذ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ماق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س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ا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ت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ه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هات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 كما قال القائ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tbl>
      <w:tblPr>
        <w:bidiVisual w:val="true"/>
        <w:tblW w:w="836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968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رج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ج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س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سالكها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Traditional Arabic"/>
                <w:sz w:val="34"/>
                <w:szCs w:val="34"/>
                <w:lang w:bidi="ar-SA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في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جر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ابس</w:t>
            </w:r>
          </w:p>
        </w:tc>
      </w:tr>
    </w:tbl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 آخ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tbl>
      <w:tblPr>
        <w:bidiVisual w:val="true"/>
        <w:tblW w:w="836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968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رتج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ر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جن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ن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و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بد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ِ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سيت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رب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ح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خر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آ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ذن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حدِ</w:t>
            </w:r>
          </w:p>
        </w:tc>
      </w:tr>
    </w:tbl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Heading"/>
        <w:jc w:val="left"/>
        <w:rPr/>
      </w:pPr>
      <w:bookmarkStart w:id="33" w:name="__RefHeading___Toc451005876"/>
      <w:bookmarkEnd w:id="33"/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ر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عين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كفي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ن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ج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َ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ِ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مُ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ُسَيْ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زَفْزِفِينَ؟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َ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ذه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ي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بَث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صَ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طاياهُ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ئ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ط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ق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فظ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رض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ئتهُ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فظ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اي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نْحط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رق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جر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34" w:name="__RefHeading___Toc451005877"/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ة</w:t>
      </w:r>
      <w:bookmarkEnd w:id="3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ه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غ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علَّ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ط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ؤ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ا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حم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ج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ر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اط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ا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ف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اء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فا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لَقْ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ج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إِنس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يَعْبُدُو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اري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5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ض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ب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ع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مْش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نَاكِبِ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ُ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ِزْق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ُشُو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سْعَوْ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ِك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مع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9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سْتَبِ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خَيْرَات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4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ابِق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غْفِر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2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سَارِع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غْفِر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33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مشو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ع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بق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رع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بقو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lang w:bidi="ar-SA"/>
        </w:rPr>
      </w:pPr>
      <w:bookmarkStart w:id="35" w:name="__RefHeading___Toc451005878"/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ر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ع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ك</w:t>
      </w:r>
      <w:bookmarkEnd w:id="3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كا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أس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م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دس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سب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س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قُل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ع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ختصار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ر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15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ُسَّ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ج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ثاق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يئ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غلق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ر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ت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rFonts w:eastAsia="Calibri"/>
        </w:rPr>
      </w:pPr>
      <w:bookmarkStart w:id="36" w:name="__RefHeading___Toc451005879"/>
      <w:bookmarkEnd w:id="36"/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جميع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طئ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رْض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ورِث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ِبَاد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2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و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ي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37" w:name="__RefHeading___Toc451005880"/>
      <w:bookmarkEnd w:id="37"/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م</w:t>
      </w:r>
      <w:r>
        <w:rPr>
          <w:rtl w:val="true"/>
        </w:rPr>
        <w:t>ُ</w:t>
      </w:r>
      <w:r>
        <w:rPr>
          <w:rtl w:val="true"/>
        </w:rPr>
        <w:t>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م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لا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ر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عتق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هر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7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38" w:name="__RefHeading___Toc451005881"/>
      <w:bookmarkEnd w:id="38"/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ِّ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سِّر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ِّ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سد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ع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َّ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39" w:name="__RefHeading___Toc451005882"/>
      <w:bookmarkEnd w:id="39"/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عج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ط</w:t>
      </w:r>
      <w:r>
        <w:rPr>
          <w:rtl w:val="true"/>
          <w:lang w:bidi="ar-SA"/>
        </w:rPr>
        <w:t>َّ</w:t>
      </w:r>
      <w:r>
        <w:rPr>
          <w:rtl w:val="true"/>
        </w:rPr>
        <w:t>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ع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Heading"/>
        <w:jc w:val="left"/>
        <w:rPr>
          <w:rFonts w:eastAsia="Calibri"/>
        </w:rPr>
      </w:pPr>
      <w:bookmarkStart w:id="40" w:name="__RefHeading___Toc451005883"/>
      <w:bookmarkEnd w:id="40"/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نون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ط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مْر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رَاد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قُو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يَكُون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8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41" w:name="__RefHeading___Toc451005884"/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نا</w:t>
      </w:r>
      <w:bookmarkEnd w:id="4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مائ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َّعوُّ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45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ط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ض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45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ا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ئم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ازة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كين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ِّ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ذ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ُفِ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َّ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م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642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360"/>
        <w:jc w:val="both"/>
        <w:rPr/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فكلمة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تك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حالتين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خي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ف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بلي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Courier New" w:hAnsi="Courier New" w:eastAsia="Times New Roman" w:cs="Traditional Arabic"/>
          <w:sz w:val="34"/>
          <w:sz w:val="34"/>
          <w:szCs w:val="34"/>
          <w:rtl w:val="true"/>
          <w:lang w:eastAsia="ar-SA" w:bidi="ar-SA"/>
        </w:rPr>
        <w:t>﴿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أَنَاْ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خَيْرٌ</w:t>
      </w:r>
      <w:r>
        <w:rPr>
          <w:rFonts w:ascii="Courier New" w:hAnsi="Courier New" w:eastAsia="Courier New" w:cs="Courier New"/>
          <w:color w:val="008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8000"/>
          <w:sz w:val="34"/>
          <w:sz w:val="34"/>
          <w:szCs w:val="34"/>
          <w:rtl w:val="true"/>
          <w:lang w:eastAsia="ar-SA" w:bidi="ar-SA"/>
        </w:rPr>
        <w:t>مِّنْهُ</w:t>
      </w:r>
      <w:r>
        <w:rPr>
          <w:rFonts w:ascii="Courier New" w:hAnsi="Courier New" w:eastAsia="Times New Roman" w:cs="Traditional Arabic"/>
          <w:sz w:val="34"/>
          <w:sz w:val="34"/>
          <w:szCs w:val="34"/>
          <w:rtl w:val="true"/>
          <w:lang w:eastAsia="ar-SA" w:bidi="ar-SA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تئ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َيْ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قق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cs="Traditional Arabic" w:ascii="Simplified Arabic" w:hAnsi="Simplified Arabic"/>
          <w:sz w:val="34"/>
          <w:szCs w:val="34"/>
          <w:rtl w:val="true"/>
        </w:rPr>
        <w:t>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رِهَ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ست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ف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تذ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ذ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ائ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وْفِيق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وَكَّلْ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نِيب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8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نف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ك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42" w:name="__RefHeading___Toc451005885"/>
      <w:bookmarkEnd w:id="42"/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كفن</w:t>
      </w:r>
      <w:r>
        <w:rPr>
          <w:rtl w:val="true"/>
        </w:rPr>
        <w:t>ي</w:t>
      </w:r>
      <w:r>
        <w:rPr>
          <w:rtl w:val="true"/>
        </w:rPr>
        <w:t xml:space="preserve">- </w:t>
      </w:r>
      <w:r>
        <w:rPr>
          <w:rtl w:val="true"/>
        </w:rPr>
        <w:t>قن</w:t>
      </w: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صدقائ</w:t>
      </w:r>
      <w:r>
        <w:rPr>
          <w:rtl w:val="true"/>
        </w:rPr>
        <w:t>ي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عدائ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يث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هت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ا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دق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ك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داء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صرت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ا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نصُرْ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غَالِ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خْذُلْ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نصُرُ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عْد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ْيَتَوَكِّ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60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قّ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صْ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وْلا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يْ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ص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50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ض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ص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بد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ث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ات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صَرَ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وَاط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ثِير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وْ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ُنَيْن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ذ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عْجَبَتْ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ثْرَتُ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َ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غْ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ضَاق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رْض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حُب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َّيْت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دْب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صد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شاؤ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ف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با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صدق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صاف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دي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ه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ا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صد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د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وف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br w:type="page"/>
      </w:r>
    </w:p>
    <w:p>
      <w:pPr>
        <w:pStyle w:val="Heading"/>
        <w:jc w:val="left"/>
        <w:rPr>
          <w:lang w:bidi="ar-SA"/>
        </w:rPr>
      </w:pPr>
      <w:bookmarkStart w:id="43" w:name="__RefHeading___Toc451005886"/>
      <w:bookmarkEnd w:id="43"/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لا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ة</w:t>
      </w:r>
      <w:r>
        <w:rPr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سابق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ز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اخ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اب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رْم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حْصَ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غَافِل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ؤْمِ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ُعِ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آخِرَ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بق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ص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فلات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44" w:name="__RefHeading___Toc451005887"/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تق</w:t>
      </w:r>
      <w:r>
        <w:rPr>
          <w:rtl w:val="true"/>
        </w:rPr>
        <w:t>ِ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ليه</w:t>
      </w:r>
      <w:bookmarkEnd w:id="4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س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ش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ك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مسك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س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أْمُ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عَدْ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إِحْسَا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يت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ُرْب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و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د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ير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"/>
        <w:jc w:val="left"/>
        <w:rPr/>
      </w:pPr>
      <w:bookmarkStart w:id="45" w:name="__RefHeading___Toc451005888"/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الرز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و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َّة</w:t>
      </w:r>
      <w:r>
        <w:rPr>
          <w:rtl w:val="true"/>
        </w:rPr>
        <w:t>"</w:t>
      </w:r>
      <w:bookmarkEnd w:id="45"/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و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غ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حي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ثل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هت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قد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سو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ُم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و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س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جت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با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تَّق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جْعَل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خْرَج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رْزُقْ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يْث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حْتَسِب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طلاق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فسر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ركو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شك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ن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غ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تا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َهْلو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د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حا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ش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قا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ِفِّ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را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ع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طبائ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حت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"/>
        <w:jc w:val="left"/>
        <w:rPr>
          <w:lang w:bidi="ar-SA"/>
        </w:rPr>
      </w:pPr>
      <w:bookmarkStart w:id="46" w:name="__RefHeading___Toc451005889"/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بد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َ</w:t>
      </w:r>
      <w:r>
        <w:rPr>
          <w:rtl w:val="true"/>
        </w:rPr>
        <w:t>لام</w:t>
      </w:r>
      <w:bookmarkEnd w:id="4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د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دأ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تم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ضطر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23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23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ب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لا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ت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د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تح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ه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حبًا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ظ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ب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دأ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تم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ضطر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د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ش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ه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ان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حك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د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ق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ام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ق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ا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ص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رد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تم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ضطر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يقه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ع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وس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بلو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َّ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م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جاه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ير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ؤ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ا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د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صا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مع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فسح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و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فر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بر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م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23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Heading"/>
        <w:jc w:val="left"/>
        <w:rPr>
          <w:rFonts w:eastAsia="Calibri"/>
        </w:rPr>
      </w:pPr>
      <w:bookmarkStart w:id="47" w:name="__RefHeading___Toc451005890"/>
      <w:bookmarkEnd w:id="47"/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س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ن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س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ولو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ك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و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ك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ر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ر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ك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و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إذّ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ُيّيِت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تَحِيَّه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حَيوُّ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أحْسَ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ُدُّوه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ا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اق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مد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يت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الف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ؤُو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يَّو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حَيّ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قُول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فُس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عَذِّبُ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قُول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مجادل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ب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ام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ص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اب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ق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ك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ر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ص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  <w:r>
        <w:br w:type="page"/>
      </w:r>
    </w:p>
    <w:p>
      <w:pPr>
        <w:pStyle w:val="Heading"/>
        <w:jc w:val="left"/>
        <w:rPr>
          <w:rFonts w:eastAsia="Calibri"/>
        </w:rPr>
      </w:pPr>
      <w:bookmarkStart w:id="48" w:name="__RefHeading___Toc451005891"/>
      <w:bookmarkEnd w:id="48"/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ُتْ</w:t>
      </w:r>
      <w:r>
        <w:rPr>
          <w:rtl w:val="true"/>
        </w:rPr>
        <w:t>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عرف</w:t>
      </w:r>
      <w:r>
        <w:rPr>
          <w:rtl w:val="true"/>
        </w:rPr>
        <w:t>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ط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ا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ف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ب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ف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م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اب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ش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ٌ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رَ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ف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ط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ت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ث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ت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ي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تثا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90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ج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ئ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8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سن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شْر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ش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ك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و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8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49" w:name="__RefHeading___Toc451005892"/>
      <w:bookmarkEnd w:id="49"/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ال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SA"/>
        </w:rPr>
        <w:t>َ</w:t>
      </w:r>
      <w:r>
        <w:rPr>
          <w:rtl w:val="true"/>
        </w:rPr>
        <w:t>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23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</w:rPr>
        <w:t>233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د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د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صار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ت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50" w:name="__RefHeading___Toc451005893"/>
      <w:bookmarkEnd w:id="50"/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صبا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ج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ن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ث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ظ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كا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أ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ع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ث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شْر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ش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ك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و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51" w:name="__RefHeading___Toc451005894"/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حس</w:t>
      </w:r>
      <w:bookmarkEnd w:id="51"/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جابة،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ف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ط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جو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ج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نت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تمس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52" w:name="__RefHeading___Toc451005895"/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قلب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سا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ربك</w:t>
      </w:r>
      <w:bookmarkEnd w:id="5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ل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يع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ط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ل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قل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ب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س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نظ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س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ظ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ظ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ذك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فس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زو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يع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س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طل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ظ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ذك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فس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ي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و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فح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ُ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ظ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ع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نظل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ة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ا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اص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باح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جو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اَت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نُسُك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حْيَاي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مَات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نعا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62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جت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باح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دا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ولا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نظ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ا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ولا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ف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فق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حاس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ق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ل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ام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ل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"/>
        <w:jc w:val="left"/>
        <w:rPr/>
      </w:pPr>
      <w:bookmarkStart w:id="53" w:name="__RefHeading___Toc451005896"/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يال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ضي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قت</w:t>
      </w:r>
      <w:bookmarkEnd w:id="5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م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ائ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اسُ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عم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غ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يّ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ضيِّ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ي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right="0" w:hanging="360"/>
        <w:contextualSpacing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يحرص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ا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ل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ز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زا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بِّ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ا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ا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غت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ت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أمرون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قص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ق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ن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ا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طَّ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ا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ظ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ص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ال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طر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ا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م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ي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right="0" w:hanging="360"/>
        <w:contextualSpacing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يتأ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ضا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خو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فَّ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أسَّ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فَّ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أسَّ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سُّ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سُّ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طر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ي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رِّط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صي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لطائ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ذ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نعي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الطبران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وسط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ف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كع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قِّ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َفَّلُ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كم</w:t>
      </w:r>
      <w:r>
        <w:rPr>
          <w:rFonts w:cs="Traditional Arabic"/>
          <w:sz w:val="34"/>
          <w:szCs w:val="34"/>
          <w:rtl w:val="true"/>
        </w:rPr>
        <w:t>"</w:t>
        <w:tab/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518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"/>
        <w:jc w:val="left"/>
        <w:rPr/>
      </w:pPr>
      <w:bookmarkStart w:id="54" w:name="__RefHeading___Toc451005897"/>
      <w:bookmarkEnd w:id="54"/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ح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قرأ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بس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ه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را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ه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َّر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ذِّك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هَل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دَّكِ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قم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زَلْنَا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ُرْآن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رَبِيّ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َعَلّ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ْق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ُصِّل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يَات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ُرْآن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رَبِيّ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قَوْم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ته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س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ف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غ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تر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ِتَا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زَلْنَا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بَارَك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يَدَّبَّر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يَات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يَتَذَكَّر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ْل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أَلْبَاب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د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55" w:name="__RefHeading___Toc451005898"/>
      <w:bookmarkEnd w:id="55"/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خس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75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ُ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خس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قيق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س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ُ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ني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خسا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56" w:name="__RefHeading___Toc451005899"/>
      <w:bookmarkEnd w:id="56"/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هم</w:t>
      </w:r>
      <w:r>
        <w:rPr>
          <w:rtl w:val="true"/>
          <w:lang w:bidi="ar-SA"/>
        </w:rPr>
        <w:t>ِّ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د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ا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ق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يش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ائ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زَل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تَشْق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طه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lang w:bidi="ar-SA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ا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ص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ُدّ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ِعْمَت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حْصُو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إِنس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ظَلُوم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َّا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إبراهيم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lang w:bidi="ar-SA"/>
        </w:rPr>
        <w:t>34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ح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ك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ْ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َ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بّ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حَدِّث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ح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Heading"/>
        <w:jc w:val="left"/>
        <w:rPr/>
      </w:pPr>
      <w:bookmarkStart w:id="57" w:name="__RefHeading___Toc451005900"/>
      <w:bookmarkEnd w:id="57"/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أشك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جاريح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 قول خاطئ؛ لأنه لا تنبغي الشَّكوى إلا لله وحد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tbl>
      <w:tblPr>
        <w:bidiVisual w:val="true"/>
        <w:tblW w:w="907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شكو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عب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ما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Simplified Arabic" w:hAnsi="Simplified Arabic" w:eastAsia="Calibri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تشك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رحم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ك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شْكُو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ثّ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حُزْن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86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َّك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َّ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ورع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َّك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َخُّ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ب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َّ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اري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َّك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س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ام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ك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رو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58" w:name="__RefHeading___Toc451005901"/>
      <w:bookmarkEnd w:id="58"/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دل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ُ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عوجا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شأ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ق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كم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59" w:name="__RefHeading___Toc451005902"/>
      <w:bookmarkEnd w:id="59"/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ح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و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ه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ذل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كه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>
          <w:rFonts w:eastAsia="Calibri"/>
        </w:rPr>
      </w:pPr>
      <w:bookmarkStart w:id="60" w:name="__RefHeading___Toc451005903"/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صح</w:t>
      </w:r>
      <w:bookmarkEnd w:id="6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تَح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تْح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بِي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ل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فت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نز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ض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فت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راء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ري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بث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ي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ترو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ع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صي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سَقَا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ُ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رَاب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طَهُور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إنسا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حسب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رِيد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إِصْلاَح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سْتَطَعْت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هود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طا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رِزْقُ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َّفَاد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ل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ل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تر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</w:t>
      </w:r>
      <w:r>
        <w:rPr>
          <w:rFonts w:cs="Traditional Arabic" w:ascii="Simplified Arabic" w:hAnsi="Simplified Arabic"/>
          <w:sz w:val="34"/>
          <w:szCs w:val="34"/>
          <w:rtl w:val="true"/>
        </w:rPr>
        <w:t>...)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كذ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حا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ساوا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سو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اق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ُجُوه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َّاعِم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غاشي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ح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ض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ب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61" w:name="__RefHeading___Toc451005904"/>
      <w:bookmarkEnd w:id="61"/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تَكَلَّم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فظ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و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18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ت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كَلَّ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رف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ر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"/>
        <w:jc w:val="left"/>
        <w:rPr/>
      </w:pPr>
      <w:bookmarkStart w:id="62" w:name="__RefHeading___Toc451005905"/>
      <w:bookmarkEnd w:id="62"/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أب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tl w:val="true"/>
          <w:lang w:bidi="ar-SA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ز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لغ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يد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بائ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ُقْض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رشو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أْكُ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مْوَال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بَاطِ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تُدْ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حُكَّام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تَأْكُ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رِيق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مْوَا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إث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8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ت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ذ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و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لَّ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و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ئ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ؤ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ت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ق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َّ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ذ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ط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و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خي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د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تَعَاو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بر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تَّقْو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َاو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إِثْم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عُدْوَا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ِقَاب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اط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أْكُ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مْوَال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بَاطِ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ك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ِجَار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رَاض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اطل؛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ا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تش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ئ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ت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ئش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ب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ظ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ُ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ُحَرَّ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نّ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ك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مَّاع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ْكَذِب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كَّال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سُّحْت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و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ذ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خط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نَّ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ض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ر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نِّ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ع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ذ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طئ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ه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7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3" w:name="__RefHeading___Toc451005906"/>
      <w:bookmarkEnd w:id="63"/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ن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ائ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آثا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اطن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تق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ل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ك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تق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ا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د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صلا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4" w:name="__RefHeading___Toc451005907"/>
      <w:bookmarkEnd w:id="64"/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tl w:val="true"/>
        </w:rPr>
        <w:t>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خ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خ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خ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يْر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ر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رّ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ر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زلزل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د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ص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ف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و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وْم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رْجَع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وَفّ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ل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فْس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ظ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8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ائ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tbl>
      <w:tblPr>
        <w:bidiVisual w:val="true"/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60"/>
      </w:tblGrid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ع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تبك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دنيا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  <w:lang w:bidi="ar-SA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علم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سلا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يها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للمر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سكنها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  <w:lang w:bidi="ar-SA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يبنيها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نا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خ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ط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مسكنه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eastAsia="Calibri" w:cs="Traditional Arabic"/>
                <w:sz w:val="34"/>
                <w:szCs w:val="34"/>
                <w:lang w:bidi="ar-SA"/>
              </w:rPr>
            </w:pP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نا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ش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خ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Traditional Arabic"/>
                <w:sz w:val="34"/>
                <w:sz w:val="34"/>
                <w:szCs w:val="34"/>
                <w:rtl w:val="true"/>
              </w:rPr>
              <w:t>بانيها</w:t>
            </w:r>
          </w:p>
        </w:tc>
      </w:tr>
    </w:tbl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5" w:name="__RefHeading___Toc451005908"/>
      <w:bookmarkEnd w:id="65"/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نتِ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نب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جرؤ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ا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ختل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اف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ك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6" w:name="__RefHeading___Toc451005909"/>
      <w:bookmarkEnd w:id="66"/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ح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ار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ت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و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زي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ع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ع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ر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يا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اح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صد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ُو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صَّادِق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1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د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هي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ته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َد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ي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7" w:name="__RefHeading___Toc451005910"/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لفتن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تل</w:t>
      </w:r>
      <w:bookmarkEnd w:id="6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فتن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شا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ت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ف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ز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ضع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68" w:name="__RefHeading___Toc451005911"/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الشحات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بع</w:t>
      </w:r>
      <w:bookmarkEnd w:id="6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قو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َّسوُّ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طَبُّ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ب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ط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َطَبَّ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س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َّسوُّ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م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69" w:name="__RefHeading___Toc451005912"/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له</w:t>
      </w:r>
      <w:bookmarkEnd w:id="69"/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و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ابَتْ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ِيب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اجِع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َوَات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هْتَ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5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15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يب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،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اجع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اج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جاز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ب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70" w:name="__RefHeading___Toc451005913"/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: </w:t>
      </w:r>
      <w:r>
        <w:rPr>
          <w:rtl w:val="true"/>
        </w:rPr>
        <w:t>ل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رب</w:t>
      </w:r>
      <w:bookmarkEnd w:id="70"/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لاء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د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سْأَ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م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فْعَ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سْأ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مُتَسَخِّ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بَشِّ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ابَتْ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ِيب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اجِع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َوَات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هْتَ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5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15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ي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ب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71" w:name="__RefHeading___Toc451005914"/>
      <w:bookmarkEnd w:id="71"/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لهد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ع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تل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ي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هد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72" w:name="__RefHeading___Toc451005915"/>
      <w:bookmarkEnd w:id="72"/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الغا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وسيل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ن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ص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ح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اص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طاعت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73" w:name="__RefHeading___Toc451005916"/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عام</w:t>
      </w:r>
      <w:bookmarkEnd w:id="7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ع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8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مل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اذي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ع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اني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ث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ُؤْث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فُس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صَاصَة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وق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ُح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فْس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أُوْ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حش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74" w:name="__RefHeading___Toc451005917"/>
      <w:bookmarkEnd w:id="74"/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المْيَّ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تْعَدْي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ْ</w:t>
      </w:r>
      <w:r>
        <w:rPr>
          <w:rtl w:val="true"/>
        </w:rPr>
        <w:t>عطشان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عا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ا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ُؤْثِ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فُس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صَاص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حش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إي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فه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ود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دو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تا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ُ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ُرْ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(</w:t>
      </w:r>
      <w:r>
        <w:rPr>
          <w:rFonts w:eastAsia="Calibri" w:cs="Traditional Arabic" w:ascii="Simplified Arabic" w:hAnsi="Simplified Arabic"/>
          <w:sz w:val="34"/>
          <w:szCs w:val="34"/>
        </w:rPr>
        <w:t>2/33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د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ب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ه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فرَّق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أك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اكهةٍ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شمو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ِطَ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ُب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ح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(</w:t>
      </w:r>
      <w:r>
        <w:rPr>
          <w:rFonts w:eastAsia="Calibri" w:cs="Traditional Arabic" w:ascii="Simplified Arabic" w:hAnsi="Simplified Arabic"/>
          <w:sz w:val="34"/>
          <w:szCs w:val="34"/>
        </w:rPr>
        <w:t>6/1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شر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ل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ق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ف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او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خالف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لام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"/>
        <w:jc w:val="left"/>
        <w:rPr/>
      </w:pPr>
      <w:bookmarkStart w:id="75" w:name="__RefHeading___Toc451005918"/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ع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عام</w:t>
      </w:r>
      <w:bookmarkEnd w:id="7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ام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ه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Calibri" w:hAnsi="Calibri" w:cs="Traditional Arabic"/>
          <w:sz w:val="34"/>
          <w:szCs w:val="34"/>
          <w:lang w:bidi="ar-SA"/>
        </w:rPr>
      </w:pPr>
      <w:r>
        <w:rPr>
          <w:rFonts w:cs="Traditional Arabic" w:ascii="Calibri" w:hAnsi="Calibri"/>
          <w:sz w:val="34"/>
          <w:szCs w:val="34"/>
          <w:rtl w:val="true"/>
          <w:lang w:bidi="ar-SA"/>
        </w:rPr>
        <w:t>"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ع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رس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طعامً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قط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ُّ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شتها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>"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Calibri" w:hAnsi="Calibri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>"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سأ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أه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فقالوا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عند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ٌّ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فد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فجَعَل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يأ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ويقول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أُدْم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خل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ُّ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نِعْم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أُدْم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SA"/>
        </w:rPr>
        <w:t>الخلُّ</w:t>
      </w:r>
      <w:r>
        <w:rPr>
          <w:rFonts w:cs="Traditional Arabic" w:ascii="Calibri" w:hAnsi="Calibri"/>
          <w:sz w:val="34"/>
          <w:szCs w:val="34"/>
          <w:rtl w:val="true"/>
          <w:lang w:bidi="ar-SA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76" w:name="__RefHeading___Toc451005919"/>
      <w:bookmarkEnd w:id="76"/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ا</w:t>
      </w:r>
      <w:r>
        <w:rPr>
          <w:rtl w:val="true"/>
        </w:rPr>
        <w:t>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ائ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اح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ذمو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ش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ِك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رَّحْمَ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ُقَيِّض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يْطَان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هُو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رِين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يَصُدُّون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سَّبِي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حْسَب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َّ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هْتَ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3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رِين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دَي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تِيد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ْقِ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ل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َّار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ِيد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َّنَّاع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لْخَي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عْتَد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رِيب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ع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ه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خَر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أَلْقِيَا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َذَاب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شَّدِيد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*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رِين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َ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طْغَيْتُ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ك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ضَلَال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عِيد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خْتَصِم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دَي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قَد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دَّمْ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ْوَعِيد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ا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ح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77" w:name="__RefHeading___Toc451005920"/>
      <w:bookmarkEnd w:id="77"/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عمان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ح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ني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ز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وا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إيج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ا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قب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ا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يثا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ليظ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78" w:name="__RefHeading___Toc451005921"/>
      <w:bookmarkEnd w:id="78"/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الرف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بنين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التهنئ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بالزواج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لأم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  <w:lang w:bidi="ar-SA"/>
        </w:rPr>
        <w:t>:-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هن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هل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دار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وا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ص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ُش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ؤم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هن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خص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ب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ر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هن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ر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ن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وج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زق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ن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ط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دخ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ت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َّبه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َّجه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97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رف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ئ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إتم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ئ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تل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ط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لت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عروس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79" w:name="__RefHeading___Toc451005922"/>
      <w:bookmarkEnd w:id="79"/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مبرو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هن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ر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رو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ص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ب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بْرُ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ُوك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نا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ك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َبَر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رك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0" w:name="__RefHeading___Toc451005923"/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ل</w:t>
      </w:r>
      <w:r>
        <w:rPr>
          <w:rtl w:val="true"/>
          <w:lang w:bidi="ar-SA"/>
        </w:rPr>
        <w:t>ّ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تج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جر</w:t>
      </w:r>
      <w:bookmarkEnd w:id="8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ذ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ز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ل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جور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تعد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نكِح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طَا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ِس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ثْن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ثُلاَث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ُبَاع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ِفْت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ْدِ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وَاحِد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لَك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ْمَانُ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دْن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ُولُوا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دارقط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رمذ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ئره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سْتَطِيع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عْدِ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ِس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رَصْت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2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آ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اط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ك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ح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طف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ئ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زواج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ات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مِي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ل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يْل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2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ط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تطا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ص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ف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زوَّ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ذئ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ي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ش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ما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و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ع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ع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1" w:name="__RefHeading___Toc451005924"/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ي</w:t>
      </w:r>
      <w:r>
        <w:rPr>
          <w:rtl w:val="true"/>
        </w:rPr>
        <w:t>ن</w:t>
      </w:r>
      <w:bookmarkEnd w:id="8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فض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د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ع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دِّين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رَج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لحج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صد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ُ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لم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82" w:name="__RefHeading___Toc451005925"/>
      <w:bookmarkEnd w:id="82"/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؟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خذ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ب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خط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ي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ط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83" w:name="__RefHeading___Toc451005926"/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ريم</w:t>
      </w:r>
      <w:bookmarkEnd w:id="8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ح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ي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رك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ق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rFonts w:cs="Traditional Arabic"/>
          <w:sz w:val="34"/>
          <w:szCs w:val="34"/>
          <w:rtl w:val="true"/>
        </w:rPr>
        <w:t>.....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4" w:name="__RefHeading___Toc451005927"/>
      <w:bookmarkEnd w:id="84"/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ِ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اذير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ل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فرا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وا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ز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رحي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خف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ر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ُشع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ي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رَّسُو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نزِ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بّ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مُؤْمِن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لّ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لآئِكَت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ُتُب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ُسُل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ُفَرِّق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حَد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ُسُل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قَا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مِع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طَعْ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غُفْرَانَ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َ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لَي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صِي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8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تِلْ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اد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حَد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آي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ِهِ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عَصَوْ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ُسُل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هود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5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ص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ص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لث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قرار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س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عو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ا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5" w:name="__RefHeading___Toc451005928"/>
      <w:bookmarkEnd w:id="85"/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كسب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فتح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أخ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لس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فاوض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جز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فاوض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فش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ج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أس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ج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لس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ه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ق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عظيم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لَائِكَت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صَلّ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بِيّ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لّ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سَلِّم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ث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ر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،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ف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سف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ميع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ع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لائك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لي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ا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فا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آخ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س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و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ئ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ات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ف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ي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ف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هزء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لستمو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ع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ثوا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مذ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لِّ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ضي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86" w:name="__RefHeading___Toc451005929"/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مار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ِزُء</w:t>
      </w:r>
      <w:bookmarkEnd w:id="8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ط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خ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هز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صط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ضَّ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صْطَ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لَائِكَ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ُسُل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ف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س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ما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ق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ض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ين؟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!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و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ن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و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َعْنِي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طل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ًا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ِزُ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خ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هز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و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ا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ط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يئ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ر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07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0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87" w:name="__RefHeading___Toc451005930"/>
      <w:bookmarkEnd w:id="87"/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سالة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طلاق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رسل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مت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ف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زيز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نك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س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ل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8" w:name="__RefHeading___Toc451005931"/>
      <w:bookmarkEnd w:id="88"/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شه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رية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ه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ح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اق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18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حاصل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ا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ط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ط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تر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ه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أ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باع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ّ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وا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ط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89" w:name="__RefHeading___Toc451005932"/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ُجَّ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ُجَّ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bookmarkEnd w:id="8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ج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ج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ق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ق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ق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ج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ج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ج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رق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ت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ض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ك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ح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".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72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0" w:name="__RefHeading___Toc451005933"/>
      <w:bookmarkEnd w:id="90"/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كذ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ضاء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لق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غ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وز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ح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حل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16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س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سم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و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ب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س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س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باط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ب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قس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و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و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هل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ه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ري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ب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بي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هي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ته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َد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ً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ع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شطرنج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ماز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ت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عْ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د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ط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د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ط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فظ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َ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91" w:name="__RefHeading___Toc451005934"/>
      <w:bookmarkEnd w:id="91"/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متخلنا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كفر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خلني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ض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ته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ت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ه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ضب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ض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ن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خلن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غ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معين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ر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ب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ر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ضب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2" w:name="__RefHeading___Toc451005935"/>
      <w:bookmarkEnd w:id="92"/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بو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خ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حترا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رب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3" w:name="__RefHeading___Toc451005936"/>
      <w:bookmarkEnd w:id="93"/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ج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هر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حم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ذ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ش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ط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س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و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جل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تم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د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ى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طب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ط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ط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ها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تر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ف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  <w:r>
        <w:br w:type="page"/>
      </w:r>
    </w:p>
    <w:p>
      <w:pPr>
        <w:pStyle w:val="Heading"/>
        <w:jc w:val="left"/>
        <w:rPr/>
      </w:pPr>
      <w:bookmarkStart w:id="94" w:name="__RefHeading___Toc451005937"/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bookmarkEnd w:id="9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eastAsia="Calibri" w:cs="Traditional Arabic" w:ascii="Simplified Arabic" w:hAnsi="Simplified Arabic"/>
          <w:sz w:val="34"/>
          <w:szCs w:val="34"/>
        </w:rPr>
        <w:t>415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ائ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ُ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دْعُون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سْتَجِب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60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أ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دع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ي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سأل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عْ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ُعظ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ظ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ئ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ريض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رج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د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5" w:name="__RefHeading___Toc451005938"/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عل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"</w:t>
      </w:r>
      <w:bookmarkEnd w:id="95"/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معن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ا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Heading"/>
        <w:jc w:val="left"/>
        <w:rPr/>
      </w:pPr>
      <w:bookmarkStart w:id="96" w:name="__RefHeading___Toc451005939"/>
      <w:bookmarkEnd w:id="96"/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قو</w:t>
      </w:r>
      <w:r>
        <w:rPr>
          <w:rtl w:val="true"/>
          <w:lang w:bidi="ar-SA"/>
        </w:rPr>
        <w:t>َّ</w:t>
      </w:r>
      <w:r>
        <w:rPr>
          <w:rtl w:val="true"/>
        </w:rPr>
        <w:t>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عف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ز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يض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ا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ف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ا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ف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هلك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ع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ا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: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ن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ك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ترمذي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05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م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أ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ؤ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لاث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ع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را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د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في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رمذ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في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ف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38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0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ج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ُ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ج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ُبْح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سْر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عَبْد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يْل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سْجِد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حَرَام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َسْجِد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قْص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سر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اص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بيح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ست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فيظ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َّ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يح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بَّ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ا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0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حو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تق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ساب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ط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أ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ح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ذواق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ود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ائع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تود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ن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ا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طن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0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د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ر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ك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ول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فو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ز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رْم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حْصَ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غَافِل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ؤْمِن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ُعِ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ْآخِرَ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جتن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بقات</w:t>
      </w:r>
      <w:r>
        <w:rPr>
          <w:rFonts w:cs="Traditional Arabic"/>
          <w:sz w:val="34"/>
          <w:szCs w:val="34"/>
          <w:rtl w:val="true"/>
        </w:rPr>
        <w:t>:..."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ذ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ات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ق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ه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97" w:name="__RefHeading___Toc451005940"/>
      <w:bookmarkEnd w:id="97"/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اط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ائ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لد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يس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مِنْ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قِيّ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سَع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هود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0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ق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أَم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ق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زَفِي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شَهِيق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دَامَ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سَّمَاوَا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أَرْض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َ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عَّال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رِي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هود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0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107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8" w:name="__RefHeading___Toc451005941"/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م</w:t>
      </w:r>
      <w:bookmarkEnd w:id="9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ج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فَنَجْعَل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سْلِم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لْمُجْر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قل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أْ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ب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جْرِ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طه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4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99" w:name="__RefHeading___Toc451005942"/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يطان</w:t>
      </w:r>
      <w:bookmarkEnd w:id="9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ز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داع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شيط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!.</w:t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00" w:name="__RefHeading___Toc451005943"/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ج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مي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فاريت</w:t>
      </w:r>
      <w:bookmarkEnd w:id="100"/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ج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فاري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r>
        <w:rPr>
          <w:rFonts w:eastAsia="Calibri Light" w:cs="Calibri Light"/>
          <w:rtl w:val="true"/>
        </w:rPr>
        <w:t xml:space="preserve"> </w:t>
      </w:r>
      <w:bookmarkStart w:id="101" w:name="__RefHeading___Toc451005944"/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ة</w:t>
      </w:r>
      <w:bookmarkEnd w:id="10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تج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ا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ر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ئ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ي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يع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ض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ِرَاط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سْتَقِيم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تَّبِعُو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تَّبِع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سُّبُ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تَفَرَّق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بِيل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صَّا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تَّ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5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ي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خْرِجُ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ظُّلُم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ُوُ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َر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لِيَآؤُه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طَّاغُوت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خْرِجُونَ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ُو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ظُّلُم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وْلَئ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ْحَاب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5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ظ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شعِّ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ر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د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02" w:name="__RefHeading___Toc451005945"/>
      <w:bookmarkEnd w:id="102"/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عل</w:t>
      </w:r>
      <w:r>
        <w:rPr>
          <w:rtl w:val="true"/>
          <w:lang w:bidi="ar-SA"/>
        </w:rPr>
        <w:t>َّ</w:t>
      </w:r>
      <w:r>
        <w:rPr>
          <w:rtl w:val="true"/>
        </w:rPr>
        <w:t>ق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طل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الم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ط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ؤ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ئ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شا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ق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ئ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ض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ضاع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يَحْمِ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زَارَ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مِل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وْ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زَا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ضِلُّونَه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غَيْر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ِلْ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ا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ز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ز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ت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ف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ا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03" w:name="__RefHeading___Toc451005946"/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التحد</w:t>
      </w:r>
      <w:r>
        <w:rPr>
          <w:rtl w:val="true"/>
        </w:rPr>
        <w:t>ُّ</w:t>
      </w:r>
      <w:r>
        <w:rPr>
          <w:rtl w:val="true"/>
        </w:rPr>
        <w:t>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ة</w:t>
      </w:r>
      <w:bookmarkEnd w:id="10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كلامهم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ر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تود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ر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كيه</w:t>
      </w:r>
      <w:r>
        <w:rPr>
          <w:rFonts w:cs="Traditional Arabic" w:ascii="Simplified Arabic" w:hAnsi="Simplified Arabic"/>
          <w:sz w:val="34"/>
          <w:szCs w:val="34"/>
          <w:rtl w:val="true"/>
        </w:rPr>
        <w:t>.....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كذا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مو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</w:rPr>
        <w:t>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ت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ح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كافر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</w:rPr>
        <w:t>3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أعج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ر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غ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ر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ح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فرن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هز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ضع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ق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لَّ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ِزَّة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رَسُول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ِلْمُؤْمِن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ك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مُنَافِق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منافقو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ا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فظ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</w:rPr>
        <w:t>16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رو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خا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يل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ربي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ت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حس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ز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خات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04" w:name="__RefHeading___Toc451005947"/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ياطين</w:t>
      </w:r>
      <w:bookmarkEnd w:id="10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ا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نت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نت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لْفِظ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وْل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دَيْ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قِيب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تِيد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1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05" w:name="__RefHeading___Toc451005948"/>
      <w:bookmarkEnd w:id="105"/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َّ</w:t>
      </w:r>
      <w:r>
        <w:rPr>
          <w:rtl w:val="true"/>
        </w:rPr>
        <w:t>ه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ل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</w:rPr>
        <w:t>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خ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ذ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ور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ئ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دُو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َوْ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دوران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ر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َدُورُ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ل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ور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ئ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ن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و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</w:rPr>
        <w:t>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بد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ُجَ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نظُ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ُ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9/24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)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م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ائط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حَد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غَآئِط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43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ص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ئ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وَلّ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َهرَ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رِّ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َ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ءً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مَ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كَ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مي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م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نيفً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ئ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ف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ن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ُيوتِن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ق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ُ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ر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ثمان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جدُ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ع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َدَبْخ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ر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رَّب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ا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ي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نيف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اب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ه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ِ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ض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ض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لاء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ُتَوض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3/608/1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ح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خ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ع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تم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ُر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رُ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خ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ش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ته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أ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دبن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تخ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م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هذ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طل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</w:rPr>
        <w:t>w.c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ختصا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eastAsia="Calibri" w:cs="Traditional Arabic" w:ascii="Simplified Arabic" w:hAnsi="Simplified Arabic"/>
          <w:sz w:val="34"/>
          <w:szCs w:val="34"/>
        </w:rPr>
        <w:t>water closet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</w:rPr>
        <w:t>Lavatory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ن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ح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ُخْتَلَ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ر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98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ل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</w:rPr>
        <w:t>ResT Room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نيه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eastAsia="Calibri" w:cs="Traditional Arabic" w:ascii="Simplified Arabic" w:hAnsi="Simplified Arabic"/>
          <w:sz w:val="34"/>
          <w:szCs w:val="34"/>
        </w:rPr>
        <w:t>Apublic Lavatony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 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رجم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والي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خد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خد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eastAsia="Calibri" w:cs="Traditional Arabic" w:ascii="Simplified Arabic" w:hAnsi="Simplified Arabic"/>
          <w:sz w:val="34"/>
          <w:szCs w:val="34"/>
        </w:rPr>
        <w:t>w.c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خيرًا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..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تك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خ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ر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3113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06" w:name="__RefHeading___Toc451005949"/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يئ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زيئ</w:t>
      </w:r>
      <w:r>
        <w:rPr>
          <w:rtl w:val="true"/>
        </w:rPr>
        <w:t>ة</w:t>
      </w:r>
      <w:bookmarkEnd w:id="106"/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زو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شي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دده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ا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قط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لّ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ع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فُس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زْوَاج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ع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زْوَاجِ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ن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حَفَد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زَق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طَّيِّبَا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فَبِالْبَاطِل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ؤْمِن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بِنِعْمَت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كْف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عم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يَاتِ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خَلَق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فُسِ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زْوَاج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تَسْكُنُو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َيْ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ع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يْن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َوَدّ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رَحْم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آيَات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قَوْم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تَفَكَّ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اج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ن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خش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ط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ح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قت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قْرَب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زِّن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حِشَةً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سَاء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بِيل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ر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</w:rPr>
        <w:t>3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07" w:name="__RefHeading___Toc451005950"/>
      <w:bookmarkEnd w:id="107"/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حر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طلق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ل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يجوز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قُول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صِف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ْسِنَتُكُ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َذِ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لاَل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هَذ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رَام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تَفْتَر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َذِ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فْتَر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كَذِب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فْلِحُو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16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lang w:bidi="ar-SA"/>
        </w:rPr>
      </w:pPr>
      <w:bookmarkStart w:id="108" w:name="__RefHeading___Toc451005951"/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tl w:val="true"/>
        </w:rPr>
        <w:t>م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  <w:bookmarkEnd w:id="10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ح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طفا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بِيّ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م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ُحَرِّ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حَل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تحريم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و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Heading"/>
        <w:jc w:val="left"/>
        <w:rPr>
          <w:rFonts w:eastAsia="Calibri"/>
        </w:rPr>
      </w:pPr>
      <w:r>
        <w:rPr>
          <w:rFonts w:eastAsia="Calibri Light" w:cs="Calibri Light"/>
          <w:rtl w:val="true"/>
        </w:rPr>
        <w:t xml:space="preserve"> </w:t>
      </w:r>
    </w:p>
    <w:p>
      <w:pPr>
        <w:pStyle w:val="Heading"/>
        <w:jc w:val="left"/>
        <w:rPr/>
      </w:pPr>
      <w:bookmarkStart w:id="109" w:name="__RefHeading___Toc451005952"/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أراهنك</w:t>
      </w:r>
      <w:bookmarkEnd w:id="10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از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آخ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هن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صدق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رك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10" w:name="__RefHeading___Toc451005953"/>
      <w:bookmarkEnd w:id="110"/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تَعِسَ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خز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ً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ز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ُ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وائ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ت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شيط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َ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ا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عتْه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ق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ا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11" w:name="__RefHeading___Toc451005954"/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فل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SA"/>
        </w:rPr>
        <w:t>ُ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tl w:val="true"/>
          <w:lang w:bidi="ar-SA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ذًا؟</w:t>
      </w:r>
      <w:bookmarkEnd w:id="11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ق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لا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ص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ض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ش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ن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تن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ص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4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Heading"/>
        <w:jc w:val="left"/>
        <w:rPr/>
      </w:pPr>
      <w:bookmarkStart w:id="112" w:name="__RefHeading___Toc451005955"/>
      <w:bookmarkEnd w:id="112"/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ل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غَفُو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حِيم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ت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جج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بِّئ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ِبَاد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ّ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غَفُور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رَّحِي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ذَابِي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َذَاب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لِيم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حجر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4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-</w:t>
      </w:r>
      <w:r>
        <w:rPr>
          <w:rFonts w:cs="Traditional Arabic" w:ascii="Simplified Arabic" w:hAnsi="Simplified Arabic"/>
          <w:sz w:val="34"/>
          <w:szCs w:val="34"/>
          <w:lang w:bidi="ar-SA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عْلَمُوا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ِقَاب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غَفُور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َّحِيمٌ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98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تهاو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غف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كم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113" w:name="__RefHeading___Toc451005956"/>
      <w:bookmarkEnd w:id="113"/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فك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ك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ا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ر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ع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كر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rFonts w:eastAsia="Calibri"/>
        </w:rPr>
      </w:pPr>
      <w:bookmarkStart w:id="114" w:name="__RefHeading___Toc451005957"/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bookmarkEnd w:id="114"/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عتق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أد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كا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ؤ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صران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يهود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ك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ن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بْتَغ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غَيْر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إِسْلاَم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دِينً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ل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قْبَل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ه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85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دِّين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إِسْلاَمُ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A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:</w:t>
      </w:r>
      <w:r>
        <w:rPr>
          <w:rFonts w:cs="Traditional Arabic" w:ascii="Simplified Arabic" w:hAnsi="Simplified Arabic"/>
          <w:sz w:val="34"/>
          <w:szCs w:val="34"/>
          <w:lang w:bidi="ar-SA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15" w:name="__RefHeading___Toc451005958"/>
      <w:bookmarkEnd w:id="115"/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لب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َّة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ضح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ان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م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غفل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ن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م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غفل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م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فقه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ث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د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16" w:name="__RefHeading___Toc451005959"/>
      <w:bookmarkEnd w:id="116"/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القان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حم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غفلين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د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غ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خاد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ستغف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غفل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ميه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17" w:name="__RefHeading___Toc451005960"/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خ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bookmarkEnd w:id="11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طئ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ج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ظ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ه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ظا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و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دَّم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ْدِي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يْسَ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ظَلاَّم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ِّلْعَبِيدِ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ابَكُم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ُّصِيبَة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بِمَا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يْدِيكُمْ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عْفُو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ثِيرٍ</w:t>
      </w:r>
      <w:r>
        <w:rPr>
          <w:rFonts w:eastAsia="Times New Roman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Heading"/>
        <w:jc w:val="left"/>
        <w:rPr/>
      </w:pPr>
      <w:bookmarkStart w:id="118" w:name="__RefHeading___Toc451005961"/>
      <w:bookmarkEnd w:id="118"/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اط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ائ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ا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حدثا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>
          <w:rFonts w:eastAsia="Calibri"/>
        </w:rPr>
      </w:pPr>
      <w:bookmarkStart w:id="119" w:name="__RefHeading___Toc451005962"/>
      <w:bookmarkEnd w:id="119"/>
      <w:r>
        <w:rPr>
          <w:rFonts w:eastAsia="Calibri"/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زيارة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قبور</w:t>
      </w:r>
      <w:r>
        <w:rPr>
          <w:rFonts w:eastAsia="Calibri"/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أو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قو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بعض</w:t>
      </w:r>
      <w:r>
        <w:rPr>
          <w:rFonts w:eastAsia="Calibr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اتح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لا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ت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أ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أ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ا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استغ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تث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ف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شر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ف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حتضا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غس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ي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زيا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ستغ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120" w:name="__RefHeading___Toc451005963"/>
      <w:bookmarkEnd w:id="120"/>
      <w:r>
        <w:rPr>
          <w:rFonts w:eastAsia="Calibri"/>
          <w:rtl w:val="true"/>
        </w:rPr>
        <w:t>وكذلك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قو</w:t>
      </w:r>
      <w:r>
        <w:rPr>
          <w:rFonts w:eastAsia="Calibri"/>
          <w:rtl w:val="true"/>
        </w:rPr>
        <w:t>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بعض</w:t>
      </w:r>
      <w:r>
        <w:rPr>
          <w:rFonts w:eastAsia="Calibr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نب</w:t>
      </w:r>
      <w:r>
        <w:rPr>
          <w:rtl w:val="true"/>
        </w:rPr>
        <w:t>ي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ابع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تبوع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سبقو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با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121" w:name="__RefHeading___Toc451005964"/>
      <w:r>
        <w:rPr>
          <w:rFonts w:eastAsia="Calibri"/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إبرام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عهود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الاتفاقات</w:t>
      </w:r>
      <w:bookmarkEnd w:id="12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عت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ب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اتفاقات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لخطب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تخاص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ش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جارة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ؤ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قراء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اض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وا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م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ح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وضع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122" w:name="__RefHeading___Toc451005965"/>
      <w:bookmarkEnd w:id="122"/>
      <w:r>
        <w:rPr>
          <w:rFonts w:eastAsia="Calibri"/>
          <w:rtl w:val="true"/>
        </w:rPr>
        <w:t>بعد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انتهاء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قراءة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قرآن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يقو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ق</w:t>
      </w:r>
      <w:r>
        <w:rPr>
          <w:rFonts w:eastAsia="Calibri"/>
          <w:rtl w:val="true"/>
        </w:rPr>
        <w:t>ا</w:t>
      </w:r>
      <w:r>
        <w:rPr>
          <w:rFonts w:eastAsia="Calibri"/>
          <w:rtl w:val="true"/>
        </w:rPr>
        <w:t>رئ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يمد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بها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صوت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اتح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و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ع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ابقت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2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ُ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ظلوم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خ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تو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ص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ً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ثْ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ا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ع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ب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ا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تتل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ذ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ذ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يف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ز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ز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ُرِ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ح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ع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باب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دي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خ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ك</w:t>
      </w:r>
      <w:r>
        <w:rPr>
          <w:rFonts w:cs="Traditional Arabic" w:ascii="Simplified Arabic" w:hAnsi="Simplified Arabic"/>
          <w:sz w:val="34"/>
          <w:szCs w:val="34"/>
          <w:rtl w:val="true"/>
        </w:rPr>
        <w:t>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َ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ِ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)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ر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(</w:t>
      </w:r>
      <w:r>
        <w:rPr>
          <w:rFonts w:eastAsia="Calibri" w:cs="Traditional Arabic" w:ascii="Simplified Arabic" w:hAnsi="Simplified Arabic"/>
          <w:sz w:val="34"/>
          <w:szCs w:val="34"/>
        </w:rPr>
        <w:t>6/112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قت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رك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ظاه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در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eastAsia="Calibri" w:cs="Traditional Arabic" w:ascii="Simplified Arabic" w:hAnsi="Simplified Arabic"/>
          <w:sz w:val="34"/>
          <w:szCs w:val="34"/>
        </w:rPr>
        <w:t>6/113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مرا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جم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ا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ر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ج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ُجْر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د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ض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جن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ُم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واح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ش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نب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ُم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لائك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جن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</w:rPr>
        <w:t>2/16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لاف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جن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نبي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ف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يم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ف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ظا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لا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ر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قبت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ا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eastAsia="Calibri"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ُ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جهي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-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ص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طا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ائز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نو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د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ثا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ف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تح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وح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صور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قو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ازي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احل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ش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ا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ي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70270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Heading"/>
        <w:jc w:val="left"/>
        <w:rPr/>
      </w:pPr>
      <w:bookmarkStart w:id="123" w:name="__RefHeading___Toc451005966"/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الطبي</w:t>
      </w:r>
      <w:r>
        <w:rPr>
          <w:rtl w:val="true"/>
        </w:rPr>
        <w:t>ب</w:t>
      </w:r>
      <w:bookmarkEnd w:id="12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ول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"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يق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ِمْث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ر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لْعَ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ه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واي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اس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ي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عليل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حم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تح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دنه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سق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ر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داء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دواء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شفاءِ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ا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صو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ي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ب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24" w:name="__RefHeading___Toc451005967"/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تسم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رمًا</w:t>
      </w:r>
      <w:bookmarkEnd w:id="12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م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ن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ر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76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ر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ناب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بَلَةُ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eastAsia="en-US" w:bidi="ar-SA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يّ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ت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ْم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بَلَ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ْ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خ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لا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ذكَّ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َ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ُم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م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سكا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مرأ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و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د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/31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25" w:name="__RefHeading___Toc451005968"/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ثاؤب</w:t>
      </w:r>
      <w:bookmarkEnd w:id="12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  <w:lang w:bidi="ar-SA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ثاؤ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ي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ر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وا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ضع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ثاؤ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ستعاذ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ع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ثاؤ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ك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طا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ستع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ض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رو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ب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ُ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ثاؤب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Heading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26" w:name="__RefHeading___Toc451005969"/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كذا</w:t>
      </w:r>
      <w:bookmarkEnd w:id="12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سِّ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ْ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ْ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ِّيَ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27" w:name="__RefHeading___Toc451005970"/>
      <w:bookmarkEnd w:id="127"/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لً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تر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يح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/>
      </w:pPr>
      <w:bookmarkStart w:id="128" w:name="__RefHeading___Toc451005971"/>
      <w:bookmarkEnd w:id="128"/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ة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بد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ه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"/>
        <w:jc w:val="left"/>
        <w:rPr>
          <w:rFonts w:eastAsia="Calibri"/>
        </w:rPr>
      </w:pPr>
      <w:bookmarkStart w:id="129" w:name="__RefHeading___Toc451005972"/>
      <w:bookmarkEnd w:id="129"/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حلق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جالاتك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ل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ذره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ار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ر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شيط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ولو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سمع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ع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اع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علم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b/>
          <w:b/>
          <w:bCs/>
          <w:sz w:val="34"/>
          <w:szCs w:val="34"/>
          <w:u w:val="single"/>
        </w:rPr>
      </w:pPr>
      <w:r>
        <w:rPr>
          <w:rFonts w:ascii="Simplified Arabic" w:hAnsi="Simplified Arabic"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نبيه</w:t>
      </w:r>
      <w:r>
        <w:rPr>
          <w:rFonts w:eastAsia="Calibri" w:cs="Traditional Arabic" w:ascii="Simplified Arabic" w:hAnsi="Simplified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نته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سان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ب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و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ُنبِّ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ط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حفوظ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نت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لمو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ل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جن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ر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زلل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.....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آمين</w:t>
      </w:r>
    </w:p>
    <w:p>
      <w:pPr>
        <w:pStyle w:val="Normal"/>
        <w:widowControl w:val="false"/>
        <w:jc w:val="both"/>
        <w:rPr>
          <w:rFonts w:ascii="Simplified Arabic" w:hAnsi="Simplified Arabic" w:eastAsia="Calibri" w:cs="Traditional Arabic"/>
          <w:sz w:val="34"/>
          <w:szCs w:val="34"/>
        </w:rPr>
      </w:pPr>
      <w:r>
        <w:rPr>
          <w:rFonts w:eastAsia="Calibri"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بع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.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َّ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Cs w:val="34"/>
          <w:rtl w:val="true"/>
        </w:rPr>
        <w:t xml:space="preserve">......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س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لا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/>
          <w:sz w:val="34"/>
          <w:szCs w:val="34"/>
          <w:rtl w:val="true"/>
        </w:rPr>
        <w:t>........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br w:type="page"/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Cs w:val="34"/>
              <w:rFonts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Cs w:val="34"/>
              <w:rFonts w:cs="Traditional Arabic" w:ascii="Traditional Arabic" w:hAnsi="Traditional Arabic"/>
              <w:lang w:val="en-US" w:eastAsia="en-US"/>
            </w:rPr>
            <w:fldChar w:fldCharType="separate"/>
          </w:r>
          <w:hyperlink w:anchor="__RefHeading___Toc45100584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اج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ِقَصَّ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م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ب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طوِّل في عمر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ُم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ئ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َئ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ُم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ق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َقِ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طا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عمرك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د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يام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نكت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جديد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ف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أعجوب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ُوتِة ربِّ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4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لان رب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فتكر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فتكا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ب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نسا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لان اتخطف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لان هربان من عزرائي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در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مر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ان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م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ِسَّ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ُغَيَّ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 لهو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 مصيبت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 سبع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 جمل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َايِبْنَ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م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و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لف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جناز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وَحِّدُوه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صو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رتف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ُفِن في مثوا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خي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يَّ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يني؛ 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اع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5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رئ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عل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صراني 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هود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عل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ثر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لف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طلاق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ُسَوَّغ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ؤال المرأة زوجها الطلاق من غير سبب شرع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سويد الفاسق والمبتدع والمنافق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يدات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ادت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بث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فس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 البعض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د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أمَتِ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َّجْوى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غف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ئ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ّ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سأل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ضاء، ولكنّ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سأل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طف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6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هل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اس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ضاع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eastAsia="Calibri"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مو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عاء على النفس والمال والولد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َّسَخُّط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ض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قدر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سيحيّ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ُ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لب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بيض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ه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ب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لو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عين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بيث، ربنا يكفيك شر المرض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ب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سع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أنا أسع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عا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7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وط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لجمي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طُوُ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 في بَرْسِيمُ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َسِّ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ُعسِّ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 مستعجل عطَّلك الل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مر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اف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نو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عوذ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كف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صدقائي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أ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عدائ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أ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في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ه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لا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ب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لا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اج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تقِ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رَّ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َ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حسن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زق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ح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َهْلَو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ِفِّيَّ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8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د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سَّلا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يك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ُتْ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َ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تبع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هدى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باح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ير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باح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ور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َوَاف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اب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جمع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اع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ح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اع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قلبك وساع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رب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للا نضيع وق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ح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نقرأ في سور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سرت في العمر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89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كث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همِّ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شكي فيها لمين وكل الناس مجاري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ي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د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ي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ارا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ص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َكَلَّمت بالقرآن، لفظ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بْرِز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ِنْجِز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و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ظال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دِّ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خ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اج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ح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خ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اجة؟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تِ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ذ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خت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0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ح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زار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ش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ت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حاتة طب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و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صيب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و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صيب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ي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د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ر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هديَّ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ُهْدَ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ُبَا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اي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بر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سيل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طعا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ْيَّ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تْعَدْي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الْعطش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َيْبُ الطعا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1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ر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ذهب أبي حنيف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عم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رف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ن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برو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ّ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تجوز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ثنين؛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اد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اج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ياء في الد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ين في 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 البعض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مضان كري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بي يصلّ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سبن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2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ركة اللي يحب النبي يِزُ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هي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هي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ري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شيخ الإسلام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حُجَّة الله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حُجَّة الإسلام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آية الل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ب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يضا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تخلنا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كفر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خلنيش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خرج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رج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بوي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ب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عل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نطبق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م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رض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عل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ائل في الدعا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عل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3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َّ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ضعف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ق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جر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عجو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مي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فاري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طريق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َّقها في رقب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الم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طلع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حدُّث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لغا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جنبي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غي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ضرور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لائك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ذهب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ياط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دور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يَّ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4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لف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فيئ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زيئ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ي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رَّمت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فع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8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راهن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3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َعِسَ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يطان، أخز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يطان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بَّح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4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لا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فع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كذ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كذا من المعاصي، فلماذ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ُصلِّ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ذًا؟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5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عض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غفو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حيم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رتكا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صي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قلاع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سلام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فكر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سلام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ري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كر،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لام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بِّسْتُ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ِمَّ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5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انو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حم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غفل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6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راب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يت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7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ُرَّاء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تحة في مواط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ختلف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2"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زيارة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بور،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عض</w:t>
            </w:r>
            <w:r>
              <w:rPr>
                <w:rStyle w:val="IndexLink"/>
                <w:rFonts w:eastAsia="Calibri"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تح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ل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3"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وكذلك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عض</w:t>
            </w:r>
            <w:r>
              <w:rPr>
                <w:rStyle w:val="IndexLink"/>
                <w:rFonts w:eastAsia="Calibri"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تحة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للنب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4"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إبرام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هود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اتفاقا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5"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انتهاء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ارئ</w:t>
            </w:r>
            <w:r>
              <w:rPr>
                <w:rStyle w:val="IndexLink"/>
                <w:rFonts w:eastAsia="Calibri"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eastAsia="Calibri"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اتحة،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ويمد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eastAsia="Calibri" w:cs="Traditional Arabic"/>
                <w:sz w:val="34"/>
                <w:sz w:val="34"/>
                <w:szCs w:val="34"/>
                <w:rtl w:val="true"/>
                <w:lang w:val="en-US" w:eastAsia="en-US"/>
              </w:rPr>
              <w:t>صو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6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9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طبي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7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0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سمية العنب كرمً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8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1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و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عوذ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جي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ثاؤ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6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2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نسيت آية وكذا وكذ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7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ا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سوء، بدلًا من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سوق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7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يقولو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آد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100597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لقاتك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رجالاتك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8</w:t>
            </w:r>
          </w:hyperlink>
          <w:r>
            <w:rPr>
              <w:rtl w:val="true"/>
              <w:rStyle w:val="IndexLink"/>
              <w:sz w:val="34"/>
              <w:szCs w:val="34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أي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نِعْ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فعلة التي فعلتها، وهي التفريق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زوجين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atLeast" w:line="36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غير ما بأ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ني من غير عذر شرعي، أو تضييق، أو سبب ق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widowControl w:val="false"/>
        <w:spacing w:lineRule="atLeast" w:line="36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ختلع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ني اللاتي يطلبن الخلع والطلاق من أزواجهن بغير عذ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widowControl w:val="false"/>
        <w:spacing w:lineRule="atLeast" w:line="36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 المنافق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المتذبذبات في الدين غير الثابتات فيه، ذوات الإيمان ال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راغ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ه الله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خبيث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باطل في الاعتقاد،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والكذ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والقبح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فعال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".</w:t>
      </w:r>
    </w:p>
  </w:footnote>
  <w:footnote w:id="7">
    <w:p>
      <w:pPr>
        <w:pStyle w:val="Normal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عنى قست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أي عتت، وقيل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ضاقت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ُزَفْزِفِي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كة بسرعة، والمراد ما يحصل للمحموم من الرع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ُدْم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م الهمز والدال، ويجوز تسكين الدال، جمع إدام،ُ وهو ما يؤدم به مائعًا كان أو جامد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Normal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دعا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ر بإحضا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widowControl w:val="false"/>
        <w:spacing w:lineRule="atLeast" w:line="36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تره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عني حسرة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ر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أراهن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ُكْلم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ُجرَح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َثْغب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دمًا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أي جُرَح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تفجرًا، أي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كثير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اذ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 تكون مع الجماعة ثم تفارق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ذ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 لم تكن قد اختلطت بهم أصلًا، والمعن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لا يرى شيئًا إلا أتى عليه فقت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ب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طرفه الذي يضرب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َبَلَةُ بفتح الحاء المهلة وبفتح الباء وإسكا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شجرة العن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8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6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16230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eastAsia="Times New Roman" w:cs="Traditional Arabic"/>
      <w:b/>
      <w:bCs/>
      <w:color w:val="0000FF"/>
      <w:sz w:val="26"/>
      <w:szCs w:val="36"/>
      <w:lang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eastAsia="Calibri" w:cs="Simplified Arabic"/>
      <w:b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" w:hAnsi="Simplified Arabic" w:eastAsia="Calibri" w:cs="Simplified Arabic"/>
      <w:b w:val="false"/>
      <w:i w:val="false"/>
      <w:sz w:val="32"/>
    </w:rPr>
  </w:style>
  <w:style w:type="character" w:styleId="WW8Num36z0">
    <w:name w:val="WW8Num36z0"/>
    <w:qFormat/>
    <w:rPr>
      <w:rFonts w:cs="PT Bold Heading"/>
      <w:b/>
      <w:bCs/>
      <w:sz w:val="36"/>
      <w:szCs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rFonts w:eastAsia="SimSun;宋体"/>
      <w:sz w:val="24"/>
      <w:szCs w:val="24"/>
      <w:lang w:val="en-US" w:eastAsia="zh-CN" w:bidi="ar-EG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1">
    <w:name w:val="مرجع مكثف1"/>
    <w:qFormat/>
    <w:rPr>
      <w:b/>
      <w:bCs/>
      <w:smallCaps/>
      <w:color w:val="C0504D"/>
      <w:spacing w:val="5"/>
      <w:u w:val="single"/>
    </w:rPr>
  </w:style>
  <w:style w:type="character" w:styleId="Char11">
    <w:name w:val="نص حاشية سفلية Char1"/>
    <w:qFormat/>
    <w:rPr>
      <w:lang w:eastAsia="zh-CN" w:bidi="ar-EG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رأس صفحة Char"/>
    <w:qFormat/>
    <w:rPr>
      <w:sz w:val="24"/>
      <w:szCs w:val="24"/>
      <w:lang w:eastAsia="zh-CN" w:bidi="ar-EG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Calibri Light" w:hAnsi="Calibri Light" w:eastAsia="Times New Roman" w:cs="Traditional Arabic"/>
      <w:b/>
      <w:bCs/>
      <w:color w:val="C00000"/>
      <w:kern w:val="2"/>
      <w:sz w:val="32"/>
      <w:szCs w:val="34"/>
      <w:lang w:eastAsia="zh-CN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8322" w:leader="none"/>
      </w:tabs>
      <w:spacing w:before="120" w:after="120"/>
      <w:ind w:left="0" w:right="0" w:hanging="0"/>
      <w:jc w:val="left"/>
      <w:outlineLvl w:val="0"/>
    </w:pPr>
    <w:rPr>
      <w:rFonts w:ascii="Calibri Light" w:hAnsi="Calibri Light" w:eastAsia="Times New Roman" w:cs="Traditional Arabic"/>
      <w:b/>
      <w:bCs/>
      <w:color w:val="C00000"/>
      <w:kern w:val="2"/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11">
    <w:name w:val="نمط1"/>
    <w:basedOn w:val="Normal"/>
    <w:qFormat/>
    <w:pPr>
      <w:ind w:left="0" w:right="0" w:hanging="0"/>
      <w:jc w:val="both"/>
    </w:pPr>
    <w:rPr>
      <w:rFonts w:ascii="Calibri" w:hAnsi="Calibri" w:eastAsia="Times New Roman" w:cs="Simplified Arabi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Times New Roman" w:cs="Simplified Arabic"/>
      <w:sz w:val="28"/>
      <w:szCs w:val="28"/>
      <w:lang w:bidi="ar-SA"/>
    </w:rPr>
  </w:style>
  <w:style w:type="paragraph" w:styleId="Style20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bidi w:val="1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3:00Z</dcterms:created>
  <dc:creator>أبو عبد الرحمن</dc:creator>
  <dc:description/>
  <cp:keywords/>
  <dc:language>en-US</dc:language>
  <cp:lastModifiedBy>Haytham Mohamed</cp:lastModifiedBy>
  <cp:lastPrinted>2016-02-22T07:51:00Z</cp:lastPrinted>
  <dcterms:modified xsi:type="dcterms:W3CDTF">2016-05-14T14:16:00Z</dcterms:modified>
  <cp:revision>72</cp:revision>
  <dc:subject>رسائل دينية</dc:subject>
  <dc:title>وقف لله تعالي</dc:title>
</cp:coreProperties>
</file>