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3485" cy="1069086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Cs/>
          <w:sz w:val="40"/>
          <w:szCs w:val="40"/>
          <w:rtl w:val="true"/>
        </w:rPr>
        <w:drawing>
          <wp:inline distT="0" distB="0" distL="0" distR="0">
            <wp:extent cx="1652270" cy="85534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</w:t>
      </w: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color w:val="00B0F0"/>
          <w:sz w:val="70"/>
          <w:szCs w:val="70"/>
        </w:rPr>
      </w:pPr>
      <w:r>
        <w:rPr>
          <w:rFonts w:ascii="Simplified Arabic" w:hAnsi="Simplified Arabic" w:cs="(AH) Manal Bold"/>
          <w:b/>
          <w:b/>
          <w:bCs/>
          <w:color w:val="00B0F0"/>
          <w:sz w:val="70"/>
          <w:sz w:val="70"/>
          <w:szCs w:val="70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B0F0"/>
          <w:sz w:val="70"/>
          <w:sz w:val="70"/>
          <w:szCs w:val="70"/>
          <w:rtl w:val="true"/>
        </w:rPr>
        <w:t xml:space="preserve"> </w:t>
      </w:r>
      <w:r>
        <w:rPr>
          <w:rFonts w:ascii="Simplified Arabic" w:hAnsi="Simplified Arabic" w:cs="(AH) Manal Bold"/>
          <w:b/>
          <w:b/>
          <w:bCs/>
          <w:color w:val="00B0F0"/>
          <w:sz w:val="70"/>
          <w:sz w:val="70"/>
          <w:szCs w:val="70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00B0F0"/>
          <w:sz w:val="70"/>
          <w:sz w:val="70"/>
          <w:szCs w:val="70"/>
          <w:rtl w:val="true"/>
        </w:rPr>
        <w:t xml:space="preserve"> </w:t>
      </w:r>
      <w:r>
        <w:rPr>
          <w:rFonts w:ascii="Simplified Arabic" w:hAnsi="Simplified Arabic" w:cs="(AH) Manal Bold"/>
          <w:b/>
          <w:b/>
          <w:bCs/>
          <w:color w:val="00B0F0"/>
          <w:sz w:val="70"/>
          <w:sz w:val="70"/>
          <w:szCs w:val="70"/>
          <w:rtl w:val="true"/>
        </w:rPr>
        <w:t>المتعلم</w:t>
      </w:r>
    </w:p>
    <w:p>
      <w:pPr>
        <w:pStyle w:val="Normal"/>
        <w:jc w:val="center"/>
        <w:rPr>
          <w:rFonts w:cs="(AH) Manal Bold"/>
          <w:b/>
          <w:b/>
          <w:bCs/>
          <w:sz w:val="40"/>
          <w:szCs w:val="40"/>
        </w:rPr>
      </w:pPr>
      <w:r>
        <w:rPr>
          <w:rFonts w:ascii="Simplified Arabic" w:hAnsi="Simplified Arabic" w:cs="(AH) Manal 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(AH) Manal Bold"/>
          <w:b/>
          <w:b/>
          <w:bCs/>
          <w:sz w:val="40"/>
          <w:sz w:val="40"/>
          <w:szCs w:val="40"/>
          <w:rtl w:val="true"/>
        </w:rPr>
        <w:t>منظور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(AH) Manal Bold"/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(AH) Manal Bold"/>
          <w:b/>
          <w:b/>
          <w:bCs/>
          <w:sz w:val="40"/>
          <w:sz w:val="40"/>
          <w:szCs w:val="40"/>
          <w:rtl w:val="true"/>
        </w:rPr>
        <w:t>اجتماعي</w:t>
      </w:r>
    </w:p>
    <w:p>
      <w:pPr>
        <w:pStyle w:val="Normal"/>
        <w:jc w:val="left"/>
        <w:rPr>
          <w:rFonts w:cs="(AH) Manal Bold"/>
          <w:b/>
          <w:b/>
          <w:bCs/>
          <w:sz w:val="40"/>
          <w:szCs w:val="40"/>
        </w:rPr>
      </w:pPr>
      <w:r>
        <w:rPr>
          <w:rFonts w:cs="(AH) Manal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01515" cy="218694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325" t="29129" r="17011" b="3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Style15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Style15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و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توح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عدات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</w:p>
    <w:p>
      <w:pPr>
        <w:pStyle w:val="Style15"/>
        <w:jc w:val="both"/>
        <w:rPr>
          <w:rFonts w:cs="Simple Outline Pat"/>
          <w:b/>
          <w:b/>
          <w:bCs/>
          <w:sz w:val="32"/>
          <w:szCs w:val="32"/>
        </w:rPr>
      </w:pPr>
      <w:r>
        <w:rPr>
          <w:rFonts w:cs="Simple Outline Pat"/>
          <w:b/>
          <w:bCs/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Cs/>
          <w:sz w:val="40"/>
          <w:szCs w:val="40"/>
          <w:rtl w:val="true"/>
        </w:rPr>
        <w:drawing>
          <wp:inline distT="0" distB="0" distL="0" distR="0">
            <wp:extent cx="1157605" cy="85534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40"/>
          <w:szCs w:val="40"/>
          <w:rtl w:val="true"/>
        </w:rPr>
        <w:drawing>
          <wp:inline distT="0" distB="0" distL="0" distR="0">
            <wp:extent cx="1157605" cy="85534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40"/>
          <w:szCs w:val="40"/>
          <w:rtl w:val="true"/>
        </w:rPr>
        <w:drawing>
          <wp:inline distT="0" distB="0" distL="0" distR="0">
            <wp:extent cx="1157605" cy="85534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40"/>
          <w:szCs w:val="40"/>
          <w:rtl w:val="true"/>
        </w:rPr>
        <w:drawing>
          <wp:inline distT="0" distB="0" distL="0" distR="0">
            <wp:extent cx="1157605" cy="85534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drawing>
          <wp:inline distT="0" distB="0" distL="0" distR="0">
            <wp:extent cx="5485765" cy="287591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720"/>
        <w:jc w:val="left"/>
        <w:rPr>
          <w:rStyle w:val="2Char"/>
          <w:rFonts w:eastAsia="Calibri"/>
        </w:rPr>
      </w:pPr>
      <w:r>
        <w:rPr>
          <w:rStyle w:val="2Char"/>
          <w:rFonts w:eastAsia="Calibri"/>
          <w:rtl w:val="true"/>
        </w:rPr>
        <w:t>المقدمة</w:t>
      </w:r>
      <w:r>
        <w:rPr>
          <w:rStyle w:val="2Char"/>
          <w:rFonts w:eastAsia="Calibri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لي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eastAsia="Times New Roman" w:cs="Traditional Arabic"/>
          <w:sz w:val="34"/>
          <w:szCs w:val="34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از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قاص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ض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بأس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عت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عت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الأ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ق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بج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تعد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س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ضروري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سال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فاع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عز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و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جد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ي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اعي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ني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س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ك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ب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ت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ث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اع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يئ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مو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س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ا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ف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ك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طائ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ف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جا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تح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ع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اب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الي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او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ضوع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ظور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ي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جتماعي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 xml:space="preserve">"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فحص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دراسة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شتم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اب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ستة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اب،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او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ب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نامج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علم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ث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هية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رنامج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هميت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طلب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طلق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او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ب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ني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تفيدي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نامج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علم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ث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لمستفي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تعلم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تجاهاتهم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وافعهم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نحو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علم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ناو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ب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لث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شطة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نامج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علم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سان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ما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او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راب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المجت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خامس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تص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مشك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ستع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تص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مشك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كبا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أخ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سادس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طب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يدان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خيرا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أ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حان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عا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يغفر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ع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م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لصاً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ج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،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ينا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ب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</w:t>
      </w:r>
    </w:p>
    <w:p>
      <w:pPr>
        <w:pStyle w:val="Normal"/>
        <w:ind w:left="0" w:right="0" w:firstLine="509"/>
        <w:jc w:val="both"/>
        <w:rPr>
          <w:rStyle w:val="StrongEmphasis"/>
          <w:rFonts w:ascii="Simplified Arabic" w:hAnsi="Simplified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09"/>
        <w:jc w:val="right"/>
        <w:rPr/>
      </w:pP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د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ود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فتوح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سعدات</w:t>
      </w:r>
    </w:p>
    <w:p>
      <w:pPr>
        <w:pStyle w:val="Normal"/>
        <w:ind w:left="0" w:right="0" w:firstLine="509"/>
        <w:jc w:val="right"/>
        <w:rPr/>
      </w:pPr>
      <w:r>
        <w:rPr>
          <w:rFonts w:eastAsia="Times New Roman" w:cs="Traditional Arabic" w:ascii="Simplified Arabic" w:hAnsi="Simplified Arabic"/>
          <w:sz w:val="34"/>
          <w:szCs w:val="34"/>
          <w:lang w:eastAsia="ar-SA"/>
        </w:rPr>
        <w:t>1437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ar-SA"/>
        </w:rPr>
        <w:t>هـ</w:t>
      </w:r>
    </w:p>
    <w:p>
      <w:pPr>
        <w:pStyle w:val="Normal"/>
        <w:ind w:left="0" w:right="0" w:firstLine="509"/>
        <w:jc w:val="both"/>
        <w:rPr>
          <w:rFonts w:ascii="Simplified Arabic" w:hAnsi="Simplified Arabic" w:eastAsia="Times New Roman" w:cs="Traditional Arabic"/>
          <w:sz w:val="34"/>
          <w:szCs w:val="34"/>
          <w:lang w:eastAsia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ar-SA"/>
        </w:rPr>
      </w:r>
    </w:p>
    <w:p>
      <w:pPr>
        <w:pStyle w:val="Normal"/>
        <w:jc w:val="center"/>
        <w:rPr>
          <w:rFonts w:ascii="Simplified Arabic" w:hAnsi="Simplified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هر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وضوعات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FF"/>
          <w:sz w:val="34"/>
          <w:szCs w:val="34"/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400"/>
        <w:gridCol w:w="117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ا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ص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Style w:val="StrongEmphasis"/>
                <w:rFonts w:ascii="Simplified Arabic" w:hAnsi="Simplified Arabic" w:cs="Traditional Arabic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مقد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Style w:val="StrongEmphasis"/>
                <w:rFonts w:ascii="Simplified Arabic" w:hAnsi="Simplified Arabic" w:cs="Traditional Arabi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وضوع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Style w:val="StrongEmphasis"/>
                <w:rFonts w:ascii="Simplified Arabic" w:hAnsi="Simplified Arabic" w:cs="Traditional Arabi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جد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تعلم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ه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تطلب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منطلق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اب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والإشرا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والتقوي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صائ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ستفيد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تجاهات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دوافعهم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نفس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والاجتماع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للمستفيد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2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تجاه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ستفيد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27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دواف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ستفيد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36</w:t>
            </w:r>
          </w:p>
        </w:tc>
      </w:tr>
      <w:tr>
        <w:trPr>
          <w:trHeight w:val="459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ش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تعلم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حا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رئيس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47</w:t>
            </w:r>
          </w:p>
        </w:tc>
      </w:tr>
      <w:tr>
        <w:trPr>
          <w:trHeight w:val="29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raditional Arabic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سان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58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وسائ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إقن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أهال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انخراط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أنشط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60</w:t>
            </w:r>
          </w:p>
        </w:tc>
      </w:tr>
    </w:tbl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950"/>
        <w:gridCol w:w="117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ا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0" w:hanging="0"/>
              <w:jc w:val="left"/>
              <w:rPr/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شرا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جتمعية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اه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شراك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جتم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66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تفعي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شراك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جتمع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والقط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خا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المجتم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73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0" w:hanging="0"/>
              <w:jc w:val="left"/>
              <w:rPr/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ص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مشك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با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شك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كب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79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عوائ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أم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8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لث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تصد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لمشك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كب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89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طبيقية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نموذ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تقر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90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شراك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جتم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95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متنوع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99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ات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خات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109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34"/>
                <w:szCs w:val="3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Traditional Arabic"/>
                <w:sz w:val="34"/>
                <w:szCs w:val="34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</w:rPr>
              <w:t>المراج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115</w:t>
            </w:r>
          </w:p>
        </w:tc>
      </w:tr>
    </w:tbl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هر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جداول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FF"/>
          <w:sz w:val="34"/>
          <w:szCs w:val="34"/>
          <w:rtl w:val="true"/>
        </w:rPr>
      </w:r>
    </w:p>
    <w:tbl>
      <w:tblPr>
        <w:bidiVisual w:val="true"/>
        <w:tblW w:w="9214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د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</w:rPr>
              <w:t>1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مجالات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كب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</w:rPr>
              <w:t>2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آ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4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color w:val="00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</w:rPr>
              <w:t>3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تفصي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والخياط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</w:rPr>
              <w:t>4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5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</w:rPr>
              <w:t>5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إنجليزي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للح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</w:rPr>
              <w:t>6</w:t>
            </w:r>
            <w:r>
              <w:rPr>
                <w:rFonts w:cs="Traditional Arabic" w:ascii="Simplified Arabic" w:hAnsi="Simplified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أبرز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مساندة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ascii="Simplified Arabic" w:hAnsi="Simplified Arabic" w:eastAsia="Simplified Arabic" w:cs="Simplified Arabic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58</w:t>
            </w:r>
          </w:p>
        </w:tc>
      </w:tr>
    </w:tbl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Heading2"/>
        <w:bidi w:val="1"/>
        <w:jc w:val="center"/>
        <w:rPr>
          <w:sz w:val="88"/>
          <w:szCs w:val="88"/>
        </w:rPr>
      </w:pPr>
      <w:bookmarkStart w:id="0" w:name="__RefHeading___Toc450572859"/>
      <w:bookmarkEnd w:id="0"/>
      <w:r>
        <w:rPr>
          <w:sz w:val="88"/>
          <w:sz w:val="88"/>
          <w:szCs w:val="88"/>
          <w:rtl w:val="true"/>
        </w:rPr>
        <w:t>الباب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sz w:val="88"/>
          <w:sz w:val="88"/>
          <w:szCs w:val="88"/>
          <w:rtl w:val="true"/>
        </w:rPr>
        <w:t>الأول</w:t>
      </w:r>
    </w:p>
    <w:p>
      <w:pPr>
        <w:pStyle w:val="Heading2"/>
        <w:bidi w:val="1"/>
        <w:jc w:val="center"/>
        <w:rPr>
          <w:sz w:val="88"/>
          <w:szCs w:val="88"/>
        </w:rPr>
      </w:pPr>
      <w:bookmarkStart w:id="1" w:name="__RefHeading___Toc450572860"/>
      <w:bookmarkEnd w:id="1"/>
      <w:r>
        <w:rPr>
          <w:sz w:val="88"/>
          <w:sz w:val="88"/>
          <w:szCs w:val="88"/>
          <w:rtl w:val="true"/>
        </w:rPr>
        <w:t>برنامج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sz w:val="88"/>
          <w:sz w:val="88"/>
          <w:szCs w:val="88"/>
          <w:rtl w:val="true"/>
        </w:rPr>
        <w:t>الحي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sz w:val="88"/>
          <w:sz w:val="88"/>
          <w:szCs w:val="88"/>
          <w:rtl w:val="true"/>
        </w:rPr>
        <w:t>المتعل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/>
      </w:pPr>
      <w:bookmarkStart w:id="2" w:name="__RefHeading___Toc450572861"/>
      <w:bookmarkEnd w:id="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</w:p>
    <w:p>
      <w:pPr>
        <w:pStyle w:val="Heading2"/>
        <w:bidi w:val="1"/>
        <w:jc w:val="left"/>
        <w:rPr/>
      </w:pPr>
      <w:bookmarkStart w:id="3" w:name="__RefHeading___Toc450572862"/>
      <w:r>
        <w:rPr>
          <w:rtl w:val="true"/>
        </w:rPr>
        <w:t>تمهيد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حمد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ستعي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ستهد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ستغفر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تو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عو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رو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فسن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هد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ض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شه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شه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eastAsia="Times New Roman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عو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قي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ضا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وقوف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بناء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طو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ُمك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هل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حشد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عو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قواها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محار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شب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عقد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ؤتم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عدي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لغر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عال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إقليمية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طبق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جا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إشر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نظمت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دول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الع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لترب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الثقاف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العلوم،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قامت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بتجارب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مشروعات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ذات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هدفها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أساسي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شامل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يتوجه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بفئاته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متعدد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أميين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أميين،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فيقدم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للأميين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تعليم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الحساب،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إضاف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للمجتمع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مستهدف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تشمل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ثقاف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دين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اجتماع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فن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صح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بيئ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توعوية</w:t>
      </w:r>
      <w:r>
        <w:rPr>
          <w:rFonts w:eastAsia="Times New Roman" w:cs="Traditional Arabic" w:ascii="Simplified Arabic" w:hAnsi="Simplified Arabic"/>
          <w:color w:val="0D0D0D"/>
          <w:sz w:val="34"/>
          <w:szCs w:val="34"/>
          <w:rtl w:val="true"/>
        </w:rPr>
        <w:t xml:space="preserve">..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لاقى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توجه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دعماً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دولياً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منظمات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دول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الإقليم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دعماً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أخر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حكومياً</w:t>
      </w:r>
      <w:r>
        <w:rPr>
          <w:rFonts w:eastAsia="Times New Roman" w:cs="Traditional Arabic" w:ascii="Simplified Arabic" w:hAnsi="Simplified Arabic"/>
          <w:color w:val="0D0D0D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eastAsia="Times New Roman" w:cs="Traditional Arabic"/>
          <w:color w:val="000000"/>
          <w:sz w:val="34"/>
          <w:szCs w:val="34"/>
        </w:rPr>
      </w:pP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برامج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مازالت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قاصر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مواجه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آليات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جديد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للعمل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مشروعات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الحضارية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وبأسلوب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D0D0D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عتاد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ختلف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عتن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الأم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قصو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بجد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تعدا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سب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ضرورية</w:t>
      </w: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eastAsia="Times New Roman" w:cs="Traditional Arabic"/>
          <w:color w:val="000000"/>
          <w:sz w:val="34"/>
          <w:szCs w:val="34"/>
        </w:rPr>
      </w:pP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يع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قر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تعل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سالي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فاع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عز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أكد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بحو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الدراس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يدان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نتهج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سلو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لح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ناط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بعي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دن</w:t>
      </w: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</w:rPr>
        <w:t>.</w:t>
      </w: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قر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تعل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كتجر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د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خلي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ضمن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كوسي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تغل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أنواع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رعا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كت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د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خلي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لنج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تجر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بن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توس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شرو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د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تسمي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ينف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ناط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ختا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يحل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شرو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مفه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بجد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فه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واس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الشا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يكو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لب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احتياج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توس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حقيق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نص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خ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خمسي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ثامن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لل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تض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وسي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كبي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حال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الأخ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الأنظ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مرن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صيغ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تطو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تنا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كبي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ظروفهن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دع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وص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خدم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كبي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أماك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تمرك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احتياجات</w:t>
      </w: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عتب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نطل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طيا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مرأ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كساب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ها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رف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ُس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فع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ت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ق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واهب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حاج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عا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هتم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ذ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ثاف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ُكان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ع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س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تج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هدف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إيجاد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حو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ضار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ثقاف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وسيع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فهو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كبار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وثيق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لاق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امج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كبار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خطط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م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شارك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عداد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قل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ظاً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ي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أحد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قوى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قادر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اهم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نم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طويره،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شر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ثقاف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طوع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فراد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مكي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هوض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ستواها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ثقاف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صح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اجتماع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اقتصاد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إكسابها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هارات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ؤهلها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سوق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دع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كر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جل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عايش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خري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عامل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غيرات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جتماعية</w:t>
      </w:r>
      <w:r>
        <w:rPr>
          <w:rStyle w:val="Largfont"/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عد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ستهدف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ئات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ر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نساء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رؤ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نتهجاها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دار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،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ثقيف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عد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ثقيف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ائل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كملها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كو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نامج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ساليب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اعل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بجد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حضار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ليم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دريب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هت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إكساب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هارات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ثقاف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ياتية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تدربين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سه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فعهم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تج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سلوب</w:t>
      </w:r>
      <w:r>
        <w:rPr>
          <w:rStyle w:val="Largfont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Largfont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ذاب</w:t>
      </w:r>
      <w:r>
        <w:rPr>
          <w:rStyle w:val="Largfont"/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موذج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يد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راك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ُحتذ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واك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عر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تطل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وص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color w:val="000000"/>
          <w:sz w:val="34"/>
          <w:szCs w:val="34"/>
        </w:rPr>
        <w:t>1444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اع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قي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بجد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حضارية؛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دري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نفي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راس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هت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دع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تزويد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مها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إكساب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ها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مل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دفع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ت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سلو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ذاب؛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تس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م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قتصاد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اجتماع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أسرت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جتمعه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283" w:right="0" w:firstLine="437"/>
        <w:jc w:val="both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  <w:r>
        <w:br w:type="page"/>
      </w:r>
    </w:p>
    <w:p>
      <w:pPr>
        <w:pStyle w:val="Heading2"/>
        <w:bidi w:val="1"/>
        <w:jc w:val="left"/>
        <w:rPr>
          <w:rFonts w:ascii="Calibri" w:hAnsi="Calibri" w:cs="Calibri"/>
          <w:color w:val="000080"/>
        </w:rPr>
      </w:pPr>
      <w:bookmarkStart w:id="4" w:name="__RefHeading___Toc450572863"/>
      <w:r>
        <w:rPr>
          <w:rFonts w:ascii="Simplified Arabic" w:hAnsi="Simplified Arabic" w:cs="Simplified Arabic"/>
          <w:rtl w:val="true"/>
        </w:rPr>
        <w:t xml:space="preserve">تعريف </w:t>
      </w:r>
      <w:r>
        <w:rPr>
          <w:rFonts w:ascii="Simplified Arabic" w:hAnsi="Simplified Arabic" w:cs="Simplified Arabic"/>
          <w:rtl w:val="true"/>
        </w:rPr>
        <w:t>برنامج</w:t>
      </w:r>
      <w:r>
        <w:rPr>
          <w:rFonts w:ascii="Simplified Arabic" w:hAnsi="Simplified Arabic" w:cs="Simplified Arabic"/>
          <w:rtl w:val="true"/>
        </w:rPr>
        <w:t xml:space="preserve"> </w:t>
      </w:r>
      <w:hyperlink r:id="rId10">
        <w:r>
          <w:rPr>
            <w:rStyle w:val="InternetLink"/>
            <w:rFonts w:ascii="Simplified Arabic" w:hAnsi="Simplified Arabic" w:cs="Simplified Arabic"/>
            <w:sz w:val="34"/>
            <w:sz w:val="34"/>
            <w:szCs w:val="34"/>
            <w:u w:val="none"/>
            <w:rtl w:val="true"/>
          </w:rPr>
          <w:t xml:space="preserve">الحي </w:t>
        </w:r>
      </w:hyperlink>
      <w:hyperlink r:id="rId11">
        <w:r>
          <w:rPr>
            <w:rStyle w:val="InternetLink"/>
            <w:rFonts w:ascii="Simplified Arabic" w:hAnsi="Simplified Arabic" w:cs="Simplified Arabic"/>
            <w:sz w:val="34"/>
            <w:sz w:val="34"/>
            <w:szCs w:val="34"/>
            <w:u w:val="none"/>
            <w:rtl w:val="true"/>
          </w:rPr>
          <w:t>المتعلم</w:t>
        </w:r>
      </w:hyperlink>
      <w:r>
        <w:rPr>
          <w:rStyle w:val="InternetLink"/>
          <w:rFonts w:cs="Simplified Arabic" w:ascii="Simplified Arabic" w:hAnsi="Simplified Arabic"/>
          <w:sz w:val="34"/>
          <w:szCs w:val="34"/>
          <w:u w:val="none"/>
          <w:rtl w:val="true"/>
          <w:lang w:bidi="ar-EG"/>
        </w:rPr>
        <w:t>:</w:t>
      </w:r>
      <w:bookmarkEnd w:id="4"/>
      <w:r>
        <w:rPr>
          <w:rStyle w:val="InternetLink"/>
          <w:rFonts w:cs="Simplified Arabic" w:ascii="Simplified Arabic" w:hAnsi="Simplified Arabic"/>
          <w:sz w:val="34"/>
          <w:szCs w:val="34"/>
          <w:u w:val="none"/>
          <w:rtl w:val="true"/>
          <w:lang w:bidi="ar-EG"/>
        </w:rPr>
        <w:t xml:space="preserve">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دري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غ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د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جد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ضار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كساب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ذ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كلا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قاف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تمع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Heading2"/>
        <w:bidi w:val="1"/>
        <w:jc w:val="left"/>
        <w:rPr/>
      </w:pPr>
      <w:bookmarkStart w:id="5" w:name="__RefHeading___Toc450572864"/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أ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ن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اشت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ط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ج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راتيج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وس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يص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يم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ط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9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م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ط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د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ط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ز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يم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ط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ا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ا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ول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و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ت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ع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ط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ي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و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ك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فا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ج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ط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خ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ف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ه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ا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د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ع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تا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زو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اط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bidi w:val="1"/>
        <w:jc w:val="left"/>
        <w:rPr/>
      </w:pPr>
      <w:bookmarkStart w:id="6" w:name="__RefHeading___Toc450572865"/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الح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hyperlink r:id="rId13">
        <w:r>
          <w:rPr>
            <w:rStyle w:val="InternetLink"/>
            <w:rtl w:val="true"/>
          </w:rPr>
          <w:t>المتعلم</w:t>
        </w:r>
      </w:hyperlink>
      <w:r>
        <w:rPr>
          <w:rStyle w:val="InternetLink"/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ع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ط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ت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صاد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اع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ت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اف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ط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سالــ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hyperlink r:id="rId14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b/>
            <w:b/>
            <w:bCs/>
            <w:color w:val="0000FF"/>
            <w:sz w:val="34"/>
            <w:sz w:val="34"/>
            <w:szCs w:val="34"/>
            <w:rtl w:val="true"/>
          </w:rPr>
          <w:t xml:space="preserve"> </w:t>
        </w:r>
      </w:hyperlink>
      <w:hyperlink r:id="rId15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د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ع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ي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مي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ط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حر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ت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قيـــــــ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hyperlink r:id="rId16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b/>
            <w:b/>
            <w:bCs/>
            <w:color w:val="0000FF"/>
            <w:sz w:val="34"/>
            <w:sz w:val="34"/>
            <w:szCs w:val="34"/>
            <w:rtl w:val="true"/>
          </w:rPr>
          <w:t xml:space="preserve"> </w:t>
        </w:r>
      </w:hyperlink>
      <w:hyperlink r:id="rId17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ـــــــ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hyperlink r:id="rId18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</w:hyperlink>
      <w:hyperlink r:id="rId19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Style12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ان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خلاص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تق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hyperlink r:id="rId20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b/>
            <w:b/>
            <w:bCs/>
            <w:color w:val="0000FF"/>
            <w:sz w:val="34"/>
            <w:sz w:val="34"/>
            <w:szCs w:val="34"/>
            <w:rtl w:val="true"/>
          </w:rPr>
          <w:t xml:space="preserve"> </w:t>
        </w:r>
      </w:hyperlink>
      <w:hyperlink r:id="rId21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hyperlink r:id="rId22"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حي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</w:hyperlink>
      <w:hyperlink r:id="rId23"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متعلم</w:t>
        </w:r>
      </w:hyperlink>
      <w:r>
        <w:rPr>
          <w:rStyle w:val="InternetLink"/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Style12"/>
        <w:numPr>
          <w:ilvl w:val="0"/>
          <w:numId w:val="45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و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س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5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ي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5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ث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ظ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إح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5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ــ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5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و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ستو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قتص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كس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ه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5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5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م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نفذ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hyperlink r:id="rId24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b/>
            <w:b/>
            <w:bCs/>
            <w:color w:val="0000FF"/>
            <w:sz w:val="34"/>
            <w:sz w:val="34"/>
            <w:szCs w:val="34"/>
            <w:rtl w:val="true"/>
          </w:rPr>
          <w:t xml:space="preserve"> </w:t>
        </w:r>
      </w:hyperlink>
      <w:hyperlink r:id="rId25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hyperlink r:id="rId26">
        <w:r>
          <w:rPr>
            <w:rStyle w:val="InternetLink"/>
            <w:rFonts w:ascii="Simplified Arabic" w:hAnsi="Simplified Arabic" w:cs="Traditional Arabic"/>
            <w:sz w:val="34"/>
            <w:sz w:val="34"/>
            <w:szCs w:val="34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sz w:val="34"/>
            <w:sz w:val="34"/>
            <w:szCs w:val="34"/>
            <w:rtl w:val="true"/>
          </w:rPr>
          <w:t xml:space="preserve"> </w:t>
        </w:r>
      </w:hyperlink>
      <w:hyperlink r:id="rId27">
        <w:r>
          <w:rPr>
            <w:rStyle w:val="InternetLink"/>
            <w:rFonts w:ascii="Simplified Arabic" w:hAnsi="Simplified Arabic" w:cs="Traditional Arabic"/>
            <w:sz w:val="34"/>
            <w:sz w:val="34"/>
            <w:szCs w:val="34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م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رو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hyperlink r:id="rId28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b/>
            <w:b/>
            <w:bCs/>
            <w:color w:val="0000FF"/>
            <w:sz w:val="34"/>
            <w:sz w:val="34"/>
            <w:szCs w:val="34"/>
            <w:rtl w:val="true"/>
          </w:rPr>
          <w:t xml:space="preserve"> </w:t>
        </w:r>
      </w:hyperlink>
      <w:hyperlink r:id="rId29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hyperlink r:id="rId30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</w:hyperlink>
      <w:hyperlink r:id="rId31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ascii="Simplified Arabic" w:hAnsi="Simplified Arabic" w:cs="Traditional Arabic"/>
          <w:color w:val="000000"/>
          <w:sz w:val="34"/>
          <w:sz w:val="34"/>
          <w:szCs w:val="34"/>
          <w:u w:val="none"/>
          <w:rtl w:val="true"/>
        </w:rPr>
        <w:t>الفئات</w:t>
      </w:r>
      <w:r>
        <w:rPr>
          <w:rStyle w:val="InternetLink"/>
          <w:rFonts w:ascii="Simplified Arabic" w:hAnsi="Simplified Arabic" w:eastAsia="Simplified Arabic" w:cs="Simplified Arabic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ascii="Simplified Arabic" w:hAnsi="Simplified Arabic" w:cs="Traditional Arabic"/>
          <w:color w:val="000000"/>
          <w:sz w:val="34"/>
          <w:sz w:val="34"/>
          <w:szCs w:val="34"/>
          <w:u w:val="none"/>
          <w:rtl w:val="true"/>
        </w:rPr>
        <w:t>التالية</w:t>
      </w:r>
      <w:r>
        <w:rPr>
          <w:rStyle w:val="InternetLink"/>
          <w:rFonts w:cs="Traditional Arabic" w:ascii="Simplified Arabic" w:hAnsi="Simplified Arabic"/>
          <w:color w:val="000000"/>
          <w:sz w:val="34"/>
          <w:szCs w:val="34"/>
          <w:u w:val="none"/>
          <w:rtl w:val="true"/>
        </w:rPr>
        <w:t xml:space="preserve">: </w:t>
      </w:r>
    </w:p>
    <w:p>
      <w:pPr>
        <w:pStyle w:val="Style12"/>
        <w:numPr>
          <w:ilvl w:val="0"/>
          <w:numId w:val="47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غ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7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ي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7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ري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7"/>
        </w:numPr>
        <w:spacing w:lineRule="auto" w:line="240"/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ط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غ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د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و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47"/>
        </w:numPr>
        <w:spacing w:lineRule="auto" w:line="240"/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ف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hyperlink r:id="rId32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b/>
            <w:b/>
            <w:bCs/>
            <w:color w:val="0000FF"/>
            <w:sz w:val="34"/>
            <w:sz w:val="34"/>
            <w:szCs w:val="34"/>
            <w:rtl w:val="true"/>
          </w:rPr>
          <w:t xml:space="preserve"> </w:t>
        </w:r>
      </w:hyperlink>
      <w:hyperlink r:id="rId33">
        <w:r>
          <w:rPr>
            <w:rStyle w:val="InternetLink"/>
            <w:rFonts w:ascii="Simplified Arabic" w:hAnsi="Simplified Arabic" w:cs="Traditional Arabic"/>
            <w:b/>
            <w:b/>
            <w:bCs/>
            <w:color w:val="0000FF"/>
            <w:sz w:val="34"/>
            <w:sz w:val="34"/>
            <w:szCs w:val="34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hyperlink r:id="rId34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</w:hyperlink>
      <w:hyperlink r:id="rId35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Style12"/>
        <w:numPr>
          <w:ilvl w:val="0"/>
          <w:numId w:val="39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و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جد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39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hyperlink r:id="rId36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</w:hyperlink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هدف</w:t>
      </w:r>
    </w:p>
    <w:p>
      <w:pPr>
        <w:pStyle w:val="Style12"/>
        <w:numPr>
          <w:ilvl w:val="0"/>
          <w:numId w:val="39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س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39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39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39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ب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39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م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Style12"/>
        <w:numPr>
          <w:ilvl w:val="0"/>
          <w:numId w:val="39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ت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Heading2"/>
        <w:bidi w:val="1"/>
        <w:jc w:val="left"/>
        <w:rPr/>
      </w:pPr>
      <w:bookmarkStart w:id="7" w:name="__RefHeading___Toc450572866"/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م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جمو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اح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نفيذ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اح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رح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جهي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افتتاح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تطل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ح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جراءات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جهز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ل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و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أعم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نيّ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دو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يا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دو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دب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زل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عد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عل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مو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إعل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قرو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إعل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ئ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ق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ا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تسج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قدم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دراس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دري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اك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تف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صني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ستو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يم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حا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فاض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طال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قد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علم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ختي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ئ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اسب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ختي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لم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تخصص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طلو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ن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فص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خيا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دب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غذ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ا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آل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سلا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غ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رياضي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جتماعي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غ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نجليزي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ق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دراس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أم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ستلزم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استعان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جه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عني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ق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ا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أطف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ضان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صنيفه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ر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دري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يتسن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شك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موع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تواز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ات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بلاغ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ه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وع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نامج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58" w:right="0" w:hanging="42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ا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ظر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ات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bidi w:val="1"/>
        <w:jc w:val="left"/>
        <w:rPr/>
      </w:pPr>
      <w:bookmarkStart w:id="8" w:name="__RefHeading___Toc450572867"/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ind w:left="0" w:right="0" w:firstLine="651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ري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كل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نطلاق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سي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ه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تنفي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عو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ين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أمن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أسر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صح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بيئ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ن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بن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ارجها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وض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خط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ش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اريخ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نو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جه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ؤو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في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س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حاض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ك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حاض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طريق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فيذ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عد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قر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نف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رف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ري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رج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رح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في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عل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قي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أعم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رح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عد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تائج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رج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قع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جهو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ذل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ش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ح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فتت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ص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ك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فتت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زا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ره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فو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هيئ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م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دفع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قب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جد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د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اهتم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ان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امل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راك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قن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ك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اعدت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قائم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سم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فتت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ص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بلاغ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مس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هو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دد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بلاغ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واع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يو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ظامه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معلم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عامل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راك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بعض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و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لف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و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وزي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ص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أك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لتز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تصني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ر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عليم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ا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صح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جس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دارسين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خصي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ص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فتت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تسج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لاحظ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ناقشت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سلو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ادئ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بسيط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شجيع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قب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ه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واص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ي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كت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راس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سليم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قر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مشروع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واف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دو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كاف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كتا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كت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ستم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ستق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د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س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تس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يأ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فوس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ستلام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راس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ص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شاك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حد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ر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له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ياد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اع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خار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زيا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كر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نتظ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قد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ع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عنو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اد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شر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تاب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ور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ام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امل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برنامج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360"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ص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ال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غي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عر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سباب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ل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لّ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ك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رح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ابع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إشرا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تقويم</w:t>
      </w:r>
      <w:r>
        <w:rPr>
          <w:rFonts w:cs="Traditional Arabic" w:ascii="Simplified Arabic" w:hAnsi="Simplified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ح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سي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؛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لال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شر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تاب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ملي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فيذ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دق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د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ايرت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تطل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شروع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ن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د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جهز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اب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قو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كلف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نا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اب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إشر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قو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ص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تق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bidi w:val="1"/>
        <w:jc w:val="left"/>
        <w:rPr/>
      </w:pPr>
      <w:bookmarkStart w:id="9" w:name="__RefHeading___Toc45057286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توي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ن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و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ل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سو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لكترون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م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صن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ذ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فل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غل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ا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س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ه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جليز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ك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تطلب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Style12"/>
        <w:numPr>
          <w:ilvl w:val="0"/>
          <w:numId w:val="32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نخف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ي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ي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قتص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و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س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32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hyperlink r:id="rId37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حي</w:t>
        </w:r>
        <w:r>
          <w:rPr>
            <w:rStyle w:val="InternetLink"/>
            <w:rFonts w:ascii="Simplified Arabic" w:hAnsi="Simplified Arabic" w:eastAsia="Simplified Arabic" w:cs="Simplified Arabic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</w:hyperlink>
      <w:hyperlink r:id="rId38">
        <w:r>
          <w:rPr>
            <w:rStyle w:val="InternetLink"/>
            <w:rFonts w:ascii="Simplified Arabic" w:hAnsi="Simplified Arabic" w:cs="Traditional Arabic"/>
            <w:color w:val="000000"/>
            <w:sz w:val="34"/>
            <w:sz w:val="34"/>
            <w:szCs w:val="34"/>
            <w:u w:val="none"/>
            <w:rtl w:val="true"/>
          </w:rPr>
          <w:t>المتعلم</w:t>
        </w:r>
      </w:hyperlink>
      <w:r>
        <w:rPr>
          <w:rStyle w:val="InternetLink"/>
          <w:rFonts w:ascii="Simplified Arabic" w:hAnsi="Simplified Arabic" w:eastAsia="Simplified Arabic" w:cs="Simplified Arabic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كرتا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اد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جلي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ه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عا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spacing w:lineRule="auto" w:line="240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Style12"/>
        <w:numPr>
          <w:ilvl w:val="0"/>
          <w:numId w:val="32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د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م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ؤه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نو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بتدائ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وسط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و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ي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32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ه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فذ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وي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ص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2"/>
        <w:numPr>
          <w:ilvl w:val="0"/>
          <w:numId w:val="32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ه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س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شار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وظ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جة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Style12"/>
        <w:spacing w:lineRule="auto" w:line="240"/>
        <w:ind w:left="-58" w:right="0" w:hanging="0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طلق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-58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ث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اع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يئ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مو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س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ا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ind w:left="-58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ف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ك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طائ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  <w:r>
        <w:br w:type="page"/>
      </w:r>
    </w:p>
    <w:p>
      <w:pPr>
        <w:pStyle w:val="Heading2"/>
        <w:bidi w:val="1"/>
        <w:jc w:val="center"/>
        <w:rPr/>
      </w:pPr>
      <w:bookmarkStart w:id="10" w:name="__RefHeading___Toc450572869"/>
      <w:bookmarkEnd w:id="1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</w:p>
    <w:p>
      <w:pPr>
        <w:pStyle w:val="Heading2"/>
        <w:bidi w:val="1"/>
        <w:jc w:val="left"/>
        <w:rPr/>
      </w:pPr>
      <w:r>
        <w:rPr>
          <w:rtl w:val="true"/>
        </w:rPr>
        <w:br/>
      </w:r>
      <w:bookmarkStart w:id="11" w:name="__RefHeading___Toc450572870"/>
      <w:r>
        <w:rPr>
          <w:rtl w:val="true"/>
        </w:rPr>
        <w:t>تمهيد</w:t>
      </w:r>
      <w:r>
        <w:rPr>
          <w:rtl w:val="true"/>
        </w:rPr>
        <w:t>:</w:t>
      </w:r>
      <w:bookmarkEnd w:id="11"/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ش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ي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ير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ه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تاب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تقويم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جاز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خ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راء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صحي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ر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دي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خ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ب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ث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د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ش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مرا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تعلم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نا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اص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صن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سجي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علا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دري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كز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ند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تعلم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خيص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84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هدا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4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4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84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ي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ل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د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خ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و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4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ب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د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سال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تائ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84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ص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و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>
          <w:sz w:val="88"/>
          <w:szCs w:val="88"/>
        </w:rPr>
      </w:pPr>
      <w:bookmarkStart w:id="12" w:name="__RefHeading___Toc450572871"/>
      <w:bookmarkEnd w:id="12"/>
      <w:r>
        <w:rPr>
          <w:sz w:val="88"/>
          <w:sz w:val="88"/>
          <w:szCs w:val="88"/>
          <w:rtl w:val="true"/>
        </w:rPr>
        <w:t>الباب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sz w:val="88"/>
          <w:sz w:val="88"/>
          <w:szCs w:val="88"/>
          <w:rtl w:val="true"/>
        </w:rPr>
        <w:t>الثاني</w:t>
      </w:r>
    </w:p>
    <w:p>
      <w:pPr>
        <w:pStyle w:val="Heading2"/>
        <w:bidi w:val="1"/>
        <w:jc w:val="center"/>
        <w:rPr>
          <w:sz w:val="66"/>
          <w:szCs w:val="66"/>
        </w:rPr>
      </w:pPr>
      <w:bookmarkStart w:id="13" w:name="__RefHeading___Toc450572872"/>
      <w:bookmarkEnd w:id="13"/>
      <w:r>
        <w:rPr>
          <w:sz w:val="66"/>
          <w:sz w:val="66"/>
          <w:szCs w:val="66"/>
          <w:rtl w:val="true"/>
        </w:rPr>
        <w:t>خصائص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مستفيدين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من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برنامج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حي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متعلم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واتجاهاتهم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ودوافعهم</w:t>
      </w:r>
    </w:p>
    <w:p>
      <w:pPr>
        <w:pStyle w:val="Heading2"/>
        <w:bidi w:val="1"/>
        <w:jc w:val="center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left"/>
        <w:rPr/>
      </w:pPr>
      <w:bookmarkStart w:id="14" w:name="__RefHeading___Toc45057287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Heading2"/>
        <w:bidi w:val="1"/>
        <w:jc w:val="left"/>
        <w:rPr/>
      </w:pPr>
      <w:bookmarkStart w:id="15" w:name="__RefHeading___Toc450572874"/>
      <w:r>
        <w:rPr>
          <w:rtl w:val="true"/>
        </w:rPr>
        <w:t>تمهيد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ف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جا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تح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صغار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color w:val="002060"/>
          <w:sz w:val="34"/>
          <w:sz w:val="34"/>
          <w:szCs w:val="34"/>
          <w:rtl w:val="true"/>
        </w:rPr>
        <w:t>تختلف</w:t>
      </w:r>
      <w:r>
        <w:rPr>
          <w:rFonts w:ascii="Simplified Arabic" w:hAnsi="Simplified Arabic" w:eastAsia="Simplified Arabic" w:cs="Simplified Arabic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2060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2060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206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2060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2060"/>
          <w:sz w:val="34"/>
          <w:sz w:val="34"/>
          <w:szCs w:val="34"/>
          <w:rtl w:val="true"/>
        </w:rPr>
        <w:t>الصغار،</w:t>
      </w:r>
      <w:r>
        <w:rPr>
          <w:rFonts w:ascii="Simplified Arabic" w:hAnsi="Simplified Arabic" w:eastAsia="Simplified Arabic" w:cs="Simplified Arabic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ظر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بر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سع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تراك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كتساب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ملي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ظ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متعلم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حس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ظ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دوار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هن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قوم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فئ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عي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00B050"/>
          <w:sz w:val="34"/>
          <w:sz w:val="34"/>
          <w:szCs w:val="34"/>
          <w:rtl w:val="true"/>
        </w:rPr>
        <w:t>اتجاهين</w:t>
      </w:r>
      <w:r>
        <w:rPr>
          <w:rFonts w:cs="Traditional Arabic" w:ascii="Simplified Arabic" w:hAnsi="Simplified Arabic"/>
          <w:bCs/>
          <w:color w:val="00B050"/>
          <w:sz w:val="34"/>
          <w:szCs w:val="34"/>
          <w:rtl w:val="true"/>
        </w:rPr>
        <w:t xml:space="preserve">: </w:t>
      </w:r>
    </w:p>
    <w:p>
      <w:pPr>
        <w:pStyle w:val="Normal"/>
        <w:ind w:left="-6" w:right="0" w:hanging="0"/>
        <w:jc w:val="left"/>
        <w:rPr/>
      </w:pPr>
      <w:r>
        <w:rPr>
          <w:rFonts w:ascii="Simplified Arabic" w:hAnsi="Simplified Arabic" w:cs="Traditional Arabic"/>
          <w:bCs/>
          <w:color w:val="00B050"/>
          <w:sz w:val="34"/>
          <w:sz w:val="34"/>
          <w:szCs w:val="34"/>
          <w:rtl w:val="true"/>
        </w:rPr>
        <w:t>أولهما</w:t>
      </w:r>
      <w:r>
        <w:rPr>
          <w:rFonts w:cs="Traditional Arabic" w:ascii="Simplified Arabic" w:hAnsi="Simplified Arabic"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اج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رغب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تجاه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تعلمون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ind w:left="-6" w:right="0" w:hanging="0"/>
        <w:jc w:val="left"/>
        <w:rPr/>
      </w:pPr>
      <w:r>
        <w:rPr>
          <w:rFonts w:ascii="Simplified Arabic" w:hAnsi="Simplified Arabic" w:cs="Traditional Arabic"/>
          <w:bCs/>
          <w:color w:val="00B050"/>
          <w:sz w:val="34"/>
          <w:sz w:val="34"/>
          <w:szCs w:val="34"/>
          <w:rtl w:val="true"/>
        </w:rPr>
        <w:t>ثانيهما</w:t>
      </w:r>
      <w:r>
        <w:rPr>
          <w:rFonts w:cs="Traditional Arabic" w:ascii="Simplified Arabic" w:hAnsi="Simplified Arabic"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عدا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فق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اج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رغب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تجاهات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b/>
          <w:b/>
          <w:color w:val="002060"/>
          <w:sz w:val="34"/>
          <w:szCs w:val="34"/>
        </w:rPr>
      </w:pPr>
      <w:r>
        <w:rPr>
          <w:rFonts w:cs="Traditional Arabic" w:ascii="Simplified Arabic" w:hAnsi="Simplified Arabic"/>
          <w:b/>
          <w:color w:val="002060"/>
          <w:sz w:val="34"/>
          <w:szCs w:val="3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TextBody"/>
        <w:ind w:left="0" w:right="0" w:firstLine="509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دريبهم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عاق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هو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يدا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عو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عد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صد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مكافح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وصم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طير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من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اك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جعل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اجز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اجه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حد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ضار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فرض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ص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كنولوجي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ديث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نطل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حاجات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س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ستعدادات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قل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نضج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لغو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جتماع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شكلات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سر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عل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قتصاد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عادات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سلوك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أهداف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شخصية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قط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دا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وض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خطيط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فيذ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قويم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تابعتها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ديد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نظم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ربو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مراحل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بدأ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تعرف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س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عقل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نفعال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ختي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ناهج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قرر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راس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ضوء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تاج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م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تلاميذ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لحَّ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صغ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إن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صبح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حاح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</w:p>
    <w:p>
      <w:pPr>
        <w:pStyle w:val="TextBody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TextBody"/>
        <w:ind w:left="0" w:right="0" w:firstLine="509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تس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سم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راعات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خطيط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حس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يف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إل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صبح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ائ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مش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كبار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ي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: </w:t>
      </w:r>
    </w:p>
    <w:p>
      <w:pPr>
        <w:pStyle w:val="TextBody"/>
        <w:ind w:left="0" w:right="0" w:firstLine="509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</w:r>
    </w:p>
    <w:p>
      <w:pPr>
        <w:pStyle w:val="Normal"/>
        <w:numPr>
          <w:ilvl w:val="0"/>
          <w:numId w:val="31"/>
        </w:numPr>
        <w:ind w:left="-58" w:right="0" w:hanging="360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ناحية</w:t>
      </w:r>
      <w:r>
        <w:rPr>
          <w:rFonts w:ascii="Simplified Arabic" w:hAnsi="Simplified Arabic" w:eastAsia="Simplified Arabic" w:cs="Simplified Arabic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ختل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صغ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بدأ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لدي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بر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طويل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يا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دائ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سع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لاق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سئولي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أدو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امل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ل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سئولي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هتمام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قضاي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حل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عالم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</w:r>
    </w:p>
    <w:p>
      <w:pPr>
        <w:pStyle w:val="Normal"/>
        <w:numPr>
          <w:ilvl w:val="0"/>
          <w:numId w:val="31"/>
        </w:numPr>
        <w:ind w:left="-58" w:right="0" w:hanging="360"/>
        <w:jc w:val="left"/>
        <w:rPr/>
      </w:pP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ناحية</w:t>
      </w:r>
      <w:r>
        <w:rPr>
          <w:rFonts w:ascii="Simplified Arabic" w:hAnsi="Simplified Arabic" w:eastAsia="Simplified Arabic" w:cs="Simplified Arabic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معرفية</w:t>
      </w:r>
      <w:r>
        <w:rPr>
          <w:rFonts w:cs="Traditional Arabic" w:ascii="Simplified Arabic" w:hAnsi="Simplified Arabic"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س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ات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عيق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عط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واس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ب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س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حو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صالح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ظر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بر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واسع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تنوع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سبي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جع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م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رابط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حرك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فاعل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تساعاً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رت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ستعدا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عيد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-58" w:right="0" w:hanging="360"/>
        <w:jc w:val="left"/>
        <w:rPr/>
      </w:pP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ناحية</w:t>
      </w:r>
      <w:r>
        <w:rPr>
          <w:rFonts w:ascii="Simplified Arabic" w:hAnsi="Simplified Arabic" w:eastAsia="Simplified Arabic" w:cs="Simplified Arabic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انفعالية</w:t>
      </w:r>
      <w:r>
        <w:rPr>
          <w:rFonts w:cs="Traditional Arabic" w:ascii="Simplified Arabic" w:hAnsi="Simplified Arabic"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أخذ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ع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نفعال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شديد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مق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عقي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حد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قد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قبول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تمك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دمج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نفعالي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شاع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ها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اش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ص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ذاته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د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رت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دوافع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ستو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طموح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ستعداد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لقبو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بر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ديد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الخو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فش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ثا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ر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إتقا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داء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حياناً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بالغ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دن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داء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color w:val="002060"/>
          <w:sz w:val="34"/>
          <w:szCs w:val="34"/>
        </w:rPr>
      </w:pPr>
      <w:r>
        <w:rPr>
          <w:rFonts w:cs="Traditional Arabic" w:ascii="Simplified Arabic" w:hAnsi="Simplified Arabic"/>
          <w:b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left"/>
        <w:rPr/>
      </w:pPr>
      <w:bookmarkStart w:id="16" w:name="__RefHeading___Toc45057287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مهيد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ك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قر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هائ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ندو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ثقاف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لا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قد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يرو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4"/>
          <w:szCs w:val="34"/>
        </w:rPr>
        <w:t>1994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ثقاف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يو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ق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نهوض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مجت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ارسين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زيز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ثق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أنفس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بقدر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م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ريف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مواطن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صالح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واجب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حقوقهم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ال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كتسب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ك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راغ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طو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نفعال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معز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عرف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نفس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رك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عت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ش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تكاملاً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اكتسا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شعو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أهميت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وضوح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طريق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قديم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يجابي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سب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إحباط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تول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سلب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جعل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نصر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ريده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ري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وف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ظرو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لائ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ج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ناس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زدا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دواف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تجاهات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515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ا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ي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ج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خ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م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ب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ضج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خ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ط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ب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ي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15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ت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تباط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ي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م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كو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وا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اع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و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ت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رتب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ض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ك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6" w:right="0" w:firstLine="515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ت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م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ر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كالها</w:t>
      </w: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  <w:t>.</w:t>
      </w:r>
    </w:p>
    <w:p>
      <w:pPr>
        <w:pStyle w:val="Normal"/>
        <w:ind w:left="0" w:right="0" w:firstLine="5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صا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ي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ج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ك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م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س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اك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خ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ق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فع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ق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قتصا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ر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ق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جه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ا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ع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جاب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ق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مثَّ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ا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ا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جاب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ي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ض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44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و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دا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و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ت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ر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ء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ك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نظا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ل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تخ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ر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ض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ض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ق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خ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را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ا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ظ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ي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ن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ر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ض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ط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س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ح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ر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غ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غب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ج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ي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اج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صائص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جا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م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يُّ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ئ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يُّ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ئ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يُّ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ئ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تم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م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يُّ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651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وضح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كبار</w:t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8"/>
        <w:gridCol w:w="5844"/>
      </w:tblGrid>
      <w:tr>
        <w:trPr/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ج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تجاهات</w:t>
            </w:r>
          </w:p>
        </w:tc>
        <w:tc>
          <w:tcPr>
            <w:tcW w:w="2378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ماهيتها</w:t>
            </w:r>
          </w:p>
        </w:tc>
        <w:tc>
          <w:tcPr>
            <w:tcW w:w="584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مظاهرها</w:t>
            </w:r>
          </w:p>
        </w:tc>
      </w:tr>
      <w:tr>
        <w:trPr/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ط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ه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لدارس</w:t>
            </w:r>
            <w:r>
              <w:rPr>
                <w:rFonts w:cs="Traditional Arabic" w:ascii="Simplified Arabic" w:hAnsi="Simplified Arabic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هد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علي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مهار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لازم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ك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تمك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دارس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هنت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تلاؤ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ين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بي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تطلب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هنة</w:t>
            </w:r>
            <w:r>
              <w:rPr>
                <w:rFonts w:cs="Traditional Arabic" w:ascii="Simplified Arabic" w:hAnsi="Simplified Arabic"/>
                <w:color w:val="00B05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ك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ها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طو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هن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لمتعل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فرضه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طور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تصارع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كاف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ه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يدو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بسيط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raditional Arabic" w:ascii="Simplified Arabic" w:hAnsi="Simplified Arabic"/>
                <w:color w:val="00B05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ص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علم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تكنولوج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صبح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قني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ستخدم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ه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كافةً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حتاج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زي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مهار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طويره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وق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حدٍّ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عين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وج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شيء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جديد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كلم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كتسب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مهار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كلم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زاد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قدرت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قدر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إنتاج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كمَّاً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نوعاً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يمك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قياس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تجاهات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طو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هن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عو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على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جتمع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النفع</w:t>
            </w:r>
          </w:p>
        </w:tc>
        <w:tc>
          <w:tcPr>
            <w:tcW w:w="58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مك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لخي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ظاه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نتاج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نتاج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أك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ف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ج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لائ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إبد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ابتك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أك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ناف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نت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سل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نتج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فرض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طبي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ق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دار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تط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سر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تطل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رئيس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ذلك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دو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أجهز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جدي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حديث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دخ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أعما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ق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سها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ع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حقوق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واجبات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ع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كنولوج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فرض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ستمر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عي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طوُّ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مارس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ع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اع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ختي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ناس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حس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إمكانات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ع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اع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حد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ناس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ضرور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ف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ظرو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سلا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قل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طا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ؤد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جدي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ق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دار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ه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ستواها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أك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د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افس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زمل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ن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موق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ذات</w:t>
            </w:r>
            <w:r>
              <w:rPr>
                <w:rFonts w:cs="Traditional Arabic" w:ascii="Simplified Arabic" w:hAnsi="Simplified Arabic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صم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يحقِّق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ذات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انتقا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معرف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تواضع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تقدم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ُحدث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نقل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نوع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ستو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شخص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cs="Traditional Arabic" w:ascii="Simplified Arabic" w:hAnsi="Simplified Arabic"/>
                <w:color w:val="00B05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معن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ذ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وصو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رحل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إمكا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ري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أن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تساو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آخري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تفوق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وفر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ظرو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لائم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ذلك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الأم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رغب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ثب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جود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أن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قاد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ترق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ستوي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حقيق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طموحات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خط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صعوب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عاق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علم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raditional Arabic" w:ascii="Simplified Arabic" w:hAnsi="Simplified Arabic"/>
                <w:color w:val="00B05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58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مك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لخي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ظاه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د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ظي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حص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جي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بنائ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فر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صدق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أقار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فر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تق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كتا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ممارس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طل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صح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مجلات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شع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جع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ضواً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افعاً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ستطي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قد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شع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حترا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تيج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ل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دواف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ات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حيث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لتح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رغ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ذات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ارهاً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ق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حسا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ختلا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ظ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آخر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سي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لتح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صفو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ص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اض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مستقب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وج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جه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تكي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زمان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جع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ادراً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جر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طن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سر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شع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حي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يجع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ساوياً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غير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تفو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خل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ر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شع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نق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در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طرح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آخرو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فكار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عتزا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قد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أحاديث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شريف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نبعاث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ث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نف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بالقد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رغ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صعوب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اجه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رتف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روح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عنو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نجاح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شع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فخ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اعتزا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عو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خل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شاع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خج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خو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نق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درت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كتاب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ساس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ضرور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لاب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غض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ظ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واجه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آخر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سلبية،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زيمت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إصرار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رغ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ستوي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ي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موح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كتف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قراء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كتا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صو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شهاد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يا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جع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د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محافظ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عتزا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وعي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ص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راض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سباب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طر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اجها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jc w:val="left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مواكبة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غيرات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تكنولوجية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تعايش</w:t>
            </w:r>
            <w:r>
              <w:rPr>
                <w:rFonts w:ascii="Simplified Arabic" w:hAnsi="Simplified Arabic" w:eastAsia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عها</w:t>
            </w:r>
            <w:r>
              <w:rPr>
                <w:rFonts w:cs="Traditional Arabic" w:ascii="Simplified Arabic" w:hAnsi="Simplified Arabic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غير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تكنولوج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تصارع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شهده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جتمع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سنو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خير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حال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توقع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حدث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دا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قاد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ؤك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ضرور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لائم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مح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ستيعاب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غير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تعايش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عه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استفاد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raditional Arabic" w:ascii="Simplified Arabic" w:hAnsi="Simplified Arabic"/>
                <w:color w:val="00B05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فجو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فص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دول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تقدم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نا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تسع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وماً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عد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قدر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خير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واكب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ؤد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جو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عدي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ؤث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سلباً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مجتمع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تعلي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كا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خرج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وحي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أزق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مواجه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عان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نامي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للوقو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اسيم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ميي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متعلمي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مواكب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غيرات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تكنولوج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تعايش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عه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قياس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تجاهاته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 w:ascii="Simplified Arabic" w:hAnsi="Simplified Arabic"/>
                <w:b/>
                <w:bCs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58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مك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لخي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ظاه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لائ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دو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أجهز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نزل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تخدم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يت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أك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اع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غي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ماط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حيات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تلاء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طور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كنولوجي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ع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د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ستفا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كنولوج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اع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ف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جهد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قل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اج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كنولوج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لائ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شر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عليم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ستخدا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جهز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عتق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راسخ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اع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ف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طور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كنولوج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حدث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ف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دو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قد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دو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ا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استفا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كنولوج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كس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فك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موضوع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د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جر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ه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ستم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مواك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سار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كنولوج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قتص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كتا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شتم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لما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اسو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صبح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ا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ا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ري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تج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دو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طور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كنولوجي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ستج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عل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راض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ع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آث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سلب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ستخدا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ال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الحروب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لائ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ظي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إجر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تصال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ديث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عتزا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د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مسلم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حترا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قد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سبي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شري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جمي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نجا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شتر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كا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8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ناع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لائ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ظي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جهز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سليم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cs="Traditional Arabic" w:ascii="Simplified Arabic" w:hAnsi="Simplified Arabic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سع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كاف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مجالات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اجتماع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اقتصادية،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يأت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ها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ستكمالاً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دو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تطوره</w:t>
            </w:r>
            <w:r>
              <w:rPr>
                <w:rFonts w:cs="Traditional Arabic" w:ascii="Simplified Arabic" w:hAnsi="Simplified Arabic"/>
                <w:color w:val="00B05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التنم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اجتماع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الاقتصادية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لوغه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إيمان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بأهميتها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وأثر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B050"/>
                <w:sz w:val="34"/>
                <w:sz w:val="34"/>
                <w:szCs w:val="34"/>
                <w:rtl w:val="true"/>
              </w:rPr>
              <w:t>ذلك</w:t>
            </w:r>
          </w:p>
        </w:tc>
        <w:tc>
          <w:tcPr>
            <w:tcW w:w="58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ظهر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شاملة،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اتجاه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ظهر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ب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شتم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لح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ع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ثقافياً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واف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حافظ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ماسك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فر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ثقف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متعلم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طور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د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جر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عتق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ط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ظي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سالي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عتم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ضرو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حت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حافظ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د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قال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جاب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س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تحقي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تطل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كتسا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ز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م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قتصاد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واجب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رسيخ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ر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ديمقراط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ديث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عتق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زياد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ع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صح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ع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واف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ط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جتماع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لو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ضح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رأ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واف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لغ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ضرور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كتسا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ثقاف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ساس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مس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د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حكام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عتق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راسخ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طو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ثقا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إسلا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تطل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ستمرين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واف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ثقا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صح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أفر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تطل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شروط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صح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اج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وفر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Heading2"/>
        <w:bidi w:val="1"/>
        <w:jc w:val="left"/>
        <w:rPr/>
      </w:pPr>
      <w:bookmarkStart w:id="17" w:name="__RefHeading___Toc45057287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مهي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-6" w:right="0" w:firstLine="515"/>
        <w:jc w:val="both"/>
        <w:rPr/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رغ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اول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ربوي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صني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سم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ش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آخ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سم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فص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ينها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ش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تكاملاً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لق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شرن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عرف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نفعالي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ؤث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تأث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آخ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ش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جموع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شخص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ولد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دواف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رغب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ين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ؤد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تال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تجاهات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ind w:left="-6" w:right="0" w:firstLine="515"/>
        <w:jc w:val="both"/>
        <w:rPr/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تب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مر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ا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أخذ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ع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أث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خرى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ذ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اق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بادل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فاع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قد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ال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شكي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يو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رغب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دوافع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يو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رغب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دواف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قبا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ل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نفعال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ثبات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ياس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صبح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مر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اسم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وقو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قبل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حدي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وع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لائم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حقق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اج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طو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ذا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طو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ظر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TextBody"/>
        <w:ind w:left="84" w:right="0" w:firstLine="636"/>
        <w:jc w:val="left"/>
        <w:rPr/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د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سم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خصائ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يو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طل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ظر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ستن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فاه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ساس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ميز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شء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صغ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دواف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رغب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يو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تجاهات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ختلف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م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نوع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ظهر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صغار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ind w:left="84" w:right="0" w:firstLine="636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نظر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طل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فاه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ال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18"/>
        </w:numPr>
        <w:ind w:left="1092" w:right="0" w:hanging="372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غي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ذات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1092" w:right="0" w:hanging="372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بر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1092" w:right="0" w:hanging="372"/>
        <w:jc w:val="left"/>
        <w:rPr/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ستعدا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تعلم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1092" w:right="0" w:hanging="372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جه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ind w:left="1092" w:right="0" w:hanging="0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</w:r>
    </w:p>
    <w:p>
      <w:pPr>
        <w:pStyle w:val="TextBody"/>
        <w:ind w:left="84" w:right="0" w:firstLine="720"/>
        <w:jc w:val="left"/>
        <w:rPr/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ختلف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ذ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صغ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بلو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راسخ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حاج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تحقي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ذ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عوام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جز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وصل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يصبح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راضي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قادر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كان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زملائ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هنة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دور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بر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كتسب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لع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دور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هم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شكي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رغب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حاج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يول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تجاه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درك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بر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ملية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قص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رغ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ستكمالها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عند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ول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صبح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اهز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تحق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ستعدا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تعل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شريط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أكد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سيتعلم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مر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ضرور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لز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إشبا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رغباته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يوله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ind w:left="84" w:right="0" w:hanging="0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واف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تعل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د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TextBody"/>
        <w:ind w:left="84" w:right="0" w:firstLine="425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تعل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دي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تنوع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صع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صر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ظراً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أتسا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ئاتهم،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قسيم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-58" w:leader="none"/>
        </w:tabs>
        <w:ind w:left="-58" w:right="0" w:hanging="425"/>
        <w:jc w:val="left"/>
        <w:rPr/>
      </w:pP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دينية</w:t>
      </w:r>
      <w:r>
        <w:rPr>
          <w:rFonts w:cs="Traditional Arabic" w:ascii="Simplified Arabic" w:hAnsi="Simplified Arabic"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مث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ين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إلم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أمو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قي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لاو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عرف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حاديث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بو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أحك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ين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-58" w:leader="none"/>
        </w:tabs>
        <w:ind w:left="-58" w:right="0" w:hanging="425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Cs/>
          <w:color w:val="FF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مث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شبا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حتياج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حتفاظ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إسرا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عامل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رسائ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أورا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اص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مت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مكان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قيم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حقي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ضع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تابع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حداث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إعل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قراء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تب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وصو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راح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ع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اجهته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كيف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ها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ناء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اق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دي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آخرين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شبا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اج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يو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رشاد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_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_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صف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طب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_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حاج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زل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شغ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فراغ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فيد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أما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غل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حاسيس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خج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58" w:leader="none"/>
        </w:tabs>
        <w:ind w:left="-58" w:right="0" w:hanging="0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-58" w:leader="none"/>
        </w:tabs>
        <w:ind w:left="-58" w:right="0" w:hanging="372"/>
        <w:jc w:val="left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Cs/>
          <w:color w:val="FF0000"/>
          <w:sz w:val="34"/>
          <w:sz w:val="34"/>
          <w:szCs w:val="34"/>
          <w:rtl w:val="true"/>
        </w:rPr>
        <w:t>الاقتصادية</w:t>
      </w:r>
      <w:r>
        <w:rPr>
          <w:rFonts w:cs="Traditional Arabic" w:ascii="Simplified Arabic" w:hAnsi="Simplified Arabic"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تمث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قتصاد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مك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تم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ملي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شراء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سجي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عاملات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جار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صو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عم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فضل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مطالب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هن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وظيف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فضل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هن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دي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غيي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تحس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دخل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وظي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زيا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قدر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اجه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نافس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ascii="Simplified Arabic" w:hAnsi="Simplified Arabic"/>
          <w:b/>
          <w:b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كونوا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اطن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صالح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هيئي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إسها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ستفاد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طور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ضار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كنولوجي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وجود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ab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نشي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داف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تعلم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-58" w:leader="none"/>
        </w:tabs>
        <w:ind w:left="-58" w:right="0" w:firstLine="56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ش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ف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ركي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انتبا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وضوع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علمه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ش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باه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ب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ق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</w:p>
    <w:p>
      <w:pPr>
        <w:pStyle w:val="Normal"/>
        <w:tabs>
          <w:tab w:val="clear" w:pos="720"/>
          <w:tab w:val="left" w:pos="-58" w:leader="none"/>
        </w:tabs>
        <w:ind w:left="-58" w:right="0" w:firstLine="709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ب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ل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غل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و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ؤ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ج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ب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ث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انجاز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651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ج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ت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ا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ش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ف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ت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ج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ا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وضوحه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ك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ت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ق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ك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و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ط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ال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لام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ل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دي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طل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ي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تحقي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هداف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ض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د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Hurlock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سا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ف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بتد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س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خد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اب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ف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ن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جي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م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جموع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ير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ض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اب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ؤ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علمه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ا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مكاني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ر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س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فر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ي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0" w:right="0" w:firstLine="509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كم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وضو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ت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ط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وك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ف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د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م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سلو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عام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طلاب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ص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ص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ست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ش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ف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Page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اف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ج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طب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ي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صي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تائ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ش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ر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وائ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ر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س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ل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ئ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د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ال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س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ب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ختي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ر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خ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خ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تائ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د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ئ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خ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كا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ف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ب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ف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ف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فز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فز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ف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ثو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عقاب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أ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ثواب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ش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ف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س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رتي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و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ج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ب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ا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ج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و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ص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غ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ج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م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ل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اف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ش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لي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ص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ت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فآ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آ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او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غ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ج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ز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آ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نو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كافآ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ص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غو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ب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عقاب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ض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كا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عد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خ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ف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ه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ك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خف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ارتي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ز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غ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غ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ضع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ضط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ت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ن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ق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ه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ل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د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ل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غ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ط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غ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بط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ص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غ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ور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>
          <w:sz w:val="66"/>
          <w:szCs w:val="66"/>
        </w:rPr>
      </w:pPr>
      <w:bookmarkStart w:id="18" w:name="__RefHeading___Toc450572877"/>
      <w:bookmarkEnd w:id="18"/>
      <w:r>
        <w:rPr>
          <w:sz w:val="66"/>
          <w:sz w:val="66"/>
          <w:szCs w:val="66"/>
          <w:rtl w:val="true"/>
        </w:rPr>
        <w:t>الباب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ثالث</w:t>
      </w:r>
    </w:p>
    <w:p>
      <w:pPr>
        <w:pStyle w:val="Heading2"/>
        <w:bidi w:val="1"/>
        <w:jc w:val="center"/>
        <w:rPr>
          <w:sz w:val="66"/>
          <w:szCs w:val="66"/>
        </w:rPr>
      </w:pPr>
      <w:bookmarkStart w:id="19" w:name="__RefHeading___Toc450572878"/>
      <w:bookmarkEnd w:id="19"/>
      <w:r>
        <w:rPr>
          <w:sz w:val="66"/>
          <w:sz w:val="66"/>
          <w:szCs w:val="66"/>
          <w:rtl w:val="true"/>
        </w:rPr>
        <w:t>أنشطة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برنامج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حي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متعلم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left"/>
        <w:rPr/>
      </w:pPr>
      <w:bookmarkStart w:id="20" w:name="__RefHeading___Toc45057287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ئي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عليمي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و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ت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ع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ط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ي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جليز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ا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جلي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د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د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بتد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ه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تدرب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تياجاته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وعوي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و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د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قاء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و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ضر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بوعي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و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م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توع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دينية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ط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ع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غفا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قاء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ر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ق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توع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إعلام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ل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ق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ج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هد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رك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وع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وضيح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طط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نف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ك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خف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يش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تا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ت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ق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ب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صاد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ماع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ا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تحدث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bidi w:val="1"/>
        <w:jc w:val="left"/>
        <w:rPr/>
      </w:pPr>
      <w:bookmarkStart w:id="21" w:name="__RefHeading___Toc450572880"/>
      <w:bookmarkEnd w:id="2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ولاً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تعليمية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ش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58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رص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وزا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رف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بجد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وعي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جال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hanging="58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ind w:left="0" w:right="0" w:hanging="58"/>
        <w:jc w:val="center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Times New Roman" w:cs="Traditional Arabic" w:ascii="Times New Roman" w:hAnsi="Times New Roman"/>
          <w:color w:val="0000FF"/>
          <w:sz w:val="34"/>
          <w:szCs w:val="34"/>
          <w:rtl w:val="true"/>
          <w:lang w:val="en-US" w:eastAsia="en-US"/>
        </w:rPr>
        <w:drawing>
          <wp:inline distT="0" distB="0" distL="0" distR="0">
            <wp:extent cx="3715385" cy="2343150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1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ي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جليز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ا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جلي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د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د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بتد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ه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تدرب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تياجاته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ل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س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ريخ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غراف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تقب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ق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س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فص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ل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رياض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طفال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ض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يا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طف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طف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تو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ثال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مهيد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تراو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عمار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</w:rPr>
        <w:t>5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color w:val="000000"/>
          <w:sz w:val="34"/>
          <w:szCs w:val="34"/>
        </w:rPr>
        <w:t>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نوات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ش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يا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طف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دري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وضوع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دة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cs="Traditional Arabic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ائ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cs="Traditional Arabic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ك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تابي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cs="Traditional Arabic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صح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غذاء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رمل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اء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لبس</w:t>
      </w:r>
    </w:p>
    <w:p>
      <w:pPr>
        <w:pStyle w:val="Style12"/>
        <w:numPr>
          <w:ilvl w:val="0"/>
          <w:numId w:val="34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cs="Traditional Arabic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ح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سلام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يد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ind w:left="0" w:right="0" w:hanging="58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0" w:right="0" w:hanging="58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ثانياً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تدريبية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58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</w:rPr>
        <w:t xml:space="preserve">  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ش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444" w:right="0" w:hanging="360"/>
        <w:jc w:val="both"/>
        <w:rPr>
          <w:rFonts w:ascii="Simplified Arabic" w:hAnsi="Simplified Arabic" w:cs="Traditional Arabic"/>
          <w:b/>
          <w:b/>
          <w:bCs/>
          <w:color w:val="7030A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آلي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قن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تدر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تهيئته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م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مل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سو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يسه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ي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مو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جتمع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در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ل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ن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ب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وضح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د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وض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</w:rPr>
        <w:t>خ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آلي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433"/>
        <w:gridCol w:w="1370"/>
        <w:gridCol w:w="1898"/>
      </w:tblGrid>
      <w:tr>
        <w:trPr>
          <w:trHeight w:val="229" w:hRule="atLeast"/>
        </w:trPr>
        <w:tc>
          <w:tcPr>
            <w:tcW w:w="1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4433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تفصيلية</w:t>
            </w:r>
          </w:p>
        </w:tc>
        <w:tc>
          <w:tcPr>
            <w:tcW w:w="1370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تهدفة</w:t>
            </w:r>
          </w:p>
        </w:tc>
        <w:tc>
          <w:tcPr>
            <w:tcW w:w="18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سالي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ابعة</w:t>
            </w:r>
          </w:p>
        </w:tc>
      </w:tr>
      <w:tr>
        <w:trPr/>
        <w:tc>
          <w:tcPr>
            <w:tcW w:w="17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واكب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لعصر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قني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44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1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2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جهز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آلي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3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كون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4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حد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إدخا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وحد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إخرا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Calibri"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Cs w:val="34"/>
              </w:rPr>
              <w:t>5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ظم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تشغي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خصائص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6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كتش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خصائص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سطح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Cs w:val="34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7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رسام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دفت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فكر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8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لحق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ظاهر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كيف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وصيل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لحاسب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ال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8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ي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ختبار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ايكروسوفت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برامج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44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1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Cs w:val="34"/>
              </w:rPr>
              <w:t>word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خصائصه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2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ميز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عالج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نصوص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كيف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تعام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لفات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3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دخ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بيان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هيئ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نصوص،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فقرات،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جداول،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صور،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رسوم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4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ال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نصوص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تنسيق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شرطه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هام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5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بيانات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6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فيروس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7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جهز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للحاسب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8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دقيق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خطاء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لحاس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9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ستند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تطبعها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10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طبق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إضاف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جهز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تعريف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Cs w:val="34"/>
              </w:rPr>
              <w:t>11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كهربائ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للحاسب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ال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8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را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صمي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داول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طويات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باعه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ي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روض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قديمية</w:t>
            </w:r>
          </w:p>
        </w:tc>
      </w:tr>
      <w:tr>
        <w:trPr/>
        <w:tc>
          <w:tcPr>
            <w:tcW w:w="17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ايكروسوفت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برامج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44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1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شرائح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2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رض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الأعما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كنولوجي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بوربوينت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3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كون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واجه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رئيس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لبرنام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إكسل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4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صطلح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برنام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إكسل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5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ستخدم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إكسل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ال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8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ي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نش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روض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قديم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ناقش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عل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عاوني</w:t>
            </w:r>
          </w:p>
        </w:tc>
      </w:tr>
      <w:tr>
        <w:trPr/>
        <w:tc>
          <w:tcPr>
            <w:tcW w:w="17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وتوشوب</w:t>
            </w:r>
          </w:p>
        </w:tc>
        <w:tc>
          <w:tcPr>
            <w:tcW w:w="44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1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eastAsia="Calibri"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eastAsia="Calibri"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فوتوشوب</w:t>
            </w:r>
            <w:r>
              <w:rPr>
                <w:rFonts w:eastAsia="Calibri"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مكوناته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2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ال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تنقح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صو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حترافي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3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صمم</w:t>
            </w:r>
            <w:r>
              <w:rPr>
                <w:rFonts w:eastAsia="Calibri"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rFonts w:eastAsia="Calibri"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الإعلانات</w:t>
            </w:r>
            <w:r>
              <w:rPr>
                <w:rFonts w:eastAsia="Calibri"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بسيط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4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صم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خلفي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شعارات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</w:rPr>
              <w:t>5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طبق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طباع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13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ال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8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ي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عالج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طبي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صامي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جاهز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و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0" w:right="0" w:firstLine="84"/>
        <w:jc w:val="both"/>
        <w:rPr>
          <w:rFonts w:ascii="Simplified Arabic" w:hAnsi="Simplified Arabic" w:cs="Traditional Arabic"/>
          <w:b/>
          <w:b/>
          <w:bCs/>
          <w:color w:val="7030A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7030A0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تفصيل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والخياطة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فص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خيا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تدر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تهيئته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م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مل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سو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يسه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ي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مو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جتمع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در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فص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خيا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ن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ب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وضح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د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drawing>
          <wp:inline distT="0" distB="0" distL="0" distR="0">
            <wp:extent cx="3213735" cy="245046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2359" t="23440" r="27630" b="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دو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0000"/>
          <w:sz w:val="34"/>
          <w:szCs w:val="34"/>
        </w:rPr>
        <w:t>3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ضح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ط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نامج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فصي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خياط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tbl>
      <w:tblPr>
        <w:bidiVisual w:val="true"/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17"/>
        <w:gridCol w:w="1510"/>
        <w:gridCol w:w="1170"/>
        <w:gridCol w:w="2264"/>
      </w:tblGrid>
      <w:tr>
        <w:trPr/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3217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فصيلية</w:t>
            </w:r>
          </w:p>
        </w:tc>
        <w:tc>
          <w:tcPr>
            <w:tcW w:w="151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منية</w:t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تهدفة</w:t>
            </w:r>
          </w:p>
        </w:tc>
        <w:tc>
          <w:tcPr>
            <w:tcW w:w="22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ابعة</w:t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منزلية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hruti" w:hAnsi="Shruti"/>
                <w:b/>
                <w:bCs/>
                <w:color w:val="00B050"/>
                <w:sz w:val="34"/>
                <w:szCs w:val="34"/>
                <w:rtl w:val="true"/>
              </w:rPr>
              <w:t>(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تغليف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علب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hruti" w:hAnsi="Shruti"/>
                <w:b/>
                <w:bCs/>
                <w:color w:val="00B050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امات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ستهلكات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يئة</w:t>
            </w:r>
          </w:p>
        </w:tc>
        <w:tc>
          <w:tcPr>
            <w:tcW w:w="32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نزلي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طو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نزل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وضح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سؤولي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لقا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ات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سر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بو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color w:val="000000"/>
                <w:sz w:val="34"/>
                <w:sz w:val="34"/>
                <w:szCs w:val="34"/>
                <w:rtl w:val="true"/>
              </w:rPr>
              <w:t>بواقع</w:t>
            </w:r>
            <w:r>
              <w:rPr>
                <w:rFonts w:ascii="Shruti" w:hAnsi="Shruti" w:eastAsia="Shruti" w:cs="Shrut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color w:val="000000"/>
                <w:sz w:val="34"/>
                <w:sz w:val="34"/>
                <w:szCs w:val="34"/>
                <w:rtl w:val="true"/>
              </w:rPr>
              <w:t>ثلاث</w:t>
            </w:r>
            <w:r>
              <w:rPr>
                <w:rFonts w:ascii="Shruti" w:hAnsi="Shruti" w:eastAsia="Shruti" w:cs="Shrut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color w:val="000000"/>
                <w:sz w:val="34"/>
                <w:sz w:val="34"/>
                <w:szCs w:val="34"/>
                <w:rtl w:val="true"/>
              </w:rPr>
              <w:t>حصص</w:t>
            </w:r>
            <w:r>
              <w:rPr>
                <w:rFonts w:ascii="Shruti" w:hAnsi="Shruti" w:eastAsia="Shruti" w:cs="Shrut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hruti" w:hAnsi="Shruti" w:eastAsia="Shruti" w:cs="Shrut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color w:val="000000"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11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2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تغلي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لب</w:t>
            </w:r>
          </w:p>
        </w:tc>
      </w:tr>
      <w:tr>
        <w:trPr>
          <w:trHeight w:val="240" w:hRule="atLeast"/>
        </w:trPr>
        <w:tc>
          <w:tcPr>
            <w:tcW w:w="10283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قطع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نفعية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وجمالية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بالكروشيه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عي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روشيه</w:t>
            </w:r>
          </w:p>
        </w:tc>
        <w:tc>
          <w:tcPr>
            <w:tcW w:w="32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كروشيه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عط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مثل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ختلف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لقط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فع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نفذ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كروشيه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نتج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ط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فع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مال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كروشيه</w:t>
            </w:r>
          </w:p>
        </w:tc>
        <w:tc>
          <w:tcPr>
            <w:tcW w:w="15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ابيع</w:t>
            </w:r>
          </w:p>
        </w:tc>
        <w:tc>
          <w:tcPr>
            <w:tcW w:w="11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2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إنتاج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ط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فع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مال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كروشيه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0283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Shruti" w:hAnsi="Shruti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Shruti" w:hAnsi="Shruti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اترون</w:t>
            </w:r>
            <w:r>
              <w:rPr>
                <w:rFonts w:ascii="Shruti" w:hAnsi="Shruti" w:eastAsia="Shruti" w:cs="Shrut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اسي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ترون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لابس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كينة</w:t>
            </w:r>
          </w:p>
        </w:tc>
        <w:tc>
          <w:tcPr>
            <w:tcW w:w="32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ind w:left="119" w:right="0" w:hanging="0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هيئ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عمل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ترو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لابس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اكينة</w:t>
            </w:r>
          </w:p>
        </w:tc>
        <w:tc>
          <w:tcPr>
            <w:tcW w:w="15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2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هيئ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عمل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ترو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لابس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اكينة</w:t>
            </w:r>
          </w:p>
        </w:tc>
      </w:tr>
      <w:tr>
        <w:trPr>
          <w:trHeight w:val="335" w:hRule="atLeast"/>
        </w:trPr>
        <w:tc>
          <w:tcPr>
            <w:tcW w:w="10283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فن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كروشيه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غرز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روشيه</w:t>
            </w:r>
          </w:p>
        </w:tc>
        <w:tc>
          <w:tcPr>
            <w:tcW w:w="32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نوا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غرز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كروشيه</w:t>
            </w:r>
          </w:p>
        </w:tc>
        <w:tc>
          <w:tcPr>
            <w:tcW w:w="15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2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نوا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غرز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كروشيه</w:t>
            </w:r>
          </w:p>
        </w:tc>
      </w:tr>
      <w:tr>
        <w:trPr>
          <w:trHeight w:val="343" w:hRule="atLeast"/>
        </w:trPr>
        <w:tc>
          <w:tcPr>
            <w:tcW w:w="10283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ماكينة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خياطة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والقطع</w:t>
            </w:r>
            <w:r>
              <w:rPr>
                <w:rFonts w:ascii="Shruti" w:hAnsi="Shruti" w:eastAsia="Shruti" w:cs="Shrut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hruti" w:hAnsi="Shruti"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نفعية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كين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كيفيه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لها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عي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جمالي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ماكينة</w:t>
            </w:r>
          </w:p>
        </w:tc>
        <w:tc>
          <w:tcPr>
            <w:tcW w:w="32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جز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اكين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كيفيه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ه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تنفيذ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طع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فع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جمال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ماكينة</w:t>
            </w:r>
          </w:p>
        </w:tc>
        <w:tc>
          <w:tcPr>
            <w:tcW w:w="15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ابيع</w:t>
            </w:r>
          </w:p>
        </w:tc>
        <w:tc>
          <w:tcPr>
            <w:tcW w:w="11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2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: 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جز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اكينة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يفيه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اكين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طع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فع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جمالي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ماكينة</w:t>
            </w:r>
          </w:p>
        </w:tc>
      </w:tr>
    </w:tbl>
    <w:p>
      <w:pPr>
        <w:pStyle w:val="Normal"/>
        <w:ind w:left="-6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0" w:right="0" w:firstLine="84"/>
        <w:jc w:val="both"/>
        <w:rPr>
          <w:rFonts w:ascii="Simplified Arabic" w:hAnsi="Simplified Arabic" w:cs="Traditional Arabic"/>
          <w:b/>
          <w:b/>
          <w:bCs/>
          <w:color w:val="7030A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7030A0"/>
          <w:sz w:val="34"/>
          <w:szCs w:val="34"/>
        </w:rPr>
        <w:t>3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 –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فنية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تدر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تهيئته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م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مل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سو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يسه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ي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مو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جتمع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در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ن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ب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وضح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د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br w:type="page"/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دو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0000"/>
          <w:sz w:val="34"/>
          <w:szCs w:val="34"/>
        </w:rPr>
        <w:t>4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ضح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ط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نامج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رب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ن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tbl>
      <w:tblPr>
        <w:bidiVisual w:val="true"/>
        <w:tblW w:w="9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51"/>
        <w:gridCol w:w="1390"/>
        <w:gridCol w:w="2493"/>
      </w:tblGrid>
      <w:tr>
        <w:trPr>
          <w:trHeight w:val="1362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335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تفصيلية</w:t>
            </w:r>
          </w:p>
        </w:tc>
        <w:tc>
          <w:tcPr>
            <w:tcW w:w="1390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تهدفة</w:t>
            </w:r>
          </w:p>
        </w:tc>
        <w:tc>
          <w:tcPr>
            <w:tcW w:w="24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نفيذ</w:t>
            </w:r>
          </w:p>
        </w:tc>
      </w:tr>
      <w:tr>
        <w:trPr>
          <w:trHeight w:val="68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مهيد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هدا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تدريبي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سابق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توزي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دايا</w:t>
            </w:r>
          </w:p>
        </w:tc>
      </w:tr>
      <w:tr>
        <w:trPr>
          <w:trHeight w:val="68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صميم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مي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طوط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رس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كوي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راعا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تصمي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سطر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را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ل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صاص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الألوان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لوا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ساس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الثانوي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رس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كوين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رقا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الحروف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حمر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صفر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ز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ود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رش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ئي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ائر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لوان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جمال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شع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جما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أهميته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أسس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فني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ونسو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بيض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شبي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ساح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راي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سطرة</w:t>
            </w:r>
          </w:p>
        </w:tc>
      </w:tr>
      <w:tr>
        <w:trPr>
          <w:trHeight w:val="659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القلم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رصاص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رس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كوي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لقل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رصاص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راعا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ظ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الضوء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ونسو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بيض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قلا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صاص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ساح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راي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سطر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جــــــائن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جائ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صن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قنا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جين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ورق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لو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قنع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لألوا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اكليرك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را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لون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صحف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مغ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بيض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كليرك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دوير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ورق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قص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ورق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لتصن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شكا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ورود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ركب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قنع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ورق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تلونها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لو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صحف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فرش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مغ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إكسسوا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طــاقات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هنئة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لوا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ساس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الثانوي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بتك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طاق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هنئ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نسق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ام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لو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صح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فرش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مغ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إكسسوا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جماعية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قد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يدوي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جماعي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صد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حكماً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مل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عم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زميلات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لون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حف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فرش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مغ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إكسسوا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كمل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لوح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جماعية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*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ؤم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أهم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إجاد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لون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حف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فرش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مغ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إكسسوا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جين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يراميك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صن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جين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سيراميك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نفذ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زهو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جين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سيراميك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شاء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مغ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بيض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شكيل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يراميك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رو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سيراميك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لو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ورو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لألوا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حمر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صفر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زر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رش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ئي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نيش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إكسسوار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*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صن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كسسوارت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نفس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ستغلا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ام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ستهلك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يوط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وف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قاي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قمش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رائط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تان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دائد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أطوا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بكل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لبروش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كمل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إكسسوار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ضي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لمس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نهائ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عمال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خرج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مله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تق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ومتناسق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كريستال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خام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لتزين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جين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يراميك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جاهزة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صن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طباق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عجين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سيراميك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جين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يراميك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اهز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شكيل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راد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كمل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جين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يراميك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نفذ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حر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عجين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سيراميك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ضي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ام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امات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ازل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ستغلال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قايا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قمشة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زي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صواني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لأقمش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جاجات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شرو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ازي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قص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كتب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زي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دو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كتب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بقايا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أوراق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جاج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رك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تنسي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زهور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ثبت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ربي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بادئ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ط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طوط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وان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شبي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مغ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بيض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ازل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شكيل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الخط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ربي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شك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لوح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لخط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لو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ألوا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متناسق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ب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ايد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ريال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وراق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كولات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ازلة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غليف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فاف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مغ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وهو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ات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ستهلكة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نسق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خامات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ؤم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أهمي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جماعي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وح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شب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بير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كريلك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رش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ستغلال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قايا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قمشة</w:t>
            </w:r>
          </w:p>
        </w:tc>
        <w:tc>
          <w:tcPr>
            <w:tcW w:w="33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B050"/>
                <w:sz w:val="34"/>
                <w:szCs w:val="34"/>
              </w:rPr>
            </w:pP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تزين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الصواني</w:t>
            </w:r>
            <w:r>
              <w:rPr>
                <w:rFonts w:cs="Calibri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B050"/>
                <w:sz w:val="34"/>
                <w:sz w:val="34"/>
                <w:szCs w:val="34"/>
                <w:rtl w:val="true"/>
              </w:rPr>
              <w:t>بالأقمشة</w:t>
            </w:r>
            <w:r>
              <w:rPr>
                <w:rFonts w:cs="Traditional Arabic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24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ازلة</w:t>
            </w:r>
          </w:p>
        </w:tc>
      </w:tr>
    </w:tbl>
    <w:p>
      <w:pPr>
        <w:pStyle w:val="Normal"/>
        <w:ind w:left="-6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0" w:right="0" w:hanging="58"/>
        <w:jc w:val="both"/>
        <w:rPr>
          <w:rFonts w:ascii="Simplified Arabic" w:hAnsi="Simplified Arabic" w:cs="Traditional Arabic"/>
          <w:b/>
          <w:b/>
          <w:bCs/>
          <w:color w:val="7030A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7030A0"/>
          <w:sz w:val="34"/>
          <w:szCs w:val="34"/>
        </w:rPr>
        <w:t>4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انجليزية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نجليز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تدر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تهيئته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م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ملي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سو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يسه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ي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نمو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مجتمع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در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نجليز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ن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ط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ب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وضح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د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58"/>
        <w:jc w:val="both"/>
        <w:rPr>
          <w:rFonts w:ascii="Simplified Arabic" w:hAnsi="Simplified Arabic" w:cs="Traditional Arabic"/>
          <w:b/>
          <w:b/>
          <w:bCs/>
          <w:color w:val="7030A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</w:r>
    </w:p>
    <w:p>
      <w:pPr>
        <w:pStyle w:val="Normal"/>
        <w:ind w:left="0" w:right="0" w:hanging="58"/>
        <w:jc w:val="center"/>
        <w:rPr>
          <w:rFonts w:ascii="Simplified Arabic" w:hAnsi="Simplified Arabic" w:cs="Traditional Arabic"/>
          <w:b/>
          <w:b/>
          <w:bCs/>
          <w:color w:val="7030A0"/>
          <w:sz w:val="34"/>
          <w:szCs w:val="34"/>
        </w:rPr>
      </w:pPr>
      <w:r>
        <w:rPr>
          <w:rFonts w:eastAsia="Times New Roman" w:cs="Traditional Arabic" w:ascii="Times New Roman" w:hAnsi="Times New Roman"/>
          <w:color w:val="0000FF"/>
          <w:sz w:val="34"/>
          <w:szCs w:val="34"/>
          <w:rtl w:val="true"/>
          <w:lang w:val="en-US" w:eastAsia="en-US"/>
        </w:rPr>
        <w:drawing>
          <wp:inline distT="0" distB="0" distL="0" distR="0">
            <wp:extent cx="3696970" cy="2399030"/>
            <wp:effectExtent l="0" t="0" r="0" b="0"/>
            <wp:docPr id="1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336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جدول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0000"/>
          <w:sz w:val="34"/>
          <w:szCs w:val="34"/>
        </w:rPr>
        <w:t>5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وضح </w:t>
      </w:r>
      <w:r>
        <w:rPr>
          <w:rFonts w:cs="Traditional Arabic"/>
          <w:rtl w:val="true"/>
        </w:rPr>
        <w:t xml:space="preserve">خطة برنامج اللغة الإنجليزية للحي المتعلم </w:t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3"/>
        <w:gridCol w:w="1105"/>
        <w:gridCol w:w="3410"/>
        <w:gridCol w:w="1985"/>
        <w:gridCol w:w="1985"/>
      </w:tblGrid>
      <w:tr>
        <w:trPr>
          <w:trHeight w:val="1275" w:hRule="atLeast"/>
        </w:trPr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110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توى</w:t>
            </w:r>
          </w:p>
        </w:tc>
        <w:tc>
          <w:tcPr>
            <w:tcW w:w="341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تفصيلية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ستهدفة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ابعة</w:t>
            </w:r>
          </w:p>
        </w:tc>
      </w:tr>
      <w:tr>
        <w:trPr>
          <w:trHeight w:val="475" w:hRule="atLeast"/>
        </w:trPr>
        <w:tc>
          <w:tcPr>
            <w:tcW w:w="546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مكي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اللغ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إنجليز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خ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ل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جال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حياته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يوم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إتقان</w:t>
            </w:r>
          </w:p>
        </w:tc>
        <w:tc>
          <w:tcPr>
            <w:tcW w:w="1105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Nice to meet you</w:t>
            </w:r>
          </w:p>
        </w:tc>
        <w:tc>
          <w:tcPr>
            <w:tcW w:w="3410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عر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نفسه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تعر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آخري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أ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تجيب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ي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Where are you from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?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عد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10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1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عط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هات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عنوا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هجئ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سمه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أسماء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ضار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ضمائر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ضمائر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لكي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46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In a restaurant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eastAsia="ae_AlMateen" w:cs="ae_AlMateen" w:ascii="ae_AlMateen" w:hAnsi="ae_AlMateen"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طعم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أكول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مشروب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جيب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جب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استخدا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Would you like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أ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What kind of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عر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نكر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a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an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جم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عاد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ستخدا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كتا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عد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1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–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100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Jobs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وظائ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أماك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شط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يومي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ص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غرف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كتب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ضمائر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كا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ز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ضار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كلم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ديموم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Always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usually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never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مكي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اللغ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إنجليز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خ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ل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جال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حياته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يوم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إتقان</w:t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Shopping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أ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أسعار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أحجام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ألوا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ز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ضار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ستمر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إشار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this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that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these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those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أ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Which one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?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Trips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خطط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سفر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رحلات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رزنام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أيا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أساب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أشهر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سنو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صو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جو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ضار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معنى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ستقبل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Would like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want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</w:p>
        </w:tc>
      </w:tr>
      <w:tr>
        <w:trPr>
          <w:trHeight w:val="1135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 6</w:t>
            </w:r>
          </w:p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Review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وحد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1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2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3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4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5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6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بطاق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تح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قف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نو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إعداد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تخص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حد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راجع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extDirection w:val="btLr"/>
          </w:tcPr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 7</w:t>
            </w:r>
          </w:p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Directions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أ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اتجاه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وص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أماك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عط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قرأ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خريط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أولوي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ثـــل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then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again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after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there is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there are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ind w:left="25" w:right="0" w:hanging="0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</w:p>
        </w:tc>
      </w:tr>
      <w:tr>
        <w:trPr>
          <w:trHeight w:val="1135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 8</w:t>
            </w:r>
          </w:p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People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سرتها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ص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لامح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أشكا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نفسه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آخري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خ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جم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شاذ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have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extDirection w:val="btLr"/>
          </w:tcPr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 9</w:t>
            </w:r>
          </w:p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Skills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مله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ها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هاراته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خبراته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ال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حال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ماضي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to be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ي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can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from…to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until ago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مكي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اللغ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إنجليز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خ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لف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جال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حياته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يوم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إتقان</w:t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Activities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قد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دعو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لشخص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حدث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أنشط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حبها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خط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لفسح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شاذ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anything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nothing something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Health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أ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تكل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صح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بد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اهتمام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صح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شخص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نصيح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ستمر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should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ع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ضمائر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فعو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بطاق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تح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قف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نو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إعداد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تخص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حد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راجعة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e_AlMateen" w:hAnsi="ae_AlMateen" w:cs="Traditional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Chapter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>Review</w:t>
            </w:r>
            <w:r>
              <w:rPr>
                <w:rFonts w:cs="Traditional Arabic" w:ascii="ae_AlMateen" w:hAnsi="ae_AlMateen"/>
                <w:color w:val="000000"/>
                <w:sz w:val="34"/>
                <w:szCs w:val="34"/>
              </w:rPr>
              <w:t xml:space="preserve"> +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عامة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ستطيع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وحد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: (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7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8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9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10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11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 ) 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0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حد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كاف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قائم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تح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فردات</w:t>
            </w: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دور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بمحتوى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تدري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متابعة</w:t>
            </w: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تصف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نهائ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تدربات</w:t>
            </w: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b/>
                <w:bCs/>
                <w:color w:val="FF0000"/>
                <w:sz w:val="34"/>
                <w:szCs w:val="34"/>
              </w:rPr>
              <w:t>13</w:t>
            </w:r>
          </w:p>
        </w:tc>
        <w:tc>
          <w:tcPr>
            <w:tcW w:w="9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extDirection w:val="btLr"/>
          </w:tcPr>
          <w:p>
            <w:pPr>
              <w:pStyle w:val="Normal"/>
              <w:jc w:val="center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تكام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شخص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عتز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دينه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منتم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لوطنها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مارس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سلوكا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</w:rPr>
              <w:t>.</w:t>
            </w:r>
          </w:p>
        </w:tc>
        <w:tc>
          <w:tcPr>
            <w:tcW w:w="11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extDirection w:val="btLr"/>
          </w:tcPr>
          <w:p>
            <w:pPr>
              <w:pStyle w:val="Normal"/>
              <w:jc w:val="center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سابق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تهجئة</w:t>
            </w:r>
          </w:p>
        </w:tc>
        <w:tc>
          <w:tcPr>
            <w:tcW w:w="34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B05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معد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إقبال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تدرب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شارك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مسابقات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الدولية</w:t>
            </w:r>
            <w:r>
              <w:rPr>
                <w:rFonts w:ascii="ae_AlMateen" w:hAnsi="ae_AlMateen" w:eastAsia="ae_AlMateen" w:cs="ae_AlMateen"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B050"/>
                <w:sz w:val="34"/>
                <w:sz w:val="34"/>
                <w:szCs w:val="34"/>
                <w:rtl w:val="true"/>
              </w:rPr>
              <w:t>والمحلية</w:t>
            </w:r>
            <w:r>
              <w:rPr>
                <w:rFonts w:cs="Traditional Arabic" w:ascii="ae_AlMateen" w:hAnsi="ae_AlMateen"/>
                <w:color w:val="00B050"/>
                <w:sz w:val="34"/>
                <w:szCs w:val="3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e_AlMateen" w:hAnsi="ae_AlMateen" w:cs="Traditional Arabic"/>
                <w:color w:val="FF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متدربات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Calibri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تعلم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شامل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كل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ascii="ae_AlMateen" w:hAnsi="ae_AlMateen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e_AlMateen" w:hAnsi="ae_AlMateen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عب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أدوا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عروض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فرد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جماعي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لمحتوي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محادثات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مقرر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والقصة</w:t>
            </w:r>
            <w:r>
              <w:rPr>
                <w:rFonts w:ascii="ae_AlMateen" w:hAnsi="ae_AlMateen" w:eastAsia="ae_AlMateen" w:cs="ae_AlMatee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color w:val="000000"/>
                <w:sz w:val="34"/>
                <w:sz w:val="34"/>
                <w:szCs w:val="34"/>
                <w:rtl w:val="true"/>
              </w:rPr>
              <w:t>القصيرة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left"/>
        <w:rPr/>
      </w:pPr>
      <w:bookmarkStart w:id="22" w:name="__RefHeading___Toc45057288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لث</w:t>
      </w:r>
      <w:r>
        <w:rPr>
          <w:rtl w:val="true"/>
        </w:rPr>
        <w:t xml:space="preserve">: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ن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بث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ر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val="en-US" w:eastAsia="en-US"/>
        </w:rPr>
        <w:drawing>
          <wp:inline distT="0" distB="0" distL="0" distR="0">
            <wp:extent cx="1045210" cy="1843405"/>
            <wp:effectExtent l="0" t="0" r="0" b="0"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34"/>
          <w:szCs w:val="34"/>
          <w:rtl w:val="true"/>
          <w:lang w:val="en-US" w:eastAsia="en-US"/>
        </w:rPr>
        <w:drawing>
          <wp:inline distT="0" distB="0" distL="0" distR="0">
            <wp:extent cx="782955" cy="1843405"/>
            <wp:effectExtent l="0" t="0" r="0" b="0"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val="en-US" w:eastAsia="en-US"/>
        </w:rPr>
        <w:drawing>
          <wp:inline distT="0" distB="0" distL="0" distR="0">
            <wp:extent cx="1235075" cy="1843405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34"/>
          <w:szCs w:val="34"/>
          <w:rtl w:val="true"/>
          <w:lang w:val="en-US" w:eastAsia="en-US"/>
        </w:rPr>
        <w:drawing>
          <wp:inline distT="0" distB="0" distL="0" distR="0">
            <wp:extent cx="1024255" cy="1844040"/>
            <wp:effectExtent l="0" t="0" r="0" b="0"/>
            <wp:docPr id="1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33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34"/>
          <w:szCs w:val="34"/>
          <w:rtl w:val="true"/>
          <w:lang w:val="en-US" w:eastAsia="en-US"/>
        </w:rPr>
        <w:drawing>
          <wp:inline distT="0" distB="0" distL="0" distR="0">
            <wp:extent cx="885190" cy="1843405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right="0" w:hanging="0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sz w:val="34"/>
          <w:szCs w:val="34"/>
        </w:rPr>
        <w:t>6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وضح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برز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ساندة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ساندة</w:t>
            </w:r>
          </w:p>
        </w:tc>
        <w:tc>
          <w:tcPr>
            <w:tcW w:w="623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محتواها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>
                <w:rFonts w:ascii="Simplified Arabic" w:hAnsi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حفيظ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ريم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رو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"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خيرك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علم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"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أو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ج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فهم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حفظ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شرو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شل،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حم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خاصت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كف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شرفاً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هد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حفيظ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دراس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جويد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ذ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رنامجٌ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دريب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ُساع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تدر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دي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فس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سلوك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عقل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عزي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قديرها؛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بن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شخص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سو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تص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ث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نفس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قد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واجه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شكل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تناو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وضوع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إعد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أهداف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both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جار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جاح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سو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شخصي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اجح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جار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تغيي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نجاح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left"/>
              <w:rPr>
                <w:rFonts w:ascii="Simplified Arabic" w:hAnsi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إسعا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ية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ُؤك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دي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طب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سعاف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ول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عتم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درج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شر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جهز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أدو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درج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ذ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ُقد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خدم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جليل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ُحس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نا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فور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أشخا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ُعانو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صاب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مراض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فاجئ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ُسه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نقاذ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شر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تناو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وضوع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سعاف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ولية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سعاف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ولية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طبيق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إسعاف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ولية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plified Arabic" w:hAnsi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اكياج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تناو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وضوع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ساسي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اكي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فض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ارك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اكي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ناسب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ش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كيف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نا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بشر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اكياج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يو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شكا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اكي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اع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ثقي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رس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كح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سريح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سيط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شعر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طري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ظ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اع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نواع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د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لوان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ستشوا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شع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الهوائ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لف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طريق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اكي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سموك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ثقي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اكيا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اع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ي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>
                <w:rFonts w:ascii="Simplified Arabic" w:hAnsi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حناء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يتناو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وضوع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ن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نواعه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both"/>
              <w:rPr/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صن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دا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ن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العم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دا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ناء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عجو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ناء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both"/>
              <w:rPr>
                <w:rFonts w:ascii="Simplified Arabic" w:hAnsi="Simplified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قش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ص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إتقان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أكب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قد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مكن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طه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ف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تيكيت</w:t>
            </w:r>
          </w:p>
        </w:tc>
        <w:tc>
          <w:tcPr>
            <w:tcW w:w="62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هداف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ه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ف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تيكي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تلخ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ذو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تدرب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سرية،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تطبيق أحدث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جو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سائ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طر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ه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ناسب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يسر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بتدئا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بخ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إعدا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سفر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 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أهم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طه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ف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اتيكيت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وماله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ن تأثير خاص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حياة</w:t>
            </w: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-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2"/>
        <w:bidi w:val="1"/>
        <w:jc w:val="center"/>
        <w:rPr/>
      </w:pPr>
      <w:bookmarkStart w:id="23" w:name="__RefHeading___Toc450572882"/>
      <w:bookmarkEnd w:id="2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جذا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مشوقه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ذ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و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و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ج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رام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ج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س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قل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ر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تضي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نسوب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برنامج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651"/>
        <w:jc w:val="both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وح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ا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ف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فا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تا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ك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ب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ز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اط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ارك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لاء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ميل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قا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ط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رحل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نزه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معسكرات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ز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سك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ذا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مت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ي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غ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ز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م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د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دعا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إع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إعلام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(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ع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ال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ص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ئط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حواف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معنوية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ف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ن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ثل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شا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ج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ع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ط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م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جي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دائ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فز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ف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عامة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ث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س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ئ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تن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ج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09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ناسبات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أ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غ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ف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در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سك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طلا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ول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حفلات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ف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ث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ه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ؤ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ذ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د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عارض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زي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اه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ج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شج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ع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د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ف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ول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شت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سعا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ن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تم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غ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مارست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رح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د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36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سابق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مشارك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spacing w:before="240" w:after="0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نا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ا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هرج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موح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يول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هوايات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وا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ك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ساع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قار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ب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د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ا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د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وا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د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د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كساب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مبيو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رام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بيق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كانيك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هر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ج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ت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ا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ة</w:t>
      </w:r>
      <w:r>
        <w:rPr>
          <w:rFonts w:cs="Traditional Arabic" w:ascii="Simplified Arabic" w:hAnsi="Simplified Arabic"/>
          <w:sz w:val="34"/>
          <w:szCs w:val="34"/>
          <w:rtl w:val="true"/>
        </w:rPr>
        <w:t>.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84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لم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جتمع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ا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ث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ع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فط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…الخ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نسوب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خط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البرنامج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ب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ط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غ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ج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غب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اج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رك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عا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تس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ميز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للكبار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ف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جا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تح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  <w:r>
        <w:br w:type="page"/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both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>
          <w:sz w:val="66"/>
          <w:szCs w:val="66"/>
        </w:rPr>
      </w:pPr>
      <w:bookmarkStart w:id="24" w:name="__RefHeading___Toc450572883"/>
      <w:bookmarkEnd w:id="24"/>
      <w:r>
        <w:rPr>
          <w:sz w:val="66"/>
          <w:sz w:val="66"/>
          <w:szCs w:val="66"/>
          <w:rtl w:val="true"/>
        </w:rPr>
        <w:t>الباب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رابع</w:t>
      </w:r>
    </w:p>
    <w:p>
      <w:pPr>
        <w:pStyle w:val="Heading2"/>
        <w:bidi w:val="1"/>
        <w:jc w:val="center"/>
        <w:rPr>
          <w:sz w:val="66"/>
          <w:szCs w:val="66"/>
        </w:rPr>
      </w:pPr>
      <w:bookmarkStart w:id="25" w:name="__RefHeading___Toc450572884"/>
      <w:bookmarkEnd w:id="25"/>
      <w:r>
        <w:rPr>
          <w:sz w:val="66"/>
          <w:sz w:val="66"/>
          <w:szCs w:val="66"/>
          <w:rtl w:val="true"/>
        </w:rPr>
        <w:t>الشراكة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مجتمعية</w:t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/>
      </w:pPr>
      <w:bookmarkStart w:id="26" w:name="__RefHeading___Toc450572885"/>
      <w:bookmarkEnd w:id="2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</w:p>
    <w:p>
      <w:pPr>
        <w:pStyle w:val="Style15"/>
        <w:jc w:val="both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مهيد</w:t>
      </w: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Simplified Arabic" w:hAnsi="Simplified Arabic" w:cs="Traditional Arabic"/>
          <w:sz w:val="34"/>
          <w:szCs w:val="34"/>
          <w:lang w:bidi="ar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ت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ص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ظ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عد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ندم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عَّ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ج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ر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ا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ي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ه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لاح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ع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ضطل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دوا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ؤسس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ئ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فت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Simplified Arabic" w:hAnsi="Simplified Arabic" w:cs="Traditional Arabic"/>
          <w:sz w:val="34"/>
          <w:szCs w:val="34"/>
          <w:lang w:bidi="ar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جتمعية</w:t>
      </w: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ListParagraph1"/>
        <w:widowControl w:val="false"/>
        <w:ind w:left="0" w:right="0" w:firstLine="746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مفه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واسع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يض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م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وأب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متنو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يتنا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و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نظ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ختل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واهتمام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خاص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ت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أشك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وأنماط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ت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بالف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خب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بالج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تخطيط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تنس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تنفيذ</w:t>
      </w:r>
      <w:r>
        <w:rPr>
          <w:rFonts w:eastAsia="AF_Quseem-NormalTraditional;Arial Unicode MS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AF_Quseem-NormalTraditional;Arial Unicode MS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ت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شابه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46"/>
        <w:jc w:val="both"/>
        <w:rPr>
          <w:rFonts w:ascii="Simplified Arabic" w:hAnsi="Simplified Arabic" w:cs="Traditional Arabic"/>
          <w:color w:val="FF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عر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في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 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او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ن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خاذ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ف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وز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د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را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ظ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حل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اح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2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00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ث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ص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ف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قت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ق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هتما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ؤو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ت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شرك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ساو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عتب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مقراط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رك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طاع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ئ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ظما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ListParagraph1"/>
        <w:widowControl w:val="false"/>
        <w:ind w:left="0" w:right="0" w:firstLine="746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س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خو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eastAsia="Calibri" w:cs="Traditional Arabic" w:ascii="Simplified Arabic" w:hAnsi="Simplified Arabic"/>
          <w:sz w:val="34"/>
          <w:szCs w:val="34"/>
        </w:rPr>
        <w:t>2004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د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ط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شك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ل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كي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توي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غ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لموا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ت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ا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طراف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ت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ف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نا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ظ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إمكان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فر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شرا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ب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صي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عوائد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46"/>
        <w:jc w:val="both"/>
        <w:rPr>
          <w:rFonts w:ascii="Simplified Arabic" w:hAnsi="Simplified Arabic" w:eastAsia="AF_Quseem-NormalTraditional;Arial Unicode MS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قو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زي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00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د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ن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تاج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كنولوج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فك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ثما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ترك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تاج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ر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ناع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ائ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تر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ي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ء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ختر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ا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ا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نولوج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سو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خت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ث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تر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46"/>
        <w:jc w:val="both"/>
        <w:rPr>
          <w:rFonts w:ascii="Simplified Arabic" w:hAnsi="Simplified Arabic" w:eastAsia="AF_Quseem-NormalTraditional;Arial Unicode MS" w:cs="Traditional Arabic"/>
          <w:sz w:val="34"/>
          <w:szCs w:val="34"/>
        </w:rPr>
      </w:pP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على</w:t>
      </w:r>
      <w:r>
        <w:rPr>
          <w:rFonts w:eastAsia="AF_Quseem-NormalTraditional;Arial Unicode MS" w:cs="Traditional Arabic" w:ascii="Simplified Arabic" w:hAnsi="Simplified Arabic"/>
          <w:sz w:val="34"/>
          <w:szCs w:val="34"/>
          <w:rtl w:val="true"/>
        </w:rPr>
        <w:t>(</w:t>
      </w:r>
      <w:r>
        <w:rPr>
          <w:rFonts w:eastAsia="AF_Quseem-NormalTraditional;Arial Unicode MS" w:cs="Traditional Arabic" w:ascii="Simplified Arabic" w:hAnsi="Simplified Arabic"/>
          <w:sz w:val="34"/>
          <w:szCs w:val="34"/>
        </w:rPr>
        <w:t>2007</w:t>
      </w:r>
      <w:r>
        <w:rPr>
          <w:rFonts w:eastAsia="AF_Quseem-NormalTraditional;Arial Unicode MS" w:cs="Traditional Arabic" w:ascii="Simplified Arabic" w:hAnsi="Simplified Arabic"/>
          <w:sz w:val="34"/>
          <w:szCs w:val="34"/>
          <w:rtl w:val="true"/>
        </w:rPr>
        <w:t>)</w:t>
      </w:r>
      <w:r>
        <w:rPr>
          <w:rFonts w:eastAsia="AF_Quseem-NormalTraditional;Arial Unicode MS"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ب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مواط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الأه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بالر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بالعمل</w:t>
      </w:r>
      <w:r>
        <w:rPr>
          <w:rFonts w:eastAsia="AF_Quseem-NormalTraditional;Arial Unicode MS" w:cs="Traditional Arabic" w:ascii="Simplified Arabic" w:hAnsi="Simplified Arabic"/>
          <w:sz w:val="34"/>
          <w:szCs w:val="34"/>
          <w:rtl w:val="true"/>
        </w:rPr>
        <w:t>..</w:t>
      </w:r>
      <w:r>
        <w:rPr>
          <w:rFonts w:eastAsia="AF_Quseem-NormalTraditional;Arial Unicode MS"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F_Quseem-NormalTraditional;Arial Unicode MS" w:cs="Traditional Arabic"/>
          <w:sz w:val="34"/>
          <w:sz w:val="34"/>
          <w:szCs w:val="34"/>
          <w:rtl w:val="true"/>
        </w:rPr>
        <w:t>ذلك</w:t>
      </w:r>
      <w:r>
        <w:rPr>
          <w:rFonts w:eastAsia="AF_Quseem-NormalTraditional;Arial Unicode MS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46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ص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428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مع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ق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ك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د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ج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ListParagraph1"/>
        <w:widowControl w:val="false"/>
        <w:ind w:left="0" w:right="0" w:firstLine="746"/>
        <w:jc w:val="both"/>
        <w:rPr/>
      </w:pP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ش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>(</w:t>
      </w:r>
      <w:r>
        <w:rPr>
          <w:rFonts w:eastAsia="Calibri" w:cs="Traditional Arabic" w:ascii="Simplified Arabic" w:hAnsi="Simplified Arabic"/>
          <w:sz w:val="34"/>
          <w:szCs w:val="34"/>
        </w:rPr>
        <w:t>2009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بس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عا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إر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تر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ؤس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تف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صي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واف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ر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طرا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بادئ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مجالا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صال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ل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حتياج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ت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تف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ل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أطرا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إمضاء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ُصا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ت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س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تو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أطرا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لتز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أه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ساو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عد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ب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ن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عتب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طر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كا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ُدع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بمبد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فاف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تشا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فض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د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عا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ض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ات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تصا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و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تنفيذ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ل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مشاري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Calibri" w:cs="Traditional Arabic"/>
          <w:sz w:val="34"/>
          <w:sz w:val="34"/>
          <w:szCs w:val="34"/>
          <w:rtl w:val="true"/>
        </w:rPr>
        <w:t>المقرة</w:t>
      </w:r>
      <w:r>
        <w:rPr>
          <w:rFonts w:eastAsia="Calibri"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ind w:left="43" w:right="0" w:firstLine="746"/>
        <w:jc w:val="both"/>
        <w:rPr>
          <w:rFonts w:ascii="Simplified Arabic" w:hAnsi="Simplified Arabic" w:cs="Traditional Arabic"/>
          <w:sz w:val="34"/>
          <w:szCs w:val="34"/>
          <w:lang w:bidi="ar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طلا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و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ا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خا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ثي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شاري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بي–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ط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قد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ت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ث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فاء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بر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مكان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اط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خا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Simplified Arabic" w:hAnsi="Simplified Arabic" w:cs="Traditional Arabic"/>
          <w:color w:val="000000"/>
          <w:sz w:val="34"/>
          <w:szCs w:val="34"/>
          <w:lang w:bidi="ar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"/>
        </w:rPr>
      </w:r>
    </w:p>
    <w:p>
      <w:pPr>
        <w:pStyle w:val="Style15"/>
        <w:jc w:val="both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جتمعية</w:t>
      </w: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746"/>
        <w:jc w:val="left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تمث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ف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و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ط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نح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تهد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ظ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مك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د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ك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مرك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م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اس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ل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ث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هو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قـدر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إمكاني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جان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كومي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قطـا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اص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س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طط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غ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ك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ف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ل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احث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هدف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هن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نس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و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ـ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ـراف 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و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ه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م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ي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س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زدواج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ل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صو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ا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شاط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س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ط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ض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ر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ش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ئ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ف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ز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م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ش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ط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قا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ت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اونة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ز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دارت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عا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ق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عا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ج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د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يق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Style15"/>
        <w:jc w:val="both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جتمعية</w:t>
      </w: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746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تعد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ال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جتمعية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همه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40" w:right="0" w:hanging="340"/>
        <w:jc w:val="left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وي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تا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40" w:right="0" w:hanging="340"/>
        <w:jc w:val="left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غ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اد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40" w:right="0" w:hanging="34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ر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ت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40" w:right="0" w:hanging="34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هي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د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ر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ن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40" w:right="0" w:hanging="340"/>
        <w:jc w:val="left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ا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و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40" w:right="0" w:hanging="340"/>
        <w:jc w:val="left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رش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ع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ق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أص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م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40" w:right="0" w:hanging="340"/>
        <w:jc w:val="left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Style15"/>
        <w:jc w:val="both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عوق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جتمعية</w:t>
      </w: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س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ط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ط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فا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او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ظ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ن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سؤولي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ي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ؤ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و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ؤ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ال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خص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ي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اط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ضاف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ئ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خف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ر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ر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ط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ص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عك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ط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لوب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لا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ي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ج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حث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ز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هيز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ختب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ح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يك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ر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IBM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" w:right="0" w:firstLine="515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صص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ع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ج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ج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مو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ه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ص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ص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حو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سيط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م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ئ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و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ص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خ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رك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ض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كان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هيز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فر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لزم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ن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وي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ت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و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ب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ط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ؤول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ق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ن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د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ا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نب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حث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تقيـــ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تــ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نا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ا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340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ind w:left="340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ف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ضو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يتضح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عوق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عو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جتمعية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برزه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64" w:leader="none"/>
        </w:tabs>
        <w:ind w:left="-64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ل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اد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ختلا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لب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ار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مقراط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ء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-64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64" w:leader="none"/>
        </w:tabs>
        <w:ind w:left="-64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خ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-64" w:right="0" w:hanging="0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او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م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ومية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widowControl w:val="false"/>
        <w:ind w:left="-64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د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ظي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خ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ث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واز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ل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يق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ind w:left="-64" w:right="0" w:hanging="0"/>
        <w:jc w:val="center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</w:p>
    <w:p>
      <w:pPr>
        <w:pStyle w:val="Normal"/>
        <w:widowControl w:val="false"/>
        <w:ind w:left="-64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المجتمع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Style15"/>
        <w:jc w:val="both"/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أولا</w:t>
      </w:r>
      <w:r>
        <w:rPr>
          <w:rFonts w:eastAsia="Times New Roman"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قو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المجتمع</w:t>
      </w:r>
      <w:r>
        <w:rPr>
          <w:rFonts w:eastAsia="Times New Roman"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Style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زا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نس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Style15"/>
        <w:jc w:val="both"/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ثانيا</w:t>
      </w:r>
      <w:r>
        <w:rPr>
          <w:rFonts w:eastAsia="Times New Roman"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زا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ال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عليه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تطلب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اجب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طر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آخر</w:t>
      </w:r>
      <w:r>
        <w:rPr>
          <w:rFonts w:eastAsia="Times New Roman"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ز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hanging="1"/>
        <w:jc w:val="left"/>
        <w:rPr>
          <w:rFonts w:ascii="Simplified Arabic" w:hAnsi="Simplified Arabic"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أ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والواجبات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يقدمها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خاص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47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ش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ك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بد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47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ز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بيق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47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و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47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ي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ؤتمر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47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س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تب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47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تل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د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47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ب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476" w:leader="none"/>
        </w:tabs>
        <w:ind w:left="26" w:right="0" w:hanging="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فك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ن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تك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Simplified Arabic" w:hAnsi="Simplified Arabic"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ب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والواجبات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يقدمها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: </w:t>
      </w:r>
    </w:p>
    <w:p>
      <w:pPr>
        <w:pStyle w:val="Style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وي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شآ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فاق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و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ثالث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ذ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تغل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ج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قل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طل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ياناته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إطا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شراك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هواج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طل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ط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رج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ا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رابع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غل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نظ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إقليم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عتاد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المجتمع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ط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طبي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ت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تب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ليد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Style15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خامس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ض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حواف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مكافأ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شارك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اديا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عنويا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شراك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اف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كاف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د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و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اص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86" w:leader="none"/>
        </w:tabs>
        <w:ind w:left="26" w:right="0" w:firstLine="22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ح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س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ه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ف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ري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متن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ع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ا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عت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شارك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86" w:leader="none"/>
        </w:tabs>
        <w:ind w:left="26" w:right="0" w:firstLine="22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يش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ثر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86" w:leader="none"/>
        </w:tabs>
        <w:ind w:left="26" w:right="0" w:firstLine="22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ث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ؤسس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اح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تج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س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ء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د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ظ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حا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ئ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س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ص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اج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س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قاف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سادس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كام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ؤسس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ختل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كوم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خاص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ر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و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اصة</w:t>
      </w:r>
    </w:p>
    <w:p>
      <w:pPr>
        <w:pStyle w:val="Normal"/>
        <w:widowControl w:val="false"/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سابع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جار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مباد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ر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التجرب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قبلن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باد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ج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يت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ل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هايو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ولا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ي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99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Community forum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ص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ث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لتز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ط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ث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ط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حث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وي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ض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نو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ذ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راء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تائ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حظ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د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ت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ت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ش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ص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ت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ط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ر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نو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ا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اق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ك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ب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ات</w:t>
      </w:r>
      <w:r>
        <w:rPr>
          <w:rFonts w:cs="Traditional Arabic" w:ascii="Simplified Arabic" w:hAnsi="Simplified Arabic"/>
          <w:sz w:val="34"/>
          <w:szCs w:val="34"/>
          <w:rtl w:val="true"/>
        </w:rPr>
        <w:t>.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ب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حوظ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ه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ر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لا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حث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اديم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اط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ثامن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واف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ثق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أم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قط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المجتمع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ف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غ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د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ز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ع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باد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ن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ل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أ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ر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اؤ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تق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ض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تما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ناع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س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ؤسس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و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اسع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جود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و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م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اد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ادي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طالب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ادي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رج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خ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راء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ل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ع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أ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ش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ل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ض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Style15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color w:val="0070C0"/>
          <w:sz w:val="34"/>
          <w:szCs w:val="34"/>
          <w:u w:val="single"/>
        </w:rPr>
      </w:pPr>
      <w:r>
        <w:rPr>
          <w:rFonts w:cs="Traditional Arabic"/>
          <w:color w:val="0070C0"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70C0"/>
          <w:sz w:val="34"/>
          <w:szCs w:val="34"/>
          <w:u w:val="single"/>
        </w:rPr>
      </w:pPr>
      <w:r>
        <w:rPr>
          <w:rFonts w:cs="Traditional Arabic"/>
          <w:color w:val="0070C0"/>
          <w:sz w:val="34"/>
          <w:szCs w:val="34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Heading2"/>
        <w:bidi w:val="1"/>
        <w:jc w:val="center"/>
        <w:rPr>
          <w:sz w:val="72"/>
          <w:szCs w:val="72"/>
        </w:rPr>
      </w:pPr>
      <w:bookmarkStart w:id="27" w:name="__RefHeading___Toc450572887"/>
      <w:bookmarkEnd w:id="27"/>
      <w:r>
        <w:rPr>
          <w:sz w:val="72"/>
          <w:sz w:val="72"/>
          <w:szCs w:val="72"/>
          <w:rtl w:val="true"/>
        </w:rPr>
        <w:t>البا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خامس</w:t>
      </w:r>
    </w:p>
    <w:p>
      <w:pPr>
        <w:pStyle w:val="Heading2"/>
        <w:bidi w:val="1"/>
        <w:jc w:val="center"/>
        <w:rPr>
          <w:sz w:val="56"/>
          <w:szCs w:val="56"/>
        </w:rPr>
      </w:pPr>
      <w:bookmarkStart w:id="28" w:name="__RefHeading___Toc450572888"/>
      <w:bookmarkEnd w:id="28"/>
      <w:r>
        <w:rPr>
          <w:sz w:val="56"/>
          <w:sz w:val="56"/>
          <w:szCs w:val="56"/>
          <w:rtl w:val="true"/>
        </w:rPr>
        <w:t>دو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رنام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صد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مشك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ح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م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عل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كبار</w:t>
      </w:r>
    </w:p>
    <w:p>
      <w:pPr>
        <w:pStyle w:val="Normal"/>
        <w:ind w:left="-6" w:right="0" w:hanging="0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/>
      </w:pPr>
      <w:bookmarkStart w:id="29" w:name="__RefHeading___Toc450572889"/>
      <w:bookmarkEnd w:id="2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تمهيد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نا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ط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د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مو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ط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ضطل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جب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ؤول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ل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و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و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تج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ظ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و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ه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ظ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ش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م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لي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سائ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ج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ح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أ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ك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ستج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0" w:right="0" w:firstLine="509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راتيج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راتيج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س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و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سب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اق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0" w:right="0" w:firstLine="5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ر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ب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لتح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ص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ع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س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س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د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32" w:leader="none"/>
        </w:tabs>
        <w:ind w:left="0" w:right="0" w:firstLine="509"/>
        <w:jc w:val="left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ح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أ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تعل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دد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ريف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نج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ما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عرف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ب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ها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سلوك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نم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ار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درس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ؤسس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سياسي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صن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شغ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زرع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نظم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شبا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نقاب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تحاد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جمعي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خد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راكز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دريب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باختص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شم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اد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جر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اق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ار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ظام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درسي</w:t>
      </w:r>
    </w:p>
    <w:p>
      <w:pPr>
        <w:pStyle w:val="Normal"/>
        <w:ind w:left="0" w:right="0" w:firstLine="509"/>
        <w:jc w:val="both"/>
        <w:rPr/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عر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سر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قو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ال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طبيق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ث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دث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كيي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تجا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تغ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جدي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قص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مك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بتك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غي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شم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سالي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طلوب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ضرور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  <w:tab/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عر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حي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ندا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حم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رس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آخر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هاد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نظ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قد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بالغ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راشد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قيد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دارس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ظا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ارف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هار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غي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تجاه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بناء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شخصياتهم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  <w:tab/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نظ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نجلتر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هن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زي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عمار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( </w:t>
      </w:r>
      <w:r>
        <w:rPr>
          <w:rFonts w:cs="Traditional Arabic" w:ascii="Simplified Arabic" w:hAnsi="Simplified Arabic"/>
          <w:b/>
          <w:sz w:val="34"/>
          <w:szCs w:val="34"/>
        </w:rPr>
        <w:t>18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قو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تقديم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ه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سئول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ح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شرا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سلط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  <w:tab/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عرف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sz w:val="34"/>
          <w:szCs w:val="34"/>
        </w:rPr>
        <w:t>Coombs</w:t>
      </w:r>
      <w:r>
        <w:rPr>
          <w:rFonts w:cs="Traditional Arabic" w:ascii="Times New Roman" w:hAnsi="Times New Roman"/>
          <w:b/>
          <w:sz w:val="34"/>
          <w:szCs w:val="34"/>
          <w:rtl w:val="true"/>
        </w:rPr>
        <w:t>)</w:t>
      </w:r>
      <w:r>
        <w:rPr>
          <w:rFonts w:cs="Traditional Arabic" w:ascii="Times New Roman" w:hAnsi="Times New Roman"/>
          <w:b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ظ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ار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ظا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ؤسس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قص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د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راغب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حقيق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ين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Normal"/>
        <w:ind w:left="-6" w:right="0" w:firstLine="515"/>
        <w:jc w:val="both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ر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عقو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نشوا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داب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إجراء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نظا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فيذ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هد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لوغ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حدد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ط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ستم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سع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ثقافي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علمي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هنياً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شاملة</w:t>
      </w: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  <w:t>.</w:t>
      </w:r>
    </w:p>
    <w:p>
      <w:pPr>
        <w:pStyle w:val="Normal"/>
        <w:ind w:left="-6" w:right="0" w:hanging="0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ind w:left="-6" w:right="0" w:hanging="0"/>
        <w:jc w:val="both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ح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أ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تعل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كبار</w:t>
      </w: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TextBody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من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ته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Style12"/>
        <w:numPr>
          <w:ilvl w:val="0"/>
          <w:numId w:val="53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ايش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ديث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وسائل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أدوات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ستيعا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جدي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ان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دريب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يف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ام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كنولوج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طب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صر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Style12"/>
        <w:spacing w:lineRule="auto" w:line="240"/>
        <w:ind w:left="-58" w:right="0" w:hanging="0"/>
        <w:jc w:val="both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</w:r>
    </w:p>
    <w:p>
      <w:pPr>
        <w:pStyle w:val="Style12"/>
        <w:numPr>
          <w:ilvl w:val="0"/>
          <w:numId w:val="53"/>
        </w:numPr>
        <w:spacing w:lineRule="auto" w:line="240"/>
        <w:ind w:left="-58" w:right="0" w:hanging="360"/>
        <w:jc w:val="both"/>
        <w:rPr/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إسها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حد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</w:p>
    <w:p>
      <w:pPr>
        <w:pStyle w:val="Style12"/>
        <w:numPr>
          <w:ilvl w:val="0"/>
          <w:numId w:val="53"/>
        </w:numPr>
        <w:spacing w:lineRule="auto" w:line="240"/>
        <w:ind w:left="-58" w:right="0" w:hanging="360"/>
        <w:jc w:val="both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إسها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أبعاد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ختلفة؛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صناع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زراع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جا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طور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ستطي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عام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أجهز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آل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حديثة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ضروري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إحداث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مجتمع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شريط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قد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ثيق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صل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ذلك،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منبثق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اج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رغبات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هارات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>.</w:t>
      </w:r>
    </w:p>
    <w:p>
      <w:pPr>
        <w:pStyle w:val="Style12"/>
        <w:spacing w:lineRule="auto" w:line="240"/>
        <w:ind w:left="-58" w:right="0" w:hanging="0"/>
        <w:jc w:val="both"/>
        <w:rPr>
          <w:rFonts w:ascii="Simplified Arabic" w:hAnsi="Simplified Arabic" w:cs="Traditional Arabic"/>
          <w:b/>
          <w:b/>
          <w:sz w:val="34"/>
          <w:szCs w:val="34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</w:rPr>
      </w:r>
    </w:p>
    <w:p>
      <w:pPr>
        <w:pStyle w:val="Style12"/>
        <w:numPr>
          <w:ilvl w:val="0"/>
          <w:numId w:val="53"/>
        </w:numPr>
        <w:spacing w:lineRule="auto" w:line="240"/>
        <w:ind w:left="-58" w:right="0" w:hanging="360"/>
        <w:jc w:val="both"/>
        <w:rPr>
          <w:rFonts w:ascii="Simplified Arabic" w:hAnsi="Simplified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وع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ثقا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اجتماع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هن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لمتعلمي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تزويده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المعار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معلوم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ق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كمتطلب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ساس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جتمعية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</w:p>
    <w:p>
      <w:pPr>
        <w:pStyle w:val="Style12"/>
        <w:numPr>
          <w:ilvl w:val="0"/>
          <w:numId w:val="53"/>
        </w:numPr>
        <w:spacing w:lineRule="auto" w:line="240"/>
        <w:ind w:left="-58" w:right="0" w:hanging="360"/>
        <w:jc w:val="both"/>
        <w:rPr>
          <w:rFonts w:ascii="Simplified Arabic" w:hAnsi="Simplified Arabic"/>
          <w:b/>
          <w:b/>
          <w:sz w:val="34"/>
          <w:szCs w:val="34"/>
        </w:rPr>
      </w:pP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واجه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عيش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وظيف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تعلم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عمل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التحاق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ببرامج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كتسا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لتدرب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واستخدام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أنماط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تفكير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</w:rPr>
        <w:t>لذلك</w:t>
      </w:r>
      <w:r>
        <w:rPr>
          <w:rFonts w:cs="Traditional Arabic" w:ascii="Simplified Arabic" w:hAnsi="Simplified Arabic"/>
          <w:b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  <w:r>
        <w:br w:type="page"/>
      </w:r>
    </w:p>
    <w:p>
      <w:pPr>
        <w:pStyle w:val="Heading2"/>
        <w:bidi w:val="1"/>
        <w:jc w:val="center"/>
        <w:rPr/>
      </w:pPr>
      <w:bookmarkStart w:id="30" w:name="__RefHeading___Toc45057289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Heading2"/>
        <w:bidi w:val="1"/>
        <w:jc w:val="center"/>
        <w:rPr/>
      </w:pPr>
      <w:bookmarkStart w:id="31" w:name="__RefHeading___Toc450572891"/>
      <w:bookmarkEnd w:id="31"/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ل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س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ريخ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غراف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تقب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ق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س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ولً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ض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صفات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ذ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س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خ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ثم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س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ز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ر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تلك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ر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ك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ثانيً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وظيف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ظيفية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م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ظ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ظيف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ؤ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ير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ه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لاف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ثالثً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ين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ر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ني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رابعً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أسر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ئ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لو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د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ق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ظ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ئ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خامسً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م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ل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ور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عتز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تف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ج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سادسً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ثقاف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مي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يم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رش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د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غذ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ريخ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غر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اني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ل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ذ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س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ضرو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ذ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لفزيون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قوق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اجب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واط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ال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ه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تب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bidi w:val="1"/>
        <w:jc w:val="center"/>
        <w:rPr/>
      </w:pPr>
      <w:bookmarkStart w:id="32" w:name="__RefHeading___Toc450572892"/>
      <w:bookmarkEnd w:id="3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الث</w:t>
      </w:r>
      <w:r>
        <w:rPr>
          <w:rtl w:val="true"/>
        </w:rPr>
        <w:t>:</w:t>
      </w:r>
    </w:p>
    <w:p>
      <w:pPr>
        <w:pStyle w:val="Heading2"/>
        <w:bidi w:val="1"/>
        <w:jc w:val="center"/>
        <w:rPr/>
      </w:pPr>
      <w:bookmarkStart w:id="33" w:name="__RefHeading___Toc450572893"/>
      <w:bookmarkEnd w:id="33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لت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بتد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زويد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عو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ماع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ل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صا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ي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0" w:right="0" w:hanging="58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تلب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كم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نوع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مرح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قبل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ل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أ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تقن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للبرنامج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ه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جهيز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تياج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ب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توسع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توظيف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تقن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ودمجها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عمل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للبرنامج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ظ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مج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زويد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اء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جه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ب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بيق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با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م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ي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ذ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ج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يد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ج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تقن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7030A0"/>
          <w:sz w:val="34"/>
          <w:sz w:val="34"/>
          <w:szCs w:val="34"/>
          <w:rtl w:val="true"/>
        </w:rPr>
        <w:t>للبرنامج</w:t>
      </w:r>
      <w:r>
        <w:rPr>
          <w:rFonts w:cs="Traditional Arabic" w:ascii="Simplified Arabic" w:hAnsi="Simplified Arabic"/>
          <w:b/>
          <w:bCs/>
          <w:color w:val="7030A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ه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غ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اس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ق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حف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ق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ث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كفا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اخل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خارج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نظا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يم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ارتق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نظ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خ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ار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رت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معدل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كفاء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نوعي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للنظام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ي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ي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فيز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ع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تزويد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ات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بالمهارات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والمناسبة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للدخول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سوق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و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ع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تمد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كساب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ج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كساب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يرة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</w:rPr>
        <w:t>3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توس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ا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وي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تي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غ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ر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رن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هي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در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ر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ا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وا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راس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رش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ع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ق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راس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</w:rPr>
        <w:t>4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نوع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صف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بن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كام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توازن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دارسات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ك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واز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ار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مار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جا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كر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ب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ماعيا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الديني</w:t>
      </w:r>
      <w:r>
        <w:rPr>
          <w:rFonts w:cs="Traditional Arabic" w:ascii="Simplified Arabic" w:hAnsi="Simplified Arabic"/>
          <w:sz w:val="34"/>
          <w:szCs w:val="34"/>
          <w:rtl w:val="true"/>
        </w:rPr>
        <w:t>-..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اض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ع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ارس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47" w:right="0" w:hanging="47"/>
        <w:jc w:val="left"/>
        <w:rPr>
          <w:rFonts w:ascii="Isra;Courier New" w:hAnsi="Isra;Courier New" w:cs="Traditional Arabic"/>
          <w:sz w:val="34"/>
          <w:szCs w:val="34"/>
        </w:rPr>
      </w:pPr>
      <w:r>
        <w:rPr>
          <w:rFonts w:cs="Traditional Arabic" w:ascii="Isra;Courier New" w:hAnsi="Isra;Courier New"/>
          <w:sz w:val="34"/>
          <w:szCs w:val="34"/>
          <w:rtl w:val="true"/>
        </w:rPr>
      </w:r>
    </w:p>
    <w:p>
      <w:pPr>
        <w:pStyle w:val="Normal"/>
        <w:ind w:left="47" w:right="0" w:hanging="47"/>
        <w:jc w:val="left"/>
        <w:rPr>
          <w:rFonts w:ascii="Isra;Courier New" w:hAnsi="Isra;Courier New" w:cs="Traditional Arabic"/>
          <w:sz w:val="34"/>
          <w:szCs w:val="34"/>
        </w:rPr>
      </w:pPr>
      <w:r>
        <w:rPr>
          <w:rFonts w:cs="Traditional Arabic" w:ascii="Isra;Courier New" w:hAnsi="Isra;Courier New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</w:rPr>
        <w:t>5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كبار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دري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ا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د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كاف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ص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ك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جز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اج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عداد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ضج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اد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دا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وي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ابعت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ف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جا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تح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-6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</w:rPr>
        <w:t>6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ي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لقي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لنهوض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بمجت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دارسين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هو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ف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قدر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ري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اط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اجب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قوق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س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كاملا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م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و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ر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ب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ي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جاه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6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Heading2"/>
        <w:bidi w:val="1"/>
        <w:jc w:val="center"/>
        <w:rPr>
          <w:sz w:val="66"/>
          <w:szCs w:val="66"/>
        </w:rPr>
      </w:pPr>
      <w:bookmarkStart w:id="34" w:name="__RefHeading___Toc450572894"/>
      <w:bookmarkEnd w:id="34"/>
      <w:r>
        <w:rPr>
          <w:sz w:val="66"/>
          <w:sz w:val="66"/>
          <w:szCs w:val="66"/>
          <w:rtl w:val="true"/>
        </w:rPr>
        <w:t>الباب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السادس</w:t>
      </w:r>
    </w:p>
    <w:p>
      <w:pPr>
        <w:pStyle w:val="Heading2"/>
        <w:bidi w:val="1"/>
        <w:jc w:val="center"/>
        <w:rPr>
          <w:sz w:val="66"/>
          <w:szCs w:val="66"/>
        </w:rPr>
      </w:pPr>
      <w:bookmarkStart w:id="35" w:name="__RefHeading___Toc450572895"/>
      <w:bookmarkEnd w:id="35"/>
      <w:r>
        <w:rPr>
          <w:sz w:val="66"/>
          <w:sz w:val="66"/>
          <w:szCs w:val="66"/>
          <w:rtl w:val="true"/>
        </w:rPr>
        <w:t>نماذج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تطبيقية</w:t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/>
      </w:pPr>
      <w:bookmarkStart w:id="36" w:name="__RefHeading___Toc450572896"/>
      <w:bookmarkEnd w:id="3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موذ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  <w:lang w:val="en-US" w:eastAsia="en-US"/>
        </w:rPr>
        <w:drawing>
          <wp:inline distT="0" distB="0" distL="0" distR="0">
            <wp:extent cx="5295265" cy="71393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2612" t="10856" r="12346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  <w:lang w:val="en-US" w:eastAsia="en-US"/>
        </w:rPr>
        <w:drawing>
          <wp:inline distT="0" distB="0" distL="0" distR="0">
            <wp:extent cx="5165090" cy="72929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945" t="9129" r="52482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  <w:lang w:val="en-US" w:eastAsia="en-US"/>
        </w:rPr>
        <w:drawing>
          <wp:inline distT="0" distB="0" distL="0" distR="0">
            <wp:extent cx="5295265" cy="7359015"/>
            <wp:effectExtent l="0" t="0" r="0" b="0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2612" t="9129" r="12072" b="1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  <w:lang w:bidi="ar-EG"/>
        </w:rPr>
      </w:pPr>
      <w:r>
        <w:rPr>
          <w:rFonts w:cs="Traditional Arabic"/>
          <w:color w:val="002060"/>
          <w:sz w:val="34"/>
          <w:szCs w:val="34"/>
          <w:rtl w:val="true"/>
          <w:lang w:val="en-US" w:eastAsia="en-US"/>
        </w:rPr>
        <w:drawing>
          <wp:inline distT="0" distB="0" distL="0" distR="0">
            <wp:extent cx="5086985" cy="7146925"/>
            <wp:effectExtent l="0" t="0" r="0" b="0"/>
            <wp:docPr id="2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2531" t="4188" r="51472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  <w:lang w:bidi="ar-EG"/>
        </w:rPr>
      </w:pPr>
      <w:r>
        <w:rPr>
          <w:rFonts w:cs="Traditional Arabic"/>
          <w:color w:val="002060"/>
          <w:sz w:val="34"/>
          <w:szCs w:val="34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333333"/>
          <w:sz w:val="34"/>
          <w:szCs w:val="34"/>
        </w:rPr>
      </w:pPr>
      <w:r>
        <w:rPr>
          <w:rFonts w:cs="Traditional Arabic"/>
          <w:color w:val="333333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333333"/>
          <w:sz w:val="34"/>
          <w:szCs w:val="34"/>
        </w:rPr>
      </w:pPr>
      <w:r>
        <w:rPr>
          <w:rFonts w:cs="Traditional Arabic"/>
          <w:color w:val="333333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333333"/>
          <w:sz w:val="34"/>
          <w:szCs w:val="34"/>
        </w:rPr>
      </w:pPr>
      <w:r>
        <w:rPr>
          <w:rFonts w:cs="Traditional Arabic"/>
          <w:color w:val="333333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333333"/>
          <w:sz w:val="34"/>
          <w:szCs w:val="34"/>
        </w:rPr>
      </w:pPr>
      <w:r>
        <w:rPr>
          <w:rFonts w:cs="Traditional Arabic"/>
          <w:color w:val="333333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333333"/>
          <w:sz w:val="34"/>
          <w:szCs w:val="34"/>
        </w:rPr>
      </w:pPr>
      <w:r>
        <w:rPr>
          <w:rFonts w:cs="Traditional Arabic"/>
          <w:color w:val="333333"/>
          <w:sz w:val="34"/>
          <w:szCs w:val="34"/>
          <w:rtl w:val="true"/>
        </w:rPr>
      </w:r>
    </w:p>
    <w:p>
      <w:pPr>
        <w:pStyle w:val="Normal"/>
        <w:ind w:left="-6" w:right="0" w:hanging="0"/>
        <w:jc w:val="center"/>
        <w:rPr>
          <w:rFonts w:cs="Traditional Arabic"/>
          <w:b/>
          <w:b/>
          <w:bCs/>
          <w:color w:val="002060"/>
          <w:sz w:val="34"/>
          <w:szCs w:val="34"/>
        </w:rPr>
      </w:pPr>
      <w:r>
        <w:rPr>
          <w:rFonts w:cs="Traditional Arabic"/>
          <w:b/>
          <w:b/>
          <w:bCs/>
          <w:color w:val="333333"/>
          <w:sz w:val="34"/>
          <w:sz w:val="34"/>
          <w:szCs w:val="34"/>
          <w:rtl w:val="true"/>
        </w:rPr>
        <w:t>نموذج</w:t>
      </w:r>
      <w:r>
        <w:rPr>
          <w:rFonts w:cs="Calibri"/>
          <w:b/>
          <w:b/>
          <w:b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4"/>
          <w:sz w:val="34"/>
          <w:szCs w:val="34"/>
          <w:rtl w:val="true"/>
        </w:rPr>
        <w:t>اختيار</w:t>
      </w:r>
      <w:r>
        <w:rPr>
          <w:rFonts w:cs="Calibri"/>
          <w:b/>
          <w:b/>
          <w:b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4"/>
          <w:sz w:val="34"/>
          <w:szCs w:val="34"/>
          <w:rtl w:val="true"/>
        </w:rPr>
        <w:t>مدربات</w:t>
      </w:r>
      <w:r>
        <w:rPr>
          <w:rFonts w:cs="Calibri"/>
          <w:b/>
          <w:b/>
          <w:b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4"/>
          <w:sz w:val="34"/>
          <w:szCs w:val="34"/>
          <w:rtl w:val="true"/>
        </w:rPr>
        <w:t>لتنفيذ</w:t>
      </w:r>
      <w:r>
        <w:rPr>
          <w:rFonts w:cs="Calibri"/>
          <w:b/>
          <w:b/>
          <w:bCs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4"/>
          <w:sz w:val="34"/>
          <w:szCs w:val="34"/>
          <w:rtl w:val="true"/>
        </w:rPr>
        <w:t>برامج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الحي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</w:rPr>
        <w:t>المتعلم</w:t>
      </w:r>
    </w:p>
    <w:p>
      <w:pPr>
        <w:pStyle w:val="Normal"/>
        <w:ind w:left="-6" w:right="0" w:hanging="0"/>
        <w:jc w:val="left"/>
        <w:rPr>
          <w:rFonts w:cs="Traditional Arabic"/>
          <w:b/>
          <w:b/>
          <w:bCs/>
          <w:color w:val="002060"/>
          <w:sz w:val="34"/>
          <w:szCs w:val="34"/>
        </w:rPr>
      </w:pPr>
      <w:r>
        <w:rPr>
          <w:rFonts w:cs="Traditional Arabic"/>
          <w:b/>
          <w:bCs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  <w:lang w:val="en-US" w:eastAsia="en-US"/>
        </w:rPr>
        <w:drawing>
          <wp:inline distT="0" distB="0" distL="0" distR="0">
            <wp:extent cx="5633720" cy="57423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4877" t="26905" r="27420" b="2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Heading2"/>
        <w:bidi w:val="1"/>
        <w:jc w:val="center"/>
        <w:rPr/>
      </w:pPr>
      <w:bookmarkStart w:id="37" w:name="__RefHeading___Toc450572897"/>
      <w:bookmarkEnd w:id="3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</w:p>
    <w:p>
      <w:pPr>
        <w:pStyle w:val="Normal"/>
        <w:shd w:fill="FFFFFF" w:val="clear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83590" cy="44577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مملكة العربية السعودية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زارة التربية والتعليم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دارة التربية والتعليم بمنطق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حي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جدول الاستضافات لشخصيات المجتمع</w:t>
      </w:r>
    </w:p>
    <w:tbl>
      <w:tblPr>
        <w:bidiVisual w:val="true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993"/>
        <w:gridCol w:w="2072"/>
        <w:gridCol w:w="1842"/>
        <w:gridCol w:w="1134"/>
        <w:gridCol w:w="1135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سم الضيف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وضوع الاستضاف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كان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وق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83590" cy="4457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مملكة العربية السعودية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زارة التربية والتعليم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دارة التربية والتعليم بمنطق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حي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سجل المتطوعين في أنشط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حي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tbl>
      <w:tblPr>
        <w:bidiVisual w:val="true"/>
        <w:tblW w:w="963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سماء المتطوع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83590" cy="4457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مملكة العربية السعودية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زارة التربية والتعليم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دارة التربية والتعليم بمنطق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حي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قائمة بالجهات الراعية لتنفيذ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شطة برنام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حي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هات الر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803910" cy="4965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ملكة العربية السعودية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ارة التربية والتعليم بمنطق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ح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يان بالجهات المتعاونة مع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حي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تنفيذ برامج خدمة المجتمع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هات المتعاو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Heading2"/>
        <w:bidi w:val="1"/>
        <w:jc w:val="center"/>
        <w:rPr/>
      </w:pPr>
      <w:bookmarkStart w:id="38" w:name="__RefHeading___Toc450572898"/>
      <w:bookmarkEnd w:id="3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ن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دا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shd w:fill="FFFFFF" w:val="clear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96925" cy="5264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أعد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درب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قر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نجليز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tbl>
      <w:tblPr>
        <w:bidiVisual w:val="true"/>
        <w:tblW w:w="921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04"/>
        <w:gridCol w:w="1704"/>
        <w:gridCol w:w="1705"/>
        <w:gridCol w:w="188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جل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نتظم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تسرب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ضو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سرب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70C0"/>
                <w:sz w:val="34"/>
                <w:szCs w:val="3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70C0"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70C0"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70C0"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70C0"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70C0"/>
                <w:sz w:val="34"/>
                <w:szCs w:val="34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ادي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 w:ascii="Simplified Arabic" w:hAnsi="Simplified Arabic"/>
          <w:b/>
          <w:bCs/>
          <w:color w:val="0070C0"/>
          <w:sz w:val="34"/>
          <w:szCs w:val="34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shd w:fill="FFFFFF" w:val="clear"/>
        <w:jc w:val="righ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96925" cy="5264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تم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قي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سرحية</w:t>
      </w:r>
    </w:p>
    <w:p>
      <w:pPr>
        <w:pStyle w:val="Heading1"/>
        <w:ind w:left="0" w:right="0" w:hanging="0"/>
        <w:jc w:val="left"/>
        <w:rPr/>
      </w:pPr>
      <w:r>
        <w:rPr>
          <w:rFonts w:eastAsia="Simplified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بوع</w:t>
      </w:r>
      <w:r>
        <w:rPr>
          <w:rFonts w:eastAsia="Simplified Arabic" w:cs="Traditional Arabic"/>
          <w:rtl w:val="true"/>
        </w:rPr>
        <w:t xml:space="preserve"> </w:t>
      </w:r>
      <w:r>
        <w:rPr>
          <w:rtl w:val="true"/>
        </w:rPr>
        <w:t>/</w:t>
      </w:r>
    </w:p>
    <w:tbl>
      <w:tblPr>
        <w:bidiVisual w:val="true"/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59"/>
        <w:gridCol w:w="1418"/>
        <w:gridCol w:w="1701"/>
        <w:gridCol w:w="1124"/>
      </w:tblGrid>
      <w:tr>
        <w:trPr/>
        <w:tc>
          <w:tcPr>
            <w:tcW w:w="248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رحي</w:t>
            </w:r>
          </w:p>
        </w:tc>
        <w:tc>
          <w:tcPr>
            <w:tcW w:w="4678" w:type="dxa"/>
            <w:gridSpan w:val="3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ييم</w:t>
            </w:r>
          </w:p>
        </w:tc>
        <w:tc>
          <w:tcPr>
            <w:tcW w:w="1124" w:type="dxa"/>
            <w:vMerge w:val="restart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جموع</w:t>
            </w:r>
          </w:p>
        </w:tc>
      </w:tr>
      <w:tr>
        <w:trPr/>
        <w:tc>
          <w:tcPr>
            <w:tcW w:w="248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و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خراج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ن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قرات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جد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ابتك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4" w:type="dxa"/>
            <w:vMerge w:val="continue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74700" cy="6362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حاضرات</w:t>
      </w:r>
    </w:p>
    <w:tbl>
      <w:tblPr>
        <w:bidiVisual w:val="true"/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5"/>
        <w:gridCol w:w="1701"/>
        <w:gridCol w:w="2218"/>
        <w:gridCol w:w="1843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حاضر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حاضر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ادي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74700" cy="5041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سابق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tbl>
      <w:tblPr>
        <w:bidiVisual w:val="true"/>
        <w:tblW w:w="949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1985"/>
        <w:gridCol w:w="1985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ابقة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و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ابقة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تي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ابقة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83590" cy="4457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رحل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851"/>
        <w:gridCol w:w="255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حل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د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ش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حلة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83590" cy="44577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زيار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يدان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val="en-US" w:eastAsia="en-US"/>
        </w:rPr>
      </w:r>
    </w:p>
    <w:tbl>
      <w:tblPr>
        <w:bidiVisual w:val="true"/>
        <w:tblW w:w="83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2"/>
        <w:gridCol w:w="2122"/>
        <w:gridCol w:w="992"/>
        <w:gridCol w:w="241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زيار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دد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ش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زيارة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right"/>
        <w:rPr>
          <w:rFonts w:cs="Traditional Arabic"/>
          <w:color w:val="00206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83590" cy="4457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Heading3"/>
        <w:ind w:left="0" w:right="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val="en-US" w:eastAsia="en-US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اريخ</w:t>
      </w:r>
    </w:p>
    <w:tbl>
      <w:tblPr>
        <w:bidiVisual w:val="true"/>
        <w:tblW w:w="925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701"/>
        <w:gridCol w:w="1648"/>
        <w:gridCol w:w="1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وظي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م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وا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قي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83590" cy="4457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دورات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ى</w:t>
      </w:r>
      <w:r>
        <w:rPr>
          <w:rFonts w:ascii="Simplified Arabic" w:hAnsi="Simplified Arabic" w:eastAsia="Simplified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eastAsia="Simplified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Fonts w:eastAsia="Simplified Arabic" w:cs="Traditional Arabic"/>
          <w:rtl w:val="true"/>
        </w:rPr>
        <w:t xml:space="preserve"> </w:t>
      </w:r>
      <w:r>
        <w:rPr>
          <w:rtl w:val="true"/>
        </w:rPr>
        <w:t>المتعلم</w:t>
      </w:r>
    </w:p>
    <w:tbl>
      <w:tblPr>
        <w:bidiVisual w:val="true"/>
        <w:tblW w:w="883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18"/>
        <w:gridCol w:w="1842"/>
        <w:gridCol w:w="709"/>
        <w:gridCol w:w="851"/>
        <w:gridCol w:w="708"/>
        <w:gridCol w:w="851"/>
        <w:gridCol w:w="992"/>
        <w:gridCol w:w="851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ورة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ق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ورة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دايتها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هايتها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كا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وقت</w:t>
            </w:r>
          </w:p>
        </w:tc>
      </w:tr>
      <w:tr>
        <w:trPr/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shd w:fill="FFFFFF" w:val="clear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783590" cy="4457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7565" t="44738" r="8386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hd w:fill="FFFFFF" w:val="clear"/>
        <w:jc w:val="left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منطقة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د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مناسب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حل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عالم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ف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تعلم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ملك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سبتمب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م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سبتمب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مع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كتوب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صح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نف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أكتوب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مح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أ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ناي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دفا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د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مار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مكافحة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مخد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يوني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للسك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cs="Traditional Arabic" w:ascii="Simplified Arabic" w:hAnsi="Simplified Arabic"/>
                <w:sz w:val="34"/>
                <w:szCs w:val="34"/>
              </w:rPr>
              <w:t>11</w:t>
            </w: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34"/>
                <w:szCs w:val="3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Traditional Arabic"/>
                <w:sz w:val="34"/>
                <w:szCs w:val="34"/>
              </w:rPr>
            </w:pPr>
            <w:r>
              <w:rPr>
                <w:rFonts w:ascii="Simplified Arabic" w:hAnsi="Simplified Arabic" w:cs="Traditional Arabic"/>
                <w:sz w:val="34"/>
                <w:sz w:val="34"/>
                <w:szCs w:val="34"/>
                <w:rtl w:val="true"/>
              </w:rPr>
              <w:t>نوفمبر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رنامج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                   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b/>
          <w:b/>
          <w:bCs/>
          <w:color w:val="002060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ascii="Simplified Arabic" w:hAnsi="Simplified Arabic" w:cs="Traditional Arabic"/>
          <w:color w:val="002060"/>
          <w:sz w:val="34"/>
          <w:szCs w:val="34"/>
        </w:rPr>
      </w:pPr>
      <w:r>
        <w:rPr>
          <w:rFonts w:cs="Traditional Arabic" w:ascii="Simplified Arabic" w:hAnsi="Simplified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Normal"/>
        <w:ind w:left="-6" w:right="0" w:hanging="0"/>
        <w:jc w:val="left"/>
        <w:rPr>
          <w:rFonts w:cs="Traditional Arabic"/>
          <w:color w:val="002060"/>
          <w:sz w:val="34"/>
          <w:szCs w:val="34"/>
        </w:rPr>
      </w:pPr>
      <w:r>
        <w:rPr>
          <w:rFonts w:cs="Traditional Arabic"/>
          <w:color w:val="002060"/>
          <w:sz w:val="34"/>
          <w:szCs w:val="34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bidi w:val="1"/>
        <w:jc w:val="center"/>
        <w:rPr/>
      </w:pPr>
      <w:bookmarkStart w:id="39" w:name="__RefHeading___Toc450572902"/>
      <w:bookmarkEnd w:id="39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QA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نحم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نست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نستغف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ن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ش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أنفس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س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أعمال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يه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م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يض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ه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أ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ورس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أمّ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QA"/>
        </w:rPr>
        <w:t>بعد</w:t>
      </w:r>
      <w:r>
        <w:rPr>
          <w:rFonts w:cs="Traditional Arabic" w:ascii="Simplified Arabic" w:hAnsi="Simplified Arabic"/>
          <w:sz w:val="34"/>
          <w:szCs w:val="34"/>
          <w:rtl w:val="true"/>
          <w:lang w:bidi="ar-QA"/>
        </w:rPr>
        <w:t xml:space="preserve">: </w:t>
      </w:r>
    </w:p>
    <w:p>
      <w:pPr>
        <w:pStyle w:val="Normal"/>
        <w:ind w:left="-58" w:right="0" w:firstLine="567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  <w:lang w:bidi="ar-QA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دري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جديّ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ضاري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كساب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ذ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كلا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قافته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تمع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ضو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عرض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أبو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الكت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نستخلص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العدي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النقاط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الهامة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QA"/>
        </w:rPr>
        <w:t>أبرزها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4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صا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ي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ج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ك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س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اك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صا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4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ث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اع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يئ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مو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س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ا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غ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ف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ك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طائ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4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و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ار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ج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ض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ض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س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س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فهو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ي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ب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واه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تر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و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ار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تا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ط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س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صر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ا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ئ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تاج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4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ج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و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م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ب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ا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ت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لاء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4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ف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جا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تح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دري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ا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د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كاف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ص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ك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جز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نولوج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اج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عداد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ضج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كل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اد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دا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وي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ابعت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46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را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تع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و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ه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46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و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هو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ف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قدر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ري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اط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اجب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قوق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س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كامل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م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و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ر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ب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ي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جاه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0" w:right="0" w:firstLine="509"/>
        <w:jc w:val="both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عرض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النقاط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التوص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Arial Unicode MS" w:cs="Traditional Arabic"/>
          <w:b/>
          <w:b/>
          <w:bCs/>
          <w:color w:val="FF0000"/>
          <w:sz w:val="34"/>
          <w:sz w:val="34"/>
          <w:szCs w:val="34"/>
          <w:rtl w:val="true"/>
        </w:rPr>
        <w:t>يلي</w:t>
      </w:r>
      <w:r>
        <w:rPr>
          <w:rFonts w:eastAsia="Arial Unicode MS" w:cs="Traditional Arabic" w:ascii="Simplified Arabic" w:hAnsi="Simplified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فتت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ي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ض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ي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يو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اج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يف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ل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ش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غ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غ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غب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شط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23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خاط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النظ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متح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ل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مجتمع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شج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التنسيق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تأ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إرش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ال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أكاد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النف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ل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أ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سي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العق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للدارس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تمك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ثق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أسال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تفك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تجا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صع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عو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برامج</w:t>
      </w:r>
      <w:r>
        <w:rPr>
          <w:rFonts w:cs="Traditional Arabic" w:ascii="Simplified Arabic" w:hAnsi="Simplified Arabic"/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23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  <w:lang w:bidi="ar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ترب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غ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سئ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ي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ن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ط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ك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كام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إ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ضا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مسؤولية</w:t>
      </w:r>
      <w:r>
        <w:rPr>
          <w:rFonts w:cs="Traditional Arabic" w:ascii="Simplified Arabic" w:hAnsi="Simplified Arabic"/>
          <w:sz w:val="34"/>
          <w:szCs w:val="34"/>
          <w:rtl w:val="true"/>
          <w:lang w:bidi="ar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  <w:lang w:bidi="ar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سع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الوز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مع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ند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مؤت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متوا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مس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لمناق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قض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مرتب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عوائ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جدو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"/>
        </w:rPr>
        <w:t>وجودتها</w:t>
      </w:r>
      <w:r>
        <w:rPr>
          <w:rFonts w:cs="Traditional Arabic" w:ascii="Simplified Arabic" w:hAnsi="Simplified Arabic"/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09"/>
        <w:jc w:val="both"/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خيرا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أ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حان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عا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يغفر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ع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مل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لصاً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ج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،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ينا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به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Cs w:val="34"/>
        </w:rPr>
      </w:pPr>
      <w:r>
        <w:rPr>
          <w:rtl w:val="true"/>
        </w:rPr>
      </w:r>
    </w:p>
    <w:p>
      <w:pPr>
        <w:pStyle w:val="Normal"/>
        <w:ind w:left="0" w:right="0" w:firstLine="509"/>
        <w:jc w:val="right"/>
        <w:rPr/>
      </w:pP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د</w:t>
      </w:r>
      <w:r>
        <w:rPr>
          <w:rStyle w:val="StrongEmphasis"/>
          <w:rFonts w:cs="Traditional Arabic" w:ascii="Simplified Arabic" w:hAnsi="Simplified Arabic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ود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فتوح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rFonts w:ascii="Simplified Arabic" w:hAnsi="Simplified Arabic" w:eastAsia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Simplified Arabic" w:hAnsi="Simplified Arabic" w:cs="Traditional Arabic"/>
          <w:b w:val="false"/>
          <w:b w:val="false"/>
          <w:bCs w:val="false"/>
          <w:sz w:val="34"/>
          <w:sz w:val="34"/>
          <w:szCs w:val="34"/>
          <w:rtl w:val="true"/>
        </w:rPr>
        <w:t>سعدات</w:t>
      </w:r>
    </w:p>
    <w:p>
      <w:pPr>
        <w:pStyle w:val="Normal"/>
        <w:ind w:left="0" w:right="0" w:firstLine="509"/>
        <w:jc w:val="right"/>
        <w:rPr/>
      </w:pPr>
      <w:r>
        <w:rPr>
          <w:rFonts w:eastAsia="Times New Roman" w:cs="Traditional Arabic" w:ascii="Simplified Arabic" w:hAnsi="Simplified Arabic"/>
          <w:sz w:val="34"/>
          <w:szCs w:val="34"/>
          <w:lang w:eastAsia="ar-SA"/>
        </w:rPr>
        <w:t>1437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ar-SA"/>
        </w:rPr>
        <w:t>هـ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ar-SA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Heading2"/>
        <w:bidi w:val="1"/>
        <w:jc w:val="center"/>
        <w:rPr>
          <w:sz w:val="66"/>
          <w:szCs w:val="66"/>
        </w:rPr>
      </w:pPr>
      <w:bookmarkStart w:id="40" w:name="__RefHeading___Toc450572903"/>
      <w:bookmarkEnd w:id="40"/>
      <w:r>
        <w:rPr>
          <w:sz w:val="66"/>
          <w:sz w:val="66"/>
          <w:szCs w:val="66"/>
          <w:rtl w:val="true"/>
        </w:rPr>
        <w:t>المراجع</w:t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4"/>
          <w:szCs w:val="34"/>
          <w:rtl w:val="true"/>
        </w:rPr>
      </w:r>
      <w:r>
        <w:br w:type="page"/>
      </w:r>
    </w:p>
    <w:p>
      <w:pPr>
        <w:pStyle w:val="Heading2"/>
        <w:bidi w:val="1"/>
        <w:jc w:val="center"/>
        <w:rPr/>
      </w:pPr>
      <w:r>
        <w:rPr>
          <w:rtl w:val="true"/>
        </w:rPr>
        <w:t>المراجع</w:t>
      </w:r>
    </w:p>
    <w:p>
      <w:pPr>
        <w:pStyle w:val="Normal"/>
        <w:jc w:val="center"/>
        <w:rPr>
          <w:rFonts w:ascii="Simplified Arabic" w:hAnsi="Simplified Arabic" w:eastAsia="Times New Roman" w:cs="Traditional Arabic"/>
          <w:b/>
          <w:b/>
          <w:bCs/>
          <w:color w:val="0000FF"/>
          <w:sz w:val="34"/>
          <w:szCs w:val="34"/>
        </w:rPr>
      </w:pPr>
      <w:r>
        <w:rPr>
          <w:rFonts w:eastAsia="Times New Roman"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ه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ب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كند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ت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كند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1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يت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قاف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ز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د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4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ند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مائ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صا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ل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را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د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62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د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ي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2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أوليخ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دونال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ستراتيج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تعليم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ت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أرد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ح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للنش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EG"/>
        </w:rPr>
        <w:t>2005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جه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8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صح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والإسعاف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أولية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Metaauthor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Style w:val="Metaauthor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Metaauthor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تعلم</w:t>
      </w:r>
      <w:r>
        <w:rPr>
          <w:rStyle w:val="Metaauthor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Metaauthor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كز</w:t>
      </w:r>
      <w:r>
        <w:rPr>
          <w:rStyle w:val="Metaauthor"/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Metaauthor"/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</w:rPr>
        <w:t>الطائف</w:t>
      </w: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color w:val="000000"/>
          <w:sz w:val="34"/>
          <w:szCs w:val="34"/>
        </w:rPr>
        <w:t>http: //center1436.blogspot.com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وس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د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ج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ب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80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بلاو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ش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ي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بيق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ز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كست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شآ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ن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ج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لع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م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1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تركم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أم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ال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الوسي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والداع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المؤ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الوط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ل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وال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التق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مش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6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eastAsia="Times New Roman" w:cs="Traditional Arabic"/>
          <w:sz w:val="34"/>
          <w:szCs w:val="34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وف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افتراضي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تل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ير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</w:rPr>
        <w:t>200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جا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عام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تخطيط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تطبيق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تربو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ف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EG"/>
        </w:rPr>
        <w:t>2009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جا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حم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جا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ال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نظ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عر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EG"/>
        </w:rPr>
        <w:t>2005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جا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حم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جا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د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الع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فع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عر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EG"/>
        </w:rPr>
        <w:t>2000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رث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ر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ش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ق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رث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ج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حد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ع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9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ي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ط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تي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و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ؤ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ش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ز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ث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ء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eastAsia="Times New Roman" w:cs="Traditional Arabic"/>
          <w:sz w:val="34"/>
          <w:szCs w:val="34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ريش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جا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سلي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ج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ف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ه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الكترو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لت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ر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ير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</w:rPr>
        <w:t>200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ان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4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لاث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4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</w:rPr>
        <w:t>2004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و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ست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شو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ر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ص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صا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ي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أم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ز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3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2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8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ص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صا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ر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ي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أم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ز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3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2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8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يد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بي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0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حميش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ع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ج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فتوح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لت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العر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ير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</w:rPr>
        <w:t>200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زي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1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eastAsia="Times New Roman" w:cs="Traditional Arabic"/>
          <w:sz w:val="34"/>
          <w:szCs w:val="34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د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ب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ا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لت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ل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تع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ؤس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ف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ير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</w:rPr>
        <w:t>200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</w:rPr>
        <w:t>143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/ </w:t>
      </w:r>
      <w:r>
        <w:rPr>
          <w:rFonts w:cs="Traditional Arabic" w:ascii="Simplified Arabic" w:hAnsi="Simplified Arabic"/>
          <w:sz w:val="34"/>
          <w:szCs w:val="34"/>
        </w:rPr>
        <w:t>143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3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نط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3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/ </w:t>
      </w:r>
      <w:r>
        <w:rPr>
          <w:rFonts w:cs="Traditional Arabic" w:ascii="Simplified Arabic" w:hAnsi="Simplified Arabic"/>
          <w:sz w:val="34"/>
          <w:szCs w:val="34"/>
        </w:rPr>
        <w:t>143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18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ط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ؤ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قت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ريع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خ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جا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ه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تم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ل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ش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83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هر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50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هر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و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4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17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سع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سع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سع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تخطيط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تطبيق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تربو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ع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ف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EG"/>
        </w:rPr>
        <w:t>2005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ء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ر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م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و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ص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ب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ز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5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eastAsia="Times New Roman" w:cs="Traditional Arabic"/>
          <w:sz w:val="34"/>
          <w:szCs w:val="34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س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يمو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عون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ستقب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ملت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ث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ؤس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عر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بير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</w:rPr>
        <w:t>200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ري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ش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ريج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زي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مس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96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واج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ح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اس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4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حات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ا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بن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4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ك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طلب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ر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ح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0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د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ؤت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ز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9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ؤس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تا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تر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اد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8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88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ب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90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فظ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ه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ظ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د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9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ص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88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ط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لي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94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تي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فوظ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رت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ث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00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و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موذج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طي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حد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دي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ؤ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ص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ش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ب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زي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ع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س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ط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و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كت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مدلو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</w:rPr>
        <w:t>200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2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ر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ر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ك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7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فتلاو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سه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كاظ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كفا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تدري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ع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شر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لل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التوز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EG"/>
        </w:rPr>
        <w:t>2003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ح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ط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88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ط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غامد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ج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سؤولي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ب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ن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د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10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نادي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راتيج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ظ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ر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7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سناو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ل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ط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ب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ام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ب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2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1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قم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ي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ست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شو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خطيط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ر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24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ارو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يون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جتماع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طب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ش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0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ك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88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ه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ص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وال</w:t>
      </w:r>
      <w:r>
        <w:rPr>
          <w:rFonts w:cs="Traditional Arabic" w:ascii="Simplified Arabic" w:hAnsi="Simplified Arabic"/>
          <w:sz w:val="34"/>
          <w:szCs w:val="34"/>
          <w:rtl w:val="true"/>
        </w:rPr>
        <w:t>/</w:t>
      </w:r>
      <w:r>
        <w:rPr>
          <w:rFonts w:cs="Traditional Arabic" w:ascii="Simplified Arabic" w:hAnsi="Simplified Arabic"/>
          <w:sz w:val="34"/>
          <w:szCs w:val="34"/>
        </w:rPr>
        <w:t>1419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00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hyperlink r:id="rId65">
        <w:r>
          <w:rPr>
            <w:rStyle w:val="InternetLink"/>
            <w:rFonts w:cs="Traditional Arabic" w:ascii="Simplified Arabic" w:hAnsi="Simplified Arabic"/>
            <w:sz w:val="34"/>
            <w:szCs w:val="34"/>
          </w:rPr>
          <w:t>http: //www.womengateway.com</w:t>
        </w:r>
        <w:r>
          <w:rPr>
            <w:rStyle w:val="InternetLink"/>
            <w:rFonts w:cs="Traditional Arabic" w:ascii="Simplified Arabic" w:hAnsi="Simplified Arabic"/>
            <w:sz w:val="34"/>
            <w:szCs w:val="34"/>
            <w:rtl w:val="true"/>
          </w:rPr>
          <w:t>/</w:t>
        </w:r>
      </w:hyperlink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تام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ل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94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و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و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ه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38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تم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ل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91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د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ر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علوم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ؤت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نولوج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س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ادي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997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ود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و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1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-58" w:right="0" w:hanging="36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ر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يا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راتيج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ط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لي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ج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ؤش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يا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و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ط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ل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ر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00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30"/>
        </w:numPr>
        <w:bidi w:val="0"/>
        <w:ind w:left="0" w:right="0" w:hanging="360"/>
        <w:jc w:val="both"/>
        <w:rPr/>
      </w:pPr>
      <w:r>
        <w:rPr>
          <w:rFonts w:cs="Traditional Arabic" w:ascii="Times New Roman" w:hAnsi="Times New Roman"/>
          <w:sz w:val="34"/>
          <w:szCs w:val="34"/>
        </w:rPr>
        <w:t>Audi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R.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(1972)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On The Conception And Measurement Attitudes In Contemporary Anglo American Psychology”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Journal For The Theory Of Social Behavior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2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179-20.</w:t>
      </w:r>
    </w:p>
    <w:p>
      <w:pPr>
        <w:pStyle w:val="Normal"/>
        <w:numPr>
          <w:ilvl w:val="0"/>
          <w:numId w:val="30"/>
        </w:numPr>
        <w:bidi w:val="0"/>
        <w:ind w:left="0" w:right="0" w:hanging="360"/>
        <w:jc w:val="both"/>
        <w:rPr/>
      </w:pPr>
      <w:r>
        <w:rPr>
          <w:rFonts w:cs="Traditional Arabic" w:ascii="Times New Roman" w:hAnsi="Times New Roman"/>
          <w:sz w:val="34"/>
          <w:szCs w:val="34"/>
        </w:rPr>
        <w:t>Bern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D.J. Beeliefs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(1970) Attitudes And Human Affairs (Belmot Calif: Books Co).</w:t>
      </w:r>
    </w:p>
    <w:p>
      <w:pPr>
        <w:pStyle w:val="Normal"/>
        <w:numPr>
          <w:ilvl w:val="0"/>
          <w:numId w:val="30"/>
        </w:numPr>
        <w:bidi w:val="0"/>
        <w:ind w:left="0" w:right="0" w:hanging="360"/>
        <w:jc w:val="both"/>
        <w:rPr/>
      </w:pPr>
      <w:r>
        <w:rPr>
          <w:rFonts w:cs="Traditional Arabic" w:ascii="Times New Roman" w:hAnsi="Times New Roman"/>
          <w:sz w:val="34"/>
          <w:szCs w:val="34"/>
        </w:rPr>
        <w:t>Cobb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P D (2003) Paradoxical partnerships in emergent organizational forms: The effects of organizational structure on intraorganizational networks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Tulane University.</w:t>
      </w:r>
    </w:p>
    <w:p>
      <w:pPr>
        <w:pStyle w:val="Normal"/>
        <w:numPr>
          <w:ilvl w:val="0"/>
          <w:numId w:val="30"/>
        </w:numPr>
        <w:bidi w:val="0"/>
        <w:ind w:left="0" w:right="0" w:hanging="360"/>
        <w:jc w:val="both"/>
        <w:rPr/>
      </w:pPr>
      <w:r>
        <w:rPr>
          <w:rFonts w:cs="Traditional Arabic" w:ascii="Times New Roman" w:hAnsi="Times New Roman"/>
          <w:sz w:val="34"/>
          <w:szCs w:val="34"/>
        </w:rPr>
        <w:t>Fishben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(1967)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A consideration of Belief And Their Role In Attitudes In Science Education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Ohio SMEAC Information Reference center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Dec.</w:t>
      </w:r>
    </w:p>
    <w:p>
      <w:pPr>
        <w:pStyle w:val="Normal"/>
        <w:numPr>
          <w:ilvl w:val="0"/>
          <w:numId w:val="30"/>
        </w:numPr>
        <w:bidi w:val="0"/>
        <w:ind w:left="0" w:right="0" w:hanging="360"/>
        <w:jc w:val="both"/>
        <w:rPr/>
      </w:pPr>
      <w:r>
        <w:rPr>
          <w:rFonts w:cs="Traditional Arabic" w:ascii="Times New Roman" w:hAnsi="Times New Roman"/>
          <w:sz w:val="34"/>
          <w:szCs w:val="34"/>
        </w:rPr>
        <w:t>Lemkau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Jeanne p. Ahmed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syed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and Causley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Katherine.(2000). The history of health in Dayton: a community – academic partnership. American journal of public health. Vil. 90. No. 8 (august 2000). P. 1216 – 1217.</w:t>
      </w:r>
    </w:p>
    <w:p>
      <w:pPr>
        <w:pStyle w:val="Normal"/>
        <w:numPr>
          <w:ilvl w:val="0"/>
          <w:numId w:val="30"/>
        </w:numPr>
        <w:bidi w:val="0"/>
        <w:ind w:left="0" w:right="0" w:hanging="360"/>
        <w:jc w:val="both"/>
        <w:rPr/>
      </w:pPr>
      <w:r>
        <w:rPr>
          <w:rFonts w:cs="Traditional Arabic" w:ascii="Times New Roman" w:hAnsi="Times New Roman"/>
          <w:sz w:val="34"/>
          <w:szCs w:val="34"/>
        </w:rPr>
        <w:t>Shauna B and Harper L (2006) An ‘inter–cultural’ view of community–academic partnerships: tales from the field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Paper presented at the 36th Annual SCUTREA Conference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4–6 July 2006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Trinity and All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Saints College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Leeds. [http: //www.leeds.ac.uk/educol/documents/155187.htm (8 of 8) [07/06/2007 11: 56: 36 AM]</w:t>
      </w:r>
    </w:p>
    <w:p>
      <w:pPr>
        <w:pStyle w:val="Normal"/>
        <w:numPr>
          <w:ilvl w:val="0"/>
          <w:numId w:val="30"/>
        </w:numPr>
        <w:bidi w:val="0"/>
        <w:ind w:left="0" w:right="0" w:hanging="36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</w:rPr>
        <w:t>Thatte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uremia m &amp; Baedeker</w:t>
      </w:r>
      <w:r>
        <w:rPr>
          <w:rFonts w:ascii="Times New Roman" w:hAnsi="Times New Roman" w:cs="Traditional Arabic"/>
          <w:sz w:val="34"/>
          <w:sz w:val="34"/>
          <w:szCs w:val="34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Traditional Arabic" w:ascii="Times New Roman" w:hAnsi="Times New Roman"/>
          <w:sz w:val="34"/>
          <w:szCs w:val="34"/>
        </w:rPr>
        <w:t>s b.(2008). Clinical research in India: great expectations? J post grad med. Vol 54. Issue 4 (October 2008). 318 – 323.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1157605" cy="85534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1157605" cy="85534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1157605" cy="85534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1157605" cy="85534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Cambria" w:hAnsi="Cambria" w:cs="Traditional Arabic"/>
          <w:sz w:val="34"/>
          <w:szCs w:val="34"/>
        </w:rPr>
      </w:pPr>
      <w:r>
        <w:rPr>
          <w:rFonts w:ascii="Cambria" w:hAnsi="Cambria" w:cs="Traditional Arabic"/>
          <w:sz w:val="34"/>
          <w:sz w:val="34"/>
          <w:szCs w:val="34"/>
          <w:rtl w:val="true"/>
        </w:rPr>
        <w:t>تم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</w:rPr>
        <w:t>بحمد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</w:rPr>
        <w:t>الله</w:t>
      </w:r>
    </w:p>
    <w:p>
      <w:pPr>
        <w:pStyle w:val="Normal"/>
        <w:jc w:val="right"/>
        <w:rPr>
          <w:rFonts w:ascii="Cambria" w:hAnsi="Cambria" w:cs="Traditional Arabic"/>
          <w:sz w:val="34"/>
          <w:szCs w:val="34"/>
        </w:rPr>
      </w:pPr>
      <w:r>
        <w:rPr>
          <w:rFonts w:cs="Traditional Arabic" w:ascii="Cambria" w:hAnsi="Cambria"/>
          <w:sz w:val="34"/>
          <w:szCs w:val="34"/>
          <w:rtl w:val="true"/>
        </w:rPr>
      </w:r>
    </w:p>
    <w:p>
      <w:pPr>
        <w:pStyle w:val="Normal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drawing>
          <wp:inline distT="0" distB="0" distL="0" distR="0">
            <wp:extent cx="4799965" cy="2158365"/>
            <wp:effectExtent l="0" t="0" r="0" b="0"/>
            <wp:docPr id="3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6" r="-7" b="2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1157605" cy="85534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1157605" cy="85534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1157605" cy="85534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1157605" cy="85534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1344" t="29872" r="4596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  <w:lang w:val="ar-SA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45057285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ه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3">
            <w:r>
              <w:rPr>
                <w:rStyle w:val="IndexLink"/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 w:ascii="Simplified Arabic" w:hAnsi="Simplified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شأت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كر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ؤ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نفيذ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رحل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نفيذ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عل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نطلقات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6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ابع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إشراف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تقوي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تفيدي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تجاهاته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دوافعه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ائص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فس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اجتماع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مستفيدي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تجاهات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عل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دى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تفيدي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وافع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عل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دى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تفيدي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شط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اور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ر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ئيس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ر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اند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قناع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ال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نخراط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شط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اك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تمع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ه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اك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تمع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صد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مشكل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و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م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علي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ب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8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شكل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و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م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علي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ب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وائد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لا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م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صد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مشكل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و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مي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عليم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ب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ماذ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طبيق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موذ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قرير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ماذ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اك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تمع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89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ماذج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تنو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90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center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45057290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1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75"/>
      <w:footerReference w:type="default" r:id="rId76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Shruti">
    <w:charset w:val="00"/>
    <w:family w:val="swiss"/>
    <w:pitch w:val="variable"/>
  </w:font>
  <w:font w:name="ae_AlMateen">
    <w:charset w:val="00"/>
    <w:family w:val="roman"/>
    <w:pitch w:val="variable"/>
  </w:font>
  <w:font w:name="Is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28" w:leader="none"/>
        <w:tab w:val="center" w:pos="4153" w:leader="none"/>
        <w:tab w:val="right" w:pos="8306" w:leader="none"/>
      </w:tabs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464945</wp:posOffset>
              </wp:positionH>
              <wp:positionV relativeFrom="paragraph">
                <wp:posOffset>-297815</wp:posOffset>
              </wp:positionV>
              <wp:extent cx="6096635" cy="67754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5.35pt;margin-top:-23.45pt;width:480.05pt;height:53.35pt" coordorigin="2307,-469" coordsize="9601,1067">
              <v:line id="shape_0" from="2307,465" to="10635,46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61;top:-95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609;top:-469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54"/>
        </w:tabs>
        <w:ind w:left="0" w:hanging="0"/>
      </w:pPr>
      <w:rPr>
        <w:szCs w:val="32"/>
        <w:iCs w:val="false"/>
        <w:bCs w:val="false"/>
        <w:rFonts w:cs="DecoType Naskh Variants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92"/>
        </w:tabs>
        <w:ind w:left="1092" w:hanging="372"/>
      </w:pPr>
      <w:rPr>
        <w:b w:val="false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372"/>
        </w:tabs>
        <w:ind w:left="372" w:hanging="372"/>
      </w:pPr>
      <w:rPr>
        <w:b w:val="false"/>
        <w:color w:val="FF0000"/>
      </w:rPr>
    </w:lvl>
  </w:abstractNum>
  <w:abstractNum w:abstractNumId="4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66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 w:val="false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eastAsia="Times New Roman" w:cs="Traditional Arabic"/>
      <w:b/>
      <w:b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DecoType Naskh Variants"/>
      <w:bCs w:val="false"/>
      <w:iCs w:val="false"/>
      <w:szCs w:val="3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FF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Largfont">
    <w:name w:val="largfont"/>
    <w:basedOn w:val="Style11"/>
    <w:qFormat/>
    <w:rPr/>
  </w:style>
  <w:style w:type="character" w:styleId="2Char">
    <w:name w:val="عنوان 2 Char"/>
    <w:qFormat/>
    <w:rPr>
      <w:rFonts w:ascii="Times New Roman" w:hAnsi="Times New Roman" w:eastAsia="Times New Roman" w:cs="Traditional Arabic"/>
      <w:b/>
      <w:bCs/>
      <w:color w:val="0000FF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taauthor">
    <w:name w:val="meta_author"/>
    <w:basedOn w:val="Style11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تذييل صفح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4">
    <w:name w:val="بلا تباعد Char"/>
    <w:qFormat/>
    <w:rPr>
      <w:rFonts w:cs="Times New Roman"/>
      <w:sz w:val="22"/>
      <w:szCs w:val="22"/>
      <w:lang w:bidi="ar-SA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5">
    <w:name w:val="نص أساسي بمسافة بادئة Char"/>
    <w:qFormat/>
    <w:rPr>
      <w:sz w:val="22"/>
      <w:szCs w:val="22"/>
    </w:rPr>
  </w:style>
  <w:style w:type="character" w:styleId="2Char1">
    <w:name w:val="نص أساسي بمسافة بادئة 2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Style16">
    <w:name w:val="المتن"/>
    <w:basedOn w:val="TextBodyIndent"/>
    <w:qFormat/>
    <w:pPr>
      <w:ind w:left="283" w:right="0" w:hanging="0"/>
      <w:jc w:val="center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center"/>
    </w:pPr>
    <w:rPr/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2">
    <w:name w:val="TOC 2"/>
    <w:basedOn w:val="Normal"/>
    <w:next w:val="Normal"/>
    <w:pPr>
      <w:ind w:left="220" w:right="0" w:hanging="0"/>
      <w:jc w:val="center"/>
    </w:pPr>
    <w:rPr/>
  </w:style>
  <w:style w:type="paragraph" w:styleId="Contents3">
    <w:name w:val="TOC 3"/>
    <w:basedOn w:val="Normal"/>
    <w:next w:val="Normal"/>
    <w:pPr>
      <w:ind w:left="440" w:right="0" w:hanging="0"/>
      <w:jc w:val="center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www.education-ksa.com/t70131/" TargetMode="External"/><Relationship Id="rId11" Type="http://schemas.openxmlformats.org/officeDocument/2006/relationships/hyperlink" Target="http://www.education-ksa.com/t70131/" TargetMode="External"/><Relationship Id="rId12" Type="http://schemas.openxmlformats.org/officeDocument/2006/relationships/hyperlink" Target="http://www.education-ksa.com/t70131/" TargetMode="External"/><Relationship Id="rId13" Type="http://schemas.openxmlformats.org/officeDocument/2006/relationships/hyperlink" Target="http://www.education-ksa.com/t70131/" TargetMode="External"/><Relationship Id="rId14" Type="http://schemas.openxmlformats.org/officeDocument/2006/relationships/hyperlink" Target="http://www.education-ksa.com/t70131/" TargetMode="External"/><Relationship Id="rId15" Type="http://schemas.openxmlformats.org/officeDocument/2006/relationships/hyperlink" Target="http://www.education-ksa.com/t70131/" TargetMode="External"/><Relationship Id="rId16" Type="http://schemas.openxmlformats.org/officeDocument/2006/relationships/hyperlink" Target="http://www.education-ksa.com/t70131/" TargetMode="External"/><Relationship Id="rId17" Type="http://schemas.openxmlformats.org/officeDocument/2006/relationships/hyperlink" Target="http://www.education-ksa.com/t70131/" TargetMode="External"/><Relationship Id="rId18" Type="http://schemas.openxmlformats.org/officeDocument/2006/relationships/hyperlink" Target="http://www.education-ksa.com/t70131/" TargetMode="External"/><Relationship Id="rId19" Type="http://schemas.openxmlformats.org/officeDocument/2006/relationships/hyperlink" Target="http://www.education-ksa.com/t70131/" TargetMode="External"/><Relationship Id="rId20" Type="http://schemas.openxmlformats.org/officeDocument/2006/relationships/hyperlink" Target="http://www.education-ksa.com/t70131/" TargetMode="External"/><Relationship Id="rId21" Type="http://schemas.openxmlformats.org/officeDocument/2006/relationships/hyperlink" Target="http://www.education-ksa.com/t70131/" TargetMode="External"/><Relationship Id="rId22" Type="http://schemas.openxmlformats.org/officeDocument/2006/relationships/hyperlink" Target="http://www.education-ksa.com/t70131/" TargetMode="External"/><Relationship Id="rId23" Type="http://schemas.openxmlformats.org/officeDocument/2006/relationships/hyperlink" Target="http://www.education-ksa.com/t70131/" TargetMode="External"/><Relationship Id="rId24" Type="http://schemas.openxmlformats.org/officeDocument/2006/relationships/hyperlink" Target="http://www.education-ksa.com/t70131/" TargetMode="External"/><Relationship Id="rId25" Type="http://schemas.openxmlformats.org/officeDocument/2006/relationships/hyperlink" Target="http://www.education-ksa.com/t70131/" TargetMode="External"/><Relationship Id="rId26" Type="http://schemas.openxmlformats.org/officeDocument/2006/relationships/hyperlink" Target="http://www.education-ksa.com/t70131/" TargetMode="External"/><Relationship Id="rId27" Type="http://schemas.openxmlformats.org/officeDocument/2006/relationships/hyperlink" Target="http://www.education-ksa.com/t70131/" TargetMode="External"/><Relationship Id="rId28" Type="http://schemas.openxmlformats.org/officeDocument/2006/relationships/hyperlink" Target="http://www.education-ksa.com/t70131/" TargetMode="External"/><Relationship Id="rId29" Type="http://schemas.openxmlformats.org/officeDocument/2006/relationships/hyperlink" Target="http://www.education-ksa.com/t70131/" TargetMode="External"/><Relationship Id="rId30" Type="http://schemas.openxmlformats.org/officeDocument/2006/relationships/hyperlink" Target="http://www.education-ksa.com/t70131/" TargetMode="External"/><Relationship Id="rId31" Type="http://schemas.openxmlformats.org/officeDocument/2006/relationships/hyperlink" Target="http://www.education-ksa.com/t70131/" TargetMode="External"/><Relationship Id="rId32" Type="http://schemas.openxmlformats.org/officeDocument/2006/relationships/hyperlink" Target="http://www.education-ksa.com/t70131/" TargetMode="External"/><Relationship Id="rId33" Type="http://schemas.openxmlformats.org/officeDocument/2006/relationships/hyperlink" Target="http://www.education-ksa.com/t70131/" TargetMode="External"/><Relationship Id="rId34" Type="http://schemas.openxmlformats.org/officeDocument/2006/relationships/hyperlink" Target="http://www.education-ksa.com/t70131/" TargetMode="External"/><Relationship Id="rId35" Type="http://schemas.openxmlformats.org/officeDocument/2006/relationships/hyperlink" Target="http://www.education-ksa.com/t70131/" TargetMode="External"/><Relationship Id="rId36" Type="http://schemas.openxmlformats.org/officeDocument/2006/relationships/hyperlink" Target="http://www.education-ksa.com/t70131/" TargetMode="External"/><Relationship Id="rId37" Type="http://schemas.openxmlformats.org/officeDocument/2006/relationships/hyperlink" Target="http://www.education-ksa.com/t70131/" TargetMode="External"/><Relationship Id="rId38" Type="http://schemas.openxmlformats.org/officeDocument/2006/relationships/hyperlink" Target="http://www.education-ksa.com/t70131/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png"/><Relationship Id="rId46" Type="http://schemas.openxmlformats.org/officeDocument/2006/relationships/image" Target="media/image12.jpe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hyperlink" Target="http://www.womengateway.com/NR/exeres/FE1F5CA6-DB49-4D27-8D3B-0E05055A0C8D.htm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8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<Relationship Id="rId2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18:00Z</dcterms:created>
  <dc:creator>Lenovo</dc:creator>
  <dc:description/>
  <cp:keywords/>
  <dc:language>en-US</dc:language>
  <cp:lastModifiedBy>Walid Kotb</cp:lastModifiedBy>
  <cp:lastPrinted>2015-10-09T11:31:00Z</cp:lastPrinted>
  <dcterms:modified xsi:type="dcterms:W3CDTF">2016-05-09T14:01:00Z</dcterms:modified>
  <cp:revision>165</cp:revision>
  <dc:subject/>
  <dc:title/>
</cp:coreProperties>
</file>