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w:drawing>
          <wp:anchor behindDoc="1" distT="0" distB="0" distL="114935" distR="114935" simplePos="0" locked="0" layoutInCell="0" allowOverlap="1" relativeHeight="464">
            <wp:simplePos x="0" y="0"/>
            <wp:positionH relativeFrom="column">
              <wp:posOffset>-1126490</wp:posOffset>
            </wp:positionH>
            <wp:positionV relativeFrom="paragraph">
              <wp:posOffset>-914400</wp:posOffset>
            </wp:positionV>
            <wp:extent cx="7543800" cy="1066800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Heading2"/>
        <w:jc w:val="center"/>
        <w:rPr>
          <w:rFonts w:ascii="Traditional Arabic" w:hAnsi="Traditional Arabic" w:cs="Traditional Arabic"/>
          <w:b/>
          <w:b/>
          <w:bCs w:val="false"/>
          <w:sz w:val="50"/>
          <w:szCs w:val="50"/>
          <w:lang w:bidi="ar-EG"/>
        </w:rPr>
      </w:pPr>
      <w:r>
        <w:rPr>
          <w:rFonts w:cs="Traditional Arabic" w:ascii="Traditional Arabic" w:hAnsi="Traditional Arabic"/>
          <w:b/>
          <w:bCs w:val="false"/>
          <w:sz w:val="50"/>
          <w:szCs w:val="50"/>
          <w:rtl w:val="true"/>
          <w:lang w:bidi="ar-EG"/>
        </w:rPr>
      </w:r>
    </w:p>
    <w:p>
      <w:pPr>
        <w:pStyle w:val="Heading2"/>
        <w:jc w:val="center"/>
        <w:rPr>
          <w:sz w:val="50"/>
          <w:szCs w:val="50"/>
        </w:rPr>
      </w:pPr>
      <w:r>
        <w:rPr>
          <w:sz w:val="50"/>
          <w:sz w:val="50"/>
          <w:szCs w:val="50"/>
          <w:rtl w:val="true"/>
        </w:rPr>
        <w:t>المحامد</w:t>
      </w:r>
      <w:r>
        <w:rPr>
          <w:rFonts w:eastAsia="Cambria" w:cs="Cambria"/>
          <w:sz w:val="50"/>
          <w:sz w:val="50"/>
          <w:szCs w:val="50"/>
          <w:rtl w:val="true"/>
        </w:rPr>
        <w:t xml:space="preserve"> </w:t>
      </w:r>
    </w:p>
    <w:p>
      <w:pPr>
        <w:pStyle w:val="Heading2"/>
        <w:jc w:val="center"/>
        <w:rPr>
          <w:sz w:val="50"/>
          <w:szCs w:val="50"/>
        </w:rPr>
      </w:pPr>
      <w:r>
        <w:rPr>
          <w:sz w:val="50"/>
          <w:sz w:val="50"/>
          <w:szCs w:val="50"/>
          <w:rtl w:val="true"/>
        </w:rPr>
        <w:t>التي</w:t>
      </w:r>
      <w:r>
        <w:rPr>
          <w:rFonts w:eastAsia="Cambria" w:cs="Cambria"/>
          <w:sz w:val="50"/>
          <w:sz w:val="50"/>
          <w:szCs w:val="50"/>
          <w:rtl w:val="true"/>
        </w:rPr>
        <w:t xml:space="preserve"> </w:t>
      </w:r>
      <w:r>
        <w:rPr>
          <w:sz w:val="50"/>
          <w:sz w:val="50"/>
          <w:szCs w:val="50"/>
          <w:rtl w:val="true"/>
        </w:rPr>
        <w:t>افتتحت</w:t>
      </w:r>
      <w:r>
        <w:rPr>
          <w:rFonts w:eastAsia="Cambria" w:cs="Cambria"/>
          <w:sz w:val="50"/>
          <w:sz w:val="50"/>
          <w:szCs w:val="50"/>
          <w:rtl w:val="true"/>
        </w:rPr>
        <w:t xml:space="preserve"> </w:t>
      </w:r>
      <w:r>
        <w:rPr>
          <w:sz w:val="50"/>
          <w:sz w:val="50"/>
          <w:szCs w:val="50"/>
          <w:rtl w:val="true"/>
        </w:rPr>
        <w:t>بها</w:t>
      </w:r>
      <w:r>
        <w:rPr>
          <w:rFonts w:eastAsia="Cambria" w:cs="Cambria"/>
          <w:sz w:val="50"/>
          <w:sz w:val="50"/>
          <w:szCs w:val="50"/>
          <w:rtl w:val="true"/>
        </w:rPr>
        <w:t xml:space="preserve"> </w:t>
      </w:r>
      <w:r>
        <w:rPr>
          <w:sz w:val="50"/>
          <w:sz w:val="50"/>
          <w:szCs w:val="50"/>
          <w:rtl w:val="true"/>
        </w:rPr>
        <w:t>كتب</w:t>
      </w:r>
      <w:r>
        <w:rPr>
          <w:rFonts w:eastAsia="Cambria" w:cs="Cambria"/>
          <w:sz w:val="50"/>
          <w:sz w:val="50"/>
          <w:szCs w:val="50"/>
          <w:rtl w:val="true"/>
        </w:rPr>
        <w:t xml:space="preserve"> </w:t>
      </w:r>
      <w:r>
        <w:rPr>
          <w:sz w:val="50"/>
          <w:sz w:val="50"/>
          <w:szCs w:val="50"/>
          <w:rtl w:val="true"/>
        </w:rPr>
        <w:t>الأماجد</w:t>
      </w:r>
    </w:p>
    <w:p>
      <w:pPr>
        <w:pStyle w:val="Normal"/>
        <w:jc w:val="left"/>
        <w:rPr>
          <w:sz w:val="50"/>
          <w:szCs w:val="50"/>
        </w:rPr>
      </w:pPr>
      <w:r>
        <w:rPr>
          <w:sz w:val="50"/>
          <w:szCs w:val="50"/>
          <w:rtl w:val="true"/>
        </w:rPr>
      </w:r>
    </w:p>
    <w:p>
      <w:pPr>
        <w:pStyle w:val="Style13"/>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حمد لله ذي الطول والآلاء، وصلى الله على سيدنا محمد خاتم الرسل والأنبياء، وعلى آله وأصحابه الأتقياء</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ا بعد</w:t>
      </w:r>
      <w:r>
        <w:rPr>
          <w:rFonts w:ascii="Traditional Arabic" w:hAnsi="Traditional Arabic" w:cs="Traditional Arabic"/>
          <w:b/>
          <w:b/>
          <w:bCs/>
          <w:sz w:val="36"/>
          <w:sz w:val="36"/>
          <w:szCs w:val="36"/>
          <w:rtl w:val="true"/>
        </w:rPr>
        <w:t xml:space="preserve">، </w:t>
      </w:r>
    </w:p>
    <w:p>
      <w:pPr>
        <w:pStyle w:val="Style1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جمعت ما استطعت جمعه من المحامد التي افتتح بها الأماجد كتبهم لينتفع بها الخطباء وغيرهم وهذا العمل أشار إليه شيخنا الدكت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بن سعد آل حماد حفظه الله في أحد دروسه أسال الله أن ينفع به ويجعله خالصاً لوجهه الكر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jc w:val="center"/>
        <w:rPr/>
      </w:pPr>
      <w:bookmarkStart w:id="0" w:name="__RefHeading___Toc443984974"/>
      <w:bookmarkEnd w:id="0"/>
      <w:r>
        <w:rPr>
          <w:rtl w:val="true"/>
        </w:rPr>
        <w:t>كتب</w:t>
      </w:r>
      <w:r>
        <w:rPr>
          <w:rFonts w:eastAsia="Cambria" w:cs="Cambria"/>
          <w:rtl w:val="true"/>
        </w:rPr>
        <w:t xml:space="preserve"> </w:t>
      </w:r>
      <w:r>
        <w:rPr>
          <w:rtl w:val="true"/>
        </w:rPr>
        <w:t>العقيدة</w:t>
      </w:r>
      <w:r>
        <w:rPr>
          <w:rFonts w:eastAsia="Cambria" w:cs="Cambria"/>
          <w:rtl w:val="true"/>
        </w:rPr>
        <w:t xml:space="preserve"> </w:t>
      </w:r>
      <w:r>
        <w:rPr>
          <w:rtl w:val="true"/>
        </w:rPr>
        <w:t>والردود</w:t>
      </w:r>
      <w:r>
        <w:rPr>
          <w:rFonts w:eastAsia="Cambria" w:cs="Cambria"/>
          <w:rtl w:val="true"/>
        </w:rPr>
        <w:t xml:space="preserve"> </w:t>
      </w:r>
      <w:r>
        <w:rPr>
          <w:rtl w:val="true"/>
        </w:rPr>
        <w:t>على</w:t>
      </w:r>
      <w:r>
        <w:rPr>
          <w:rFonts w:eastAsia="Cambria" w:cs="Cambria"/>
          <w:rtl w:val="true"/>
        </w:rPr>
        <w:t xml:space="preserve"> </w:t>
      </w:r>
      <w:r>
        <w:rPr>
          <w:rtl w:val="true"/>
        </w:rPr>
        <w:t>الفرق</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ر للفريابي محق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ام الممدود في الرد على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لسان، المعبود في كل زمان، الذي سدد فأرشد إلى الإيمان والإسلام، وأطلق بتوحيده وتمجيده الأنام وأضراب ال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التامان الأكملان على سيدنا ونبينا ومولانا محمد الآتي بالهدى والإيمان، والآيات الواضحات البيان، الناسخ بدينه القويم كل الأديان، والرضى عن آله وأصحابه الأبرار وعن التابعين لهم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رع الت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الغبي إلى تكفير ابن عربي وتحذير العباد من أهل العناد ببدعة الاتحا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رسل رسوله بالهدي ودين الحق، ليظهره على الدين كله، والصلاة والسلام على عبد الله ورسوله محمد خاتم النبيين، وسيد ولد أدم أجمع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الة التوحيد المسمى بـ تقوية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لك ألف ألف حمد وشكر على ما أنعمت به علينا من نعم لا تعد ولا تحصى، وعلى ما هديتنا إلى الدين القويم، والصراط المستقيم، وأرشدتنا إلى الدين الخالص، والتوحيد النقي، وخرطتنا في سلك أمة نبيك وحبيبك محمد صلى اللَّه عليه وسلم، وبعثت فينا رغبة في تعلم هديه، وألهمتنا حب خلفائه الذين يقودون إلى مسالكه، ويهدون بالحق وبه كانوا يعدلون، اللهم فصلّ وسلم على حبيبك، وآله وأصحابه، وخلفائه ألف ألف صلاة وسلام، وارحم أتباعهم، وأشركنا معهم، وأحينا على طريقهم ما عشنا، وتوفنا عليه إذا أمتّنا، واحشرنا في زمرتهم إذا بعثتن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قيق التجريد في شرح كتاب التوحي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ور أوليائه بنور اليقين، ومنح بأنوار علومه من اختاره من عباده المؤمنين، وفتح أقفال قلوب علمائه بفتحه المبين، وأرشدهم إلى تبيين أحكام الإسلام والدين، والصلاة والسلام على سيدنا محمد الأمي الأمين، خاتم الأنبياء والمرسلين، وعلى آله الطيبين الطاهرين وصحابت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اءة أهل السنة من شبهة القول بتحريف الق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الطاهرين الطيبين وأصحابه الغر الميامين ومن اتبعهم بإحسان إلى يوم الدين</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د الدرر في أخبار الم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علي، الواجد الغني، الطاهر عن كل عيب، الظاهر له كل غيب، الذي صفت بدائع آلائه وراقت، وضفت سوابغ نعمائه وفاقت، حمداً يوافي نعمه العظام التي لا تحصى كثرتها عدداً، ويكافئ مننه الجسام التي لو كان البحر لها مداداً لم تنفذ ولو جيء بمثله مد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الأتمان على نبيه المنقذ من الضلالة، المستقل بأعباء الرسالة، المبعوث من أكرم الأعراق وأحسنها، المنعوت بمكارم الأخلاق وأحسنها، وعلى آله الأخبار المنتخبين، وعلى أَصحابه الأخيار المنتجين، وعلى أزواجه الطاهرات أمهات المؤمنين، وعلى النبيين وآلهم أجمعين، وعلى كل عبد صالح إلى يوم الدين، آمين آمين آم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صارات الإسلامية في كشف شبه النصران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بعث في كل أمة رسولا ليعبدوه مخلصين له الدين وجعل خاتمهم وأفضلهم محمدا صلى الله عليه وآله وسلّم أخذ العهد والميثاق على النبيين إن أدركوه في حياته ليؤمن به، وليكونن من أنصاره وأتباعه، ناداهم بأسمائهم وناده بوصف النبوة والرسالة، وأنزل عليه القرآن الكريم ومثله معه، فكان معجزة خالدة، أعجز البلغاء والفصحاء والحكماء، وتكفل الله بحفظه إلى يوم القيامة وجعله مهيمنا على الكتب قبله، وحجة على من 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دل به أهل الكتاب فأقام عليهم الحجة ونصره الله به في إظهار دينه وأ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اتبع هديه ونصر شريعته إلى يوم الدين وسلم تسليما كثير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رش للذهب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رتفع على عرشه في السماء، وجَلَّى باليقين قلوب صفوته الأتقياء، وبلى خلقه بالسعادة وال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حده لا شريك له، شهادة مؤمن بالحشر وا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شهيد على الأمة الشهداء، المبعوث بالبينات والهدى وترك المراء، صلى الله عليه وسلم وشرف وكرم صلاة دائمة إلى يوم الدين، وعلى آله وصحب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رع الت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الغبي إلى تكفير ابن عربي وتحذير العباد من أهل العناد ببدعة الاتحا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هاد لأركان الجبابرة الشداد، القامع لأهل الإلحاد، بسيوف السنة الحداد، وأشهد أن لا إله إلا الله المفضل الهاد وأشهد أن سيدنا محمدا عبده ورسوله الداعي لسائر العباد، إلى سبيل الرشاد، صلى الله عليه، وعلى آله الخيرة الأمجاد، وصحابته الأبطال الأنجاد، وسلم تسليما يغلب التعداد، ويبقى على مر الآباد</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واعق المحرقة على أهل الرفض والضلال والزندق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اخْتصَّ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 كَالنُّجُومِ، وَأوجب على الكافة تعظيمهم واعتقاد حقية مَا كَانُوا عَلَيْهِ لما منحوه من حقائق المعارف و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أندرج بهَا فِي سلكهم المنظوم، وَأشْهد أَن سيدنَا مُحَمَّدًا عَبده وَرَسُوله الَّذِي حباه بسره المكتوم، صلى الله عَلَيْهِ وعَلى آله وَأَصْحَابه صَلَاة وَسلَامًا دائمين بدوام الْحَيّ القيو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ام السنة المنشورة لاعتقاد الطائفة الناجية المنصو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وجواب في العقيدة الا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 هو الذي خلقكم من طين ثم قضى أجلا وأجل مسمى عنده ثم أنتم تمترون، وهو الله في السماوات وفي الأرض يعلم سركم وجهركم ويعلم ما تكس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حد صمد، لم يلد ولم يولد ولم يكن له كفوا أحد، بل له ما في السماوات والأرض كل له قانتون، بديع السماوات والأرض وإذا قضى أمرا فإنما يقول له كن فيكون، وربك يخلق ما يشاء ويختار، ما كان لهم الخيرة سبحان الله وتعالى عما يشركون، لا يسئل عما يفعل وهم 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أرسله بالهدى ودين الحق ليظهره على الدين كله ولو كره المشركون، صلى الله عليه وسلم وعلى آله وصحبه الذين قضوا بالحق وبه كانوا يعدلون، وعلى التابعين لهم بإحسان، الذين لا ينحرفون عن السنة ولا يعدلون، بل إياها يقتفون وبها يتمسكون وعليها يوالون ويعادون، وعندها يقفون، وعنها يذبون ويناضلون، وعلى جميع من سلك سبيلهم وقفا أثرهم إلى يوم يبعثو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ب تحكيم شرع الله ونبذ ما خا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رب الناس أجمعين، مالك الملك، الواحد الأحد الفرد الصمد، الذي لم يلد ولم يولد ولم يكن له كفوًا أحد، وأشهد أن محمدًا عبده ورسوله، صلوات الله وسلامه عليه، بلغ الرسالة وأدّى الأمانة وجاهد في الله حق جهاده، وترك أمته على المحجة البيضاء ليلها كنهارها، لا يزيغ عنها إلا هالك</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أبو بكر الصديق أفضل الصحابة، وأحقهم با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وهاب، هو أعلم حيث يجعل رسالته ويختار لكل نبي حواريين وأصحاب، وأشهد أن لا إله إلا الله وحده لا شريك له شهادة لا يشوبها شرك ولا ارتياب، وأشهد أن محمدًا عبده ورسله المصطفي، وخليله المجتبى، صلى الله وسلم وبارك عليه وعلى آله وأصحابه أئمة الهدى، ومصابيح الدجى</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ليقات على متن لمعة الاعتقاد لا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لسان، المعبود في كل مكان وزمان، الذي لا يشغله شأن عن شأن، ولا يحيط بعلمه إنس ولا جان، أحمده على جزيل الامتنان، وأشهد أن لا إله إلا الله وحده لا شريك له الكريم المنان، وأشهد أن محمدا عبده ورسوله سيد ولد عدنان، صلى الله عليه وسلم وعلى آله وصحبه والتابعين لهم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اعتصام ـ للشاطبى موافق للمطبو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حمود على كل حال الذي بحمده يستفتح كل أمر ذي بال خالق الخلق لما شاء وميسرهم على وفق علمه وارادته لا على وفق اغراضهم لما سر وساء ومصرفهم بمقتضى القبضتين فمنهم شقي وسعيد وهداهم النجدين فمنهم قريب وبعيد ومسويهم على قبول الإلهامين ففاجر وتقى كما قدر ارزاقهم بالعدل على حكم الطرفين ففقير وغني كل منهم جار على ذلك الأسلوب فلا يعدوه فلو تمالأوا على ان يسدوا ذلك السبق لم يسدوه أو يردوا ذلك الحكم السابق لم ينسخوه ولم يردوه فلا اطلاق لهم على تقييده ولا انف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يسجد من في السماوات والأرض طوعا وكرها وظلالهم بالغدو والآ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والسلام على سيدنا ومولانا محمد نبي الرحمة وكاشف الغمة الذي نسخت شريعته كل شريعة وشملت دعوته كل أمة فلم يبق لأحد حجة دون حجته ولا استقام لعاقل طريق سوى لأحب محجته وجمعت تحت حكمتها كل معنى مؤتلف فلا يسمع بعد وضعها خلاف مخالف ولا قول مختلف فالسالك سبيلها معدود في الفرقة الناجية والناكب عنها مصدود إلى الفرق المقصره أو الفرق الغ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الذين اهتدوا بشمسه المنيرة واقتفوا آثاره اللائحة وأنواره الواضحة وضوح الظهيرة وفرقوا بصوارم أيديهم وألسنتهم بين كل نفس فاجرة ومبرورة وبين كل حجة بالغه وحجة</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إنصاف للبا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درة والجلال، والعظمة و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سوابغ الإنعام وجزيل الثواب، وأرغب إليه في الصلاة على نبيه محمد المختار وعلى آله الأبرار، وصحابته الأخيار، والتابعين لم بإحسان إلى يوم القر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تيب الفريد من شروحات كتاب التوحيد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عث عباده المرسلين بتوحيده، وأقام بهم الحجة على عبيده، فاتفقوا أولهم وآخرهم على توحيده وتفريده، ونبذ الشرك وتنديده، وأنه الإله الحق المستحق للعبادة دون ما سواه، وعبادة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ة، فإنه ما عبد غير الله إلا بالبغي، والظلم، وال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تأكيدا بعد تأكيد، لبيان مقام التوحيد، وأشهد أن محمدا عبد الله ورسوله صلى الله عليه وعلى آله وصحبه وسلم تسليما كثيرا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اضح لمذهب الشيعة الإم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حميد، ذي العرش المجيد، يهدي بهداه من يريد، ويضل من أعرض عن نهجه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لناس طريق الهدى، وحذرهم من دروب الردى، ووعد من أطاع وأوعد من اعتدى، ولا يظلم ربك 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حمة العالمين، وإمام المتقين، فخر العرب وعزها، وعظيم البشرية كلها، وطبيب القلوب بل دوائها، وفرح الأرواح بل نع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در في شرف والزهر في ترف والبحر في كرم والدهر في ه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الطيبين، الذين جعل الله مودتهم من الدين، وحبهم علامة المؤمنين، وعلى صحابته الذين امتازوا بشرف رؤيته، وفازوا بفضل صحبته وزكَوا بطيب رفقته، فأحبوه حب الأم وليدها، وذادوا عنه ذود الأسد عن آجامها، وافتدوا به الآباء والأمهات، وفارقوا لأجله البنين والبنات، واستسهلوا الصعب لنشر دعوته، واستطابوا الموت في سبيل خدمته، وآزروه حتى استغلظ فاستوى على سوقه، فمات وهو عنهم راض، وساروا على دربه بلا صدود أو إعراض، صلاة دائمة متصلة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ل بلا 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مده، والتوفيق للحمد من نعمه، وأشكره، والشكر كفيل بالمزيد من فضله وكرمه، وأستغفره، وأتوب إليه من الذنوب التي توجب زوالَ نعمه، وحلولَ نِقَمِه، وأشهد أن لا إله إلا الله وحده، لا شريك له، وأشهد أن محمدًا عبده ورسوله وخِيرتُه من خلقِه، افترض اللَّه على العباد طاعته ومحبته والقيامَ بحقوقه، وسدَّ الطرق كلَّها إليه وإلى جنته، فلم يَفتح لأحدٍ إلا من طريقه، فهو الميزان الراجح الذي على هديه توزن الأخلاق، والأقوال، والأعمال، والفرقان المبين الذي باتباعه يُمَيَّزُ أهلُ الهدى من أهل الضلال، فصلى اللَّه وملائكته وأنبياؤه ورسلُه والصالحون من عباده عليه وآلِهِ وأصحابِه، كما وحَّد اللَّه، وعَرَّف به، ودعا إليه، وسلَّم تسليمًا كثيرًا</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1" w:name="__RefHeading___Toc443984975"/>
      <w:bookmarkEnd w:id="1"/>
      <w:r>
        <w:rPr>
          <w:rtl w:val="true"/>
        </w:rPr>
        <w:t>كتب</w:t>
      </w:r>
      <w:r>
        <w:rPr>
          <w:rFonts w:eastAsia="Cambria" w:cs="Cambria"/>
          <w:rtl w:val="true"/>
        </w:rPr>
        <w:t xml:space="preserve"> </w:t>
      </w:r>
      <w:r>
        <w:rPr>
          <w:rtl w:val="true"/>
        </w:rPr>
        <w:t>ا</w:t>
      </w:r>
      <w:r>
        <w:rPr>
          <w:rtl w:val="true"/>
        </w:rPr>
        <w:t>لتفاسير</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بغ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التراث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ظمة والكبرياء والعزة والبقاء والرفعة والعلاء والمجد والثناء، تعالى عن الأنداد والشركاء، وتقدس عن الأمثال والنظراء، والصلاة والسلام على نبيه وحبيبه وصفيه محمد خاتم الأنبياء، وإمام الأتقياء عدد ذرات الثرى ونجوم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الملك السلام المؤمن المهيمن العلام، شارع الأحكام ذي الجلال والإكرام، الذي أكرمنا بدين الإسلام، ومن علينا بنبينا محمد عليه التحية والسلام، وأنعم علينا بكتابه المفرق بين الحلال والحرام، والصلاة والسلام على حبيبه وخيرته من خلقه محمد سيد الأنام، عدد ساعات الليالي والأيام وعلى آله وأصحابه، عدد نجوم الظلام وعلى جميع الأنبياء والملائكة البررة الكر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خا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ذي خلق الأشياء فقدرها تقديرا، وصور شكل الإنسان فأحسنه تصويرا، ومنحه بالعقل وجعله سميعا بصيرا وشرفه بما عرفه به من العلم ونور قلبه تنويرا وهداه إلى معرفته فيا لها نعمة وفضلا كبيرا وأطلق لسانه فأذعن بشكره تحميد ا وتهليلا وتكبيرا وأرسل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افة الخلق بشيرا ونذيرا وأنزل عليه كتابا منبرا وأودعه حكمة وحكما وترغيبا وتحذيرا وألهم حفاظه تلاوة له وتحبيرا وعلم عباده علومه تفهما وتبصيرا وضرب فيه الأمثال ليزيل جهالة وتحبيرا أو جعله برهانا واضحا وصوابا لائحا ووفر فضله توفيرا في الصدور محفوظا وبالألسنة متلوا وفي الصحف مسطورا يهدي للتي هي أقوم ويبشر المؤمنين الذين يعملون الصالحات أن لهم أجرا كبيرا وجعل كل بليغ عن الإتيان بسورة مثله مثله حسيرا قل لئن اجتمعت الإنس والجن على أن يأتوا بمثل هذا القرآن لا يأتون بمثبه ولو كان بعضهم لبعض ظه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واتر إنعامه حمدا كثيرا وأتوكل عليه مفوضا أمري إليه ومستجيرا وأشهد أن لا إله إلا الله وحده لا شريك له شهادة يغدو قلب قائلها مطمئنا مسنيرا، وأشهد أن محمدا عبده ورسوله الذي كساه من فضله عزا ومهابة وتو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كما أذهب عنهم الرجس وطهرهم تطهير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إيجي جامع البيان في تفسير القرآ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وأظهره على الدين كله فالحقّ أحقَّ، والباطل أزهقَ؛ أنزل معه كتابًا قطع أعناق العتاق السَّبَق، وأبكم به البلغاء من العرب العرباء طبقًا بعد طبق، شهد محكم آياته القديمة بأن المُنَزَّلَ حق غير مختلق، ودل مضمون سوره العظيمة على أن رسوله صادق مصدق، فصلِّ يا رب وسلم على سيدي سرى ليلاً إلى السبع الطباق فخرق؛ وبلغت بلاغة كتابه نحوًا لا يسبق، بل شأوًا لا يلحق؛ ثم على آله مظاهر ألطاف الله وأفضاله الذين كل منهم في سماء الشرف قمر إذا اتسق</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ه الشهاب علي تفسير البيض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ايه القاضي وكفاية الراض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فيض البركات ومنزل الآيات البينات، افتح عيون بصائرنا لمشاهدة أنوارك، وارزقنا من موائد كرمك ذوق حلاوة أسرارك، ووفقنا لشكر آلائك، والتوفيق له من جملة نعمائك، واجعلنا ممن تمسك بعرا اليقين، واعتصم بحبلك المتين، من كتابك الكريم المنزل نجوماً مشرقة بنور الهدى، ورجوماً لشياطين الغواية المسترقة لسمع التحدّي في ظلمات الردي، فقطع علاقتهم عن طريق الحقيقة، فلم يهتدوا إلى المجاز، حتى تصغى أسماعهم إلى هيمنة الإعجاز، فظل كل شاعر في واد يهيم لا يجد شعوراً، وكل خطيب لسن يرى أسجاعه هباء منثورا، إلا من لمعت له أنوار ذاته، من خلف سرادقات صفاته، قد حل عكاظ الحقائق، وفاز بمتاع أسرار الدّقائق، بالوساطة المحمدية لا زالت الملائكة تهدي منا إليه كل حين أنفس صلاة وسلام وتحية، فإنه جزاه الله عنا خير الجزاء ختمت به الأديان، وفتحت به أبواب الرحمة وقصور الجنان، صلى الله عليه وعلى آله وأصحابه عرانين الكرم ومصابيح الدجى والظلم، حماة بيضة الهدى، وكماة حومة الوغى، ما لمعت بروق البراهين، من مطالع اليق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فتح القدير ـ موافق للمطبو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كتابه المبين كافلا ببيان الأحكام شاملا لما شرعها لعباده من الحلال والحرام مرجعا للأعلام عند تفاوت الأفهام وتباين الأقدام وتخالف الكلام قاطعا للخصام شافيا للسقام مرهما للأوهام فهو العروة الوثقى التي من تمسك بها فاز بدرك الحق القويم والجادة الواضحة التي من سلكها فقد هدى إلى الصراط المستقيم فأي عبارة تبلغ أدنى ما يستحقه كلام الحكيم من التعظيم وأي لفظ يقوم ببعض ما يليق به من التكريم والتفخيم كلا والله إن بلاغات البلغاء المصاقع وفصاحات الفصحاء البواقع وإن طالت ذيولها وسالت سيولها واستنت بميادينها خيولها تتقاصر عن الوفاء بأوصافه وتتصاغر عن التشبث بأدنى أطرافه فيعود جيدها عنه عاطلا وصفات ضوء الشمس تذهب باطلا فهو كلام من لا تحيط به العقول علما ولا تدرك كنهه الطباع البشرية فهما فالإعتراف بالعجز عن القيام بما يستحقه من الأوصاف العظام أولى بالمقام وأوفق بما تقتضيه الحال من الإجلال والإعظام والصلاة والسلام على من نزل إليه الروح الأمين بكلام رب العالمين محمد سيد المرسلين وخاتم النبيين وعلى آله المطهرين وصحبه المكرم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عَلَى أَنْ بَيَّنَ لِلْمُسْتَهْدِينَ مَعَالِمَ مُرَادِهِ، وَنَصَبَ لِجَحَافِلِ الْمُسْتَفْتِحِينَ أَعْلَامَ أَمْدَادِهِ فَأَنْزَلَ الْقُرْآنَ قَانُونًا عَامًّا مَعْصُومًا، وَأَعْجَزَ بِعَجَائِبِهِ فَظَهَرَتْ يَوْمًا فَيَوْمًا، وَجَعَلَهُ مُصَدِّقًا لِمَا بَيْنَ يَدَيْهِ وَمُهَيْمِنًا، وَمَا فَرَّطَ فِيهِ مِنْ شَيْءٍ يَعِظُ مُسِيئًا وَيَعِدُ مُحْسِنًا، حَتَّى عَرَفَهُ الْمُنْصِفُونَ مِنْ مُؤْمِنٍ وَجَاحِدٍ، وَشَهِدَ لَهُ الرَّاغِبُ وَالْمُحْتَارُ وَالْحَاسِدُ، فَكَانَ الْحَالُ بِتَصْدِيقِهِ أَنْطَقَ مِنَ اللِّسَانِ، وَبُرْهَانُ الْعَقْلِ فِيهِ أَبْصَرَ مِنْ شَاهِدِ الْعِيَانِ، وَأَبْرَزَ آيَاتِهِ فِي الْآفَاقِ فَتَبَيَّنَ لِلْمُؤْمِنِينَ أَنَّهُ الْحَقُّ، كَمَا أَنْزَلَهُ عَلَى أَفْضَلِ رَسُولٍ فَبَشَّرَ بِأَنَّ لَهُمْ قَدَمَ صِدْقٍ، فَبِهِ أَصْبَحَ الرَّسُولُ الْأُمِّيُّ سَيِّدَ الْحُكَمَاءِ الْمُرَبِّينَ، وَبِهِ شُرِحَ صَدْرُهُ إِذْ قَالَ إِنَّكَ عَلَى الْحَقِّ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كِتَابُهُ مُشِعًّا نَيِّرًا، مَحْفُوظًا مِنْ لَدُنْهُ أَنْ يُتْرَكَ فَيَكُونَ مُبَدَّلًا وَمُغَ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يَّضَ لِتَبْيِينِهِ أَصْحَابَهُ الْأَشِدَّاءَ الرُّحَمَاءَ، وَأَبَانَ أَسْرَارَهُ مَنْ بَعْدَهُمْ فِي الْأُمَّةِ مِنَ الْعُلَمَاءِ، فَصَلَاةُ اللَّهِ وَسَلَامُهُ عَلَى رَسُولِهِ وَآلِهِ الطَّاهِرِينَ، وَعَلَى أَصْحَابِهِ نُجُومِ الِاقْتِدَاءِ لِلسَّائِرِينَ وَالْمَاخِرِينَ</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ذب النمير من مجالس الشنقيطي في التفس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قد هَدَوْهُ، فما أَحْسَنَ أثرَهم على الناسِ، و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 عن كتابِ اللَّهِ تحريفَ الغالين وانتحالَ المبطلين وتأويلَ الجاهلين، الذين عَقَدُوا ألويةَ البدعةِ، وَأَطْلَقُوا عقالَ الفتنةِ، فَهُمْ مختلفونَ في الكتابِ، مُخَالِفُونَ للكتابِ، مُجْمِعون على مُفَارَقَةِ الكتابِ، يقولون على اللَّهِ وفي اللَّهِ وفي كتابِ اللَّهِ بغير علمٍ، يتكلمون بالمتشابهِ من الكلامِ، ويخدعونَ جُهَّالَ الناسِ بما يُشَبِّهُونَ عليهم، فنعوذُ باللَّهِ من فِتَنِ الْمُضِلِّ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ج الدرر في تفسير الآي والسور ط الحكم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قرآن بلسانٍ عربيٍّ مُبِين، فكان من عربيته ما أصابَ أعراب الجاهلية بأعظمِ الاندهاشِ والذهول، وكان من بيانِهِ وفصاحته ما يبهر العقول، وتَعْجَزُ عن غوامضِهِ وأسرارِهِ الف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من أُوتي جوامع الكَلِم، النبيِّ الأمي إمامًا، أفصح الثقلين لسانًا، وأعذبهم بيانًا، وعلى آله وأصحابه الذين جَنَّدُوا أنفسهم لحماية القرآن الكريم، فوضَّحوا غريبهُ، وبَيَّنُوا مشكلهُ، وَجَلَّوا متشابهه، وفتقوا أسراره وعجائبَهُ</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2" w:name="__RefHeading___Toc443984976"/>
      <w:bookmarkEnd w:id="2"/>
      <w:r>
        <w:rPr>
          <w:rtl w:val="true"/>
        </w:rPr>
        <w:t>كتب</w:t>
      </w:r>
      <w:r>
        <w:rPr>
          <w:rFonts w:eastAsia="Cambria" w:cs="Cambria"/>
          <w:rtl w:val="true"/>
        </w:rPr>
        <w:t xml:space="preserve"> </w:t>
      </w:r>
      <w:r>
        <w:rPr>
          <w:rtl w:val="true"/>
        </w:rPr>
        <w:t>علوم</w:t>
      </w:r>
      <w:r>
        <w:rPr>
          <w:rFonts w:eastAsia="Cambria" w:cs="Cambria"/>
          <w:rtl w:val="true"/>
        </w:rPr>
        <w:t xml:space="preserve"> </w:t>
      </w:r>
      <w:r>
        <w:rPr>
          <w:rtl w:val="true"/>
        </w:rPr>
        <w:t>القرآن</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ائل نافع بن الأز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يب القرآن في شعر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مصنوعات، وبارئ البريات، ومدبّر الكائنات، ومعرّف الألسن الناطقات، مفضّل لغة العرب على سائر اللغات، المنزل كتابه، والمرسل رسوله وحبيبه محمدا صلى الله عليه وعلى آله الطيبين الطاهرين بها تنويها بشأنها، وتعريفا بعظم محلها وارتفاع مك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أبلغ الحمد وأكمله وأزكاه وأشمله، وأشهد أن لا إله إلا الله اللطيف الكريم، الرؤوف الرحيم، وأشهد أن محمدا عبده ورسوله، وحبيبه وخليله صلوات الله وسلامه عليه وعلى أهل بيته وعلى سائر النبيين وآل كلّ وسائر الصالح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ة للقراء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ا ختم به الكتب، وأنزله على نبيّ ختم به الأنبياء، بدين شامل ختم به الأديان، صلى الله وسلّم وبارك عليه وعلى آله وأصحابه الطيبين الواعين الذين حفظت صدورهم وسطّرت أقلامهم ما تنزل على نبيّهم من ربّه، ونقلوه لمن بعدهم كما حفظوه وسطروه، ونفوا عنه تحريف الغالين، وتأويل المبطل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صار للقرآن للباقلا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درة والجلال والعزّ والسّلطان والطَّول والامتنان 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ان، والناسخ بما أودعه من البيان وتفصيل الحلال والحرام ما سَلَفَ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ئع والأحكام، والضامن للرسول عليه السلام حفظه وحراسته من الناس أهل الكفر والبهتان ومطاعن ذي الجهل والشَّنآن، فقا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نَحْنُ نَزَّلْنَا الذِّكْرَ وَإِنَّا لَهُ لَحَافِظُونَ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لَيْنَا جَمْعَهُ وَقُرْآنَهُ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أْتِيهِ الْبَاطِلُ مِنْ بَيْنِ يَدَيْهِ وَلَا مِنْ خَلْفِهِ تَنْزِيلٌ مِنْ حَكِيمٍ حَمِيدٍ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مهيمناً على الكُتُب،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بما فيه من عجيب نظمه وجزالة لفظه وبديع وصفه وخروجه عن جميع أوزان كلام العرب ونظومه، آيةً لرسوله ودلالةً قاهرةً وحجةً ظاهرةً لنبوته، وفطر الخلق على القصور عن مقابلته، وبالغَ في تعريفهم بالعجز عن م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 من مثله، وحَسَمَ بعظيم بلاغته وأنواع فصاحته أطماع الملحدي</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والمنحرفين في تكلُّف نظيره والتمكن من الإتيان بشبهه وعديله، وأخبر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من بحار كلام المخلوقين ولا شبه ما أضافوه إليه من أساطير 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فيق المتكلمين ونمط كلام الشعراء والمترسلين، فقال عز وجل في 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وا بِعَشْرِ سُوَرٍ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وا بِسُورَةٍ مِنْ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ئِنِ اجْتَمَعَتِ الْإِنْسُ وَالْجِنُّ عَلَى أَنْ يَأْتُوا بِمِثْلِ هَذَا الْقُرْآنِ لَا يَأْتُونَ بِمِثْلِهِ وَلَوْ كَانَ بَعْضُهُمْ لِبَعْضٍ ظَهِيرًا </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إنه لشرف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ومك،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سَانُ الَّذِي يُلْحِدُونَ إِلَيْهِ أَعْجَمِيٌّ وَهَذَا لِسَانٌ عَرَبِيٌّ مُبِينٌ </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بّه تبارك وتعالى إلى أن مجيءَ القرآن من مثله خرق للعادة ون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عليه تركيب الطبيعة مع علم القوم بنشوه وتصرفه في ظعنه ومقام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 تَتْلُو مِنْ قَبْلِهِ مِنْ كِتَابٍ وَلَا تَخُطُّهُ بِيَمِينِكَ إِذًا لَارْتَابَ الْمُبْطِلُونَ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 لَدَيْهِمْ إِذْ يُلْقُونَ أَقْلَامَهُمْ أَيُّهُمْ يَكْفُلُ مَرْيَمَ وَمَا كُنْتَ لَدَيْهِمْ إِذْ يَخْتَصِمُونَ </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 بِجَانِبِ الْغَرْبِيِّ إِذْ قَضَيْنَا إِلَى مُوسَى الْأَمْرَ وَمَا كُنْتَ مِنَ الشَّاهِدِينَ </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أَنْشَأْنَا قُرُونًا فَتَطَاوَلَ عَلَيْهِمُ الْعُمُرُ وَمَا كُنْتَ ثَاوِيًا فِي أَهْلِ 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 في قصة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مِنْ أَنْبَاءِ الْغَيْبِ نُوحِيهَا إِلَيْكَ مَا كُنْتَ تَعْلَمُهَا أَنْتَ وَلَا قَوْمُكَ مِنْ قَبْلِ هَذَا فَاصْبِرْ إِنَّ الْعَاقِبَةَ لِلْمُتَّقِينَ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ه ونصّ وبيّن في نفس التلاوة على أنه إنما علم ذلك وتلقاه من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ه إليه به، ثم أمر بالرجوع عند التنازع إليه، والاقتباس منه، 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جبه، والمصير إلى محكمه، والتسليم لمتشابهه علماً منه بأن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لي لحفظه وحياطته، وعرفنا أنه ما فرط فيه من شيء، وأنه تبيان 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لى كتاب الله عز وجل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تَدَبَّرُونَ الْقُرْآنَ أَمْ عَلَى قُلُوبٍ أَقْفَالُهَا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يَانًا لِ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ظائر لهذه الآيات أخبر فيها عن حفظه لكتابه وحراسته، والأمر بالرجوع إليه والعمل عليه، وتشريفه على سائر الكتب، وشدة تعظيمه له، وأنه محفوظٌ مصون من كيد الزائغين وتحريف المبطلين، فالحمد لله الذي هدانا بنور كتابه وأرشدنا لتصديقه ووفقنا لاتباع متضمنه، والتمسك بمعالمه والنقض لمطامع القادحين في تنزيله، والكشف عن شُبه الملحدين في تأويله، وصلى الله على رسوله محمدٍ القائم بما كلّفه من أدائه، والمناصح المجتهد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 له من كشف غامضه وتبيانه، وعلى السلف الصالح من أوليائ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م شهداء على عباده وخلفاء نبيّه وورثة علمه وحفاظ كتابه، والذ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دينه، والدّاعين إلى سبيله، والقائمين بحقه، والحافظين لعهده، و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ثناؤه نسألُ، وإليه نرغبُ في التوفيق، لما ألزَمنَاه من 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قتداء لآثارهم، وسلوك سبيلهم، والمضي على نهجهم، ويجنبنا ال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قدارهم، والطعن على أماناتهم وآرائه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ة التنزيل وغرة التأوي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 الحديث كتابا متش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كتاب أحكمت آياته، وزاتقنت فصوله، وابدعت جمله، واختيرت كلماته، وعلا أسلوبه، واتفقت معانيه وائتلفت مبانيهن فلا ترى فيه عوجا، ولا تجد فيه اختلافا وتناقضا، وصدق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كتاب عزيز، 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سلام على سيدنا محمّد بن عبد الله، النبي الأمي الذي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ا ومبشرا ونذيرا، 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ى آله وأصحابه الطيبين الطاهرين، وعلى من اهتدى بهديه، وسار على نهجه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بيان في إعراب القرآ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3"/>
        <w:jc w:val="both"/>
        <w:rPr/>
      </w:pPr>
      <w:r>
        <w:rPr>
          <w:rFonts w:ascii="Traditional Arabic" w:hAnsi="Traditional Arabic" w:cs="Traditional Arabic"/>
          <w:sz w:val="36"/>
          <w:sz w:val="36"/>
          <w:szCs w:val="36"/>
          <w:rtl w:val="true"/>
        </w:rPr>
        <w:t>الْحَمد لله الذى وفقنا لحفظ كِتَابه ووقفنا على الْجَلِيل من حكمه وَأَحْكَامه وادابه وألهمنا تدبر مَعَانِيه ووجوه إعرابه وعرفنا تفنن أساليبه من حَقِيقَته ومجازه وإيجازه وإسهابه أَحْمَده على الِاعْتِصَام بأمتن أَسبَابه وَأشْهد أَن لَا إِلَه الا الله وَحده لَا شريك لَهُ شَهَادَة مُؤمن بِيَوْم حسابه وَأشْهد أَن مُحَمَّدًا عَبده وَرَسُوله المبرز في لسنه وَفصل خطابه ناظم حَبل الْحق بعد انقضابه وجامع شَمل الدَّين بعد انشعابه صلى الله عَلَيْهِ وعَلى اله واصحابه مَا استطار برق في أرجاء سحابه واضطرب بَحر باذيه وعبابه</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تبيان في آداب حملة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له على نعمائه، وشكرا له على مزيد الائمة، وصلاة وسلاما على سيدنا وحبيبنا محمد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ني ربي فأحسن تأديبي، و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صحابة الكرام، الذين لم يألوا جهدا في خدمتة القرآن، بل بذلوا وسعهم في تحقيق ما أمروا به، فجمعوه بعد شتات ونقلوه من الصدور إلى السطور، وهذا أمر ليس بالميسور، فجزا هم الله عن هذه الامة خ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tabs>
          <w:tab w:val="clear" w:pos="720"/>
          <w:tab w:val="left" w:pos="7739" w:leader="none"/>
        </w:tabs>
        <w:jc w:val="both"/>
        <w:rPr/>
      </w:pPr>
      <w:r>
        <w:rPr>
          <w:rFonts w:ascii="Traditional Arabic" w:hAnsi="Traditional Arabic" w:cs="Traditional Arabic"/>
          <w:sz w:val="36"/>
          <w:sz w:val="36"/>
          <w:szCs w:val="36"/>
          <w:rtl w:val="true"/>
        </w:rPr>
        <w:t xml:space="preserve">البرهان في تناسب سو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حكيم العليم، العلي العظيم، ذي الفضل العميم وال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 الذي ابتدأ الإنسان بالنعم فُرادى ومثنى، وخلقه في أحسن تقويم 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 نطفة من مني تُمنى، وخصه بمزية التشريف والتكريم، أهّله لتلقي خطابه، وهيأه لتحمل فرقانه العزيز وكتابه، وقد قال سبحان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فِي أُمِّ الْكِتَابِ لَدَيْنَا لَعَلِيٌّ حَكِي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محمد نبيه المعظم ورسوله المصطفي المكرم، المخ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اب، والفاتح لأولي البص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أيد به من الأعلام الباهرة والحج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طعة القاهرة مستغلق ذلك الباب، فأوضح السبيل للسالك، فلن يهلك على الله بعد بيانه إلّا هالك، وأنى بسلوك ذلك الباب لمن حقت عليه كلمة العذاب،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ذِرُ مَنِ اتَّبَعَ الذِّكْرَ وَخَشِيَ الرَّحْمَنَ بِالْغَيْبِ فَبَشِّرْهُ بِمَغْفِرَةٍ وَأَجْرٍ كَرِي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في علوم القرآن 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و الأول بلا ابتداء والآخر بلا انتهاء، له الخلق والأمر، وبيده التدبير والتكوين، ليس كمثله شيء وهو السميع 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 وأن البعث حق، وأن الجنة حق، وأن النار حق، وأنه تعالى له الأولى والآخرة وهو الحكيم الخبي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تحليلية لمرو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ور بكتابه القلوب، وأنزله في أوجز لفظ وأعجز أسلوب، فأعيت بلاغته البلغاء، وأعجزت حكمته الحكماء، وأسكتت فصاحته الخط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سيدنا محمد، الذي خصه الله بجوامع الكلم وآتاه الحكمة وفصل الخطاب، وعلى آله وصحابته ومن اهتدى بهديه إلى يوم الحساب</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آيات الأح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لي سا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شعائر الشرع وأحكامه، فتناولت جوانب الحياة كافة، فجاءت مفصّلة لكلّ شيء وتبيانا، فأرسل رسلا وأنبياء مبيّنين وكاشفين للشريعة الربانية، فصلوات اللّه وسلامه عليهم أجمعين، وأخلفهم بعلماء في النهج متبعين، يسلكون فيما لم يؤثر عنهم مسلك الاجتهاد، فخصّ أولئك المستنبطين بالتوفيق، فكانت الحوادث والنوازل معهم موضع البحث والتدقيق فأصبحت متشعب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هود الإمام المباركفوري في الدراسات القرآنية من خلال كتابه تحفة الأحوذ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الله الكريم الملك الوهاب، مقلب القلوب ومسبب الأسباب، يهدي إليه من أناب، ويحرم الهداية من هو مسرف مرتاب، بيده مقاليد كل شيء، وإليه يرجع الأمر كله، فلا يخفي عليه شيء، ولا يعجزه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بِّي لا إِلَهَ إِلاَّ هُوَ عَلَيْهِ تَوَكَّلْتُ وَإِلَيْهِ مَتَا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حده لا شريك له أنزل على عبده الكتاب، وأمر الناس أن يقرأوه ويدبروا ما فيه ويعملوا ب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تَابٌ أَنزَلْنَاهُ إِلَيْكَ مُبَارَكٌ لِّيَدَّبَّرُوا آيَاتِهِ وَلِيَتَذَكَّرَ أُوْلُوا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قرأه أجر ومن قال به صدق ومن حكم به عدل ومن دعا إليه فقد هدي إلى صراط مستقيم، ومن عمل بما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ئِكَ يَدْخُلُونَ الْجَنَّةَ يُرْزَقُونَ فِيهَا بِغَيْرِ 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مولانا محمداً عبده ورسوله أنزل الله عليه الكتاب والحكمة وآتاه فصل الخطاب</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جيز في حكم تجويد الكتاب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نزل على عبده الكتاب مرتلاً، ووعد من قرأه على كل حرف منه عشر حسنات إحساناً منه وت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الأتمان الأكملان على أفصح من نطق بالضاد، من تلا كتاب ربه فتفطرت لسماعه قلوب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الذين عرفوا لحروفه الحق والمستحق فهمسوا التاء وجهروا بالجيم ففازوا برضوان من الله والله ذو فضل عظيم فضبطوا حروفه وهيئاته، وصانوه عن اللحن الذميم</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Heading2"/>
        <w:jc w:val="center"/>
        <w:rPr/>
      </w:pPr>
      <w:bookmarkStart w:id="3" w:name="__RefHeading___Toc443984977"/>
      <w:bookmarkEnd w:id="3"/>
      <w:r>
        <w:rPr>
          <w:rtl w:val="true"/>
        </w:rPr>
        <w:t>كتب</w:t>
      </w:r>
      <w:r>
        <w:rPr>
          <w:rFonts w:eastAsia="Cambria" w:cs="Cambria"/>
          <w:rtl w:val="true"/>
        </w:rPr>
        <w:t xml:space="preserve"> </w:t>
      </w:r>
      <w:r>
        <w:rPr>
          <w:rtl w:val="true"/>
        </w:rPr>
        <w:t>الحديث</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سير من سنن سعيد بن منص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ق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 وجَعَلَ الظلماتِ والنُّورَ ثم الذين كفروا بربهم يَعْ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الذي لا يُؤَدَّى شُكْرُ نِعْمةٍ من نِعَمِهِ إلا بِنِعْمةٍ منه تُوجِبُ على مُؤَدِّي مَاضِي نِعَمِهِ بِأَدَائِها نعمةً حَادِثَةً يَجِبُ عليه شُكْرُه به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بْلُغُ الواصفون كُنْهَ عَظَمَتِه الذي هو كما وَصَفَ نَفْسَهُ، وفوق ما يَصِفُهُ به 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حمداً كما يَنبغي لكرمِ وَجْهِهِ وعِزِّ 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عينه استعانةَ من لا حَوْل له ولا قُوَّة إلا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هْديه بِهُدَاهُ الذي لا يَضِلُّ من أَنْعَمَ 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ه لما أَزْلَفْتُ وأَخَّرْتُ استغفار من يُقِرُّ بعبوديَّته، ويعلم أنه لا يَغْفِرُ ذنبه ولا يُنَجِّيه من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شريك له، وأن محمداً عبده ورسوله، المُصْطَفي لوَحْيه، المنْتَخَبُ لرسالته، المفضَّلُ على جميع خلقه بِفَتْحِ رحمتهِ، وخَتْمِ نبوَّته، وأعمُّ ما أُرسل به مُرْسَل قَبْلَه، المرفوعُ ذكرُهُ مع ذكره في الأُولى، والشَّافع المشفَّع في الأُخرى، أفضلُ خَلْقِه نفساً، وأجمعهم لكلِّ خُلُق رَضِيَهُ في دين ودُنيا، وخيرهم نسباً ود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ى نبينا كلَّما ذكره الذاكرون، وغَفَلَ عن ذكره الغافلون، وصلَّى عليه في الأولين والآخِرين، أفضلَ وأكثرَ وأزكَى ما صلَّى على أحد من خلقه، وجزاه الله عنّا أفضلَ ما جَزَى مُرْسلاً عَنْ مَنْ أُرْسِلَ إليه، فإنه أنقذَنا به من الهَلَكَةِ، وجعلنا في خير أمة أُخرجت للناس، دَائِنينَ بدينه الذي ارْتَضَى واصْطَفي به ملائكتَه ومَنْ أنْعَمَ عليه من خلقه، فلم تُمْسِ بنا نعمة ظَهَرَتْ ولا بَطَنَتْ نِلْنَا بها حظّاً في دينٍ ودُنْيَا، أو دُفِع بها عنّا مكروه فيهما وفي واحد منهما، إلا و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ها، القَائِدُ إلى خيرها، والهادي إلى رُشدها، فصلى الله على محمد وعلى آل محمد كما صلّى على إبراهيم وآل إبراهيم، إنه حميد مجيد</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يعة للآجر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4</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بِنِعْمَتِهِ تَتِمُّ الصَّالِحَاتُ، وَالْحَمْدُ لِلَّهِ عَلَى كُلِّ حَالٍ، وَصَلَّى اللَّهُ عَلَى مُحَمَّدٍ النَّبِيِّ وَآلِهِ وَسَلَّ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يعة للآجر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7</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مُتَفَضِّلُ عَلَيْنَا بِالنِّعَمِ الدَّائِمَةِ، ظَاهِرَةً وَبَاطِنَةً، حَمْدَ مَنْ يَعْلَمُ أَنَّ مَوْلَاهُ الْكَرِيمَ يُحِبُّ الْحَمْدَ، فَلَهُ الْحَمْدُ عَلَى كُلِّ حَالٍ، وَصَلَّى اللَّهُ عَلَى مُحَمَّدٍ النَّبِيِّ، وَعَلَى آلِهِ الطَّيِّبِينَ وَسَلَّ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درك على الصحيحين للحاك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قَهَّارِ، الصَّمَدِ الْجَبَّارِ، الْعَالِمِ بِالْأَسْرَارِ، الَّذِي اصْطَفي سَيِّدَ الْبَشَرِ مُحَمَّدَ بْنَ عْبِد اللَّهِ بِنُبَوَّتِهِ وَرِسَالَتِهِ، وَحَذَّرَ جَمِيعَ خَلْقِهِ مُخَالَفتَ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صَلَوَاتُ اللَّهِ عَلَيْهِ وَآلِ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يح مسلم نسخة مميزة مقابلة على عدة طبعات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وَالْعَاقِبَةُ لِلْمُتَّقِينَ، وَصَلَّى اللَّهُ عَلَى مُحَمَّدٍ خَاتَمِ النَّبِيِّينَ، وَعَلَى جَمِيعِ الأَنْبِيَاءِ وَالْمُرْسَلِ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بانة الكبرى لابن بطة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الَّذِي هُوَ رَبُّنَا وَبِهِ نَسْتَعِينُ وَإِيَّاهُ نَسْأَلُ أَنْ يَهْدِيَنَا إِلَى الصِّرَاطِ الْمُسْتَقِيمِ الَّذِي أَنْعَمَ عَلَيْهِمْ بِهُدَى الْقُرْآنِ فَاتَّبَعُوهُ وَاهْتَدَوْا وَمَنَّ عَلَيْهِمْ بِمُحَمَّدٍ صَلَّى اللَّهُ عَلَيْهِ وَسَلَّمَ وَبِسُنَّتِهِ فَسَلَكُوا سَبِيلَهُ وَاقْتَدَوْا مُتَّبِعِينَ غَيْرَ مُبْتَدِعِينَ وَمُذْعِنِينَ غَيْرَ طَاعِنِينَ وَمُوقِنِينَ غَيْرَ شَاكِّينَ وَلَا مُرْتَابِينَ وَهَادِينَ بِدَعْوَتِهِ غَيْرَ ضَالِّينَ وَلَا مُضِلِّينَ، فَسَلِمُوا عَاجِلًا مِنَ السَّخَطِ وَالشَّكِّ وَالِارْتِيَابِ وَاسْتَحَقُّوا آجِلًا الرِّضَا وَجَزِيلَ الثَّوَابِ، أُولَئِكَ الَّذِينَ هَدَاهُمُ اللَّهُ وَأُولَئِكَ هَمْ أُولُوا الْأَلْبَابِ وَصَلَّى اللَّهُ عَلَى مَنْ خَتَمَ بِهِ الرِّسَالَةَ وَأَكْمَلَ بِهِ الْحُجَّةَ وَأَوْضَحَ بِهِ الْمَحَجَّةَ وَأَرْسَلَهُ إِلَى جَمِيعِ عِبَادِهِ كَافَّةً عَلَى فَتْرَةٍ مِنَ الرُّسُلِ وَدُرُوسٍ مِنَ الْعِلمِ فَأَنْقَذَ بِهِ مِنْ عِبَادَةِ مَنْ سَبَقَتْ لَهُ الرَّحْمَةُ فِي كِتَابِهِ، فَفَتَحَ أَبْوَابَ السَّمَاءِ بِرَحْمَتِهِ وَجَعَلَهُ الدَّاعِيَ إِلَى الْحَقِّ وَالْهَادِيَ إِلَى الرُّشْدِ وَالْقَائِمَ بِالدِّينِ، ذَاكَ وَاللَّهِ مُحَمَّدٌ الْمُصْطَفي وَنَبِيُّ اللَّهِ الْمُرْتَضَى خَيْرُ خَلْقِهِ نَفْسًا وَأَكْرَمُهُمْ طَبْعًا وَأَطْهَرُهُمْ قَلْبًا وَأَصْدَقُهُمْ قَوْلًا وَأَكْمَلُهُمْ عَقْلًا وَأَشْرَفُهُمْ خُلُقًا، النَّبِيُّ الْأَمِينُ الزَّكِيُّ الْمَرْضِيُّ، فَدَعَا النَّاسَ إِلَى الْإِقْرَارِ بِتَوْحِيدِ اللَّهِ وَمَعْرِفَتِهِ وَالْبَرَاءَةِ مِنَ الْأَضْدَادِ وَالْأَنْدَادِ، وَأَنَّ مُحَمَّدًا رَسُولُهُ الصَّادِقُ، منِ اتَّبَعَهُ اهْتَدَى فَنَجَا، وَمَنْ خَالَفَهُ هَلَكَ وَغَوَى، جَعَلَنَا اللَّهُ وَإِيَّاكُمْ مِمَّنْ سَبَقَتْ لَهُ الْحُسْنَى، فُعُصِمَ مِنْ مُتَابَعَةِ الْهَوَى وَمُوَافَقَةِ أَهْلِ الزَّيِغِ وَالرَّدَى، وَوَفَّقَنَا وَإِيَّاكُمْ لِاتِّبَاعِ الْكِتَابِ وَالسُّنَّةِ اللَّذَيْنِ الدِّينُ فِيهِمَا مَشْرُوعٌ، وَالْحُكْمُ فِيهِمَا مَجْمُوعٌ، وَخَيْرُ الْعَاجِلَةِ وَالْآجِلَةِ فِيهِمَا مَوْضُوعٌ، قَدْ قُطِعَ بِهِمَا عُذْرُ كُلِّ مَعْتَلٍّ وَسُدَّ بِهِمَا فَاقَةُ كُلِّ مُخْتَلٍّ لِيَهْلِكَ مَنْ هَلَكَ عَنْ بَيِّنَةٍ وَيْحَيَا مَنْ حَيَّ عَنْ بَيِّنَةٍ وَإِنَّ اللَّهَ لَسَمِيعٌ عَلِي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تصر صحيح مسلم للمنذري ت ا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غفار، الكريم القهار، مقلب القلوب والأبصار، عالم الجهر والإسرار، أحمده حمداً دائماً بالعشي والإ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تنجي قائلها من عذاب النار، وأشهد أن محمداً نبيه المختار، ورسوله المجتبي من أشرف نِجار، صلى الله عليه وعلى أهله وأزواجه وأصحابه الجدراء بالتعظيم والإكبار، صلاة دائمة باقية بقاء الليل وابنه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ائل التسمية بأحمد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وَصَلَّى اللَّهُ عَلَى سَيِّدِنَا مُحَمَّدٍ قَائِدِ الْغُرِّ الْمُحَجَّلِينَ، وَعَلَى آلِهِ وَصَحْبِهِ أَجْمَعِ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داب الصحبة لأبي عبد الرحمن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كْرَمَ خَوَاصَّ عِبَادِهِ بِالْأُلْفَةِ فِي الدِّينِ، وَوَفَّقَهُمْ لِأَكْرَمِ عِبَادِهِ الْمُخْلَصِينَ، وَرَزَقَهُمُ الشَّفَقَةَ عَلَى الْمُؤْمِنِينَ، وَزَيَّنَهُمْ بِالْأَخْلَاقِ الْكَرِيمَةِ وَالشِّيَمِ الْمَرْضِيَّةِ، مُقْتَدِينَ فِي أَفْعَالِهِمْ وَأَخْلَاقِهِمْ وَصُحْبَتِهِمْ وَعَشِيرَتِهِمْ بِسَيِّدِ الْمُرْسَلِينَ، وَمُتَأَدِّبِينَ فِي آدَابِهِمْ بِخَاتَمِ النَّبِيِّينَ صَلَّى اللَّهُ عَلَيْهِ وَعَلَى آلِهِ وَسَلَّ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خطأ من أخطأ على الشافعي ل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كِفَاءً حَقَّهُ، وَالصَّلَاةُ وَالسَّلَامُ عَلَى رَسُولِهِ مُحَمَّدٍ خَيْرِ خَلْقِهِ وَعَلَى الطَّاهِرِينَ مِنْ آلِهِ، وَالْحَمْدُ لِلَّهِ الَّذِي أَقَامَ الْحُجَّةَ عَلَى مَنْ جَعَلَهُ مُكَلَّفًا مِنْ بَرِيَّتِهِ بِوَحْدَانِيَّتِهِ وَاصْطَفي مَنْ شَاءَ مِنْهُمْ بِرِسَالَتِهِ، واجْتَبَى مَنْ أَرَادَ مِنَ الْأُمَمِ بِلْطُفِهِ وهِدَايَتِهِ، وَخَصَّنَا بِالنَّبِيِّ الْأُمِيِّ وَالرَّسُولِ الْمَكِّيِّ مُحَمَّدٍ صَلَّى اللهُ عَلَيْهِ وَسَلَّمَ وَعَلَى آلِهِ أَجْمَعِ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روانيات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خالق البارئ المُبْدئ المُعيد، ذي القوّة والعزّة والعرش المجيد، الظّاهر القادر الفعّال لما يريد، الّذي أوحى لرسله التّوراة والإنجيل والقرآن المجيد، وأنزل من السّماء ماء مباركا فأنبت به جنّات وحبّ الحصيد، والنّخل باسقات لها طلع نضيد، وأنزل الحديد فيه منافع للنّاس وبأس شديد، وبسط من رزقه وعلمه على العباد وجعل منهم الفائد والمستفيد، الّذي لا مانع لما أعطى وبسط ووهب، ولا معطي لما رفع وقبض وسلب، طاعته للعاملين أَعْظَمُ شَرف وأَفْضَلُ مُكْتَسب، سَهَّل لهم في جانب بِرِّه وعبادته كلَّ صعوبة ومشقة ونصب وأشهد أن لا إله إلاّ الله الواحد الأحد الفرد الصّمد، وأشهد أنّ محمَّدًا عبده ورسوله اصطفاه الله على سائر خلقه وانتخب، صلّى الله عليه وعلى آله وأزواجه الطّاهرات ذوات الحجب، وعلى أصحابه والتّابعين لهم بإحسان عدد ما حدّث شيخ بالأحاديث الفوائد وانتخب</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دة من الفوائد والآثار الصحاح في مشيخة شه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بيًا طاهرًا مباركًا فيه، سبحانك لا نحصي ثناء عليك أنت كما أثنيتَ على نفسك، تباركتَ تعاليتَ،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الدائم السرمد، حمدًا لا يحصيه العدد، ولا يقطعه الأبد، كما ينبغي لك أن تحمد، وكما أنت له أهل، وكما هو لك علينا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ثبات صفة ال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علا في سمائه، وجلا باليقين قلوب أوليائه، وخار لهم في قدره وبارك لهم في قضائه، وأشهد أن لا إله إلا الله وحده لا شريك له، شهادة مؤمن بلقائه، وأشهد أن محمدا عبده ورسوله وخاتم أنبيائ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اق حملة القرآن ل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قُّ مَا أَسْتَفْتِحُ بِهِ الْكَلامَ، الْحَمْدُ لِمَوْلانَا الْكَرِيْمِ، وَأَفْضَلُ الْحَمْدِ مَا حَمِدَ بِهِ الْكَرِيْمُ نَفْسَهُ، فَنَحْنُ نَحْمَدُهُ بِ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لِّيُنذِرَ بَأْساً شَدِيدَاً مِن لَّدُنْهُ وَيُبَشِّرَ الْمُؤْمِنِينَ الَّذِينَ يَعْمَلُونَ الصَّالِحَاتِ أَنَّ لَهُمْ أَجْرَ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كِثِينَ فِي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يَلِجُ فِي الأَرْضِ وَمَا يَخْرُجُ مِنْهَا وَمَا يَنزِلُ مِنَ السَّمَاء وَمَا يَعْرُجُ فِيهَا وَهُوَ الرَّحِيمُ الْ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Pr>
        <w:t>3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قَدِيْمِ إِحْسَانِهِ، وَتَوَاتُرِ نِعَمِهِ، حَمْدَ مَنْ يَعْلَمُ أَنَّ مَوْلاهُ الْكَرِيْمَ عَلَّمَهُ مَا لَمْ يَكُنْ يَعْلَمُ، وَكَانَ فَضْلُهُ عَلَيْهِ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أَلُهُ الْمَزِيدَ مِنْ فَضْلِهِ، وَالشُّكْرَ عَلَى مَا تَفَضَّلَ بِهِ مِنْ نِعَمِهِ،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3/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عَبْدِهِ وَرَسُولِهِ، وَنَبِيِّهِ، وَأَمِينِهِ عَلَى وَحَيِّهِ وَعِبَادِهِ، صَلاةً تَكُونُ لَهُ رِضَاً، وَلَنَا بِهَا مَغْفِرَةً، وَعَلَى آلِهِ أَجْمَعِينَ، وَسَلَّم كَثِيرَاً طَيِّبَ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جازة الشمني للسل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حمده يفتتح كل مقال، ويبتدئ كل أمر ذي بال، والصلاة والسلام على سيدنا محمد خاتم الأنبياء وسيد الإرسال، وعلى آله وصحبه خير صحب وأكرم آل، صلاة تنجينا من الفتن والأهوا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هاض في 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انِحِ لِعِبَادِهِ المؤمنين شِفَا، والمانِعِ عَنْ أَحْبَابِهِ الموحدين شَقَا، باعثِ النبيين، مُبَشَرِينَ وَمُنْذِرِين، ومُيَسِّرين غَيْرَ مُعَسّرِين، بالآيات البَاهِرَاتِ، والمعْجِزَاتِ الظَّاهِرَاتِ، والبَرَاهِينِ السَّاطِعَاتِ، ونَاعِتِ الجَمِيعِ، بالوَصْفِ البَدِيعِ، والسِّتْرِ المَنِيع، والحِجَابِ الرَّفِيعِ، وَجَاعِلِ نبينا أكملهم ذاتاً، وأجملهم صفاتا، وأرفعهم قدراً، وأجمعهم فخراً، وأزكاهم كرامةً، وأوفاهم معجزة و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خَتَمَ النبيين، وَفَضَّلَهُ على سَائِرِ الخَلْقِ أجمعين، وَجَعَلَ أُمَّتَهُ خَيْرَ 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اه جوامعَ الكَلِمِ، وبدائع الحِكَمِ، وَنَسَخَ الشّرائع بشريعَتِهِ، وَعَمَّ سَائرَ الخلقِ بِبِعْثَتِهِ، وأعطاهُ المقامَ المحمودَ، والحَوْضَ المورودَ، والشَّفَاعَةَ العُظْمَى في اليَوْمِ المشهودِ، واصْطَفَاهُ بالمحبّة والخُلَّةِ، والقُرْبِ والدُّنُوِّ، والمعراجِ، والصلاةِ بالأنبياءِ، ولِوَاءِ الحَمْدِ، والبِشَارَةِ والنَّذَارَةِ، والهِدَايةِ والأمانةِ، وإتم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 الرِّضَى والعَفْوَ عَمَّا تَقَدَّم وَتأَخرَ، وَشَرْحَ الصَّدْرِ، وَرُجْحَانَ الفَضْلِ، وَوَضْعَ الْوِزْرِ، وَرَفْعَ الذِّكْرِ، وَعِزَّ النَصْرِ، ونُزُولَ السَّكِينَةِ، والتأييدَ بالملائكة، وإيتاءَ الكتاب والحكمة، والسبعَ المثاني، والقرآنَ العظيم، والحُكْمَ بين الناس بما أَرَاهُ الله، والْقَسَمَ بِاسْمِهِ، وَإِجَابَةَ دَعْوَتِهِ، وَإِحْيَاءَ الموْتَى، وإِسْمَاعَ الصُّمَ، وَرَدَّ الشَّمْسِ، وَقَلْبَ الأَعْيَانِ، والاطِّلاَع على الغيبِ بإذنه، وَظِلَّ الغَمَامِ، وإِبْرَاءَ الآلاَمِ، والعصمةَ من الناس، وَصَلاَةَ اللهِ وَمَلائَكَتَهُ عليه، وَجَعْلَهُ رحمةً للعالمين، ووضع الِإصر والأغلال عن أمته، إلى غير ذلك مما ادَّخَرَهُ له في الآخرة من الكَرَامَةِ والسَّعَادَةِ الوَ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ة الحَمْدُ على مَا أَنْعَمَ، وله الشُّكْرُ فيما إِلَيْهِ أَلْهَمَ، من اتِّبَاعِ آثَارِ هذا النَّبِيّ الكَرِيمِ، وإِسْمَاعِ نُبَذٍ من مَآثِرِهِ وشمائِلِهِ وخَصَائِصِهِ في الجمِّ ال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شهادةَ مُعْتَرِفٍ بِالعَجْزِ والتَّقْصِيرِ، وَمُغْتَرِفٍ من بَحْرِ كَرَمِهِ وَجُودِهِ ما يُكْتَفي به المسير، وأشهد أن سيدنا محمداً عبدُهُ وَرَسُولُهُ، وَحَبِيبُهُ وَخَلِيلُهُ، وَصفِيُّهُ وَنَجِيُّهُ، سَيدُ الخَلْقِ، والنبيّ الحَق، أَ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هُدَى وَدِينِ الْحَقِّ لِيُظْهِرَهُ عَلَى الدِّينِ كُلِّهِ وَلَوْ كَرِهَ الْمُشْرِكُونَ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بَارِكْ وَتَرَحَّمْ على عبدك ونبيك ورسولك النَّبِيِّ الأُمَيِّ، سَيدِ المرسلينَ، وَإِمَامِ المتقينَ، وخاتمِ النبيينَ، إِمَامِ الخَيْرِ، وَقَائِدِ الخَيْرِ، ورسولِ الرَّحْمَةِ، وعلى أَزْوَاجِهِ أُمَّهَاتِ المؤمنينَ، وَذُرِّيَّتِهِ وَأَهْلِ بَيْتِهِ وآلِهِ وأصهارِهِ وأنصارِهِ وأتباعِهِ وأشياعِهِ وَمُحِبِّيهِ، كما صَلَّيْتَ وَبَارَكْتَ وَتَرَحَّمْتَ عَلَى إِبْرَاهِيمَ، وعلى آل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وباركْ وَتَرَحَّمْ علينا معهم أفضلَ صلواتِكَ وأزكى بركاتِكَ، كُلَّمَا ذَكَرَكَ الذَّاكِرُونَ، وَغَفَلَ عن ذِكْرِكَ الغَافِلُونَ، عَدَدَ الشَفْعِ والوَتْرِ، وَعَدَدَ كلماتِكَ التَامَّاتِ المباركاتِ، وَعَدَدَ خَلْقِكَ، وَرِضَى نَفْسِكَ، وَزِنَةَ عَرْشِكَ، وَمِدَادَ كَلِمَاتِكَ، صَلاَةً دَائِمَةً بِدَوَامِكَ</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بعينية غيلانية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عَزِّزِ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حِّدِ في عَظَمَتِهِ وَكِبْرِ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فِذِ أَمْرُهُ في أَرْضِهِ وَ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يُكَافِئُ الْمَزِيدَ مِنْ أَفْضَالِهِ وَ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خْرَاً لِقَائِلِهِ عِنْدَ رَبِّهِ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الدَّائِمَانِ عَلَى الْمُصْطَفي مِنْ رُسُلِ اللهِ وَأَنْبِيَائِهِ، وَرَضَىِ اللهُ عَنْ آلِهِ وَصَحْبِهِ وَأَصْفِيَائِ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3"/>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أبي الدنيا</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ابن أب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لَّهُمَّ رَبَّنَا لَكَ الْحَمْدُ كَ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وَاللَّهِ مَا سَأَلْنَاكَ رَبَّنَا أَعْطَيْتَنَا، فَلَكَ الْحَمْدُ عَلَى ذَلِكَ حَمْدًا كَثِيرًا، لَكَ الْحَمْدُ بِكُلِّ نِعْمَةٍ أَنْعَمْتَ بِهَا عَلَيْنَا فِي قَدِيمٍ وَحَدِيثٍ، أَوْ سِرًّا أَوْ عَلَانِيَةً، أَوْ خَاصَّةً أَوْ عَامَّةً، أَوْ حَيٍّ أَوْ مَيِّتٍ، أَوْ شَاهِدٍ أَوْ غَائِبٍ، لَكَ الْحَمْدُ حَتَّى تَرْضَى، وَلَكَ الْحَمْدُ إِذَا رَضِيتَ</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ابن أب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يُطْعِمُ وَلَا يُطْعَمُ، مَنَّ عَلَيْنَا فَهَدَانَا، وَأَطْعَمَنَا وَسَقَانَا، وَكُلَّ بَلَاءٍ حَسَنٍ أَبْلَانَا، الْحَمْدُ لِلَّهِ غَيْرَ مُوَدَّعٍ رَبِّي وَلَا مُكَافَأٍ، وَلَا مَكْفُورٍ وَلَا مُسْتَغْنًى عَنْهُ، الْحَمْدُ لِلَّهِ الَّذِي أَطْعَمَ مِنَ الطَّعَامِ، وَسَقَى مِنَ الشَّرَابِ، وَكَسَى مِنَ الْعُرْيِ، وَهَدَى مِنَ الضَّلَالَةِ، وَبَصَّرَ مِنَ الْعَمَى، وَفَضَّلَنَا عَلَى كَثِيرٍ مِنْ خَلْقِهِ تَفْضِيلًا، الْحَمْدُ لِلَّهِ رَبِّ الْعَالَمِينَ</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4" w:name="__RefHeading___Toc443984978"/>
      <w:bookmarkEnd w:id="4"/>
      <w:r>
        <w:rPr>
          <w:rtl w:val="true"/>
        </w:rPr>
        <w:t>كتب</w:t>
      </w:r>
      <w:r>
        <w:rPr>
          <w:rFonts w:eastAsia="Cambria" w:cs="Cambria"/>
          <w:rtl w:val="true"/>
        </w:rPr>
        <w:t xml:space="preserve"> </w:t>
      </w:r>
      <w:r>
        <w:rPr>
          <w:rtl w:val="true"/>
        </w:rPr>
        <w:t>شروح</w:t>
      </w:r>
      <w:r>
        <w:rPr>
          <w:rFonts w:eastAsia="Cambria" w:cs="Cambria"/>
          <w:rtl w:val="true"/>
        </w:rPr>
        <w:t xml:space="preserve"> </w:t>
      </w:r>
      <w:r>
        <w:rPr>
          <w:rtl w:val="true"/>
        </w:rPr>
        <w:t>الحديث</w:t>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منتقى شرح الموطإ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فالق الإصباح وجعل الليل سكنا يرسل الرياح بين يدي رحمته بشرا، ملك السموات والأرض وما بينهما وهو العزيز الحكيم، وله ما سكن في الليل والنهار وهو السميع العليم لا إله إلا هو لم يشرك في ملكه أحدا ولم يتخذ صاحبة ولا ولدا وأشهد أن محمدا عبده ورسوله أرسله بالهدى ودين الحق وبينات من الرشاد ووعد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عليه كتابه المجيد الذي لا يأتيه الباطل من بين يديه ولا من خلفه تنزيل من حكيم حميد فبلغه للناس كافة وبينه للخاصة والعامة ليهلك من هلك عن بينة ويحيا من حي عن بينة حتى كمل دين الإسلام وتقررت شرائعه ولاحت سبل الأحكام وثبتت مناهجه وأمر بتبليغه إلى من شهده وإلى من سمعه ومن لم يسمعه لتكون معالم الدين بعده لائحة وأحكامه على ما أثبتها باقية فصلى الله عليه وعلى آله وأتباعه وسلم تسليم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اف الحديث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7</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بِمَا هُوَ أَهْلُهُ، وَكَمَا يَنْبَغِي لَهُ، وَأَشْهَدُ أَنْ لَا إِلَهَ إِلَّا اللَّهُ وَحْدَهُ، لَا شَرِيكَ لَهُ، وَأَنَّ مُحَمَّدًا عَبْدُهُ وَرَسُولُ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ويل مختلف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الَّذِي بنعمته تتمّ الصَّالِحَات وتعظم الْخيرَات وتعم البركات، وَالصَّلَاة وَالسَّلَام على من أرْسلهُ الله تَعَالَى رَحْمَة للْعَالمين وَأنزل عَلَيْهِ الْحِكْمَة وَفصل الْخطاب</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ح التثريب في شرح التقر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أَحْكَامَ الْمِلَّةِ السُّنِّيَّةِ، وَزَيَّنَ أَعْلَامَ الْجُلَّةِ السُّنِّيَّةِ، وَبَصَّرَهُمْ بِمَا آتَاهُمْ مِنْ الْآثَارِ النَّبَوِيَّةِ، وَنَصَرَهُمْ عَلَى مَنْ نَاوَأَهُمْ مِنْ الْأَشْرَارِ الْحَشْوِيَّةِ، أَشْكُرُهُ عَلَى أَيَادٍ حَارِيَةٍ وَحَفِيَّةٍ، وَأَسْتَغْفِرُهُ لِمَسَاوِئَ بَادِيَةٍ وَخَفِيَّةٍ، وَأَشْهَدُ أَنْ لَا إلَهَ إلَّا اللَّهُ وَحْدَهُ لَا شَرِيكَ لَهُ الْمُتَوَحِّدُ بِالْبَقَاءِ فِي الْأَزَلِيَّةِ، الْمُنْفَرِدُ بِالْكِبْرِيَاءِ وَالْجَبْرِيَّةِ، وَأَشْهَدُ أَنَّ مُحَمَّدًا عَبْدُهُ وَرَسُولُهُ الَّذِي دَعَانَا إلَى الْمِلَّةِ الزَّهْرَاءِ الْحَنِيفِيَّةِ، وَتَرَكَنَا عَلَى مَحَجَّةٍ بَيْضَاءَ نَقِيَّةٍ، صَلَّى اللَّهُ عَلَيْهِ وَعَلَى آلِهِ وَأَصْحَابِهِ ذَوِي الْمَقَادِرِ الْعَلِيَّةِ، وَالْمَآثِرِ الْجَلِيَّ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باري 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ور أهل الْإِسْلَام للسّنة فانقادت لاتباعها وارتاحت لسماعها وامات نفوس أهل الطغيان بالبدعة بعد أَن تمادت فِي نزاعها وتغالت فِي ابتداعها وَأشْهد أَن لَا إِلَهَ إِلَّا اللَّهُ وَحْدَهُ لَا شَرِيكَ لَهُ الْعَالم بانقياد الافئدة وامتناعها المطلع على ضمائر الْقُلُوب فِي حالتي افتراقها واجتماعها وَأشْهد أَن مُحَمَّدًا عَبده وَرَسُوله الَّذِي انخفضت بِحقِّهِ كلمة الْبَاطِل بعد ارتفاعها واتصلت بإرساله أنوار الْهدى وَظَهَرت حجتها بعد انقطاعها صلى الله عَلَيْهِ وَسلم مَا دَامَت السَّمَاء وَالْأَرْض هَذِه فِي سَموهَا وَهَذِه فِي اتساعها وعَلى آله وَصَحبه الَّذين كسروا جيوش المردة وفتحوا حصون قلاعها وهجروا فِي محبَّة داعيهم إِلَى الله الاوطار والاوطان وَلم يعاودوها بعد وداعها وحفظوا على أتباعهم اقواله وافعاله واحواله حَتَّى أمنت بهم السّنَن الشَّرِيفَة من ضياعه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تحافات السنية بالأحاديث القدسية ومعه النفحات السلفية بشرح الأحاديث القد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أهل الحديث أعلى منازل التشريف، والصلاة والسلام على سيدنا محمد النبي الشريف، العفيف، وآله، وصحبه، المعصومين في المقال عن التبديلِ والتحريف</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يل الأوط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ك يا من شرح صدورنا بنيل الأوطار من علوم السنة، وأفاض على قلوبنا من أنوار معارفها ما أزاح عنا من ظلم الجهالات كل د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ها بحماة صفدوا بسلاسل أسانيدهم الصادقة أعناق الكذ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ها بكفاة كفوا عنها أكف غير المتأهلين من المنتابين المرت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معينها الصافي غير مقذر بالأك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لال عذبها الشافي غير مكدر بالأق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نتقى من عالم الكون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طفي لحمل أعباء أسرار الرسالة الإلهية من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صوص بالشفاعة العظمى في يوم يقول فيه كل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لها أن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عثت إلى الأحمر والأ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ها مقالة ما قالها نبي قبله ولا ن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مطهرين من جميع الأدناس والأرج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ين لمعالم الدين عن الاندراس والانطماس وعلى أصحابه الجالين بأشعة بريق صوارمهم دياجر ال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ئضين بخيلهم ورجلهم لنصرة دين الله بين يدي رسول الله كل معركة تتقاعس عنها الشجعان،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فهم لما أشكل من تلخيص كتاب مسل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كما وَجَب لكبريائهِ وجلالِهْ، والشُّكْرُ له على ما غَمَرنا به من نَعْمائِه ونَوَالِهْ، أَحْمَدُهُ حَمْدَ مَنْ غاصَ في بحار معرفة أسمائِه وجَمالِهْ، وأشكُرُه شُكْرَ مَن عَلِمَ أنَّ شُكْرَهُ مِن جُملةِ آلائِه وأفض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نظيرَ له في ذاته ولا شريكَ له في أفعالِهْ، وأشهَدُ أنَّ محمَّدًا رسولٌ خُصَّ من الإرسالِ الإلهيِّ بعمومِهِ وخِتامِهِ وكَمالِهْ، ومِنَ الحقِّ المُبين بصَفْوِهِ ومَحْضِهِ وزُلالِهْ، وخُصَّ مَنْ أطاعَهُ واتَّبعه في أقوالِهِ وأفعالِهْ، بمحبَّةِ الله وهدايتِه الشَّامِلةِ له في جميعِ أحوالِهْ، وبالفَوْزِ بالنَّعيم الأكبر يومَ يَجِدُ كُلُّ عاملٍ مَغَبَّةَ أعمالِهْ، صلَّى الله عليه وعلى الطَّيِّبِينَ الأكرَمين أهله وآلِهْ، ورَضِيَ الله عن صَحابَته المُصطفَيْنَ لإظهارِ الدِّين وإكمالِ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فهم لما أشكل من تلخيص كتاب مسل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بمَجامِع مَحامِده التي لا يُبْلَغُ مُنتَهاها، والشُّكْرُ له على آلائِهِ وإن لم يَكُن أحدٌ أحصاها، وأشهدُ أنْ لا إله إلاَّ الله وَحْدَهُ لاَ شَرِيكَ لَهُ شَهادَةَ مُحَقِّقٍ لأِصُولِهَا مُحيطٍ بِمَعْنَاهَا، وَأَشْهَدُ أنَّ محمَّدًا رَسُولٌ حَلَّ مِنْ رُبَا النبوَّةِ أَعْلاَهَا فَعَلاَهَا، وَحَمَلَ مِنْ أَعْبَاءِ الرِّسَالَة إِدَّهَا فَاضْطلَعَ بِهَا وَأَدَّاهَا، فجلا اللهُ بِهِ عن البصائرِ رَيْنَهَا، وعن الأبصارِ عَشَاهَا، صَلَّى اللهُ عليه من الصلواتِ أفضَلَهَا وأزكَاهَا، وأبلَغَهُ عنَّا من التحياتِ أكمَلَهَا وأَوْلاَهَا، ورَضِيَ اللهُ عن عِتْرَتِهِ وأزواجِهِ وصحابتِهِ ما سَفَرَتْ شمسٌ عن ضُحَاهَا</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جمع الوسائل في شرح الشمائل منسق ومش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خلق الخلق والأخلاق والأرزاق والأفعال، وله الشكر على إسباغ نعمه الظاهرة والباطنة بالإفضال، والصلاة والسلام على نبيه ورسوله المختص بحسن الشمائل، وعلى آله وأصحابه الموصوفين بالفواضل والفضائل، وعلى أتباعه العلماء العاملين بما ثبت عنه بالدلائل</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شرح بلوغ المرام للشيخ عطية محمد سال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نعمه الظاهرة والباطنة قديماً وحديثاً، والصلاة والسلام على نبيه ورسوله محمد وآله وصحبه الذين ساروا في نصرة دينه سيراً حثيثاً، وعلى أتباعهم الذين ورثوا ع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اء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هم وارثاً وموروث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بس في شرح موطأ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باعث الرسل هادين إلى طريقه المستقيم، والصلاة والسلام على من جاء رحمة للعالمين ومنقذاً للبشرية من الشر و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ضيح لشرح الجامع الصحيح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على توالى إنعامه، وأشكره على ترادف أفضاله، بنفي الزيغ والتحريف عن كلام أشرف أصفيائه، ببقاء الجهابذه والنقاد إلى يوم 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ان لا إله الا الله وحده لا شريك له، شهاده دائمه بدوامه، وأنّ محمد عبده ورسوله، خاتمَ رسلِهِ ومِسْكَ خت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صلاةً مقرونه بسلامه</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خيرة العقبى في شرح المجتبى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أهل العلم درجات، وخص من بينهم أهل الحديث فَرَقَّاهم إلى أسمى الغايات، أكْرمْ بهم قوما صاروا مَنَار الهدى لأهل العنايات، وأشهد أن لا إله إلا الله وحده لا شريك له الذي نشر على رؤوس أهل العلم راي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لها مَنقَبَةً تعلو المنقبَات، وأشهد أن محمدًا عبده ورسوله الذي نَوَّهَ بشرف أهل الحديث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شيئاً فبلغه كما سمع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فَوزَهم ما أعلاه بين الهبات، صلى الله عليه وسلم، صلاة وسلاماً دائمين ما دام صحيحُ دينه مَرفوع الرايات، وعلى آله الذين اقتفوا أثره فيما دَقَّ وجَلَّ فحسنت أحوالهم بذلك ونالوا الحسنى والزيادات، وعلى أصحابه الذين هم الرعيل الأول فيما تسلل من الأسانيد العاليات للأخبار الغاليات، وعلى من اهتدى بهديهم من ذوي العنايات، ولا سيما أهْلُ الحديث الذين بذلوا أنفسهم في طلبه وأرخصوا الغالي في نيله، فيا فوزهم بالدرجات العاليات</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اب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جعلَ في خدمة السنة النبوية أعظمَ سيادة، وحمى حِماها من النقص، وأظفرَ منها بالحسنى وزيادة، وشرحَ الصدورَ بنورها اللامع، وملأ بجواهر أحاسنها أصدافَ المسامع، وأبرزَ لعيونِ البصائر وجوهَ معانيها سافرةً عن الحسن الصريح، وشفي عللَ الأهواء من حكمته البالغة بما صحَّ من التنقيح، وجمعَ أشتاتَ المحاسنِ فَقُلْ ما شئتَ في الجامع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الاتصال بمحبتها، وأعوذ به من الانقطاع، وأشكره شكرَ من سمعها فوالاها، فثبت ولاؤه بشهادة ال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ينجلي بصبح يقينها كلُّ مُظْلِم، وتلوح آثارُ صدقها فلا يشكُّ في صحته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سيدنا محمدًا عبدُه ورسولُه، أولُ من يُجيز على الصراط إجازةً تُروى أحاديثُ السلامة من طريقها، وتُز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ضلاتُ الفرق عن فريقها، الذي أوتي جوامعَ الكَلِمِ فرفعَ منارَها، وشادَ بناءها، واحتسبَ عند الله آثارَها، وأسندَ عن سيرته الشريفة كلَّ حديث حسن، وسنَ مآثرَ أثبتت لعين المؤمن كلَّ قُرَّة، ونَفَتْ عن جفنِ الكافر كلَّ وَسَن، وكَرَعَتِ الأفهامُ من مناهل سننه الصافية في أعذب مَشْرَع، واستمدت جداولُ العلماء من ينابيع بلاغته القارعة كلَّ ما تأصَّلَ أو ت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ذين اقتفوا آثاره واتبعوها، وسمعوا مقالته فوعَوها فأَدَّوها كما سمعوها، صلاةً هي إلى منازل القَبول على يد الإخلاص مرفوعة، عائدةً من فضل الله بصِلاتٍ غيرِ مقطوعة ولا ممنوعة، وسلم عليه وعليهم أجمعين، تسليمًا كثيرًا أبدًا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ة الضرع لحديث أم ز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بدع الأصل والفرع، الممتن بعد الإبداع بالضرع والزرع؛ والصلاة على رسوله محمدٍ المخصوص بأوسع الذرع، واتبع الشرع</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ياض الأفهام في شرح عمدة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توحد بالكبرياء والكمال، المنفرد بالعزة والجلال، المتنزه في ديمومية جلاله عن مناسبة الأشباه، ومشاكلة الأمثال، الذي لا يعزب عن علمه مثقال ذرة في الأرض ولا في السماء، وهو الله الكبير المتعال، أحمده عدد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مر النوال، وأشكره وشكري له من جملة الإنعام والإفضال، وأشهد أن لا إله إلا الله وحده لا شريك له، وأشهد أن محمدا عبده ورسوله، شهادة لا امتراء فيها ولا اعتلال، وأصلي على أكرم رسله محمد الهادي من الكفر والضلال، وعلى آله وصحبه خير صحب وآل، أرسله وطرقُ الإيمان قد دثرت معالمها، وتغيرت مراسمها، ووهت أركانها، وخفي بيانها، ودجت أنوارها، وجهلت آثارها، وسدت مسالكها، وعمي سالكها، ف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المه ما دثر، وميز من مراسمه ما قد أبهم واستتر، وأعلى من أركانه ما وهى، وأظهر من بيانه ما اختفي، وأوضح من أنواره ما دجا، وفتح ما سد من مسالكه واعتفي، وأنهج السبيل لسالكيه بعدما عفا، وأنقذ بكلمة التوحيد من كان من النار على ش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ولي الفضل والوفا</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سلام شرح عمدة الأحكام من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فضل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م على عباده بمزيد الفضل و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الطيّبين الكر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 اللثام شرح عمدة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ورَ أهل الحديث لمعرفة أدلة الأحكام، ونَضَّرَ وجوهَهم في القديم والحديث، فصاروا في الملة كمصابيح الظلام، وأراد بهم خيراً إذ فقههم في الدين، وألهمهم رشدَهم وشحذَ منهم الأفهام، وسلك بهم المحجة البيضاء، وبَتَّكَ بهم أهل البدع، فماتوا غماً وغيظاً، وأرغم منهم المعاطسَ وعالت بهم 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بدعة لهم زَيَّفوها، وضلاله لهم هَيَّفوها، وزلة كشفوها، ولم يبلغوا في الدين المرام، وكم من سُنةٍ أظهروها، وحكمة حَرَّروها، ومُحْدَثَة بَوَّروها، وشِرْعة طهَّروها، وجلَوا عنها بالبراهين الواضحةِ القَتام، وكم رموا بسهام شُهبهم الثاقبةِ مَرَدَةَ شياطينهم الراقبة فانخنسوا بشبههم اللاغبة في مهاوي هواهم ومخازي الظلام، فهم أئمة الهدى، ومصابيح الدجا، وحصنٌ لمن التَجا، وقدوة الأنام، قد بذلوا نفوسهم النفيسة، لغسل وجه السُّنة من كل بِدعة ودَسيسة، وفتشوا عن كل علة وتدليسة، وزلة محدَثة وخَصلة خسيسة، حتى ضحكت بهم السنة، وأسفرت بالابت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ضِدَّ ولا ندَّ ولا وزيرَ ولا مشير، تعالى الله وتقدس عما يقول الطعام، شهادةً أَدخرها لديه ليوم تُعض فيه البَنان، وتعبس فيه الوجوه، وتزل فيه الأقدام، وأشهد أن محمداً عبده ورسوله وحبيبه وخليله، صفوة العالم وخلاصةُ بني آدم، وأفضلُ من حج وجاهد وزكى وصلى وصام، بعثه الله على حينِ فترةٍ من الرسل ووحشةٍ من الدين، وقد طبق الكفرُ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هود قد لهجوا بالمكر والتخليق، ونسبة الباري لما لا يليق، حتى يناجون الله الحي القيوم في صلواتهم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يا نوم، ومن مثل هذه الخرافات التي تنبو عن سماع مثلها الأفهام، وأعلنوا بنسبة الأنبياء والمرسلين والعظماء والصديقين إلى ما نزه الله مناصبهم العَلِيَّة، وعصمهم من كل زلة وأَذِيَّة، ومعضلة وبَلِيَّة، وطهرهم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ارى مع كفرهم الخبيث، دانوا بالشرك والتثليث، وكلا الطائفتين بدلوا وحرفوا، وضلوا وأضلوا، وانحرفوا عن الصراط المستقيم إلى طرق الضلال و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ة الناس كانوا حينئذ من بين عابد كوكب، ومن بين عابدِ جنيٍّ ونارٍ تَلَهَّب، فكل حزب قد اتخذ إلهَه هواه من الأوثان و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هذا النبي الكريم، بالكتاب والحكمة والدين القويم، وهدى الخلق إلى الصراط المستقيم، وبين لكل فريق أن ما هم عليه أضغاثُ أحلام، لا بل ظلماتٌ بعضُها فوق بعض، إذا أخرجَ المرءُ يدَه لم يكدْ يراها لشدة الظلْمة وظلمة الأوهام، فجاهد في الله حق جهاده، ومهد قواعدَ الدين على وَفْق مُراده، ودخل الناس في دين الله أفواجاً بعد السبْي والسلْب والقتل والضرب والإقدام والإحجام، فانقشع ظلام الكفر وذلت أكباشُه، وانصدعَ ركنُ التثليث وولت أوباشُه، وتلألأ نورُ هدي في قلوب ذوي الاهتداء، واستعلن الحق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ق الأغوارَ والأنجاد، والسهولَ والآكام، فصلى الله وسلم عليه وعلى آله وأصحابه، وأنصاره وأضرابه وأصهاره وأحبابه، ما شفي ترياقُ الهدى مريض الهوى، وانمحقَ بمصابيح الاهتداء غياهب الظل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جلال والاحترام، ومَنْ تبعهم بإحسان، المقتفِينَ الأعلام فذادوا عن موارد سنته ما كاد يغشاها من ظلم حشو الكل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ر التمام شرح بلوغ المر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وضح المَحَجَّة إلى معالم الاسلام، وأنارَ لعباده طُرُق الحلالِ والحرامِ، وهداهم 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أوصلهم به من بلوغ غاية المرام، وَعرفَهُم به من العلم بكيفية استنباط الأحكام، واصطفي لتحمل شرعه الأغر صفوةً من عترة نبيه الكرام، وصحابته ذَوِي وأشهد أن لا إله إلا الله وحده لا شريك له شهادةً لأجلها أرسل اللهُ رُسُلَه فأوضح بها معالم الإِسلام، وأنزل كتبه وشرع شريعته فهدى بها طرائقَ الحل والحرام أنجو بها من هوْلِ اليوم الجامع، وأشهد أن محمدا عبده ورسوله النبي الأمي المختص بالكلم الجوامع والألفاظ النيرة الدوامغ اللوامع، المؤيَّد بالدلائل القواطع، والبراهين السواطع، الذي تشنفت بحديثه المسامع، وتزينت بإملائه المجامع، صلى الله عليه وعلى آله وأصحابه الساطعة أنوارهم في أشرف المطالع، المقتفين لأثره فلا يحوم حول ذلك قاطع، الذين جعلهم نجومًا يُهْتَدَى بهم في معالم الهدى، ومصابيح يكشف بهم ظُلَم الشك عن من اقتدى، فَهُم وسائل النجاة في المشتبهات، المشار إلى رَفْع قدرهم يقول الله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دائمةً متصلة البركات</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امع الصبيح بشرح الجامع الصحيح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رشد إلى الجامع الصَّحيح حديثِ المُصطفي، والمُسعِد مَن هداه للتفقُّه فيه والعمَل به، فكان مِمَّن اص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فهو حسبُنا وكفي، وأشهد أنَّ محمدًا عبده ورسوله، أرسلَه للعالمين رحمةً وزادَه شرَفًا، صلَّى الله وسلَّم عليه وعلى آله وصحبه نُجوم الهُدى أُولي الفَضْل والوَفا، والتابعين لهم بإحسانٍ ما راقَ مَورِدُ اقتفائِهم وَصَفَ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حة الباري ب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شَرَحَ صُدُورنَا لشرْحِ مسنوناتِهِ، ووفَّقَ جوارحَنَا للاشتغالِ بطاعتِهِ، وأشهدُ أن لا إله إلا الله وَحْدَهُ لا شريك له، عَدَدَ معلوماتِهِ، وأنَّ محمدًا عبدُه ورسولُه المؤيَّد بمعجز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إخوانه من النبيِّين وآل كلٍّ وسائر الصالحين وتابعيهم بإحسانٍ إلى يَوْمِ الدِّين، آم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يسر في شرح مصابيح السنة للتوربشت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شرع لنا الحق وأوضح لنا دليله وشرح لنا المشتبه ويسر لنا سبيله، وبعث إلينا عبده ورسوله وصفيه وخليله، فعرفنا وحيه وبتنزيله، وبين لنا ما نزل إلينا من الذكر وأوقفنا فيه على حد من العلم فألهمنا 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بعثه إلينا مهيمنا على الكتاب، ومبينا وجوه الخطاب، وموردا للوحي والإلهام، ومصدرا للشرائع والأحكام، ومفصلا للحلال والحرام، ومدربا لطرق الرشاد، وحا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اد، وماحيا للشرك والإلحاد، فضلا من الله ورحمة على العباد و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أسعدنا بطاعته، وأكرمنا بمتابعته، وأحسن إلينا بالتوفيق لإيثار دينه، واختيار ملته، ومن علينا بالتيسير لاقتفاء هديه وسنته، حمدا كثيرا طيبا مباركا، لا انقطاع لمدده ولا انقضاء لم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لا إله إلا الله وحده لا شريك له، شهادة تأتي على ما قدمنا وما أخرنا، وتتدارك ما أعلنا وما أسررنا ونشهد أن محمدا عبده ورسوله المنوه باسمه في التوراة والإنجيل، المكرم وجهه بمعالم التنزيل، صلى الله عليه مبلغ ما خصه به من المواهب الجزيلة، وزنة ما أعد له من الوسيلة وعلى آله أولى السابقة والفضيلة</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ح المبين بشرح الأر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طائفةً من علماء كل عصرٍ للقيام بأعباء الأحاديث والسُّنن، وميَّزهم على من سواهم بسلوكهم أوضحَ المحجة وأقومَ السَّنَن، وأشهد أن لا إله إلا اللَّه وحده لا شريك له، شهادةً أنتظم بها في سلكهم، وأتبوأ بخلوصها سوابغ النِّعم وسوابق المنن، وأشهد أن سيدنا محمدًا صلى اللَّه عليه وسلم عبده ورسوله، خير من أوتي الحكمة وفصل الخطاب، وأفضل من تحلَّى بمعالي الخُلق الحسن، صلى اللَّه وسلم عليه وعلى آله وأصحابه، الذين بذلوا أنفسهم في نقل جوامع أق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رر أحواله إلينا؛ لنأمن من غوائل المحن والفتن، صلاةً وسلامًا دائمينِ بدوام جوده على أمته في السِّر والعل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 الأصو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ذي أوضح لمعالم الإسلام سبيلا، وجعل السنة على الأحكام دليلا، وبعث لمناهج الهداية رسولا، مَهَّد لمشارع الشرائع وص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اً يكون برضاه كفيلا، وللفوز بلقائه من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شهادة تجعل رَبْع الغواية محيلا، ومنازل الشرك كثيباً مه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شهادة تشفي من ظمأ القلوب غ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عليه وعلى آله وأصحابه صلاة ترجع ظل التوفيق ظليلا، وتحقق إخلاصها أملاً وسُول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الوهم والإيهام في كتاب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حِق لَهُ وَيجب، وَالصَّلَاة وَالتَّسْلِيم على مُحَمَّد نبيه الْمُصْطَفي الْمُنْتَخب</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لمام بأحاديث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شَّرَائِع وَالْأَحْكَام، ومفصل الْحَلَال وَالْحرَام، وَالْهَادِي من اتبع رضوانه سبل السَّلَام، وَأشْهد أَن لَا إِلَه إِلَّا الله وَحده لَا شريك لَهُ توحيداً؛ هُوَ فِي التَّقْرِير مُحكم النظام، وَفِي الْإِخْلَاص وافر الْأَقْسَام، وَأشْهد أَن مُحَمَّدًا عَبده وَرَسُوله الَّذِي أرْسلهُ رَحْمَة للأنام، فَعَلَيهِ مِنْهُ أفضل صلاةٍ وأكمل سَلام، ثمَّ عَلَى آله الطيبين الْكِرَام، وَأَصْحَابه نُجُوم الْهدى الْأَعْلَ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فة الأشراف بمعرفة الأطراف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محمداً عبده ورسوله، إمام المتقين، وخاتم النبيين، وخيرته من خلقه أجمعين، صَلَّى اللَّهُ عَلَيْهِ وَسَلَّمَ وعلى آله الطيبين الطاهرين، وإخوانه من النبيين والمرسلين، والتابعين لهم بإحسان إلى يوم الدين، وسائر عباد الله الصالحين، من أهل السماوات والأرضين، وسلم تسليم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 المسانيد والسن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نزل على عبده الكتاب والحكمة، وأرسله للعالمين رحمة، فمن قبلها فيالها من نعمة، ومن ردها وبدلها صارت الرحمة نقمة، أحمده على أن جعلنا من خُدام السُنة، القائدة لخادمها إلى سبيل الجنة، حمداً كثيراً طيباً مباركاً فيه باقيًا على الدوام، ما تعاقبت الليالي والجُمعُ والشهور وال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لا ولد له ولا صاحبة من الأنام، صلاة مُبوئة ق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ل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 ومزحز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ها عن النار ذات الآلام، ومبيضة وجه قائلها يوم تبيضُّ وجوه المؤمنين وتسود وجوه الكافرين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حبيبه وخليله سيد ولد آدم في الدارين، ورسول الله إلى الثقلين، المبعوث من الحرمين إلى مَنْ بين الخافقين، خاتم النبيين، وإمام المتقين، ومختار رب العالمين، وسيد المرسلين، الذي لا نبي بعده ولا رسول، الدائم الشريعة، فلا تحول ولا تزول، فصلوات الله تعالى وسلامه الأتمان الأكملان الأدْوَمان المستمران إلى يوم نصب الميزان، وبروز النيران، وتزخرف الجنان، على سيدنا محمد النبي الأمي العربي القرشي الهاشمي المكي الأبْطحي ثم المدني، نبي التوبة، ونبي الرحمة، ونبي الملحمة، والعاقب والماحي، والخاتم لجميع الأنبياء والمرسل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غاية المقصد في زوائد المسن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هاب، المعطي بغير حساب، الهادى إلى الخير من أناب وأشهد أن لا إله إلاّ الله وحده لا شريك له، شهادة تنجى قائلها من العذاب، وأشهد أن محمدًا عبده ورسوله المبعوث بالحق والصواب، صلى الله عليه وعلى آله وصحبه أولى الألباب وسلم إلى يوم الفصل والمآب</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لخيص الحبير ط قرطب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خْرِجِ الْحَيِّ مِنْ الْمَيِّتِ وَمُخْرِجِ الْمَيِّتِ مِنْ الْحَيِّ، الْعَلِيمِ بِمَا تُخْفِي الصُّدُورُ وَتُبْدِيه مِنْ كُلِّ شَيْءٍ، أَحْمَدُهُ عَلَى نِعَمِهِ، وَأَعُوذُ بِهِ فِي أَدَاءِ شُكْرِهَا مِنْ الْمَطْلِ وَاللَّيِّ، وَأَشْهَدُ أَنْ لَا إلَهَ إلَّا اللَّهُ وَحْدَهُ لَا شَرِيكَ لَهُ، الَّذِي هَدَانَا إلَى الرُّشْدِ عَلَى رَغْمِ أَنْفِ أَهْلِ الْغَيِّ، وَأَشْهَدُ أَنَّ مُحَمَّدًا عَبْدُهُ وَرَسُولُهُ، الَّذِي أَبَاحَ لَهُ الْفَيْءَ، وَأَظَلَّ أُمَّتَهُ مِنْ ظِلِّ هَدْيِهِ بِأَوْسَعِ فَيْءٍ، صَلَّى اللَّهُ عَلَيْهِ وَسَلَّمَ وَعَلَى آلِهِ وَصَحْبِهِ مِنْ كُلِّ قَبِيلَةٍ وَحَيٍّ</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راية في تخريج أحاديث الهدا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التَّوْفِيق إِلَى الْهِدَايَة وسلوك طَرِيق أهل الدِّرَايَة وَأشْهد أَن لَا إِلَه إِلَّا الله وَحده لَا شريك لَهُ وَله عَلَى ذَلِك فِي كل شَيْء آيَة وَأشْهد أَن مُحَمَّدًا عَبده وَرَسُوله الَّذِي لَهُ فِي الشّرف أَعلَى غَايَة وَفِي السؤدد أقْصَى نِهَايَة صَلَّى الله عَلَيْهِ وَعَلَى آله وَصَحبه صَلَاة وَسلَامًا دائمين مَا استلزمت النِّهَايَة والبداية</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حاديث القدسية الأربعينية ت الحو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وَالبَرِّ الكَرِيْمِ وَالصَّلاَةُ والسَّلاَمُ الأتَمَّانِ الأكْمَلاَنِ عَلَى سَيِّد وَلَدِ عَدْنَانَ وَعَلَى آلِهِ وَأصْحَابِهِ حَمَلَةُ عُلُوْمِهِ وَآدَابِهِ وَعَلَى التَّابِعِيْنَ وَأتْبَاعِهِمْ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ح السماو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حْمد أَن جعلني من خدام أهل الْكتاب وَالسّنة النَّبَوِيَّة، وجبلني عَلَى الاعتناء بتمييز صَحِيح الحَدِيث وسقيمه من غير تحامل وَلَا عصبي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خير الْبَريَّة، وَعَلَى آله وَصَحبه ذَوي المناقب الْعلي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 الخفاء ط القدس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فظ السنة المصطفوية بأهل الحديث، والصلاة والسلام على نبينا محمد المرسل بأصدق الكلام والحديث، وعلى آله وأصحابه الذين أعزوا دينه الصحيح بسيرهم في نصرته السير الحثيث، وعلى التابعين لهم بإحسان وسائر المؤمنين في القديم والحديث</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غفار الجامع لأحكام سنة نبينا المخت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من أَرسل بالبينات أحمد، فرفع أعلام الشريعة وأيّد، وأشهد أن لا إله إلا الله الواحد الأحد، الذي لم يلد ولم يولد، ولم يكن له كفوًا أحد، وأن محمدًا عبده ورسوله المبعوث إلى كافة العالمين، المؤيَّد بالمعجزات والبراهين صلى الله وسلم عليه وعلى آله وأصحابه المبلغين لشرائعه وأحكامه، الذين اتصلت بهم أسانيد الأحكام، وعليهم أُسِّست قواعد الإسلام، حتى انشرحت صدورنا بشموس الأدلة المصونة عن الأقوال، وأنارت قلوبنا فسلكت منهج الإنصاف في تطبيق الفروع على الأصو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يب الأسانيد وترتيب المسا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نْزَلَ الأَحْكَامَ لإِمْضَاءِ عِلْمِهِ الْقَدِيمِ، وَأَجْزَلَ الإِنْعَامَ لِشَاكِرِ فَضْلِهِ الْعَمِيمِ وَأَشْهَدُ أَنْ لاَ إلَهَ إلاَ اللَّهُ وَحْدَهُ لاَ شَرِيكَ لَهُ الْبَرُّ الرَّحِيمُ، وَأَشْهَدُ أَنَّ مُحَمَّدًا عَبْدُهُ وَرَسُولُهُ الْمَبْعُوثُ بِالدَّيْنِ الْقَوِيمِ، الْمَنْعُوتُ بِالْخُلُقِ الْعَظِيمِ صَلَّى اللَّهُ عَلَيْهِ وَعَلَى آلِهِ وَصَحْبِهِ وَسَلَّمَ أَفْضَلَ الصَّلاَةِ وَالتَّسْلِي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قيح الروض الأنيق مما وضع في فض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بَغَ عَلَيْنَا نِعَمَهُ بَاطِنَاً وَظَاهِرَاً، وَأَعْجَزَ عَنْ وَصْفِ إِحْسَانِهِ نَاظِمَاً وَنَاثِرَاً، وَقَهَرَ الْخَلْقَ نَاهِيَاً وَآمِرَاً، وَسَوَّغَ مَزِيدَ فَضْلِهِ حَامِدَاً وَشَاكِرَاً، وَأَنْذَرَ بَطْشَهُ مُلْحِدَاً وَجَائِرَاً، وَنَصَرَ الْحَقَّ وَحِزْبه وَكَفي بِهِ وَلِيَّاً وَكَفي بِهِ نَاصِرَاً نَحْمَدُهُ عَلَى نِعَمِهِ الَّتِي أَجْزَلَتْ إِحْسَانَهَا، وَقَرَنَتْ بِالشُّكْرِ إِمْتِنَانَهَا، وَنَشْهَدُ أَنْ لا إِلَهَ إِلاَّ اللهُ وَحْدَهُ لا شَرِيكَ لَهُ شَهَادَةً تُصَدِّقُ الْقُلُوبُ إِيْمَانَهَا، وَيَدَخِّرُ قَائِلُهَا إِلَى يَوْمِ الْفَزَعِ الأَكْبَرِ أَمَانَهَا، وَيَتَبَوَّأُ بِهَا فِي الدَّارِ الآخِرَةِ جِنَانَهَا، وَنَشْهَدُ أَنَّ سَيِّدَنَا مُحَمَّدَاً عَبْدُهُ وَرَسُولُهُ الَّذِي أَظْهَرَ اللهُ تَعَالَى بِهِ الشَّرِيعَةَ الْمُطَهَّرَةَ وَأَبَانَهَا، وَشَرَّفَ هَذِهِ الأُمَّةَ وَرَفَعَ عَلَى كُلِّ الأُمَّمِ شَأْنَهَا، وَبَعَثَهُ رَحْمَةً إِلَى كَافَّةِ الْخَلْقِ فَأَوْضَحَ دَلِيلَ الْهِدَايَةِ وَبُرْهَانَهَا، وَأَطْفَأَ بِنُورِ إِرْشَادِهِ شَرَرَ الضَّلالَةِ وَنِيرَانَهَا، وَأَرْدَى بِدِينِهِ الْقَوِيْمِ مِلَلَ الْكُفْرِ وَالإِلْحَادِ وَأَدْيَانَهَا، صَلَّى اللهُ عَلَيْهِ مَا رَفَعَتْ مَآذِنُ التَّوْحِيدِ آذَانَهَا، وَأَقَامَ الْمُسْلِمُونَ مِنَ الصَّلَوَاتِ فَرَائِضَهَا وَأَرْكَانَهَا، صَلاةً دَائِمَةً يَحْمَدُونَ بِالأُجُورِ اقْتِرَانَهَا، وَرَضِيَ عَنْ آلِهِ وَصَحْبِهِ الَّذِينَ مَا مِنْهُمْ إِلاَّ مَنْ زَكَّا نَفْسَهُ وَصَانَهَا، وَسَلَكَ فِي صُحْبَتِهِ وَمَحَبَّتِهِ وَتَعْزِيرِهِ الطَّرِيقَةَ الْمُثْلَى فَأَحْسَنَ إِسْرَارَ أُمُورِهِ وَإِعْلانَهَا،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جيل في تخريج مالم يخرج من الأحاديث والآثار في إرواء الغ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سبحانه وقد تأذن بالزيادة لمن شكر، وأشهد أن لا إله إلا الله رغم أنف من جحد به وكفر، وأشهد أن نبينا محمداً عبده ورسوله سيد البشر، صلى الله عليه وسلم وعلى آله السادة الغر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دة الأحكام من كلام خير الأنام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ملك الجبار،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إله إلاالله وحده لاشريك له، رب السموات والأرض ومابينهما العزيز الغفار، وأشهد أن محمداً عبده ورسوله المصطفي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أخيار</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جمع الزوائد ومنب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مِعِ الشَّتَاتِ وَمُحْيِي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تَكْتُبُ الْحَسَنَاتِ، وَتَمْحُو السَّيِّئَاتِ، وَتُنَجِّي مِنَ الْمُهْلِكَاتِ، وَأَشْهَدُ أَنَّ مُحَمَّدًا عَبْدُهُ وَرَسُولُهُ الْمَبْعُوثُ بِجَوَامِعِ الْكَلِمَاتِ، الْآمِرُ بِالْخَيْرَاتِ، النَّاهِي عَ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عَلَى آلِهِ وَصَحْبِهِ صَلَاةً دَائِمَةً بِدَوَامِ الْأَرْضِ وَالسَّمَاوَاتِ</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ييز في تلخيص تخريج أحاديث شرح الوجيز المشهور بـ التلخيص الحب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خْرج الحي من الميت ومخرج الميت من الحَيّ، العلم بما تُخْفِي الصُّدُور وتبديه من كل شي، أحمده على نعمه، وأعوذ به في أداء شكرها من المطل واللي، وأشهد أن لا إله إلا الله وحده لا شريك له الذي هدانا إلى الرُّشد على رغم أنف أهل الغَيّ وأشهد أنَّ محمدًا عبده ورسوله الذي أباح له الفي، وأظل أمته من ظل هديه بأوسع في صلى الله عليه وعلى آله وصحبه من كل قبيلة وحي</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الب العالية محقق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امِعِ الشَّتَات، مِنَ الْأَحْيَاءِ وَالْأَمْوَاتِ، وَسَامِعِ الْأَصْوَاتِ بِاخْتِلَافِ اللُّغَاتِ، وَأَشْهَدُ أَنْ لَا إِلَهَ إلَّا اللَّهُ وَحْدَهُ لَا شَرِيكَ لَهُ، رَبُّ الأرَضين وَالسَّمَاوَاتِ، ذُو الْأَسْمَاءِ الْحُسْنَى وَالصِّفَاتِ، وَأَشْهَدُ أَنَّ مُحَمَّدًا عَبْدُهُ وَرَسُولُهُ الْمَبْعُوثُ بِالْآيَاتِ الْبَيِّنَاتِ، وَالْخَوَارِقِ الْمُنِيرَاتِ، صلَّى اللَّهُ عَلَيْهِ، وَعَلَى آلِهِ وَصَحْبِهِ أُولِي الْعُلُومِ الزاهرات، وَعَلَى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هِرَاتِ صَلَاةً وَسَلَامًا عَلَى الأيام مُتَوَالِيَاتٍ،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ف المناهج والتناقيح في تخريج أحاديث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اشف مصابيح الهدى، وجاعلها نجاة لمن استضاء بها واهتدى، الذي هدى قلوب أوليائه باقتفاء آثار نبيه المصطفي، ورسوله المجتبى صلى الله عليه وعلى آله أهل البر والوفاء، صلاة دائمة إلى يوم العرض والجزاء</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داية في تخريج أحاديث البدا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على كُلَّ حالٍ، حَمْدًا يوافي نِعَمَهُ، ويُكافِيءُ مَزِيدَهُ، والصّلاةُ والسّلامُ على سيَّدِنا محمَّدٍ، وعلى آلهِ وأصْحابِهِ ذَوِي المَنَاقِب الجَمَّةِ، والخِصالِ الحَميدَ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افقة الخبر الخبر في تخريج أحاديث المختص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لمن أيد قصده سندًا معتبرًا، وأشهد أن لا إله إلا اللَّه وحده لا شريك له شهادة محققة علمًا ونظرًا، وأشهد أن محمدًا عبده ورسوله الذي ساد البرية خُبْرًا وخَبَرًا، وصلى اللَّه عليه وعلى آله وصحبه الذين سلكوا في إدراك المعالي طريقا مختص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ب المجانيق لنسف قصة الغران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صطفي نبينا على سائر البشر، وعصمه من الشيطان أن يوحي إليه بشرِّ، فقال تعالى مخاطبًا إبليس ال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إِلَّا مَنِ اتَّبَعَكَ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جعل تعالى له السلطة على شيطانه القرين، فكيف من كان عنه من المب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شار إلى ذلك قول رسول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وكل به قرينه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ي، إلا أن الله أعانني عليه فأسلم، فلا يأمرن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الذي مكنه الله تعالى من إبليس حتى كاد أن يخنقه، وهَمّ أن يربطه بسارية من سواري مسجد المدينة وعلى آله وصحبه ومن اه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ة بضعف حديث من صلى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ركعتين بعد الصبح فله أجر عمرة و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الَّذِى نَصَبَ في كُلِّ جِيلٍ طَائِفَةً لِيَتَفَقَّهُوا في الدِّينِ وَيَسْتَقْرِئُوا سَالِفَ الآثَارِ، وَهَيَّأَهُمْ لإِدْرَاكِ الصَّحِيحِ وَالضَّعِيفِ مِنَ السُّنَنِ وَالأَخْبَارِ، أُولَئِكَ الَّذِينَ تَنْجَلِى بِهِمُ الظُّلَمُ، وَتَنْكَشِفُ بِهِمُ الْغُمَمُ، وَيُهْتَدَى بِهِمْ عَلَى كَرِّ الدُّهُورِ وَالأَعْ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دَلائِلُهَا مُشْرِقَةُ الأَنْوَارِ، وَنَتِيجَةُ اعْتِقَادِهَا مُبَايَنَةُ أَهْلِ الْعِنَادِ مِنَ الْمُشْرِكِينَ وَالْكُفَّارِ، وَأَشْهَدُ أَنَّ مُحَمَّدَاً عَبْدُهُ وَرَسُولُهُ الْمُجْتَبَى وَنَبِيُّهُ الْمُخْتَ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دمة ابن الصلاح ومحاسن الاصط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هادي من استهداه، الواقي من اتقاه، الكافي مَن تحرى رضاه، حمدًا بالغًا أمَدَ التمام ومنت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الأكملانِ على نبينا والنبيين وآل كلٍّ، ما رجا راج مغفرته ورُحْ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تبصرة والتذكرة ألفية العراق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بِلَ بصحيحِ النيّةِ حسنَ العملِ، وحَملَ الضعيفَ المنقطِعَ على مراسيلِ لُطفِهِ فاتّصلَ، ورفعَ مَنْ أسندَ في بابهِ، ووقفَ مَنْ شَذَّ عنْ جنابهِ وانفصلَ، ووصلَ مقاطيعَ حُبِّهِ، وأدرجَهُمْ في سلسلةِ حزبهِ؛ فسكنَتْ نفوسُهُم عن الاضطرابِ والعِللِ، فموضوعُهُم لا يكونُ محمولاً، ومقلوبُهُم لا يكونُ مقبُولاً ولا يُ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فردُ في الأ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والدينُ غريبٌ فأصبحَ عزيزاً مشهوراً واكتملَ، وأوضحَ به معضلاتِ الأُمورِ، وأزالَ به منكراتِ الدُّهُورِ الأُوَلِ، صلى اللهُ عليهِ وعلى آلهِ وصحبهِ وسلمَ ما علا الإسنادُ ونزَلَ، وطلعَ نجمٌ وأف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كت الوفية بما في شرح الألف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ذي مَنْ أسندَ إليه ضعيفَ عزمه قوَّاهُ، ومنْ أنزلَ بجنابهِ موضوع قدره علاَّهُ، ومنْ أرسلَ إلى بابهِ صحيحَ عملِهِ قَبِلَهُ وارتضاهُ، وأشهدُ أنْ لا إله إلا اللهُ المتواترُ فضلهُ وآلاهُ، العزيز، فما انقطع إليهِ ذليلٌ إلاَّ وصلهُ ووالاهُ، وأشهدُ أنَّ سيد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هُ الأوَّاهُ، ورسولُهُ المقطوعُ بشرفهِ المشهورُ علاهُ، المرفوعُ مَنْ تابعه، الموقوفُ مَنْ نَا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صحبهِ ومَنْ آ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 سلامٍ وأزكى صلاةٍ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ضيح الأبهر لتذكرة ابن الملقن في علم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سيد الأولين والآخرين، النبي الصادق الأمين، وعلى آله وصحبه وأتباعه السائرين على نهجه إلى يوم الدين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رات النظر في علم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حمدا لَك يَا واهب كل كَمَال وشكرا لَك يَا مانح الجزيل من النوال وَيَا فاتح الأقفال عَن أَبْوَاب كل 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تك وسلامك على من ختمت ببعثه سلسلة الْإِرْسَال وعَلى آله أَئِمَّة المعارف والعوارف خير آل</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اعد التحديث من فنون مصطلح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أحسن الحديث، وأودع درر بيانه في محكم الحديث، وألهم حملته العدول، وحفظته الفحول، إيضاح مصطلحه وقواعده، ليدنوا اجتناء ثمرات فوائده فإنه لسماء المعارف الشمس البازغة، وللهداية إلى طريق الحق الحجة الدامغة، أحمده حمد من أعمل بالحمد لسانه، وشغل بالشكر أركانه وجنانه، وأشكره شكر معترف بامتنانه، مغترف من بحر بره وإحسانه وأصلي وأسلم على من أوتي جوامع الكلم، وخص ببدائع الحكم، سيدنا محمد أفضل من كحلت به الرسالة أجفانها، ونظمت به النبوة جمانها، وعلى آله الفائزين بتلقي إرساله، واتباع أقواله وأفعاله، وعلى أصحابه الذين دأبوا في المآثر الصالحة، ونصبوا على تعاطي التجارت الرابحة، وعلى السادة الأتباع، الذين اقتفوا مسالك الأتباع، وجانبوا محدثات الابتداع، وعلى من تبعهم بإحسان، وتأسى بهم في حفظ الهدي النبوي المصون، ما أرسل راو الإسناد وعنعنه، وصحح متنه وحسنه</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فاع عن السنة ورد شبه المستشرقين ط مكتبة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رم الإنسان، وميزه على كثير من خلقه بنعمة العقل والبيان، والصلاة والسلام على نبينا محمد الذي آتاه الله الحكمة وفصل الخطاب، وعلى آله وصحابته ومن تبعهم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ة السامع والمتكلم في أدب العالم والم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واسع العليم، ذي الفضل العظيم، وأفضل الصلاة وأتم التسليم على سيدنا محمد النبي الكريم، المنزل عليه في الذكر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أصحابه الكرام جواره في دار النع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تبصرة والتذ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بِلَ بصحيحِ النيّةِ حسنَ العملِ، وحَملَ الضعيفَ المنقطِعَ على مراسيلِ لُطفِهِ فاتّصلَ، ورفعَ مَنْ أسندَ في بابهِ، ووقفَ مَنْ شَذَّ عنْ جنابهِ وانفصلَ، ووصلَ مقاطيعَ حُبِّهِ، وأدرجَهُمْ في سلسلةِ حزبهِ ؛ فسكنَتْ نفوسُهُم عن الاضطرابِ والعِللِ، فموضوعُهُم لا يكونُ محمولاً، ومقلوبُهُم لا يكونُ مقبُولاً ولا يُحْتَمَلُ وأشهدُ أنْ لا إلهَ إلا اللهُ وحدَهُ لا شريكَ لَه، الفردُ في الأ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والدينُ غريبٌ فأصبحَ عزيزاً مشهوراً واكتملَ، وأوضحَ به معضلاتِ الأُمورِ، وأزالَ به منكراتِ الدُّهُورِ الأُوَلِ، صلى اللهُ عليهِ وعلى آلهِ وصحبهِ وسلمَ ما علا الإسنادُ ونزَلَ، وطلعَ نجمٌ وأف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شرح نخبة الفك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لم يزل عليماً قديراً، وصلى الله على سيدنا محمد الذي أرسله إلى الناس كافةً بشيراً ونذيراً، وعلى آل مُحمّد وصحبه وسلم تسليماً كثيراً</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فظ ابن حجر ومنهجه في تقريب التهذ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بعض خلقه على بعض درجات، وميز بين الخبيث والطيب بالدلائل المحكمات والسمات، وتفرد بالملك فإليه منتهى الطلبات والرغبات، وأشهد أن لا إله إلا الله وحده لا شريك له ذو الأسماء الحسنى والصفات، الناقد البصير لأخفي الخفيات، الحكم العدل، فلا يظلم مثقال ذرة، ولا يخفي عنه مقدار ذلك في الأرض 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مبعوث بالآيات البينات، والحجج النيرات، الآمر بتنزيل الناس ما يليق بهم من المنازل والمقامات، صلى الله وسلم عليه وعلى آله وصحبه السادة الأنجاب الكرماء الثقات</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0"/>
        <w:jc w:val="left"/>
        <w:rPr>
          <w:rFonts w:ascii="Cambria" w:hAnsi="Cambria" w:cs="Traditional Arabic"/>
          <w:b/>
          <w:b/>
          <w:bCs/>
          <w:color w:val="0000FF"/>
          <w:sz w:val="26"/>
          <w:szCs w:val="36"/>
        </w:rPr>
      </w:pPr>
      <w:r>
        <w:rPr>
          <w:rFonts w:cs="Traditional Arabic" w:ascii="Cambria" w:hAnsi="Cambria"/>
          <w:b/>
          <w:bCs/>
          <w:color w:val="0000FF"/>
          <w:sz w:val="26"/>
          <w:szCs w:val="36"/>
        </w:rPr>
      </w:r>
      <w:bookmarkStart w:id="5" w:name="__RefHeading___Toc443984979"/>
      <w:bookmarkStart w:id="6" w:name="__RefHeading___Toc443984979"/>
    </w:p>
    <w:p>
      <w:pPr>
        <w:pStyle w:val="Heading2"/>
        <w:jc w:val="center"/>
        <w:rPr/>
      </w:pPr>
      <w:r>
        <w:rPr>
          <w:rtl w:val="true"/>
        </w:rPr>
        <w:t>كتب</w:t>
      </w:r>
      <w:r>
        <w:rPr>
          <w:rFonts w:eastAsia="Cambria" w:cs="Cambria"/>
          <w:rtl w:val="true"/>
        </w:rPr>
        <w:t xml:space="preserve"> </w:t>
      </w:r>
      <w:r>
        <w:rPr>
          <w:rtl w:val="true"/>
        </w:rPr>
        <w:t>الفقه</w:t>
      </w:r>
      <w:bookmarkEnd w:id="6"/>
    </w:p>
    <w:p>
      <w:pPr>
        <w:pStyle w:val="Style13"/>
        <w:jc w:val="both"/>
        <w:rPr/>
      </w:pPr>
      <w:r>
        <w:rPr>
          <w:rFonts w:ascii="Traditional Arabic" w:hAnsi="Traditional Arabic" w:cs="Traditional Arabic"/>
          <w:sz w:val="36"/>
          <w:sz w:val="36"/>
          <w:szCs w:val="36"/>
          <w:rtl w:val="true"/>
        </w:rPr>
        <w:t xml:space="preserve">المست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قادر، الولي الناصر، اللطيف القاهر، المنتقم الغافر، الباطن الظاهر، الأول الآخر الذي جعل العقل أرجح الكنوز والذخائر، والعلم أربح المكاسب والمتاجر، وأشرف المعالي والمفاخر، وأكرم المحامد والمآثر وأحمد الموارد والمصادر؛ فشرفت بإثباته الأقلام والمحابر، وتزينت بسماعه المحاريب والمنابر، وتحلت برقومه الأوراق والدفاتر، وتقدم بشرفه الأصاغر على الأكابر، واستضاءت ببهائه الأسرار والضمائر، وتنورت بأنواره القلوب والبصائر، واستحقر في ضيائه ضياء الشمس الباهر على الفلك الدائر، واستصغر في نوره الباطن ما ظهر من نور الأحداق والنواظر حتى تغلغل بضيائه في أعماق المغمضات جنود الخواطر، وإن كلت عنها النواظر، وكثفت عليها الحجب والس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محمد رسوله ذي العنصر الطاهر، والمجد المتظاهر، والشرف المتناصر، والكرم المتقاطر، المبعوث بشيرا للمؤمنين ونذيرا للكافرين، وناسخا بشرعه كل شرع غابر ودين دائر، المؤيد بالقرآن المجيد الذي لا يمله سامع ولا آثر، ولا يدرك كنه جزالته ناظم ولا ناثر، ولا يحيط بعجائبه وصف واصف ولا ذكر ذاكر وكل بليغ دون ذوق فهم جليات أسراره قاصر، وعلى آله وأصحابه وسلم كثيرا كثرة ينقطع دونها عمر العاد الحاص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هة الأعين النواظر في علم الوجوه والنظ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حمدا يُوجب الْمَزِيد من رضوانه، وَأشْهد أَن لَا إِلَه إِلَّا الله وَحده لَا شريك لَهُ فِي سُلْطَانه، وَأشْهد أَن مُحَمَّدًا عَبده وَرَسُوله أرْسلهُ لايضاح برهانه، وَصلى الله عَلَيْهِ، وعَلى أَصْحَابه، وأزواجه، وأعوانه، صَلَاة تدوم على مُرُور الزَّمَان ومرور أحيانه، وَسلم تلس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حكام في أصول الأحكام للآمد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الِقِ الْأَفْلَاكِ وَمُدَبِّرِهَا، وَمُزَيِّنِهَا، بِالشُّهُبِ الثَّاقِبَةِ وَمُنِيرِهَا، وَجَاعِلِ حَرَكَاتِ السَّيَّارَاتِ دَالَّةً عَلَى اخْتِلَافِ أَحْوَالِ الْكَائِنَاتِ وَتَدْبِيرِهَ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ظْهِرِ حِكَمَهُ فِي إِبْدَاعِهِ لِأَنْوَاعِ مَوْجُودَاتِ الْعَالَمِ وَتَصْوِيرِهَا، الْمُتَفَضِّلِ بِسَوَابِغِ الْإِنْعَامِ قَلِيلِهَا وَكَثِ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دِلِ فِيمَا قَضَاهُ وَأَمْضَاهُ مِنَ الْأَحْكَامِ وَتَقْدِ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فَ نَوْعَ الْإِنْسَانِ بِالْعَقْلِ الْهَادِي إِلَى أَدِلَّةِ التَّوْحِيدِ وَتَحْرِ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خَاصَّةَ الْعُلَمَاءِ لِاسْتِثْمَارِ أَحْكَامِ الشَّرِيعَةِ مِنْ مَدَارِكِهَا وَتَقْرِيرِهَ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سْتَقَرَّتْ قَاعِدَةُ الدِّينِ، وَظَهَرَتْ حِكْمَتُهُ فِي جَمْعِهَا وَتَحْ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مُنْجِيَةً مِنْ صَغِيرِ الْمُوبِقَاتِ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ذِي أَزَ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اضِحِ بُرْهَ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ادِقِ بَيَ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 شُبَهِ الْمُلْحِدَةِ وَتَزْوِ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ابَتِهِ الْمُؤَازِرِينَ لَهُ فِي إِظْهَارِ دَعَوْتِهِ بِحَدِّهَا وَتَشْمِيرِهَا، وَالسَّلَ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اعد الأحكام في مصالح الأن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الْإِنْسَ وَالْجِنَّ لِيُكَلِّفَهُمْ أَنْ يُوَحِّدُوهُ وَيَعْبُدُوهُ، وَيُقَدِّسُوهُ وَيُمَجِّدُوهُ وَيَشْكُرُوهُ وَلَا يَكْفُرُوهُ، وَيُطِيعُوهُ وَلَا يَعْصُوهُ، وَأَرْسَلَ إلَيْهِمْ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زِّرُوهُ وَيُوَقِّرُوهُ وَيُطِيعُوهُ وَيَنْصُرُوهُ؛ فَأَمَرَهُمْ عَلَى لِسَانِهِ بِكُلِّ بِرٍّ وَإِحْسَانٍ، وَزَجَرَهُمْ عَلَى لِسَانِهِ عَنْ كُلِّ إثْمٍ وَطُغْيَانٍ وَكَذَلِكَ أَمَرَهُمْ بِالْمُعَاوَنَةِ عَلَى الْبِرِّ وَالتَّقْوَى، وَنَهَاهُمْ عَنْ الْمُعَاوَنَةِ عَلَى الْإِثْمِ وَالطَّ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مْ عَلَى الِاقْتِدَاءِ وَالِاتِّبَاعِ، كَمَا زَجَرَهُمْ عَنْ الِاخْتِلَافِ وَالِ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مَرَ عِبَادَهُ بِكُلِّ خَيْرٍ؛ وَاجِبٍ أَوْ مَنْدُوبٍ، وَوَعَدَهُمْ بِالثَّوَابِ عَلَى قَلِيلِهِ وَكَثِي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هُمْ عَنْ كُلِّ شَرٍّ مُحَرَّمٍ أَوْ مَكْرُوهٍ، وَتَوَعَّدَهُمْ بِالْعِقَابِ عَلَى مَحْظُورٍ جَلِيلِهِ وَحَقِي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مَرَهُمْ بِتَحْصِيلِ مَصَالِحِ إجَابَتِهِ وَطَاعَتِهِ، وَدَرْءِ مَفَاسِدِ مَعْصِيَتِهِ وَمُخَالَفَتِهِ؛ إحْسَانًا إلَيْهِمْ، وَإِنْعَامًا عَلَيْهِمْ؛ لِأَنَّهُ غَنِيٌّ عَنْ طَاعَتِهِمْ وَ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هُمْ مَا فِيهِ رُشْدُهُمْ وَمَصَالِحُهُمْ لِيَفْعَلُوهُ، وَمَا فِيهِ غَيُّهُمْ وَمَفَاسِدُهُمْ لِيَجْتَنِبُوهُ، وَأَخْبَرَهُمْ أَنَّ الشَّيْطَانَ عَدُوٌّ لَهُمْ لِيُعَادُوهُ وَيُخَالِفُوهُ، فَرَتَّبَ مَصَالِحَ الدَّارَيْنِ عَلَى طَاعَتِهِ وَاجْتِنَابِ مَعْصِيَتِهِ، فَأَنْزَلَ الْكُتُبَ بِالْأَمْرِ وَالزَّجْرِ وَالْوَعْدِ الْوَعِيدِ، وَلَوْ شَاءَ اللَّهُ لَأَصْلَحَهُمْ بِدُونِ ذَلِكَ؛ وَلَكِنَّهُ يَفْعَلُ مَا يَشَاءُ وَيْحُكُمْ مَا يُرِيدُ، وَمَا رَبُّكَ بِظَلَّامٍ لِلْعَبِيدِ</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ول و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اللَّهُمَّ صل على مُحَمَّد عَبدك وَرَسُولك النَّبِي الامي وعَلى ال مُحَمَّد وازواجه وَذريته كَمَا صليت على ابراهيم وعَلى ال ابراهيم وَبَارك على مُحَمَّد وعَلى ال مُحَمَّد وازواجه وَذريته كَمَا باركت على ابراهيم وعَلى ال ابراهيم فِي الْعَالمين انك حميد م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هد ان لَا اله الا الله وَحده لَا شريك لَهُ واشهد ان مُحَمَّدًا عَبده وَرَسُوله ارسله بِالْهدى وَدين الْحق لِيظْهرهُ على الدّين كُله وَلَو كره الْمُشْركُو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وق للقر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وار البروق في أنواء الفروق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لِقِ الْإِصْبَاحِ وَفَارِقِ أَهْلِ الْغَيِّ مِنْ أَهْلِ الصَّلَاحِ وَسَائِقِ السَّحَابِ الثِّقَالِ بِهُبُوبِ الرِّيَاحِ وَمُنَزِّلِ الْفُرْقَانِ عَلَى عَبْدِهِ يَوْمَ الْكِفَاحِ بِبِيضِ الصِّفَاحِ مُحَذِّرًا مِنْ دَارِ الْبَوَارِ وَحَاثًّا عَلَى دَارِ الْفَلَاحِ الْمُنَزَّهِ فِي عَظِيمِ عَلَائِهِ عَنْ مُشَابَهَةِ الْأَرْوَاحِ وَمُشَاكَلَةِ الْأَشْبَاحِ، وَأَشْهَدُ أَنْ لَا إلَهَ إلَّا اللَّهُ وَحْدَهُ لَا شَرِيكَ لَهُ شَهَادَةً زَاكِيَةَ الْأَرْبَاحِ يَوْمَ الْقَ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أَرْسَلَهُ وَالْحُرُمَاتُ تُسْتَبَاحُ وَحِزْبُ الْكُفْرِ قَدْ عَمَّ الْفِجَاجَ وَالْبِطَاحَ فَلَمْ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إلَى الْحَقِّ بِالْحِجَاجِ الْوِضَاحِ وَسَمْهَرِيَّةِ الرِّمَاحِ حَتَّى أَعْلَنَ مُنَادِيهِ فِي نَادِيهِ وَبَاحَ، وَظَهَرَ دِينُ اللَّهِ عَلَى جَمِيعِ الْأَدْيَانِ فَطَارَ فِي الْآفَاقِ بِقَادِمَةٍ كَقَادِمَةِ الْجَنَاحِ صَلَّى اللَّهُ عَلَيْهِ وَعَلَى آلِهِ وَأَصْحَابِهِ وَأَزْوَاجِهِ وَمُحِبِّيهِ مَا أَزَالَ الظُّلَمَ الْحَنَادِسَ ضَوْءُ الصَّبَاحِ صَلَاةً نَحُوزُ بِهَا أَعْلَى رُتَبِ النَّجَاحِ وَنَخْلُصُ بِهَا مِنْ دَرَكَاتِ الْإِثْمِ وَالْجُنَاحِ</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ء من شرح تنقيح الفصول في علم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ماجست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 الله تعالى حمداً أستفتح به أبواب الدخول إلى دراسة علم الأصول، وأستمنح أسباب الحصول لتحقيق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تنقيح الف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توضح به منهاج الوصول إلى مستصفي الحاصل ومنتخبِ المحصول، ومنتقى التحصيل ولبابِ المنخول، واستنجح به مقاصد بِرِّه الوَصولِ إلى منتهى السُّول وغاية المأمول، وأستوهب منه توفيقاً يكتب به الرضا والقبول، وأستصحب منه تسديداً يصون عن الخطأ والذهول في سلوك سب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 والم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ي وأُسلِّم على نبيه ورسوله محمدٍ أكرمِ نبيٍّ وأشرفِ رسول، المبعوثِ بأرفع دليلٍ وأنفعِ مدلول، المخصوصِ حكمُ شريعته بشمول العموم وعمومِ الشمول، المنصوص عِلْمُ نبوَّتِهِ بأقلام المعجزات وبنانِ المنقول في سطور الصدور وطروس ال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سَّادةِ البررة العدُوُل، الذين عليهم المِعْولُ في الهداية وإليهم العُدُول، ما حُرِّر منقولٌ وحُبِّر م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أئمتنا وعلماءنا الفحول، الذين أدركوا بالاجتهاد مناط العلة والمعلول، وأزالوا بسَبْر الأدلة قوادح الشُّبَه عن الدليل والمدلول، وأفتوا كلَّ مُسْتَفْتٍ وسؤول، ويسَّروا الوصول إلى فقه الأصول، فشكر الله لهم ما حَقَّقَ المفهومَ قلبٌ عقول، وما لَهَج بالمنطوق لسانٌ قؤو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المختصر شرح مختصر ابن الحاج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ظْهَرَ بَدَائِعَ مَصْنُوعَاتِهِ عَلَى أَحْسَنِ النِّظَامِ، وَخَصَّصَ مِنْ بَيْنِهَا نَوْعَ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لِ وَالْإِنْعَامِ، وَهَدَى أَهْلَ السَّعَادَةِ مِنْهُمْ لِلْإِيمَانِ وَالْإِسْلَامِ، وَأَرْشَدَهُمْ طَرِيقَ مَعْرِفَةِ اسْتِنْبَاطِ قَوَاعِدِ الْأَحْكَامِ، لِيُبَاشِرُوا الْحَلَالَ مِنْهَا وَيُجَانِبُوا الْحَرَامَ وَأَشْهَدُ أَنْ لَا إِلَهَ إِلَّا اللَّهُ ذُو الْجَلَالِ وَالْإِكْرَامِ، وَأَ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الَّذِي فَضَّلَهُ عَلَى جَمِيعِ الْأَنَامِ صَلَّى اللَّهُ عَلَيْهِ وَعَلَى آلِهِ وَأَصْحَابِهِ الْغُرِّ الْكِرَامِ مَا مَطَرَ غَمَامٌ، وَعَطِرَ كِمَامٌ</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شباه والنظائر للسبك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لَّ عن الأشباه والنظائر ودلَّ على طرق الهدى بالأقوال الصحيحة والوجوه والنظائر وحل لنا بالنظر في آثار سلفنا عند المشكلات وفي الذهبين الأولين من القرون لنا 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 لو رام اللسان حصرها لوقع في حصر 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ه لذنوب ما عداني عددها في الخائفين إلا وحشرني في زمرة الراجين رحمته التي وسعت كل شيء، وأستهديه بهداه الذي لا يضل من أنعم به عليه ولا يستهديه شيطانه، وأشهد أن سيدنا محمد المصطفي خير نبي أرسله وأفضل مخلوق منحه الفضل مجمله ومفصله، وأنقذنا به من الهلكة والبأس، وجعلنا به من خير أمة أخرجت للناس صلى الله عليه وعلى آله وصحبه ما ترددت الأنفاس</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السول شرح منهاج الو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هد أصول شريعته بكتابه القديم الأزلي، وأيد قواعدها بسنة نبيه العربي، وشيد أركانها بالإجماع المعصوم من الشيطان القوي، وأعلى منارها بالاقتباس من القياس الخفي والجلي وأوضح طرائقها بالاجتهاد في الاعتماد على السبب القوي، وشرع للقاصر على مرتبتها استفتاء من هو بها قائم ملي وصلواته وسلامه على سيدنا محمد المبعوث إلى القريب والبعيد والشريف والدني وعلى آله وأصحابه أولي كل فضل سني وقدر علي</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افقات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قَذَنَا بِنُورِ الْعِلْمِ مِنْ ظُلُمَاتِ الْجَهَالَةِ، وَهَدَانَا بِالِاسْتِبْصَارِ بِهِ عَنِ الْوُقُوعِ فِي عَمَاية الضَّلَالَةِ، وَنَصَبَ لَنَا مِنْ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عَلَم وَأَوْضَحَ دَلَالَةٍ، وَكَانَ ذَلِكَ أَفْضَلَ مَا مَنَّ بِهِ مِنَ النِّعَمِ الْجَزِيلَةِ وَالْمِنَحِ الْجَلِيلَةِ وَأَنَ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نَّا قَبْلَ شُرُوقِ هَذَا النُّورِ نَخْبِطُ خَبْطَ الْعَشْوَاءِ، وَتَجْرِي عُقُولُنَا فِي اقْتِنَاصِ مَصَالِحِنَا عَلَى غَيْرِ السَّوَاءِ؛ لِضَعْفِهَا عَنْ حمل هذه الأعباء، ومشاركة عاجلات الهواء، عَلَى مَيْدَانِ النَّفْسِ الَّتِي هِيَ بَيْنَ الْمُنْقَلَبَيْنِ مَدَارُ الْأَسْوَاءِ؛ فَنَضَعُ السُّمُومَ عَلَى الْأَدْوَاءِ مَوَاضِعَ الدَّوَاءِ، طَالِبِينَ لِلشِّفَاءِ، كَالْقَابِضِ عَلَى الْمَاءِ، وَلَا زِلْنَا نَسْبَحُ بَيْنَهُمَا فِي بَحْرِ الْوَهْمِ فَنَهِيمُ، وَنَسْرَحُ مِنْ جَهْلِنَا بِالدَّلِيلِ فِي لَيْلٍ بَهِيمٍ، وَنَسْتَنْتِجُ الْقِيَاسَ الْعَقِيمَ، وَنَطْلُبُ آثَارَ الصِّحَّةِ مِنَ الْجِسْمِ السَّقِيمِ، وَنَمْشِي إِكْبَابًا عَلَى الْوُجُوهِ وَنَظُنُّ أنا نمشي على الصراط المستقيم؛ حَتَّى ظَهَرَ مَحْضُ الْإِجْبَارِ فِي عَيْنِ الْأَقْدَارِ، وَارْتَفَعَتْ حَقِيقَةُ أَيْدِيِ الِاضْطِرَارِ إِلَى الْوَاحِدِ الْقَهَّارِ، وَتَوَجَّهَتْ إِلَيْهِ أَطْمَاعُ أَهْلِ الِافْتِقَارِ؛ لَمَّا صَحَّ مِنْ أَلْسِنَةِ الْأَحْوَالِ صِدْقُ الْإِقْرَارِ، وَثَبَتَ فِي مُكْتَسَبَاتِ الْأَفْعَالِ حكمُ الِاضْطِرَارِ؛ فَتَدَارَكَنَا الرَّبُّ الْكَرِيمُ بِلُطْفِهِ الْعَظِيمِ، وَمَنَّ عَلَيْنَا الْبَرُّ الرَّحِيمُ بِعَطْفِهِ الْعَمِيمِ؛ إِذْ لَمْ نَسْتَطِعْ مِنْ دُونِهِ حِيَلًا، وَلَمْ نَهْتَدِ بِأَنْفُسِنَا سُبلا، بِأَنْ جَعَلَ الْعُذْرَ مَقْبُولًا، وَالْعَفْوَ عَنِ الزَّلَّاتِ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 الرِّسَالَاتِ مَأْمُ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عَذِّبِينَ حَتَّى نَبْعَثَ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مِ، كَلٌّ بِلِسَانِ قَوْمِهِ مِنْ عَرَبٍ أَوْ عَجَمٍ؛ ليبيِّنوا لَهُمْ طَرِيقَ الْحَقِّ مِنْ أَمَم، وَيَأْخُذُوا بحُجزهم عَنْ مَوَارِدِ جَهَنَّمَ، وَخَصَّنَا مَعْشَرَ الْآخَرِينَ السَّابِقِينَ بلبنة تمامهم، ومسك ختامهم؛ محمد بن عبد الله، الَّذِي هُوَ النِّعْمَةُ المُسْداة، والرحمةُ الْمُهْدَاةُ، والحكمةُ الْبَالِغَةُ الأميَّة، وَالنُّخْبَةُ الطَّاهِرَةُ الْهَاشِمِيَّةُ، أَرْسَلَهُ إِلَيْنَا شَاهِدًا وَمُبَشِّرًا وَنَذِيرًا، وَدَاعِيًا إِلَى اللَّهِ بِإِذْنِهِ وَسِرَاجًا مُنِيرًا، وَأَنْزَلَ عَلَيْهِ كِتَابَهُ الْعَرَبِيَّ الْمُبِينَ، الْفَارِقَ بَيْنَ الشَّكِّ وَالْيَقِينِ، الَّذِي لَا يَأْتِيهِ الْبَاطِلُ مِنْ بَيْنِ يَدَيْهِ وَلَا مِنْ خَلْفِهِ، وَوَضَعَ بَيَانَهُ الشَّافِيَ وَإِيضَاحَهُ الْكَافِيَ فِي كفِّه، وطيَّبه بِطِيبِ ثَنَائِهِ وعرَّفه بعَرْفه؛ إِذْ جَعَلَ أَخْلَاقَهُ وَشَمَائِلَهُ جُمْلَةَ نَعْتِهِ، وَكُلِّيَّ وَصْفِهِ، فَصَارَ عَلَيْهِ السَّلَامُ مبيِّنا بِقَوْلِهِ وَإِقْرَارِهِ وَفِعْلِهِ وَكَفِّهِ؛ فوضُح النَّهَارُ لِذِي عَيْنَيْنِ، وتبيَّن الرُّشْدُ مِنَ الْغَيِّ شَمْسًا مِنْ غَيْرِ سَحَابٍ وَلَا غَ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مَدُهُ سُبْحَانَهُ وَالْحَمْدُ نِعْمَةٌ مِنْهُ مُسْتَفَادَةٌ، وَنَشْكُرُ لَهُ وَالشُّكْرُ أَوَّلُ الزِّيَادَةِ، وَنَشْهَدُ أَنْ لَا إِلَهَ إِلَّا اللَّهُ وَحْدَهُ لَا شَرِيكَ لَهُ، الْمَلِكُ الْحَقُّ الْمُبِينُ، خَالِقُ الْخَلْقِ أَجْمَعِينَ، وباسطُ الرِّزْقِ لِلْمُطِيعِينَ وَالْعَاصِينَ، بَسْطًا يَقْتَضِيهِ الْعَدْلُ وَالْإِحْسَانُ، وَالْفَضْلُ وَالِامْتِنَانُ، جَارِيًا عَلَى حُكْمِ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 مَا أُرِيدُ مِنْهُمْ مِنْ رِزْقٍ وَمَا أُرِيدُ أَنْ يُطْعِمُونِ، 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يَتَفَرَّغُوا لِأَدَاءِ الْأَمَانَةِ الَّتِي عُرضت عَلَيْهِمْ عَرْضًا، فَلَمَّا تحمَّلوها عَلَى حُكْمِ الْجَزَاءِ؛ حُمِّلوها فَرْضًا، وَيَا لَيْتَهُمُ اقْتَصَرُوا عَلَى الْإِشْفَاقِ وَالْإِبَايَةِ، وتأمَّلوا فِي الْبِدَايَةِ خَطَرَ النِّهَايَةِ، لَكِنَّهُمْ لَمْ يَخْطِرْ لَهُمْ خطرها على بال، كما خطر للسموات وَالْأَرْضِ وَالْجِبَالِ</w:t>
      </w:r>
      <w:r>
        <w:rPr>
          <w:rFonts w:cs="Traditional Arabic" w:ascii="Traditional Arabic" w:hAnsi="Traditional Arabic"/>
          <w:sz w:val="36"/>
          <w:szCs w:val="36"/>
        </w:rPr>
        <w:t>3</w:t>
      </w:r>
      <w:r>
        <w:rPr>
          <w:rFonts w:ascii="Traditional Arabic" w:hAnsi="Traditional Arabic" w:cs="Traditional Arabic"/>
          <w:sz w:val="36"/>
          <w:sz w:val="36"/>
          <w:szCs w:val="36"/>
          <w:rtl w:val="true"/>
        </w:rPr>
        <w:t>؛ فَلِذَلِكَ سُمِّي الْإِنْسَانُ ظَلُومًا جَهُولًا، وكان أمر الله مفعولا؛ فدل</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جُمْلَةِ الْمُسْتَبَانَةِ شاه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أَجْرَى الْأُمُورَ بِحِكْمَتِهِ وَتَقْدِيرِهِ، عَلَى وَفْقِ عِلْمِهِ وَقَضَائِهِ وَمَقَادِيرِهِ؛ لِتَقُومَ الْحُجَّةُ عَلَى الْعِبَادِ فِيمَا يَعْمَلُونَ، لَا يُسأل عَمَّا يَفْعَلُ وَهُمْ يُ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هُ وَرَسُولُهُ، وَحَبِيبُهُ وَخَلِيلُهُ، الصَّادِقُ الْأَمِينُ، المبعوثُ رَحْمَةً لِلْعَالِمِينَ، بِمِلَّةٍ حَنِيفِيَّةٍ، وَشِرْعَةِ الْحَاكِمِينَ بِهَا حَفِيَّةً، يَنْطِقُ بِلِسَانِ التَّيْسِيرِ بَيَانُهَا، ويعرِّف أَنَّ الرِّفْقَ خَاصِّيَّتُهَا وَالسَّمَاحَ شَأْنُهَا؛ فَهِيَ تَحْمِلُ الْجَمَّاءَ الْغَفِيرَ ضَعِيفًا وَقَوِيًّا، وَتَهْدِي الْكَافَّةَ فَهِيمًا وَغَبِيًّا، وَتَدْعُوهُمْ بِنِدَاءٍ مُشْتَرِكٍ دَانِيًا وَقَصِيًّا، وَتَرْفُقِ بِجَمِيعِ الْمُكَلَّفِينَ مُطيعا وَعَصِيًّا، وَتَقُودُهُمْ بِخَزَائِمِهِمْ</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ادًا وَأَبِيًّا، وتُسوي بَيْنَهُمْ بِحُكْمِ الْعَدْلِ شَرِيفًا وَدَنِيًّا، وتُبوئ حَامِلَهَا فِي الدُّنْيَا وَالْآخِرَةِ مَكَانًا عَلِيًّا، وَتُدْرِجُ النُّبُوءَةَ بَيْنَ جَنْبَيْهِ وَإِنْ لَمْ يَكُنْ نَبِيًّا، وتُلبس الْمُتَّصِفِ بِهَا مَلْبَسًا سَنِيًّا، حَتَّى يَكُونَ لِلَّهِ وَلِيًّا؛ فَمَا أَغْنَى مَنْ وَالَاهَا وَإِنْ كَانَ فَقِيرًا، وَمَا أَفْقَرَ مَنْ عَادَهَا وَإِنْ كَانَ 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زَلْ عَلَيْهِ السَّلَامُ يَدْعُو بِهَا وَإِلَيْهَا</w:t>
      </w:r>
      <w:r>
        <w:rPr>
          <w:rFonts w:cs="Traditional Arabic" w:ascii="Traditional Arabic" w:hAnsi="Traditional Arabic"/>
          <w:sz w:val="36"/>
          <w:szCs w:val="36"/>
        </w:rPr>
        <w:t>4</w:t>
      </w:r>
      <w:r>
        <w:rPr>
          <w:rFonts w:ascii="Traditional Arabic" w:hAnsi="Traditional Arabic" w:cs="Traditional Arabic"/>
          <w:sz w:val="36"/>
          <w:sz w:val="36"/>
          <w:szCs w:val="36"/>
          <w:rtl w:val="true"/>
        </w:rPr>
        <w:t>، ويبث للثقلين ما لديها، ويناضل بِبَرَاهِينِهَا عَلَيْهَا، وَيَحْمِي بِقَوَاطِعِهَا جَانِبَيْهَا، بَالِغَ الْغَايَةِ فِي الْبَيَانِ، بِقَوْلِهِ بِلِسَانِ حَالِهِ وَمَ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ذِيرُ العُ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أَصْحَابِهِ؛ الَّذِينَ عَرَفُوا مَقَاصِدَ الشَّرِيعَةِ فحصَّلوها، وَأَسَّسُوا قَوَاعِدَهَا وأصَّلوها، وَجَالَتْ أَفْكَارُهُمْ فِي آيَاتِهَا، وأعملوا الجد في تحقيق مبادئها وَغَايَاتِهَا، وَعُنُوا بَعْدَ ذَلِكَ بِاطِّرَاحِ الْآمَالِ، وشفَّعوا الْعِلْمَ بِإِصْلَاحِ الْأَعْمَالِ، وَسَابَقُوا إِلَى الْخَيِّرَاتِ فَسَبَ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عُوا إِلَى الصَّالِحَاتِ فَمَا لُحِقُوا، إِلَى أَنْ طَلَعَ فِي آفَاقِ بَصَائِرِهِمْ شَمْسُ الْفُرْقَانِ، وَأَشْرَقَ فِي قُلُوبِهِمْ نُورُ الْإِيقَانِ؛ فَظَهَرَتْ يَنَابِيعُ الْحِكَمِ مِنْهَا عَلَى اللِّسَانِ، فَهُمْ أَهْلُ الْإِسْلَامِ وَالْإِيمَانِ وَالْإِحْسَانِ، وَكَيْفَ لَا وَقَدْ كَانُوا أَوَّلَ مَنْ قَرَعَ ذَلِكَ الْبَابَ، فَصَارُوا خَاصَّةَ الْخَاصَّةِ وَلُبَابَ اللُّبَابِ، وَنُجُومًا يَهْتَدِي بِأَنْوَارِهِمْ أُولُو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وَعَنِ الَّذِينَ خَلَفُوهُمْ قُدْوَةً لِلْمُقْتَدِينَ، وَأُسْوَةً لِلْمُهْتَدِينَ، وَالتَّابِعِينَ لَ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تلويح على التوضيح ط العلم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كم بكتابه أصول الشريعة الغراء، ورفع بخطابه فروع الحنيفية السمحة البيضاء، حتى أضحت كلمته الباقية راسخة الأساس شامخة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جرة طيبة أصلها ثابت وفرعها في السماء، أوقد من مشكاة السنة لاقتباس أنوارها سراجا وهاجا، وأوضح لإجماع الآراء على اقتفاء آثارها قياسا ومنهاجا، حتى صادفت بحار العلم والهدى تتلاطم أم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ناس يدخلون في دين الله أفواجا، والصلاة على من أرسله لساطع الحجة معوانا وظهيرا، وجعله لواضح المحجة سلطانا ونصيرا، محمد المبعوث هدى للأنام مبشرا ونذيرا، وداعيا إلى الله بإذنه وسراجا منيرا، ثم على من التزم بمقتضى إشاراته الدالة على طريق العرفان، واعتصم فيها بما تواتر من نصوصه الظاهرة البيان، واغتنم في شريف ساحته كرامة الاستصحاب والاستحسان، من المهاجرين والأنصار والذين اتبعوهم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ر المحيط في أصول الفقه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سَ قَوَاعِدَ الشَّرْعِ بِأُصُولِ أَسَاسِهِ، وَمَلَّكَ مَنْ شَاءَ قِيَادَ قِيَاسِهِ، وَوَهَبَ مَنْ اخْتَصَّهُ بِالسَّبْقِ إلَيْهِ عَلَى أَفْرَادِ أَفْرَاسِهِ، وَأَوْلَى عِنَانَ الْعِنَايَةِ مَنْ وَفَّقَهُ لِاقْتِبَ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يَتَقَوَّمُ مِنْهَا الْحَدُّ بِفُصُولِهِ وَأَجْنَاسِ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ثور في القواعد الفقه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عَالِي عَنْ الشَّبِيهِ وَالنَّظِيرِ الْمُنَزَّهِ عَنْ وَصْفٍ يُدْرِكُ بِهِ حِسٌّ أَوْ يَخْتَلِجُ بِهِ 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مَا أَسْبَغَ مِنْ نِعْمَتِهِ وَأَبْلَغَ مِنْ دَقِيقِ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مُتَحَقِّقٍ لِعُبُودِيَّتِهِ وَأَشْهَدُ أَنَّ مُحَمَّدًا عَبْدُهُ وَرَسُولُهُ عَرُوسُ حَضْرَتِهِ صَلَّى اللَّهُ عَلَيْهِ وَعَلَى آلِهِ وَصَحْبِهِ وَعِتْرَ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قدير للكمال ابن الهم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اللَّهِ رَبِّ الْعَالَمِينَ عَلَى مَا أَلْهَمَ وَعَلَّمَ مِنْ الْعِلْمِ مَا لَمْ نَعْلَمْ، وَالصَّلَاةُ وَالسَّلَامُ عَلَى خَيْرِ خَلْقِهِ مُحَمَّدٍ النَّبِيِّ الْأَكْرَمِ، الْمَبْعُوثِ إلَى سَائِر الْأُمَمِ بِالشَّرْعِ الْأَقْوَمِ وَالْمَنْهَجِ الْأَ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صَحْبِهِ وَسَلَّمَ</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قرير والتحبير على تحرير الكمال بن الهمام ط الفك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رضي لنا الإسلام دينا وفتح علينا من خزائن علمه فتحا مبينا ومن علينا بالتحلي بشرعه الشريف ظاهرا وباطنا عملا ويقينا وجعل أجل الكتب فرقانه الذي لا يأتيه الباطل من بين يديه ولا من خلفه وأفضل الهدي سنة نبيه الكريم الذي لا يدرك بشر قصارى مجده ولا شأو شرفه وخير الأمم أمته المحفوظ إجماعها من الضلال في سبيل الصواب والفائز أعلامها في استنباط الأحكام بأوفر نصيب من جزيل الثواب وأشهد أن لا إله إلا الله وحده لا شريك له إلها ما زال عليما حكيما وأن سيدنا ومولانا محمدا عبده ورسوله نبيا ما برح بالمؤمنين رؤوفا رحيما فأقام بيمنه أود الملة العوجاء وأظهر بمفسر إرشاده محاسن الحنيفية السمحة البيضاء وأزال بمحكمات نصوصه كل شبهة وريب وأبان بأوامره ونواهيه منهج الحق طاهرا من كل شين وعيب وأوضح تقرير الدلالة على طرق الوصول إلى ما شرعه دينه القويم من جميل القواعد وراسخ الأصول فأضحى منهاج سالكه صراطا سويا وبحر أفضاله مورد إرواء وشرابا هنيا وتقويم آيات سماء فضائله حكما صادقا ودليلا مهديا وتنقيح مناط عقائل خرائده روضا أنفا وثمرا جنيا وتبيين منار بيناته توضيحا باهرا ومنطوقا جليا وتلويح إشارات عيونه عل أنواع فنونه إيماء رائعا ووحيا خفيا وتحقيق مقاصده بكشف غوامض الأسرار وإفاضة الأنوار في مواقف البيان خطيبا بليغا وكفيلا مليا ومنخول محصول حاصله بتحصيل الآمال وبلوغ الغاية القصوى من المنال ضمينا وفيا وسببا قويا ومنتخب فوائد جوامع كلمه وفرائد مآثر حكمه درا نقيا وعقدا بهيا ومستصفي نقود مواهبه وخلاصة عقود مآربه كنزا وافرا وذخرا سنيا وتحرير ميزان دلائله وتقرير آثار رسائله قضاء فصلا وقولا مرضيا فصلى الله على هذا النبي الكريم وعلى آله وأصحابه الذين بلغوا من المكارم مكانا قصيا ورفعهم في الدارين مقاما عليا وسلم تسليما دائما سرمدي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شباه والنظائر ل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كَ يَا مَنْ تَنَزَّهَ فِي كَمَالِهِ عَنْ الْأَشْبَاهِ وَالنَّظَائِرِ، وَتَقَدَّسَ فِي جَلَالِهِ عَنْ أَنْ تُدْرِكَهُ الْأَبْصَارُ، أَوْ تُحِيطَ بِهِ الْأَفْكَارُ، أَوْ تَعْزُبَ عَنْهُ الضَّمَائِرُ، وَتَأَزَّرَ بِالْكِبْرِيَاءِ وَتَرَدَّى بِالْعَظَمَةِ، فَمَنْ نَازَعَهُ وَاحِدًا مِنْهُمَا فَهُوَ الْمَقْصُومُ الْبَائِرُ وَنَشْهَدُ أَنْ لَا إلَهَ إلَّا أَنْتَ وَحْدَكَ لَا شَرِيكَ لَكَ شَهَادَةً يَلُوحُ عَلَيْهَا لِلْإِخْلَاصِ أَمَايِرُ، وَتُبْهِجُ قَائِلَهَا بِأَعْظَمِ الْبَشَائِرِ، يَوْمَ تُبْلَى السَّرَائِر، وَنَشْهَدُ أَنَّ سَيِّدَنَا مُحَمَّدًا عَبْدُكَ وَرَسُولُكَ أَفْضَلُ مَنْ نَسَلْتَهُ مِنْ ظُهُورِ الْأَمَاثِلِ وَبُطُونِ الْحَرَائِرِ، وَأَرْسَلْتَهُ لِخَيْرِ أُمَّةٍ أُخْرِجَتْ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يْتَ بِهِ كُلَّ حَائِرِ، وَمَحَيْتَ بِهِ مَظَالِمَ الْجَاهِلِيَّةِ، وَأَحْيَيْتَ بِهِ مَعَالِمَ الْإِسْلَامِ وَ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عَدْتَهُ الْمَقَامَ الْمَحْمُودَ وَشَفَّعْتُهُ فِي الصَّغَائِرِ وَالْكَبَائِرِ، وَكَمْ بَيَّنَ شَرَائِعَ دِينِكَ الْقَوِيمِ، حَتَّى وَرِثَهَا مِنْ بَعْدِهِ أُولِي الْبَصَائِرِ، صَلَّى اللَّه وَسَلَّمَ عَلَيْهِ وَعَلَى آلِهِ وَصَحْبِهِ ذَوِي الْفَضْلِ السَّائِرِ، صَلَاةً وَسَلَامًا نَعُدُّهُمَا يَوْمَ الْقِيَامَةِ مِنْ أَعْظَمِ الذَّخَائِرِ، دَائِمَيْنِ مَا سَارَ الْفُلْكُ الْجَارِي وَدَارَ الْفَلَكُ الدَّائِ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تصر التحرير شرح الكوكب المن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أَعْطَى مَنْ شَاءَ مِنْ عِبَادِهِ عَطَاءً جَمًّا، الْقَدِيمِ الْحَكِيمِ، الَّذِي شَرَعَ الأَحْكَامَ، وَجَعَلَ لَهَا قَوَاعِدَ، وَهَدَى مَنْ شَاءَ لِحِفْظِهَا، وَفَتَحَ لِمَنْ شَاءَ مِنْ عِبَادِهِ مَا أَغْلَقَ مِنْ الأَدِلَّةِ، وَوَفَّقَهُ لِ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الْمُبَيِّنِ لأُمَّتِهِ طُرُقَ الاسْتِدْلالِ، الْمُقْتَدَى بِهِ فِيمَا كَانَ عَلَيْهِ وَفِيمَا أَمَرَ بِهِ أَوْ نَهَى عَنْهُ مِنْ أَفْعَالٍ وَأَقْوَالٍ، وَعَلَى آلِهِ وَأَصْحَابِهِ نَقَلَةِ الشَّرْعِ، وَتَفْصِيلِ أَحْكَامِهِ مِنْ حَرَامٍ وَحَلا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تصر التحرير شرح الكوكب المن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أَعْطَى مَنْ شَاءَ مِنْ عِبَادِهِ عَطَاءً جَمًّا، الْقَدِيمِ الْحَكِيمِ، الَّذِي شَرَعَ الأَحْكَامَ، وَجَعَلَ لَهَا قَوَاعِدَ، وَهَدَى مَنْ شَاءَ لِحِفْظِهَا، وَفَتَحَ لِمَنْ شَاءَ مِنْ عِبَادِهِ مَا أَغْلَقَ مِنْ الأَدِلَّةِ، وَوَفَّقَهُ لِ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الْمُبَيِّنِ لأُمَّتِهِ طُرُقَ الاسْتِدْلالِ، الْمُقْتَدَى بِهِ فِيمَا كَانَ عَلَيْهِ وَفِيمَا أَمَرَ بِهِ أَوْ نَهَى عَنْهُ مِنْ أَفْعَالٍ وَأَقْوَالٍ، وَعَلَى آلِهِ وَأَصْحَابِهِ نَقَلَةِ الشَّرْعِ، وَتَفْصِيلِ أَحْكَامِهِ مِنْ حَرَامٍ وَحَلا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قاظ همم أولي الأبصار للاقتداء بسيد المهاجرين و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من جعل أهل الحَدِيث حراس الدّين وَصرف عَنْهُم كيد المعاندين وشكرا لمن ألهمهم التَّمَسُّك بِالشَّرْعِ الْمُبين وهداهم لإقتفاء آثَار الصَّحَابَة وَالتَّابِعِينَ وَصَلَاة وَسلَامًا على من ببعثته كل مُنكر مَتْرُوك وموضوع وكل مَعْرُوف مَوْصُول غير مَقْطُوع وَلَا مَمْنُوع الْمنزل عَلَيْهِ أحسن الحَدِيث والمبجل بَين الورى فِي الْقَدِيم والْحَدِيث وَرَحْمَة مَوْصُولَة بطرائق الاكرام من الْملك العلام مكفولة لأنصار السّنة المطهرة وحماتها وأبطال الكفاح عَنْهَا وكماتها الرامين بشهب التَّحْقِيق الثاقبة شُبْهَة التحريف والانتحال المحرقين بصواعق الْحجَج الْبَالِغَة بدع أهل الزيغ والضلال الَّذين جعلهم الله اركان الشَّرِيعَة وَهدم بهم كل بِدعَة شنيعة</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ر الثمام 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ية الإحكام في آداب الفهم والإف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الْعُلَمَاءِ بِمَعْرِفَةِ طَرِيقِ الْعِرْفَانِ، وَوَسَّعَ دَائِرَةَ أَفْهَامِهِمْ فَغَاصُوا بِحَاراً، فَاسْتَخْرَجُوا نَفَائِسَ اللُّؤْلُؤِ وَالْمَرْ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نَنَالُ بِهَا بِفَضْلِ اللهِ تَعَالَى أَعْلَى دَرَجَاتِ الْإِ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الَّذِي أُوتِيَ أَنْوَاعَ الْحِكْمَةِ وَالتِّ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يْهِ وَعَلَى آلِهِ وَصَحْبِهِ الَّذِينَ خُصُّوا بِدَقَائِقِ الْعُلُومِ مِنَ التَّأَمُّلِ فِي آيَاتِ 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تَعَالَى عَنِ التَّابِعِينَ وَمَنْ تَبِعَهُمْ مِنَ الْمُؤْمِنِينَ وَالْمُؤْمِنَاتِ إِلَى يَوْمِ الدِّينِ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ر الثمام 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ية الإحكام في آداب الفهم والإف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كلِّ شيءٍ آداباً، وأشهدُ أنْ لا إلله إلا الله ربّاً، علَّمنا للمسبَّباتِ أسباباً، وأنَّ محمداً عبدُهُ ورسوله المبعوثُ لكلِّ خيرٍ باباً، صلى الله وسلم عليه وعلى آلهِ أصحاباً وأحباب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اصد الشريعة الإسلام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محمداً رسولاً، ليكون إلى معرفته سَبيلاً، وجعله إلى دينه هادياً ومُهيباً، وعلى خلقه شاهداً ورقيباً، وبالخير مُخبراً ومبشّراً، ومن الشرّ مخوّفاً ومحذّراً، ولأعلام الإسلام ناصباً، ولأحكامه نا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عليه أفضل صلاة صلاها على أحد من خلقه، وصلِّ اللهم عليه صلاة تليق بك منك إليه كما هو أهل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حكام في تمييز الفتاوى عن الأحكام وتصرفات القاضي و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مالكِ لجميعِ الأكوان، الذي من هِباتِه الممالكُ فهو الكريم المنَّان، الذي لا يكونُ قضاؤه إِلَّا بالعدلِ أو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رسائل، وشَرَع الوسائل لنِعَمِه الحِسان، فظهر الحق، وعُرِفَ العدل، وزَهَق العُدوان، يُضاعِف الحسنات، ويمحو السيئات، فهو المَلِكُ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جِلُ العَطاء، ويُسبِلُ الغِطاء، ويُوالي الغُفر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 صلواتِه على خير خلقه المبعوثِ مِن عدنان، القاضي الأحكم، والإِمام الأقوم، والرسولِ الأعظم، للإِنس وال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أصحابِه، وأزواجِه وأنصارِه، صلاةً تُبلِّغُهم أعلى الجنان، في دار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زُ بها من الله تعالى أفضلَ الرضو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ير المنقول وتهذيب علم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فعلَّم، وأنعم فألهم وفهَّم، والصلاة والسلام على أفضل خلق اللَّه وأعلم، وعلى آله وأصحابه أُولي العلوم والحك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شارة في أصول ال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إِلَى معرفة سبله، وأرشدنا لمتابعة رسله، وأوضح لنا ما افترضه من عبادته وطاعته، ويسَّر لنا الدلائل على شرعيته، وأجلى ذلك واضحًا في كتابه العزيز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أْتِيهِ الْبَاطِلُ مِنْ بَيْنِ يَدَيْهِ وَلَا مِنْ خَلْفِهِ تَنْزِيلٌ مِنْ حَكِيمٍ حَمِيدٍ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رسول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عن مخالفة الرسول، أو جماعة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نا مؤمنين بالفرقان، متبعين آثار مَنْ مَضى بإحسان وأشهد أن لا إله إلا اللَّه وحده لا شريك له شهادة مَن أَخلصَ للَّهِ الطاعة، وأفرده 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على سيدنا ونبينا محمد، إمام المرسلين، وخاتم النبيين، وعلى آله وأصحاب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ورة الاهتمام بالسنن الن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دخول في دينه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ئضه، ونوافِلِه، ف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الأتمانِ الأكملانِ على من بُعِثَ إلينا ليكون لنا فيه أسوةً حسنةٌ في كلّ شؤونه، في قيامه وقعوده، وحركاته وسكون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طيبين الطاهرين، وأصحابه الغُرّ الميامين، المشرَّفين بشرف اتِّباع السنَّة،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 بالسُنَّةِ 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ومن تبعهم بإحسان، واقتفي أثرهم،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يب الوصول إلي علم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بالعلم درجات أهله، وأجزل ثوابهم على اكتسابه وعلى نقله، كما أنعم عليهم بالتوفيق لدرسه وحمله، وصلوات اللَّه وسلامه على سيدنا محمد خاتم أنبيائه ورسله، الذي هدى كافة الخلق إلى منهاج الحق وسبله، وبالغ في تبليغ الرسالة بقوله وفعله، بذل جهده بين إقامة دين اللَّه وبيان فرعه وأصله، حتى ظهر مصداق قول الملك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 أهل بيته الطاهرين وأصحابه الأكرمين وحشرنا معهم تحت ظلال عرشه يوم لا ظل غير ظل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ائع الصنائع في ترتيب الشرائ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ادِرِ الْقَوِيِّ الْقَاهِرِ الرَّحِيمِ الْغَافِرِ الْكَرِيمِ السَّاتِرِ ذِي السُّلْطَانِ الظَّاهِرِ، وَالْبُرْهَانِ الْبَاهِرِ، خَالِقِ كُلِّ شَيْءٍ، وَمَالِكِ كُلِّ مَيِّتٍ، وَحَيٍّ، خَلَقَ فَأَحْسَنَ، وَصَنَعَ فَأَتْقَنَ، وَقَدَرَ فَغَفَرَ، وَأَبْصَرَ فَسَتَرَ، وَكَرَمَ فَعَفَا، وَحَكَمَ فَأَخْفي، عَمَّ فَضْلُهُ، وَإِحْسَانُهُ، وَتَمَّ حُجَّتُهُ، وَبُرْهَانُهُ، وَظَهَرَ أَمْرُهُ، وَسُلْطَانُهُ فَسُبْحَانَهُ مَا أَعْظَمَ شَأْنَهُ، وَالصَّلَاةُ، وَالسَّلَامُ عَلَى الْمَبْعُوثِ بَشِيرًا، وَنَذِيرًا، وَدَاعِيًا إلَى اللَّهِ بِإِذْنِهِ وَسِرَاجًا مُنِيرًا فَأَوْضَحَ الدَّلَالَةَ، وَأَزَاحَ الْجَهَالَةَ، وَفَلَّ السَّفَهَ، وَثَلَّ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سَيِّدِ الْمُرْسَلِينَ، وَإِمَامِ الْمُتَّقِينَ، وَعَلَى آلِهِ الْأَبْرَارِ، وَأَصْحَابِهِ الْمُصْطَفَيْنَ الْأَخْيَ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ناية شرح الهدا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فِي الْبِدَايَةِ لِمَعْرِفَةِ الْهِدَايَةِ، وَرَعَانَا بِعَيْنِ الْعِنَايَةِ فِي النِّهَايَةِ عَنْ الْجَهْلِ وَالْغَوَايَةِ، وَجَعَلْنَا مِمَّنْ آمَنَ بِمَا أَنْزَلَ وَاتَّبَعَ الرُّسُلَ وَوُفِّقَ لِلدِّرَايَةِ، وَخَصَّنَا بِأَهْلِيَّةِ الشَّهَادَةِ عَلَى الْأُمَمِ بِفَضْلٍ مِنْهُ وَكَمَالِ 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إفَاضَةِ حُكْمِهِ، وَأَشْكُرُهُ عَلَى سَوَابِغِ نِعَمِهِ، وَأُصَلِّي عَلَى مَنْ اصْطَفَاهُ اللَّهُ لِلرِّسَالَةِ، فَكَانَ خَازِنًا عَلَى وَحْيِهِ حَامِيًا أَمِينًا، وَحَبَاهُ بِمَعْرِفَةِ أُمِّ الْكِتَابِ مَعْدِنِ الْأَنْوَارِ وَالْأَسْرَارِ فَكَانَ إمَامًا حَاوِيًا مُبِينًا، مُحَمَّدٍ الْمَبْعُوثِ إلَى الْأَسْوَدِ وَالْأَحْمَرِ بِالْكِتَابِ الْعَرَبِيِّ الْمُعْجِزِ الْمُنَوِّرِ، وَعَلَى آلِهِ وَأَصْحَابِهِ الْقَائِمِينَ بِنُصْرَةِ الدِّينِ الْقَوِيمِ الْأَزْهَرِ، وَالصَّفْوَةِ الْمُجْتَهِدِينَ مِنْ أُمَّتِهِ الْوَارِثِينَ لِعِلْمِهِ الْعَزِيزِ الْأَنْوَ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ر الحكام شرح غرر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حْكَمَ أَحْكَامَ الشَّرْعِ الْقَوِيمِ بِمُحْكَمِ كِتَابِهِ وَأَعْلَى أَعْلَامَ الدِّينِ الْمُسْتَقِيمِ بِمُعْظَمِ خِطَابِهِ وَالصَّلَاةُ وَالسَّلَامُ عَلَى سَيِّدِنَا مُحَمَّدٍ وَآلِهِ وَأَصْحَابِهِ الْمُتَطَهِّرِينَ عَنْ النَّقَائِصِ بِتَتْمِيمِ مَسْحِ وُجُوهِهِمْ بِصَعِيدِ بَابِ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تقى الأ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نا للتفقه فِي الدّين الَّذِي هُوَ حبله المتين وفضله الْمُبين وميراث الْأَنْبِيَاء وَالْمُرْسلِينَ وحجته الدامغة عَن الْخلق أَجْمَعِينَ ومحجته السالكة إِلَى أَعلَى عليين وَالسَّلَام على خير خلقه مُحَمَّد الْمَبْعُوث رَحْمَة للْعَالمين وعَلى آله وَصَحبه وَالتَّابِعِينَ وَالْعُلَمَاء العامل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ر الرائق شرح كنز الدقائق ومنحة الخالق وتكملة الطو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ذِي دَبَّرَ الْأَنَامَ بِتَدْبِيرِهِ الْقَوِيِّ، وَقَدَّرَ الْأَحْكَامَ بِتَقْدِيرِهِ الْخَفِيِّ، وَهَدَى عِبَادَهُ إلَى الرَّشَادِ وَأَنْطَقَهُمْ بِأَلْسِنَةٍ حِدَادٍ وَجَعَلَ مَصَالِحَ مَعَاشِهِمْ بِالْعُقُولِ مَحُوطَةً وَمَنَاجِحَ مَعَادِهِمْ بِالْعِلْمِ مَنُوطَةً فَضَّلَ نَبِيَّهُ بِالْعِلْمِ تَفْضِيلًا وَأَنْزَلَ عَلَيْهِ الْقُرْآنَ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وزِ الْهُدَى وَعَلَى أَصْحَابِهِ بِدُورِ الدُّجَى</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ر الرائق شرح كنز الدقائق ومنحة الخالق وتكملة الطو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دَبَّرَ الْأَنَامَ بِتَدْبِيرِهِ الْقَوِيِّ، وَقَدَّرَ الْأَحْكَامَ بِتَقْدِيرِهِ الْخَفِيِّ، وَهَدَى عِبَادَهُ إلَى الرَّشَادِ وَأَنْطَقَهُمْ بِأَلْسِنَةٍ حِدَادٍ وَجَعَلَ مَصَالِحَ مَعَاشِهِمْ بِالْعُقُولِ مَحُوطَةً وَمَنَاجِحَ مَعَادِهِمْ بِالْعِلْمِ مَنُوطَةً فَضَّلَ نَبِيَّهُ بِالْعِلْمِ تَفْضِيلًا وَأَنْزَلَ عَلَيْهِ الْقُرْآنَ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وزِ الْهُدَى وَعَلَى أَصْحَابِهِ بِدُورِ الدُّجَى</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مع الضم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الْفَضْلِ وَالْعِرْفَانِ وَوَفَّقَنَا لِبَيَانِ مَا شَرَعَ فِي الظُّلْمِ وَالْعُدْوَانِ وَالصَّلَاةُ وَالسَّلَامُ الْأَتَمَّانِ الْأَكْمَلَانِ عَلَى مَنْ أُنْزِلَ عَلَيْهِ الْقُرْآنُ تِبْيَانًا لِكُلِّ شَيْءٍ وَهُدًى لِلْإِنْسَا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مع الأنهر في شرح ملتقى الأبح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إلَى الْإِيمَانِ بِهِدَايَتِهِ الْأَزَلِيَّةِ وَوَفَّقَنَا لِمُدَاوَمَةِ الصَّلَاةِ بِعِنَايَتِهِ الْعَلِيَّةِ وَأَطْلَعَنَا عَلَى الْأُصُولِ وَمَا يَتَفَرَّعُ عَلَيْهَا مِنْ الْمَسَائِلِ الْحَنَفِيَّةِ وَفَرَضَ عَلَيْنَا الزَّكَاةَ لِإِزَالَةِ الْوَسَخِ عَنْ الْأَمْوَالِ الْبَهِيَّةِ وَشَرَّفَنَا بِالصَّوْمِ وَالْحَجِّ فَإِنَّهُمَا مُكَفِّرَانِ لِلذُّنُوبِ وَكَاشِفَانِ عَنْ ظُلَمِ الْمَعَاصِي وَغَيَاهِبِ الرُّيُوبِ حَمْدًا لَا يَكْتَنُّهُ كُنْهُهُ فِي الْبِدَايَةِ وَالنِّهَايَةِ وَهُوَ مِرْقَاةُ الْأُصُولِ وَمِعْرَاجُ الرِّوَايَةِ وَالدِّرَايَةِ هُوَ اللَّهُ لَا إلَهَ سِوَاهُ وَلَا مُنَازِعَ لِمَا عَدَلَهُ وَسَوَّاهُ وَالصَّلَاةُ عَلَى أَشْرَفِ الْخَلَائِقِ الْإِنْسِيَّةِ وَمَجْمَعِ الْخَلَائِقِ الْإِنْسِيَّةِ وَطَوْرِ التَّجَلِّيَاتِ الْإِحْسَانِيَّةِ وَمَهْبِطِ الْأَسْرَارِ الرَّوْحَانِيَّةِ وَتُرْجُمَانِ لِسَانِ الْقِدَمِ وَمَنْبَعِ الْعِلْمِ وَالْحِلْمِ وَالْحِكَمِ سَيِّدِنَا مُحَمَّدٍ الَّذِي وَسَمَ الْحَلَالَ وَالْحَرَامَ وَرَسَمَ الْإِحْلَالَ وَالْإِحْرَامَ عِلْمًا لِلدِّينِ الْمُبِينِ وَإِمَامًا لِلْحُكَّامِ وَمُوَطِّدًا لِلْمِلَّةِ وَمُمَهِّدًا لِلْإِسْلَامِ صَلَاةً مَمْدُودَةً مَدَاهَا بَاقِيَةَ الْوُصُولِ إلَى مُنْتَهَاهَا وَعَلَى آلِهِ وَأَصْحَابِهِ الَّذِينَ هُمْ قَاطِعُوا دَابِرِ أَهْلِ الضَّلَالَةِ وَقَالِعُوا عِرْقِ أَهْلِ الْغَوَايَةِ وَالْجَهَالَةِ مَا تَجَلَّتْ وُجُوهُ الْإِسْلَامِ بِغُرَرِ التَّدْقِيقِ وَتَجَلَّتْ صُدُورُ الْأَحْكَامِ بِدُرَرِ التَّحْقِيقِ</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طحطاوي على مراقي الفلاح شرح نور الإيض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الله الذي أيد الشريعة بوراثها ورفع بها منارها وبسط مطوى أناثها، والصلاة والسلام على سيدنا محمد أفضل مخلوق وعلى آله وصحبه القائمين بالحقوق</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يين الحقائق شرح كنز الدقائق وحاشية الشلب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قُلُوبَ الْعَارِفِينَ بِنُورِ هِدَايَتِهِ، وَزَيَّنَهَا بِالْإِيمَانِ وَمَا أَلْهَمَهَا مِنْ حِكْمَتِهِ، أَحْمَدُهُ حَمْدَ عَارِفٍ لِعَظَمَتِهِ مُقِرٍّ بِوَحْدَانِيِّتِهِ، وَعَلَى مَنْ خَتَمَ بِهِ الرِّسَالَةَ أَفْضَلَ صَلَاتِهِ وَتَحِيَّتِهِ مُحَمَّدٍ الْمُصْطَفي الْمَخْصُوصِ بِإِظْهَارِ مِلَّتِهِ عَلَى الْمِلَلِ كُلِّهَا وَدَوَامِ شَرِيعَتِهِ إلَى آخِرِ الدَّهْرِ وَنِهَايَتِهِ، وَعَلَى آلِهِ الْكِرَامِ وَجَمِيعِ صَحَابَتِهِ وَعَلَى التَّابِعِينَ لَهُمْ إلَى يَوْمِ الدِّينِ بِإِحْيَاءِ سُنَّ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ان والتحصي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العزيز المهيمن ذي العظمة والجلال، المنفرد بصفات الكمال، المنزه عما نحله أهل الزيغ والضلال، المعبود بكل مكان، والمسبح بكل لسان، في كل حين وأوان، مصرف الأزمنة والدهور، وجاعل الظلمات والنور، وباعث من في القبور يوم النشور، ليجازي المحسن بإحسانه الذي هداه إليه، ويعاقب المسيء على إساءته التي قدرها عليه، بإرادته السابقة، وحكمته البالغة، لا لنفع يصل إليه بطاعة المطيعين، ولا لضر يلحقه بعصيان العاصين، تعالى الله عن ذلك أعدل الحاكمين، خلق الإنسان من سلالة من طين، ثم جعله نطفة من ماء مهين، في قرار مكين، ثم نفخ فيه من روحه وأنشأه خلقا آخر في أحسن تقويم، وهدى بفضله من شاء منهم إلى الصراط المستقيم، ووفقه لما ارتضاه من الدين القويم، الذي جعله طريقا إلى ما أعده لأوليائه من الكرامة في جنات النعيم، ورفع فيها درجات من أراد به خيرا ففقهه في الدين، وجعله مقتفيا لآثار من سلف من الأئمة المهتدين، حمدا يقتضي رضاه، ويوجب المزيد من زل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نبي الرحمة، والداعي إلى ربه وهادي الأمة، وخاتم النبيين، وسيد المرسلين، ورسول رب العالمين، إلى الخلق أجمعين، الشافع في المذنبين، وقائد الغر المحجلين، يوم الجزاء بالدين، إلى دار المحسنين المطيعين، ومأوى الأولياء المقربين وعلى أزواجه وذريته وأهل بيته وجميع صحبه البررة الراشدين المهديين، الذين ارتضاهم الله لصحبته، واختارهم لنصرته، فنصروه في حياته، وقاموا بإحياء الدين بعد وفاته، فبلغوا السنن والآثار، وما جاء به من تبيين مجمل القرآن، ونهجوا طرق الأحكام، والفصل بين الحلال والحرام، صلاة تشرفه بها، في القيامة، وتوجب له الحظوة والكرامة، وتوصله إلى ما وعده به من الوسيلة والفضيلة، والدرجة الرفيعة، برحمته إنه منعم كر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خل لابن الحاج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نْفَرِدِ بِالدَّوَامِ الْبَاقِي بَعْدَ فَنَاءِ الْأَيَّامِ الْمُوجِدِ لِلْخَلْقِ بَعْدَ الْعَدَمِ الْمُفْنِي لَهُمْ بَعْدَ أَنْ ثَبَتَتْ أَعْمَالُهُمْ فِي الصُّحُفِ كَمَا جَرَى بِهِ الْقَلَمُ الْعَالِمِ بِمَا انْطَوَتْ عَلَيْهِ أَسْرَارُهُمْ فِي الْحَالِ وَفِي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عَبْدٍ مُضْطَرٍّ إلَيْهَا عِنْدَ زَلَّةِ الْقَدَمِ وَأَشْهَدُ أَنَّ مُحَمَّدًا عَبْدُهُ وَرَسُولُهُ أَرْسَلَهُ إلَى أَكْرَمِ الْأُمَ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اهب الجليل في شرح مختصر خلي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ذِي أَنْزَلَ كِتَابَهُ الْمُبِينَ عَلَى رَسُولِهِ الصَّادِقِ الْأَمِينِ فَشَرَحَ بِهِ صُدُورَ عِبَادِهِ الْمُتَّقِينَ وَنَوَّرَ بِهِ بَصَائِرَ أَوْلِيَائِهِ الْعَارِفِينَ فَاسْتَنْبَطُوا مِنْهُ الْأَحْكَامَ وَمَيَّزُوا بِهِ الْحَلَالَ مِنْ الْحَرَامِ وَبَيَّنُوا الشَّرَائِعَ لِلْعَالَمِينَ وَأَشْهَدُ أَنْ لَا إلَهَ إلَّا اللَّهُ وَحْدَهُ لَا شَرِيكَ لَهُ وَلَا ظَهِيرَ لَهُ وَلَا مُعِينَ شَهَادَةً مُوجِبَةً لِلْفَوْزِ بِأَعْلَى دَرَجَاتِ الْيَقِينِ وَدَافِعَةً لِشُبَهِ الْمُبْطِلِينَ وَتَمْوِيهَاتِ الْمُعَانِدِينَ وَأَشْهَدُ أَنَّ سَيِّدَ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سَيِّدُ الْأَوَّلِينَ وَالْآخِرِينَ وَخَاتَمُ الْأَنْبِيَاءِ وَالْمُرْسَلِينَ الْمَبْعُوثُ لِكَافَّةِ الْخَلَائِقِ أَجْمَعِ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طَّيِّبِينَ الطَّاهِرِينَ وَأَصْحَابِهِ وَتَابِعِي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نين الفق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ذِي الْجلَال الَّذِي عجزت عَن إِدْرَاك كنهه عقول العارفين والكمال الَّذِي قصرت عَن إحصاء ثنائه أَلْسِنَة الواصفين وَالْقُدْرَة الَّتِي وجلت من رهبتها قُلُوب الْخَائِفِينَ وَالْعَظَمَة الَّتِي عنت لعزتها وُجُوه الطائعين والعاكفين وَالْعلم الَّذِي أحَاط بِمَا فَوق الْعَرْش إِلَى أطباق الثرى وَالْحكمَة الَّتِي ظهر أَثَرهَا فِي كل مَا نَشأ وبرأ وذرأ مِمَّا نرى وَمِمَّا لَا نرى وَالرَّحْمَة الواسعة الَّتِي شملت أكنافها فِي جَمِيع الورى وَالنعْمَة السابغة وَالْحجّة الْبَالِغَة والسطوة الدامغة لمن كذب وافترى سُبْحَانَهُ من مليك لم يخلق عباده عبثاولم يتركهم سدى بل أرسل الرُّسُل مبشرين ومنذرين وداعين إِلَى الْحق وَالْهدى وَنهى وَأمر وحذر وَبشر ووعد من اهْتَدَى وأوعد من اعْتدى ثمَّ ختم الرسَالَة بنبينا مُحَمَّد صلى الله عَلَيْهِ وَسلم صَاحب الدعْوَة التَّامَّة والرسالة الْعَامَّة إِلَى الْإِنْس والجان وَالْملَّة الناسخة لجَمِيع الْأَدْيَان والشريعة الْبَاقِيَة إِلَى آخر الزَّمَان والآيات الْبَينَات والأدلة القاطعة الساطعة الْبُرْهَان وَأنزل عَلَيْهِ الْقُرْآن هدى للنَّاس وبينات من الْهدى وَالْفرْقَان وَجعله معْجزَة ظَاهِرَة للعيان متجددة مَا اخْتلف الملوان وتعاقب الْأَزْمَان فَمَا قَبضه الله إِلَيْهِ حَتَّى أكمل بِهِ الدّين وأوضح السَّبِيل المستبين وأقامه حجَّة الله على الْخلق أَجْمَعِينَ وَظهر فِي الْوُجُود مصداق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عَلَيْهِ وَسلم وتبارك وترحم وَشرف وكرم وعَلى آله الطاهرين وَأَصْحَابه الأكرم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واكه الدواني على رسالة ابن أبي زيد القيروا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ذِي الْجَلَالِ وَالْإِكْرَامِ، الْمَانِّ عَلَيْنَا بِنِعْمَةِ الْإِسْلَامِ، وَالْمُبَيِّنِ لَنَا مَعَالِمَ حُدُودِ الْأَحْكَامِ، مُفَرِّقًا لَنَا فِيهِ بَيْنَ الْحَلَالِ وَالْحَرَامِ، وَأَشْهَدُ أَنْ لَا إلَهَ إلَّا اللَّهُ، الْوَاحِدُ الْأَحَدُ، الْفَرْدُ الصَّمَدُ، الَّذِي لَيْسَ لِنِهَايَتِهِ أَمَدٌ، الْمُنَزَّهُ عَنْ الصَّا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يكِ وَالْوَلَدِ، وَأَشْهَدُ أَنَّ سَيِّدَنَا وَنَبِيَّنَا مُحَمَّدًا عَبْدُهُ وَرَسُولُهُ، مَنْ بِخَتْمِ النُّبُوَّةِ وَالرِّسَالَةِ انْفَ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فِي كُلِّ أَمَدٍ</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عدوي على كفاية الطالب الربا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سَّتَّارِ، الْمُنْعِمِ الرَّحْمَنِ الرَّحِيمِ الْغَفَّارِ، وَالصَّلَاةُ وَالسَّلَامُ عَلَى مَنْ نَرْجُو مِنْ الْمَوْلَى الْكَرِيمِ صُحْبَتَهُ فِي دَارِ الْقَرَارِ، مُحَمَّدٍ وَآلِهِ السَّادَةِ الْأَبْرَارِ</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صاوي على الشرح ال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ة السالك لأقرب المسالك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سْتَخْلَصَ الْعُلَمَاءَ بِعِنَايَتِهِ وَجَمِيلِ لُطْفِهِ مِنْ غَيَاهِبِ الْجَهَالَاتِ، وَجَعَلَهُمْ أُمَنَاءَ عَلَى خَلْقِهِ يَقُومُونَ بِحِفْظِ شَرِيعَتِهِ حَتَّى يُؤَدُّوا إلَى الْخَلْقِ تِلْكَ الْأَمَانَاتِ، فَهُمْ مَصَابِيحُ الْأَرْضِ وَخُلَفَاءُ الْأَنْبِيَاءِ، يَسْتَغْفِرُ لَهُمْ كُلُّ شَيْءٍ حَتَّى الْحِيتَانُ فِي الْبَحْرِ، وَيُحِبُّهُمْ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أَسْتَفْتِحُ بِمَدَدِهَا أَبْوَابَ الْعِنَ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سَيِّدُ السَّادَاتِ، صَلَّى اللَّهُ عَلَيْهِ وَعَلَى آلِهِ وَصَحْبِهِ وَشِيعَتِهِ وَحِزْبِهِ فِي كُلِّ الْأَوْقَاتِ، صَلَاةً وَسَلَامًا دَائِمَيْنِ مُتَلَازِمَيْنِ نَسْتَمْطِرُ بِهِمَا غُيُوثَ السَّعَادَاتِ</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تلقي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وحيه هدى وذكرى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صائر أولي النهي على أسرار ما أودعه في صحيح السنة ومحك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من أراد بهم خيراً التفقه في الدين فارتقوا في 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حق حمده وهو ولي الحمد في الأولى ويوم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مده تنزاح الحجب وتلمع بوارق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لي المؤمنين في هذه الدار و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بان بقويم شرعه للسالكين مأمون المحجة، ووفق علماء الأمة في متشابك الدروب لصادق الفل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زاحت الشبه وظهر الحق لئلا يكون للناس على الله بعد ذلك 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صلي وأسلم على سيدنا محمَّد نبي الأمة وإ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فع لواء الحقيقة وناشر أعلامها، ومنقذ البشرية بهدى ربه ومحقق أمنها وس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هر سنته امتلأت العقول ب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رصه على البيان وإبلاغ وحي الله كملت 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إكرام رب العزة لأمته تم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ني الله وإياك على الالتزام ب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ف في قلبي وقلبك زكي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زني وإياك بالورد من حوضه وخاص شفاع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هج التحصيل ونتائج لطائف التأويل في شرح المدونة وحل مشكلاته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ور البصائر لإظهار الحق، وأعان وأغنى بقصده، وأيده على الإصرار على أضعاف الإيمان الذي صلى به الفؤاد، فأنطق به اللسان، وجعل جياد جزمنا تتألق في صدر الباطل، فترى بحوله وقوته أعمال السر الأذان ي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يوم الط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سيدنا محمَّد، نبيه الكريم المصطفي، ورسوله المقرب المجتبى، الآتي على فترة من الرسل، وإشعار بآخر الزمان، الآخذ بالحجز عن النار، يوم يكون أهل الإشراك في الأشراك، وأهل الإيمان في الأمان، المبعوث بالحق بشيرًا، ونذيرًا، وعلى آله وصحبه الذين جاهدوا في الله بشهادة الفرقان، فأوضح السبيل ودفع العلل بما تلقاه، ووعاه في ليلة الإسراء، وبعدها من البيان، وعلى آله وصحبه الذين جاهدوا في الله من بعده بأيْد وشدَّة وجدة تلوح على أثر حفدة الذين لم يكن بهم شرف، ولا نام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 ولا غمد لهم سيف حتى توفرت الدواعي على إكمال الدين الذي جعل الله لهم أهم شأن، وبهذا خاصموا الأمة طول مددهم بألسنة الخرسان، ولم يعدموا في الضالين المضلين فتنة بكرًا تخطبها لهم كل حرب ع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حذا حذوهم، وجرى إلى غايتهم ملء العن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نبيهات المستنبطة على الكتب المدونة والمختلط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نا بفضله العظيم، وأتمَّ نعمته علينا بهدايتنا إلى الصراط المستقيم، وصلَّى الله على محمَّد نبيه المصطفي الكريم، صلاة دائمة مشفوعة بالبركة والتسل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زروق على متن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ذي ابتدأ الوجود بإحسانه، وشمله بفضله وامتنانه، فخلق وصور وحكم ودبر، وقضى وقدر، وأرشد ويسر، ثم هدى وأضل، ووفق وخذل، وتفضل في ذلك وعدل، لا يسأل عما يفعل، أحمده وأشهده، وأستعينه وأستغفره، وأسأله العافية والتيسير، والفتح فيما أؤمله من كتب وتقرير، وأصلي على سيدنا محمد المختار، وعلى آله وأصحابه الأبرار، وأسلم عليه وعليهم كذلك، والحمد لله على ذلك</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زروق على متن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ذي ابتدأ الوجود بإحسانه، وشمله بفضله وامتنانه، فخلق وصور وحكم ودبر، وقضى وقدر، وأرشد ويسر، ثم هدى وأضل، ووفق وخذل، وتفضل في ذلك وعدل، لا يسأل عما يفعل، أحمده وأشهده، وأستعينه وأستغفره، وأسأله العافية والتيسير، والفتح فيما أؤمله من كتب وتقرير، وأصلي على سيدنا محمد المختار، وعلى آله وأصحابه الأبرار، وأسلم عليه وعليهم كذلك، والحمد لله على ذلك</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قناع ل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دَّاعِي إِلَى طَاعَته والموفق لهدايته الَّذِي أَمر عباده بِعِبَادَتِهِ وَبَين لَهُم أَحْكَام شَرِيعَته وَصلى الله عبى مُحَمَّد النَّبِي وعَلى آله وصحابت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وى الكبير ط دار الفك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ضَحَ لَنَا شَرَائِعَ دِينِهِ وَمَنَّ عَلَيْنَا بِتَنْزِيلِ كِتَابِهِ وَأَمَدَّنَا بِسُنَّةِ رَسُولِهِ حَتَّى تَمَهَّدَ لِعُلَمَاءِ الْأُمَّةِ أُصُولٌ، بِنَصٍّ وَمَعْقُولٍ، تَوَصَّلُوا بِهَا إِلَى عِلْمِ الْحَادِثِ النَّازِلِ، وَإِدْرَاكِ الْغَامِضِ الْمُشْكِلِ، فَلِلَّهِ الْحَمْدُ عَلَى مَا أَنْعَمَ بِهِ مِنْ هِدَايَتِهِ، وَصَلَوَاتُهُ عَلَى رَسُولِهِ مُحَمَّدٍ وَآلِهِ وَأَصْحَابِ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ان في مذهب الإمام الشافع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جدنا بقدرته، وأرشدنا بخلقه إلى معرفته، وتعبدنا بما شاء من عبادته، وصلواته على محمد المصطفي نبيه خير بريته، وعلى أهله وذريته وصحاب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واهر العقو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رب الْعَالمين، الَّذِي أنزل الْقُرْآن الْكَرِيم على رَسُوله النَّبِي الامي، الصَّادِق، الامين، فشرح بِهِ صُدُور عباده الْمُؤمنِينَ، وَنور لَهُم بصائرهم وَجعل مِنْهُم أَوْلِيَاء وعارفين فاستنبطوا مِنْهُ الاحكام وميزوا بِهِ الْحَلَال من الْحَرَام، يَقُو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طلب الْعلم وأدركه كَانَ لَهُ كفلان من الأجر، وَإِن لم يُدْرِكهُ كَانَ لَهُ كفل من الأ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الْعُلُوم وأفضلها عِنْد الله علم الدّين والشر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بين لما احتوت عَلَيْهِ الاحكام الالهية من عَدَالَة سَمَاوِيَّة يتَبَيَّن من خلالها حل الاشياء وحرمتها، وَمَا يحْتَاج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ام</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سنى المطالب في شرح روض الطال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ظْهَرَ لَنَا ثَمَرَ الرَّوْضِ مِنْ كِمَامِهِ، وَأَسْبَغَ عَلَيْنَا بِفَضْلِهِ مَلَابِسَ إنْعَامِهِ، وَبَصَّرَنَا مِنْ شَرْعِهِ بِحَلَالِهِ وَحَرَامِهِ، وَأَشْهَدُ أَنْ لَا إلَهَ إلَّا اللَّهُ وَحْدَهُ لَا شَرِيكَ لَهُ ذُو الْجَلَالِ وَالْإِكْرَامِ، وَأَشْهَدُ أَنَّ مُحَمَّدًا عَبْدُهُ، وَرَسُولُهُ الْمُؤَيَّدُ بِمُعْجِزَاتِهِ الْعِظَامِ صَلَّى اللَّهُ وَسَلَّمَ عَلَيْهِ، وَعَلَى آلِهِ، وَأَصْحَابِهِ الْغُرِّ الْكِرَا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رر البهية في شرح البهجة الورد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بَهْجَةَ دِينِهِ الْقَوِيمِ وَهَدَى مَنْ وَفَّقَهُ إلَى صِرَاطٍ مُسْتَقِيمٍ أَحْمَدُهُ عَلَى مَا أَنْعَمَ وَعَلَّمَ وَسَدَّدَ إلَى الصَّوَابِ وَقَوَّمَ وَأَشْهَدُ أَنْ لَا إلَهَ إلَّا اللَّهُ الْوَاحِدُ الْقَهَّارُ الْكَرِيمُ الْحَلِيمُ السَّتَّارُ وَأَشْهَدُ أَنَّ مُحَمَّدًا عَبْدُهُ وَرَسُولُهُ وَصَفِيُّهُ وَحَبِيبُهُ وَخَلِيلُهُ صَلَّى اللَّهُ وَسَلَّمَ عَلَيْهِ وَعَلَى إخْوَانِهِ مِنْ النَّبِيِّينَ وَعَلَى آلِ كُلٍّ وَسَائِرِ الصَّالِحِينَ وَتَابِعِهِمْ بِإِحْسَانٍ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هاج القويم شرح المقدمة الحضر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يوافي نعمه ويكافئ مزيده، يا ربنا لك الحمد كما ينبغي لجلال وجهك وعظيم سلطانك، وأشهد أن لا إله إلا الله وحده لا شريك له، وأشهد أن سيدنا محمدًا عبده ورسوله صلى الله عليه وسلم وعلى آله وأصحابه الذين خصصتهم بمعرفتك وأيدتهم ببرهانك</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فة المحتاج في شرح المنهاج وحواشي الشرواني والعباد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جَعَلَ لِكُلِّ أُمَّةٍ شِرْعَةً وَمِنْهَاجًا وَخَصَّ هَذِهِ الْأُمَّةَ بِأَوْضَحِهِمَا أَحْكَامًا وَحِجَاجًا، وَهَدَاهُمْ إلَى مَا آثَرَهُمْ بِهِ عَلَى مَنْ سِوَاهُمْ مِنْ تَمْهِيدِ الْأُصُولِ وَالْفُرُوعِ وَتَحْرِيرِ الْمُتُونِ وَالشُّرُوحِ لِتُسْتَنْتَجَ مِنْهَا الْعَوِيصَاتُ اسْتِنْتَاجًا وَأَشْهَدُ أَنْ لَا إلَهَ إلَّا اللَّهُ وَحْدَهُ لَا شَرِيكَ لَهُ وَأَشْهَدُ أَنَّ سَيِّدَنَا مُحَمَّدًا عَبْدُهُ وَرَسُولُهُ الَّذِي مَيَّزَهُ اللَّهُ عَلَى خَوَاصِّ رُسُلِهِ مُعْجَزَةً وَخَصَائِصَ وَمِعْرَاجًا صَلَّى اللَّهُ وَسَلَّمَ عَلَيْهِ وَعَلَى آلِهِ وَصَحْبِهِ الَّذِينَ فَطَمُوا أَعْدَاءَ الدِّينِ الْقَوِيمِ عَنْ أَنْ يُلْحِقُوا بِشَيْءٍ مِنْ مَقَاصِدِهِ أَوْ مُبَادِيهِ شُبْهَةً أَوْ اعْوِجَاجًا صَلَاةً وَسَلَامًا دَائِمَيْنِ بِدَوَامِ جُودِهِ الَّذِي لَا يَزَالُ هَطَّالًا ثَجَّاجً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ية البيان شرح زبد ابن رس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زبد دينه القويم وَهدى من وَفقه إِلَى الصِّرَاط الْمُسْتَقيم أَحْمَده على مَا أنعم وَعلم وسدد إِلَى الصِّرَاط وَقوم وَأشْهد أَن لَا إِلَه إِلَّا الله وَحده لَا شريك لَهُ الْوَاحِد القهار الْكَرِيم الستار وَأشْهد أَن مُحَمَّدًا عَبده وَرَسُوله ختام الْأَنْبِيَاء الْأَبْرَار صلى الله عَلَيْهِم وَسلم وعل آله وَأَصْحَابه صَلَاة وَسلَامًا دائمين على ممر اللَّيَالِي وَالنَّهَار</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المحتاج إلى شرح المنهاج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يَّدَ بِمِنْهَاجِ دِينِهِ أَرْكَانَ الشَّرِيعَةِ الْغَرَّاءِ وَسَدَّدَ بِأَحْكَامِهِ فُرُوعَ الْحَنِيفِيَّةِ السَّمْحَاءِ مَنْ عَمِلَ بِهِ فَقَدْ اتَّبَعَ سَبِيلَ الْمُؤْمِنِينَ، وَمَنْ خَرَجَ عَنْهُ خَرَجَ عَنْ مَسَالِكِ الْمُعْتَبِرِينَ، أَحْمَدُهُ سُبْحَانَهُ عَلَى مَا عَلَّمَ، وَأَشْكُرُهُ عَلَى مَا هَدَى وَقَوَّمَ، وَأَشْهَدُ أَنْ لَا إلَهَ إلَّا اللَّهُ وَحْدَهُ لَا شَرِيكَ لَهُ، الْمَالِكُ الْمَلِكُ الْحَقُّ الْمُبِينُ، وَأَشْهَدُ أَنَّ سَيِّدَنَا مُحَمَّدًا عَبْدُهُ وَرَسُولُهُ الْمَبْعُوثُ رَحْمَةً لِلْعَالَمِينَ، وَنُورًا لِسَائِرِ الْخَلَائِقِ إلَى يَوْمِ الدِّينِ، أَرْسَلَهُ حِينَ دَرَسَتْ أَعْلَامُ الْهُدَى وَظَهَرَتْ أَعْلَامُ الرَّدَى، وَانْطَمَسَ مَنْهَجُ الْحَقِّ وَعَفَا، وَأَشْرَفَ مِصْبَاحُ الصِّدْقِ عَلَى الأنطفا، فَأَعْلَى مِنْ الدِّينِ مَعَالِمَهُ، وَسَنَّ حُكْمَ الشَّرْعِ دَلَائِلَهُ، فَانْشَرَحَ بِهِ صُدُورُ أَهْلِ الْإِيمَانِ، وَانْزَاحَتْ بِهِ شُبُهَاتُ أَهْلِ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خُلَفَاءِ الدِّينِ وَحُلَفَاءِ الْيَقِينِ، مَصَابِيحِ الْأُمَمِ وَمَفَاتِيحِ الْكَرَمِ، وَكُنُوزِ الْعِلْمِ وَرُمُوزِ الْحِكَمِ، صَلَاةً وَسَلَامًا دَائِمَيْنِ مُتَلَازِمَيْنِ بِدَوَامِ النَّعَمِ وَالْكَرَ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تا قليوبي وعمير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وَافِي نِعَمَهُ بِمَنِّهِ وَإِفْضَالِهِ، وَيُدَافِعُ نِقَمَهُ بِعِزِّهِ وَجَلَالِهِ، وَيُكَافِئُ مَزِيدَهُ بِحُسْنِ فِعَالِهِ، وَالصَّلَاةُ وَالسَّلَامُ عَلَى سَيِّدِنَا مُحَمَّدٍ وَآلِهِ وَصَحْبِهِ وَتَابِعِيهِ فِي أَقْوَالِهِ وَأَفْعَالِهِ، مَا دَامَ الْمَوْلَى يَتَفَضَّلُ عَلَى عَبِيدِهِ بِنَوَالِ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بجيرمي على شرح المنه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ريد لنفع العبي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مَنْ اصْطَفي لِدِينِهِ خُلَاصَةَ الْعَالَمِينَ، وَهَدَى مَنْ أَحَبَّهُ لِلتَّفَقُّهِ فِي الدِّينِ، حَمْدًا نَسْلُكُ بِهِ مِنْهَاجَ الْعَارِفِينَ، وَنُمْنَحُ بِهِ دُخُولَ رِيَاضِ الشَّاكِرِينَ، وَنَشْهَدُ أَنْ لَا إلَهَ إلَّا اللَّهُ وَحْدَهُ لَا شَرِيكَ لَهُ شَهَادَةَ الْمُوقِنِينَ، وَنَشْهَدُ أَنَّ سَيِّدَ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جَةُ الْمُوَحِّدِينَ، وَنُصَلِّي وَنُسَلِّمُ عَلَى الْحَاوِي لِجَمِيعِ فَضَائِلِ الْمُرْسَلِينَ، مَنْ نَبَّهَ الْعُقُولَ لِتَحْرِيرِ تَنْقِيحِ أَحْكَامِ الدِّينِ، الْبَحْرِ الْمُحِيطِ الْقُدْوَةِ الْعُظْمَى فِي الْعَالَمِينَ، وَعَلَى آلِهِ وَصَحْبِهِ هُدَاةِ الْأُمَّةِ وَالتَّابِ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تحفة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خط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شَرَ لِلْعُلَمَاءِ أَعْلَامًا، وَثَبَّتَ لَهُمْ عَلَى الصِّرَاطِ الْمُسْتَقِيمِ أَقْدَامًا، وَجَعَلَ مَقَامَ الْعِلْمِ أَعْلَى مَقَامٍ وَفَضَّلَ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قَامَةِ الْحُجَجِ الدِّينِيَّةِ وَمَعْرِفَةِ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دَعَ ا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ئِفَ سِرِّهِ فَهُمْ أَهْلُ الْمُحَاضَرَةِ وَالْإِلْ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الْعَامِلِينَ لِخِدْمَتِهِ فَهَجَرُوا لَذِيذَ الْمَنَامِ وَأَذَاقَ الْمُحِبِّينَ لَذَّةَ قُرْبِهِ وَأُنْسِهِ فَشَغَلَهُمْ عَنْ جَمِيعِ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تَعَالَى عَلَى جَزِيلِ 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الْمَلِكُ الْعَلَّامُ وَأَشْهَدُ أَنَّ سَيِّدَنَا وَنَبِيَّنَ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وَخَلِيلُهُ إمَامُ كُلِّ إمَامٍ وَعَلَى آلِهِ وَأَصْحَابِهِ وَأَزْوَاجِهِ وَذُرِّيَّتِهِ الطَّيِّبِينَ الطَّاهِرِينَ وَصَلَاةً وَسَلَامًا دَائِمَيْنِ مُتَلَازِمَيْ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ال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وى بدلائل دينه أَرْكَان الشَّرِيعَة وَصحح بأحكامه فروع الْملَّة الحنيفية أَحْمَده سُبْحَانَهُ على مَا علم وأشكره على مَا أنعم وَأشْهد أَن لَا إِلَه إِلَّا الله الْملك الْحق الْمُبين وَأشْهد أَن سيدنَا مُحَمَّدًا عَبده وَرَسُوله الْمَبْعُوث رَحْمَة للْعَالمين الْقَائِل من يرد الله بِهِ خيرا يفقهه فِي الدّين صلى الله عَلَيْهِ وعَلى آله وَأَصْحَابه صَلَاة تَنْشَرِح بهَا الصُّدُور وتهون بهَا الْأُمُور وتنكشف بهَا الستور وَسلم تَسْلِيمًا كثيرا مَا دَامَت الدهور</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مغربى على نهاية المحتاج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الملك الحق المبين وأشهد أن سيدنا محمدا عبده ورسوله سيد المرسلين وإمام المتقين القائل وهو الصادق الأمين من يرد الله به خيرا يفقهه في الدين وصلى الله وسلم عليه وعلى آله وصحبه أجمعين صلاة وسلاما دائمين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ية المغربى على نهاية المحتاج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الملك الحق المبين وأشهد أن سيدنا محمدا عبده ورسوله سيد المرسلين وإمام المتقين القائل وهو الصادق الأمين من يرد الله به خيرا يفقهه في الدين وصلى الله وسلم عليه وعلى آله وصحبه أجمعين صلاة وسلاما دائمين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المطلب في دراية الم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سم الله وحده ولا شيء معه دائماً وأبداً، ونحمده سبحانه وتعالى، ونعوذ به من شرور أنفسنا وسيئات أعمالنا، من يهده الله فهو المهتد، اللهم إياك نعبد، ولك نصلي ونسجد، وعليك توكلنا، وإليك أنبنا، وإليك المصير، اللهم إنا نعوذ بك من الخطأ والخطل، والخلل والزلل، وسيئ القول والعمل، ونصلي ونسلّم على صفوتك من خلقك وخاتم رسلك سيدنا محمد النبي الأمي، اللهم صلِّ عليه وعلى آله وصحبه ومن دعا بدعوته، واهتدى بهديه، وعمل بسنته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هاج ل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جَوَادِ، الَّذِي جَلَّتْ نِعَمُهُ عَنْ الْإِحْصَاءِ بِالْأَعْدَادِ، الْمَانُّ بِاللُّطْفِ وَالْإِرْشَادِ، الْهَادِي إلَى سَبِيلِ الرَّشَادِ، الْمُوَفِّقُ لِلتَّفَقُّهِ فِي الدِّينِ مَنْ لَطَفَ بِهِ وَاخْتَارَهُ مِ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أَبْلَغَ حَمْدٍ وَأَكْمَلَهُ، وَأَزْكَاهُ وَأَشْمَلَهُ، وَأَشْهَدُ أَنْ لَا إلَهَ إلَّا اللَّهُ الْوَاحِدُ الْغَفَّارُ، وَأَشْهَدُ أَنَّ مُحَمَّدًا عَبْدُهُ وَرَسُولُهُ، الْمُصْطَفي الْمُخْتَا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هُ فَضْلاً وَشَرَفًا لَدَيْ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بهجة الورد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بَهْجَةَ دِينِهِ الْقَوِيمِ وَهَدَى مَنْ وَفَّقَهُ إلَى صِرَاطٍ مُسْتَقِيمٍ أَحْمَدُهُ عَلَى مَا أَنْعَمَ وَعَلَّمَ وَسَدَّدَ إلَى الصَّوَابِ وَقَوَّمَ وَأَشْهَدُ أَنْ لَا إلَهَ إلَّا اللَّهُ الْوَاحِدُ الْقَهَّارُ الْكَرِيمُ الْحَلِيمُ السَّتَّارُ وَأَشْهَدُ أَنَّ مُحَمَّدًا عَبْدُهُ وَرَسُولُهُ وَصَفِيُّهُ وَحَبِيبُهُ وَخَلِيلُهُ صَلَّى اللَّهُ وَسَلَّمَ عَلَيْهِ وَعَلَى إخْوَانِهِ مِنْ النَّبِيِّينَ وَعَلَى آلِ كُلٍّ وَسَائِرِ الصَّالِحِينَ وَتَابِعِهِمْ بِإِحْسَانٍ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في في فق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قهار العزيز الغفار، عالم خفيات الأسرار، غافر الخطيئات والأوزار، الذي امتنع عن تمثيل الأفكار وارتفع عن الوصف بالحد والمقدار، وأحاط علمه بما في لجج البحار، وله ما سكن في الليل والنهار، أنعم علينا بالنعم الغزار، ومن علينا بالنبي المختار، محمد سيد الأبرار، المبعوث من أطهر بيت في مضر بن نز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هار، وصحابته المصطفين الأخيار، صلاة تجوز حد الإكثار، دائمة بدوام الليل والنه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غني لابن قدام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بَارِئِ الْبَرِيَّاتِ، وَغَافِرِ الْخَطِيَّاتِ، وَعَالِمِ الْخَفِيَّاتِ، الْمُطَّلِعِ عَلَى الضَّمَائِرِ وَالنِّيَّاتِ، أَحَاطَ بِكُلِّ شَيْءٍ عِلْمًا، وَوَسِعَ كُلَّ شَيْءٍ رَحْمَةً وَحِلْمًا، وَقَهَرَ كُلَّ مَخْلُوقٍ عِزَّةً وَحُ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دْرِكُهُ الْأَبْصَارُ، وَلَا تُغَيِّرُهُ الْأَعْصَارُ، وَلَا تَتَوَهَّمُهُ الْأَفْ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قَنَ مَا صَنَعَ وَأَحْكَمَهُ، وَأَحْصَى كُلَّ شَيْءٍ وَعَلِمَهُ، وَخَلَقَ الْإِنْسَانَ وَعَلَّمَهُ، وَرَفَعَ قَدْرَ الْعِلْمِ وَعَظَّمَهُ، وَحَظَرَهُ عَلَى مَنْ اسْتَرْذَلَهُ وَحَرَّمَهُ، وَخَصَّ بِهِ مَنْ خَلَقَهُ مِنْ كَرَمِهِ، وَحَضَّ عِبَادَهُ الْمُؤْمِنِينَ عَلَى النَّفِيرِ لِلتَّفَقُّهِ فِي الدِّينِ، فَقَالَ تَعَالَى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دَبَهُمْ إلَى إنْذَارِ بَرِيَّتِهِ، كَمَا نَدَبَ إلَى ذَلِكَ أَهْلَ رِسَالَتِهِ، وَمَنَحَهُمْ مِيرَاثَ أَهْلِ نُبُوَّتِهِ، وَرَضِيَهُمْ لِلْقِيَامِ بِحُجَّتِهِ، وَالنِّيَابَةِ عَنْهُ فِي الْإِخْبَارِ بِشَرِيعَتِهِ، وَاخْتَصَّهُمْ مِنْ بَيْنِ عِبَادِهِ بِخَشْيَ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مَرَ سَائِرَ النَّاسِ بِسُؤَالِهِمْ، وَالرُّجُوعِ إلَى أَقْوَالِهِمْ، وَجَعَلَ عَلَامَةَ زَيْغِهِمْ وَضَلَالِهِمْ ذَهَابَ عُلَمَائِهِمْ، وَاِتِّخَاذَ الرُّءُوسِ مِنْ جُهَّالِهِمْ،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مِنْ النَّاسِ وَلَكِنْ يَقْبِضُ الْعِلْمَ بِقَبْضِ الْعُلَمَاءِ، حَتَّى إذَا لَمْ يَبْقَ عَالِمٌ اتَّخَذَ النَّاسُ رُؤَسَاءَ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ى اللَّهُ عَلَى خَاتَمِ الْأَنْبِيَاءِ، وَسَيِّدِ الْأَصْفِيَاءِ، وَإِمَامِ الْعُلَمَاءِ، وَأَكْرَمِ مَنْ مَشَى تَحْتَ أَدِيمِ السَّمَاءِ، مُحَمَّدٍ نَبِيِّ الرَّحْمَةِ، الدَّاعِي إلَى سَبِيلِ رَبِّهِ بِالْحِكْمَةِ، وَالْكَاشِفِ بِرِسَالَتِهِ جَلَابِيبَ الْغُمَّةِ، وَخَيْرِ نَبِيٍّ بُعِثَ إلَى خَيْرِ أُمَّةٍ، أَرْسَلَهُ اللَّهُ بَشِيرًا وَنَذِ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صاف في معرفة الراجح من الخلاف للمرداو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صِفِ بِصِفَاتِ الْكَمَالِ، الْمَنْعُوتِ بِنُعُوتِ الْجَلَالِ وَالْجَمَالِ، الْمُنْفَرِدِ بِالْإِنْعَامِ وَالْإِفْضَالِ، وَالْعَطَاءِ وَالنَّوَالِ، الْمُحْسِنِ الْمُجْمِلِ عَلَى مَمَرِّ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ا لَا تَغَيُّرَ لَهُ وَلَا 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شُكْرًا لَا تَحَوُّلَ لَهُ وَلَا انْفِ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مِثْلَ وَلَا مِثَالَ، شَهَادَةً أَدَّخِرُهَا لِيَوْمٍ لَا بَيْعٌ فِيهِ وَلَا 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أَصَحِّ الْأَقْوَالِ، وَأَسَدِّ الْأَفْعَالِ، الْمُحَكِّمُ لِلْأَحْكَامِ، وَالْمُمَيِّزُ بَيْنَ الْحَرَامِ وَ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خَيْرِ صَحْبٍ وَخَيْرِ آلٍ، صَلَاةً دَائِمَةً بِالْغُدُوِّ وَالْآصَا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شاف القناع عن متن الإقنا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ذِي شَرَحَ صُدُورَنَا بِالْهِدَايَةِ إلَى الْإِسْلَامِ، وَوَفَّقَنَا لِلتَّفَقُّهِ فِي الدِّينِ وَمَا شَرَعَهُ مِنْ بَدِيعِ مُحْكَمِ الْأَحْكَامِ، أَحْمَدُهُ سُبْحَانَهُ وَتَعَالَى عَلَى جَزِيلِ الْإِنْعَامِ، وَأَشْكُرُهُ أَنْ عَلَّمَ بِالْقَلَمِ عَلَّمَ الْإِنْسَانَ مَا لَمْ يَعْلَمْ فَأَتْقَنَ وَأَحْكَمَ أَيَّ إحْكَامٍ وَأَشْهَدُ أَنْ لَا إلَهَ إلَّا اللَّهُ وَحْدَهُ لَا شَرِيكَ لَهُ ذُو الْجَلَالِ وَالْإِكْرَامِ، وَأَشْهَدُ أَنَّ سَيِّدَنَا وَنَبِيَّنَا مُحَمَّدًا عَبْدُهُ وَرَسُولُهُ الْمَبْعُوثُ رَحْمَةً لِلْأَنَامِ، وَالْهَادِي إلَى سَوَاءِ الصِّرَاطِ وَإِيضَاحِ الْحَلَالِ وَ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وَعَلَى آلِهِ وَصَحْبِهِ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سَلَامًا دَائِمَيْنِ لَا يَعْتَرِيهِمَا نَقْصٌ وَلَا انْثِلَا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اية العابد وكفاية الزاهد في الفقه على مذهب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قَّه في دينهِ مَنْ شَاءَ مِنَ العِبَادِ، وَوَفَّقَ أَهَلَ طَاعَتِهِ لِلْعِبَادَةِ والسَّدَادِ، والصَّلاَةُ والسلامُ على سيِّدنا مُحمدٍ الهَادِي إِلى طريقِ الرَّشَادِ، وعَلَى آله وأصحابهِ السَّادَةِ القَادَةِ الأَمْجَادِ، وعَلَى تَابِعيهم بإِحسانٍ صَلاَةً دَائِمَةً مُتَّصِلَة إِلى يَومِ المَعَادِ</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طالب أولي النهى في شرح غاية المنتهى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تَّفَقُّهِ فِي الدِّينِ، وَشَرَحَ صُدُورَنَا لِاقْتِفَاءِ سَلَفِ الْمُؤْمِنِينَ، وَشَرَعَ لَنَا الشَّرَائِعَ وَالْأَحْكَامَ لِنُمَيِّزَ بِهَا الْحَلَالَ مِنْ الْحَرَامِ، وَأَشْهَدُ أَنْ لَا إلَهَ إلَّا اللَّهُ وَحْدَهُ لَا شَرِيكَ لَهُ، أَحَاطَ بِكُلِّ شَيْءٍ عِلْمًا، وَوَسِعَ كُلَّ شَيْءٍ رَحْمَةً مِنْهُ وَحِلْمًا، وَأَشْهَدُ أَنَّ سَيِّدَنَا مُحَمَّدًا عَبْدُهُ وَرَسُولُهُ، خَاتَمُ الْأَنْبِيَاءِ، وَإِمَامُ الْأَصْفِيَاءِ، وَسَيِّدُ الْعُلَمَاءِ، وَأَكْرَمُ مَنْ مَشَى تَحْتَ أَدِيمِ السَّمَاءِ، صَلَّى اللَّه عَلَيْهِ وَعَلَى آله وَأَصْحَابِهِ، وَأَشْيَاعِهِ وَأَحْزَابِهِ، مَا جَرَى يَرَاعٌ، وَطَابَتْ بِذِكْرِهِ الْأَسْمَاعُ، وَسَلَّمَ تَسْلِيمً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وعب </w:t>
      </w:r>
      <w:r>
        <w:rPr>
          <w:rFonts w:cs="Traditional Arabic" w:ascii="Traditional Arabic" w:hAnsi="Traditional Arabic"/>
          <w:sz w:val="36"/>
          <w:szCs w:val="36"/>
          <w:rtl w:val="true"/>
        </w:rPr>
        <w:t>(</w:t>
      </w:r>
      <w:r>
        <w:rPr>
          <w:rFonts w:cs="Traditional Arabic" w:ascii="Traditional Arabic" w:hAnsi="Traditional Arabic"/>
          <w:sz w:val="36"/>
          <w:szCs w:val="36"/>
        </w:rPr>
        <w:t>616</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العميم، وأشهد أن لا إله إلا الله وحده لا شريك له شهادة أرجو بها الخلود في دار النعيم، وأشهد أن محمدًا عبده ورسوله الهادي إلى الصراط المستقيم، صلى الله عليه وعلى آله أفضل الصلاة وسلم أطيب التسليم، ما راق نسيم، وانتجع الكلأ مس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متع في شرح المقنع </w:t>
      </w:r>
      <w:r>
        <w:rPr>
          <w:rFonts w:cs="Traditional Arabic" w:ascii="Traditional Arabic" w:hAnsi="Traditional Arabic"/>
          <w:sz w:val="36"/>
          <w:szCs w:val="36"/>
          <w:rtl w:val="true"/>
        </w:rPr>
        <w:t>(</w:t>
      </w:r>
      <w:r>
        <w:rPr>
          <w:rFonts w:cs="Traditional Arabic" w:ascii="Traditional Arabic" w:hAnsi="Traditional Arabic"/>
          <w:sz w:val="36"/>
          <w:szCs w:val="36"/>
        </w:rPr>
        <w:t>695</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سلطانه، العميم إحسانه، الظاهر امتنانه، الباهر بره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 من تساوى في الإخلاص إسراره وإعلانه، وأصلي على نبيه المصطفي الذي تمهدت بشرعه قواعد الدين وأركانه، وعلى آله وأصحابه الذين هم أنصار الهدى وأعوانه</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حاوي في الفقه على مذهب الإمام أحمد بن حنبل </w:t>
      </w:r>
      <w:r>
        <w:rPr>
          <w:rFonts w:cs="Traditional Arabic" w:ascii="Traditional Arabic" w:hAnsi="Traditional Arabic"/>
          <w:sz w:val="36"/>
          <w:szCs w:val="36"/>
          <w:rtl w:val="true"/>
        </w:rPr>
        <w:t>(</w:t>
      </w:r>
      <w:r>
        <w:rPr>
          <w:rFonts w:cs="Traditional Arabic" w:ascii="Traditional Arabic" w:hAnsi="Traditional Arabic"/>
          <w:sz w:val="36"/>
          <w:szCs w:val="36"/>
        </w:rPr>
        <w:t>6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مولي النعم، ومولج الأنوار في الظلم، وصلى الله على سيدنا محمد النبي وآله وأصحابه خير الأم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وض المربع شرح زاد المستق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ر من أراد هدايته للإسلام، وفقه في الدين من أراد به خيرا وفهمه فيما أحكمه من الأحكام، أحمده أن جعلنا من خير أمة أخرجت للناس، وخلع علينا خلعة الإسلام خير 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ع لنا من الدين ما وصى به نوحا وإبراهيم وموسى وعيسى، وأوحاه إلى محمد صَلَّى اللَّهُ عَلَيْهِ، وعليهم أفضل الصلاة والسلام، وأشكره، وشكر المنعم واجب على الأنام، وأشهد أن لا إله إلا الله وحده لا شريك له ذو الجلال والإكرام، وأشهد أن سيدنا ونبينا محمدا عبده ورسوله وحبيبه وخليله المبعوث لبيان الحلال و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تابعيهم الكر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تان الأحبار مختصر نيل الأوط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صطفي من خلقه من انتقاهم لخدمته فنالوا بذلك الأوطار، وصلى الله وسلم على عبده ورسوله محمد النبي الأمي أشرف الأخيار، الذي أُعْطِيَ جوامع الكلم في البسط والاختصار، وعلى آله وأصحابه المهاجرين منهم والأنصار، ومن تبعهم بإحسان من الربانيين والأحبار وممن اقتدى بهم وسلك سبيلهم الموصل إلى دار القر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تان الأحبار مختصر نيل الأوط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تَّخِذْ وَلَدًا وَلَمْ يَكُنْ لَهُ شَرِيكٌ فِي الْمُلْكِ وَخَلَقَ كُلَّ شَيْءٍ فَقَدَّرَهُ تَ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مُحَمَّدٍ النَّبِيِّ الأمِّيِّ الْمُرْسَلِ كَافَّةً لِلنَّاسِ بَشِيرًا وَنَذِيرًا، وَعَلَى آلِهِ وَصَحْبِهِ وَسَلَّمَ تَسْلِيمًا كَثِيرًا</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هير الجنان والقواعد الأربع ومنهج السا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وطاعة رسوله، ووعدنا بالحسنى مع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البالغ منتهى الشرف والسيادة، وعلى آله وأصحابه الذين منحهم الله العزة والسعاد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اني البديعة في معرفة اختلاف أهل الشريع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أقدار العلماء وشرفها بمعاليها الذاتية والا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بمانيرهم بالعلوم الشرعية والحك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هم بالحقائق العلمية والفقهية، ونزههم بفضله عن الأمور الو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حمد من فاز بالأمنية والق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 شهادة تمحو الحادثات الإثمي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ه ورسوله المبعوث بشرف الهمة والحمية، صلى الله عليه وعلى آله ما أشرقت الأنوار الشمسية والنجمي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حكام شرح أصول الأحكام لابن قاس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ح صدر من اجتباه لمعرفة 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دع الإحكام أحمده سبحانه على ما أولاه من جزيل الفضل والإنعام،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د الصمد الملك العلام ذو الجلال والإكرام أبان الحجة وأوضح المحجة ورفع أعلام السنة بالكتاب والسنة ووفيا بالأحكام، وأشهد أن محمدًا عبده ورسوله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البرر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منهاجهم واستقام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ضيح الأحكام من بلوغ المر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ه الظاهرة والباطنة قديمًا وحديثًا، والصلاة والسلام، على نبيه ورسوله محمَّد وآله وصحبه الذين ساروا في نصرة دينه سيرًا حثيثًا، وعلى أتباعهم الذين وَرِثُوا علم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ورث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هم وارثًا وموروثً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صاف ل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جَعَلَ الْعِلْمَ نُورًا لِلْمُهْتَدِينَ، وَشِفَاءً لِصُدُورِ الْمُؤْمِنِينَ، وَحُجَّةً عَلَى الْجَاحِدِينَ وَالْمُبْطِلِينَ، وَصَلَّى اللَّهُ عَلَى سَيِّدِنَا مُحَمَّدٍ وَآلِهِ وَصَحْبِ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جاد في أبواب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ما توفيقي إلا بالله، عليه توكلت؛ وإليه أنيب، وحسبنا الله ونعم الوك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 الله الصلاة على رسول الله وخاتم النبيين، وعلى آله الطيبين الطاهرين، ورضي الله عن الإمام المهدي، وعن الأئمة الخلفاء الراش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ية في إدراك ال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يط بخفيات الغيوب المطلع على سرائر الْقُلُوب الْمُخَصّص بإراداته كل مَحْبُوب وموهوب المتعالي بِجلَال صمديته عَن مشابهة كل مربوب</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 صلواته على نبيه سيدنَا مُحَمَّد الْمَبْعُوث بِأَفْضَل المناهج الى أفضل مَطْلُوب وعَلى آله وَأَصْحَابه وأزواجه صَلَاة نستدفع بهَا الخطوب ونأمن بهَا من النصب والكروب يَوْم ظُهُور الفضائح والعيوب</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 الحاث إلى علم الطلاق الثلاث لابن عبد ال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وضح منهاج الحق للراغب، وكشف ظلمة الباطل للطالب، وحسن التجائر للجالب، وكسر الجبابرة وقهرهم، فما تقرب إليه أحد إلا ورجع بالمكاسب، ولا بعد عنه أحد إلا ورجع بالمصائب، استوى على عرشه كما قال، لا كما يقول أولو المصائب، وارتفع فوق سماواته فيا سعادة الآ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سماء الدنيا ف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هل من 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 وسل حوائجك، فإن الباب بلا حاجب وأشهد أن لا إله إلا الله وحده لا شريك له، ولا ضد، ولا ند، ولا شبيه، ولا م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حبيبه وخليله، صلى الله عليه وآله وصبحه وسلم تسليماً كثيراً كلما أمطرت السحائب</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ر المنضود في الصلاة والسلام على صاحب المقام المح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ختصّ نبيّنا محمدا صلّى الله عليه وسلّم بما امتاز به على سائر الأنبياء والمرسلين، والملائكة المقرّبين، وأوجب على الكافّة توقيره وتعظيمه والقيام بحقوقه سرّا وعلنا؛ ليكونوا من المهتدين وأشهد ألاإله إلا الله وحده لا شريك له شهادة أنتظم بها في سلك الأئمة الوارثين وأشهد أن سيدنا محمدا عبده ورسوله، الّذي شرّفه الله تعالى بصلاته وسلامه عليه في الملأ الأعلى من ملائكته، وبأمره بذلك لعباده المؤمنين صلّى الله وسلّم عليه وعلى آله وأصحابه وتابعيهم بإحسان إلى يوم الدين، صلاة وسلاما دائمين بدوام ربّ العالم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فيد الأنام ونور الظلام في تحرير الأحكام لحج بيت الله الحر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قيوم ذي الجلال والإكرام، والشكر له ذي الفضل والجود والكرم والمنن العظام، الذي هدانا للإسلام، وأسبغ علينا نعمه وألطافه الجسام، وشرع لنا فضلاً منه وتكرماً حج بيته الحرام، وجعله محلاً لتنزلات الرحمة ومحو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ذي خص الحج بوقت محدود، وأطلق وقت العمرة في جميع العام، وفرض الحج والعمرة على كل حر مسلم مكلف مستطيع من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وخليله وحبيبه أفضل من أحرم من ميقات ولبى ووقف بعرفة نهاراً إلى الغروب وبات بمزدلفة ومنى ورمى ونحر وحلق وطاف بالبيت الحرام، وصلى الله عليه وسلم وعلى آله وأصحابه الذين تمسكوا بسنته وسعوا كما سعى بين الصفا والمروة، ووقفوا بتلك المشاعر العظ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صاف في حكم الإعتك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يا مَنْ هو مُسْتَجْمِعٌ لِكمَالِ الأوْصَاف، وأشهدُ أنْ لا إله إلَّا أَنْتَ لا شَريكَ لكَ في أطْرافِ العالَم والأكْناف، وَأُصلِّي وأُسلِّم على حَبيبِكَ محمدٍ المُجْتَبَى، أحمد المُصْطَفي، مُخْرجِ الأمَّةِ عن طريق الاعتِساف، وعلى صحبِهِ وآلهِ الأخيارِ والأشراف</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رشاد العباد في فضل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شَرَ لواء الجهاد للمُوحدين، وقطعَ بصوارِم سيوفهم رقاب الكَفَرة والمُعاندين، ووفَّقهم بأن باعوا نفوسهم لله تعالى ففازوا بالفوز المبين، وتحقَّقوا بمقتضى وعده تعالى بقو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سيِّدنا محمَّد صاحب الدِّين المتين، المُ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دْنَا الَّذِينَ آمَنُوا عَلَى عَدُوِّهِمْ فَأَصْبَحُوا ظَا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آله وأصحابه والتابعين لهم بإحسان إلى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left"/>
        <w:rPr>
          <w:rFonts w:ascii="Cambria" w:hAnsi="Cambria" w:cs="Traditional Arabic"/>
          <w:bCs/>
          <w:color w:val="0000FF"/>
          <w:sz w:val="26"/>
          <w:szCs w:val="36"/>
        </w:rPr>
      </w:pPr>
      <w:r>
        <w:rPr>
          <w:rFonts w:cs="Traditional Arabic" w:ascii="Cambria" w:hAnsi="Cambria"/>
          <w:bCs/>
          <w:color w:val="0000FF"/>
          <w:sz w:val="26"/>
          <w:szCs w:val="36"/>
        </w:rPr>
      </w:r>
      <w:bookmarkStart w:id="7" w:name="__RefHeading___Toc443984980"/>
      <w:bookmarkStart w:id="8" w:name="__RefHeading___Toc443984980"/>
    </w:p>
    <w:p>
      <w:pPr>
        <w:pStyle w:val="Heading2"/>
        <w:jc w:val="center"/>
        <w:rPr/>
      </w:pPr>
      <w:r>
        <w:rPr>
          <w:rtl w:val="true"/>
        </w:rPr>
        <w:t>كتب</w:t>
      </w:r>
      <w:r>
        <w:rPr>
          <w:rFonts w:eastAsia="Cambria" w:cs="Cambria"/>
          <w:rtl w:val="true"/>
        </w:rPr>
        <w:t xml:space="preserve"> </w:t>
      </w:r>
      <w:r>
        <w:rPr>
          <w:rtl w:val="true"/>
        </w:rPr>
        <w:t>السياسة</w:t>
      </w:r>
      <w:bookmarkEnd w:id="8"/>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هج المسلوك في سياسة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الَّذِي عجزت الْعُقُول عَن معرفَة ذَاته وَقصرت الأفكار عَن الْإِحَاطَة بكنه صِفَاته وتحيرت الْأَبْصَار فِي بَدَائِع مصنوعاته وَشهِدت لَهُ بالوحدانية عجائب أرضه وسماواته أَحْمَده على مِنْهُ الْعِظَام وأياديه الحسان حمد معترف بسوابغ الإنعام وَأشْهد ان لَا إِلَه إِلَّا الله وَحده لَا شريك لَهُ الها لم يزل منعوتا بالجلال مَوْصُوفا بالكمال منزها عَن الْحَرَكَة والسكون والإنتقال مقدسا عَن الْجِسْم والشبح والخيال وَأشْهد أَن سيدنَا مُحَمَّدًا عَبده وَرَسُوله أرْسلهُ ببرهان لامع الْمنَار وَقُرْآن سَاطِع الْأَنْوَار قَاطع بإعجازه حجج الْكفَّار والطغاة المعاندين أولي الْإِنْكَار وَصلى الله وَسلم عَلَيْهِ وعَلى آله وَأَصْحَابه الْأَبْرَار صَلَاة دائمة بالْعَشي وَالْإِبْكَار</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الرتبة الظريفة في طلب الحسبة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عَلَى مَا أَنْعَمَ، وَأَسْتَعِينُهُ فِيمَا أَلْزَمَ، وَأَشْهَدُ أَنْ لَا إلَهَ إلَّا اللَّهُ وَحْدَهُ، لَا شَرِيكَ لَهُ الْعَلِيُّ الْأَعْظَمُ، وَأَشْهَدُ أَنَّ مُحَمَّدًا عَبْدُهُ، وَرَسُولُهُ النَّبِيُّ الْأَكْرَمُ، صَلَّى اللَّهُ عَلَيْهِ، وَعَلَى آلِهِ، وَأَصْحَابِهِ، وَسَلَّ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اسة الشرعية في إصلاح الراعي وال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له بالبينات والهدى، وَأَنْزَلَ مَعَهُمْ الْكِتَابَ وَالْمِيزَانَ لِيَقُومَ النَّاسُ بِالْقِسْطِ، وَأَنْزَلَ الْحَدِيدَ فِيهِ بَأْسٌ شَدِيدٌ، وَمَنَافِعُ لِلنَّاسِ، وَلِيَعْلَمَ اللَّهُ مَنْ يَنْصُرُهُ وَرُسُلَهُ بِالْغَيْبِ إنَّ اللَّهَ قَوِيٌّ عَزِيزٌ؛ وَخَتَمَهُمْ بِمُحَمَّدٍ صَلَّى اللَّهُ عَلَيْهِ وَسَلَّمَ، الَّذِي أَرْسَلَهُ بِالْهُدَى وَدِينِ الْحَقِّ، لِيَظْهَرَهُ عَلَى الدِّينِ كُلِّهِ؛ وَأَيَّدَهُ بِالسُّلْطَانِ النَّصِيرِ، الْجَامِعِ مَعْنَى الْعِلْمِ وَالْقَلَمِ لِلْهِدَايَةِ وَالْحُجَّةِ؛ وَمَعْنَى الْقُدْرَةِ وَالسَّيْفِ لِلنُّصْرَةِ وَالتَّعْزِيرِ، وَأَشْهَدُ أَنْ لَا إلَهَ إلَّا اللَّهُ وَحْدَهُ لَا شَرِيكَ لَهُ، شهادة خالصة أخلص من الذَّهَبِ الْإِبْرِيزِ، وَأَشْهَدُ أَنَّ مُحَمَّدًا عَبْدُهُ وَرَسُولُهُ صَلَّى اللَّهُ عَلَيْهِ وَعَلَى آلِهِ وَصَحْبِهِ وَسَلَّمَ تسليماً كثيرا، شهادة يَكُونُ صَاحِبُهَا فِي حِرْزٍ حَرِيزٍ</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لم القربة في طلب الح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رَأَ النَّسَمَةَ وَفَلَقَ الْحَبَّةَ وَبَسَطَ بِسَاطَ الْأَرْضِ وَرَفَعَ السَّمَاءَ عَلَيْهَا كَالْقُبَّةِ وَقَسَمَ أَرْزَاقَ الْخَلَائِقِ وَآجَالَهُمْ وَرَتَّبَ لِكُلٍّ مِنْهُمْ مَنْزِلَةً وَرُتْبَةً وَجَعَلَ أَجَلَّ الْمَنَاصِبِ الدِّينِيَّةِ مَنْصِبَيْ الْقَضَاءِ وَالْحِسْبَةِ أَحْمَدُهُ حَمْدًا يَخُصُّنَا مِنْهُ بِالْقُرْبَةِ وَأَشْهَدُ أَنْ لَا إلَهَ إلَّا اللَّهُ وَحْدَهُ لَا شَرِيكَ لَهُ شَهَادَةً تَمْنَحُنَا مِنْهُ الْجَنَّةَ وَأَشْهَدُ أَنَّ مُحَمَّدًا عَبْدُهُ وَرَسُولُهُ الَّذِي كَشَفَ اللَّهُ بِهِ عَنْ هَذِهِ الْأُمَّةِ كُلَّ كَذِبِيٍّ وَنَصَرَهُ عَلَى مَنْ عَادَاهُ وَقَاوَاهُ كَأَبِي جَهْلٍ وَعُتْبَةَ صَلَّى اللَّهُ عَلَيْهِ وَعَلَى آلِهِ وَأَصْحَابِهِ وَأَزْوَاجِهِ صَلَاةً دَائِبَةً تَكُونُ لِقَائِلِهَا أَشْرَفَ نِسْبَ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صرة الحكام في أصول الأقضية ومناهج الأ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فْضَلُ الصَّلَاةِ وَأَتَمُّ التَّسْلِيمِ عَلَى سَيِّدِنَا مُحَمَّدٍ خَاتَمِ النَّبِيِّينَ وَإِمَامِ الْمُرْسَلِينَ كُلَّمَا ذَكَرَهُ الذَّاكِرُونَ وَكُلَّمَا غَفَلَ عَنْ ذِكْرِهِ الْغَافِلُونَ، وَرَضِيَ اللَّهُ عَنْ الصَّحَابَةِ أَجْمَعِينَ وَعَنْ التَّابِعِينَ لَهُمْ بِإِحْسَانٍ إلَى يَوْمِ الدِّينِ وَسَلَّمَ عَلَيْهِ وَعَلَيْهِمْ تَسْلِيمًا كَثِيرًا، وَحَسْبُنَا اللَّهُ وَنِعْمَ الْوَكِيلُ وَلَا حَوْلَ وَلَا قُوَّةَ إلَّا بِاَللَّهِ الْعَلِيِّ الْعَظِ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ين الحكام فيما يتردد بين الخصمين من 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تَبَارَكَ الَّذِي أَبْدَعَ الْمَوْجُودَاتِ بِقُدْرَتِهِ، وَصَنَعَ أَنْوَاعَ الْمَخْلُوقَاتِ بِعَظَمَتِهِ، وَمَيَّزَ كُلًّا مِنْ الْعَالَمِينَ بِطَبِيعَتِهِ، أَحْمَدُهُ عَلَى مَا وَهَبَ مِنْ نُورِهِ الْقُدْسِيِّ، وَأَجْزَلَ مِنْ إشْرَاقِ الضِّيَاءِ الْحِسِّيِّ، وَأَوْدَعَ مِصْبَاحَ الْقُوَّةِ الْعَقْلِيَّةِ فِي مِشْكَاةِ الْقُوَّةِ النَّظَرِيَّةِ، وَكَمَّلَهَا بِالزُّجَاجَةِ الشَّرِيفَةِ الْبَالِغَةِ الَّتِي يَكَادُ زَيْتُهَا يُضِيءُ، وَجَعَلَهَا نُورًا عَلَى نُورٍ كَأَنَّهَا الْكَوْكَبُ الدُّرِّيُّ، مُتَوَقِّدَةً مِنْ شَجَرَةٍ مُبَارَكَةٍ عُلْوِيَّةٍ، لَا شَرْقِيَّةٍ وَلَا 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أَلُهُ أَنْ يُصَلِّيَ عَلَى خَيْرِ بَرِيَّتِهِ وَأَتَمِّهِمْ كَمَالًا، وَأَعْظَمِهِمْ إشْرَاقًا وَجَلَالًا، مُحَمَّدٍ الْمُؤَيَّدِ بِالرُّوحِ الْأَمِينِ، وَعَلَى مَنْ ارْتَضَى مِنْ أَصْحَابِ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ير السلوك في تدبير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فضل مُلُوك الْأمة المحمدية وسلاطين الْملَّة الاحمدية على كثير من عباده تَفْضِيلًا وجعلهم للأنام من حوادث الْأَيَّام فِي أَفَاق بِلَاده ظلا ظليلا وأوضح لَهُم إِلَى اكْتِسَاب الْفَضَائِل وَاجْتنَاب الرذائل بعناية الأزلية سَبِيلا وَأقَام على سعادتهم فِي مناهج معجلتهم من يمن حركاتهم وسكناتهم دَلِيلا وعداهم للنَّظَر فِي مصَالح الرعايا باستعلام وقائع القضايا فَهِيَ تتلى عَلَيْهِم بكرَة وَأَ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على نعم لم تعزب عَنَّا طوالعها ونشكره على أَمن لم تنصب لدينا مشارعها حم من استنفد من الْقيام بشكره عدَّة أَيَّامه إِلَّا 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اله إِلَّا الله مَالك الْملك الحكم الْعدْل الْغَنِيّ عَن الشَّرِيك والوزير وَالْكَفِيل والظهير والمعين والمشير القيوم الَّذِي لَو رامت الْعُقُول الْإِحَاطَة ب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ه لرجع طرفها حسيرا وخذها ك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مُحَمَّد عَبده وَرَسُوله الَّذِي سبغت بِهِ نعْمَة الْهِدَايَة اكمل سبوغ وَجعل لَهَا سُلْطَانا نَصِيرًا أَقْضِي إِلَى دَرك غَايَة الظفر وَنِهَايَة الْبلُوغ وأيده بِالْكتاب الْعَزِيز الَّذِي ضمنه من نبأ الْأَوَّلين والآخرين مَا جعله بإعجازه كَفِيلا أشهادة تفيض على الْأَسْرَار نورها وتستفيض على الأنظار بظهورها وتلقى الشَّيْطَان مِنْهَا قولا ثقيلا وَنُصَلِّي ونسلم على الْمَبْعُوث بِالْآيَاتِ الباهرة وَالْأَحْكَام الزاهرة الَّتِي أبرأت بأنوار حَقّهَا الساطعة من أنصاب الْقُلُوب عليلا سيدنَا مُحَمَّد الْمَبْعُوث بِالصِّفَاتِ الطاهرة والمعجزات الظَّاهِرَة الَّتِي شنت ببراهينها للقاطعة من اضْطِرَاب النُّفُوس غليلا وعَلى مبايعة ومتابعية الَّذين أعلاهم الله أَعلَى الْمَرَاتِب بأعظم الْوَسَائِل وأولاهم أولى المناقب بأكرم الشَّمَائِل صَلَاة وَسلَامًا لسنة أدوامها المفترض تَحْويل وَرَضي الله عَن وُلَاة أُمُور الْمُوَحِّدين وحماة حوزة الدّين أَئِمَّة الْإِسْلَام الَّذين صدقُوا مَا هادوا الله عَلَيْهِ وَمَا بدلُوا تبديلا رضوانا يُحِلهُمْ بِهِ منَازِل آنسة من حظائر قدسه فِي جنَّات عدن خير مُسْتَقر وَأحسن مقيلا</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مي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قان والإحكام في شرح تحفة الحك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 xml:space="preserve">الْحَمْدُ لِلَّهِ الْمُنْفَرِدِ بِالْحُكْمِ وَالتَّدْبِيرِ، الْمُسْتَبِدِّ بِالْقَضَاءِ وَالتَّقْدِيرِ، الَّذِي شَرَحَ الْأَحْكَامَ لِلْعِبَادِ، وَكَفَّهُمْ بِتَنْفِيذِهَا عَنْ الظُّلْمِ وَالْفَسَادِ، وَأَتْحَفَ الْحُكَّامَ بِالشَّرَائِعِ الْإِسْلَامِيَّةِ، وَأَغْنَاهُمْ بِهَا عَنْ السِّيَاسَةِ الْكِسْرَوِيَّةِ، وَعَصَمَهُمْ بِاتِّبَاعِهِمْ الْمَنْقُولَ، عَنْ تَحْكِيمِهِمْ تَحْقِيقَ الْعُقُولِ، فَلَهُ الْحَمْدُ وَالشُّكْرُ بِكُلِّ لِسَانٍ، وَمِنْ كُلِّ مَلَكٍ وَجِنٍّ وَإِنْسَانٍ، وَصَلَوَاتُ اللَّهُ الَّتِي لَا تُحْصَى عَدَدًا، وَسَلَامُهُ الَّذِي لَا يَنْقَضِي أَمَدًا، وَرِضْوَانُهُ وَتَحِيَّاتُهُ، وَرَحْمَتُهُ وَبَرَكَاتُهُ، الْمُسَرْمَدَاتُ أَبَدًا عَلَى الْعَلَمِ الْأَكْبَرِ، وَالسَّيِّدِ الْأَطْهَرِ، مُتَلَقِّي السِّرِّ مِنْ شَدِيدِ الْقُوَى، فَلَا يَنْطِقُ عَنْ الْهَوَى سِرِّ الْوُجُودِ، وَعَيْنِ الْجُودِ سَيِّدِ الْكَوْنَيْنِ وَرَسُولِ الْمَلِكِ الْأَعْلَى إلَى الثَّقَلَيْنِ، النَّبِيِّ الْمُمَجَّدِ، سَيِّدِنَا وَمَوْلَا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بِالْهُدَى وَدِينِ الْحَقِّ لِيُظْهِرَهُ عَلَى الدِّينِ كُلِّهِ، وَعَلَّمَهُ مِنْ لَدُنِّهِ عِلْمًا عَجَزَتْ أَفْكَارُ الْخَلْقِ عَنْ الْإِحَاطَةِ بِأَقَلِّهِ وَحَلَّاهُ مِنْ أَخْلَاقِهِ الرَّحْمَانِيَّةِ بِكُلِّ خُلُقٍ كَرِيمٍ،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هُ لِلْمُهْتَدِينَ سِرَاجًا مُنِيرًا، وَنَزَّلَ الْفُرْقَانَ عَلَيْهِ لِيَكُونَ لِلْعَالَمِينَ نَذِيرًا، يَأْمُرُهُمْ بِالْمَعْرُوفِ وَيَنْهَاهُمْ عَنْ الْمُنْكَرِ، وَيَدُلُّهُمْ عَلَى اللَّهِ بِمَا يُعْرَفُ مِنْ الْأَدِلَّةِ وَلَا يُنْكَرُ، وَيُحِلُّ لَهُمْ الطَّيِّبَاتِ وَيُحَرِّمُ عَلَيْهِمْ الْخَبَائِثَ، وَيُقَرِّرُ ذَلِكَ لَهُمْ بِنُصْحٍ تَتَحَرَّكُ لِقَبُولِهِ الْبَوَاعِثُ، وَيَضَعُ عَنْهُمْ إصْرَهُمْ وَالْأَغْلَالَ الَّتِي كَانَتْ قَبْلَ ذَلِكَ عَلَيْهِمْ وَبَيَّنَ لَهُمْ دِينَهُمْ امْتِثَالًا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بَاءِ الرِّسَالَةِ، مَعَ تَحْرِيرِ الْمَقَالَةِ، وَإِيضَاحِ الدَّلَالَةِ، وَلَمْ يَأْلُ جُهْدًا فِي الْإِرْشَادِ وَالتَّهْذِيبِ، وَالتَّبْصِرَةِ وَالتَّقْرِيبِ، وَالْإِجْمَالِ لِلْأَحْكَامِ وَالتَّفْصِيلِ، وَالْبَيَانِ وَالتَّحْصِيلِ، فَبَيَّنَ كُلَّ مَنْهَجٍ مَقْصُودٍ، وَكُلَّ مَقْصِدٍ مَحْمُودٍ، كُلُّ ذَلِكَ بِلَفْظٍ مُخْتَصَرٍ، وَتَوْضِيحٍ يُزِيلُ الْغَبَرَ؛ وَكَلَامٍ فَائِقٍ، وَمَعْنًى رَائِقٍ مُبَيِّنٍ لِلْحَقَائِقِ، وَآخِذٍ مِنْ الْبَلَاغَةِ بِالْعُرَى الْوَثَائِقِ غَنِيٍّ عَنْ اسْتِنْتَاجِ الْمُقَدِّمَاتِ، وَكَفِيلٍ بِإِيضَاحِ الْمُهِمَّاتِ، حَتَّى صَارَتْ قَوَاعِدُ دِينِهِ مُعَيَّنَةً، لَا يَحْتَاجُ الْمُدَّعِي فِيهَا إلَى بَيِّنَةٍ، فَفَتَحَ لِأُمَّتِهِ بَابَ الِاجْتِهَادِ وَالْقِيَاسِ الَّذِي لَهُ إلَى الْكِتَابِ وَالسُّنَّةِ اسْتِنَادٌ؛ لِئَلَّا يَكُونَ عَلَى الْمُؤْمِنِينَ حَرَجٌ، وَلَا يُرَى فِي دِينِهِمْ عِوَجٌ، وَلِيَكُونَ لِلْمُجْتَهِدِ الْمُخْطِئِ أَجْرٌ وَلِلْمُصِيبِ أَجْرَانِ، وَيُؤْتِي الْكُلَّ مِنْ رَحْمَتِهِ كِفْلَيْنِ، فَوَجَبَ عَلَيْنَا الِاعْتِصَامُ بِسُنَّتِهِ بَعْدَ وَفَاتِهِ كَمَا وَجَبَ عَلَيْنَا الِانْقِيَادُ لَهُ فِي حَيَاتِهِ،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أَزْوَاجِهِ وَذُرِّيَّتِهِ وَسَلَّمَ تَسْلِيمًا، صَلَاةً وَسَلَامًا نَنَالُ مِنْ اللَّهِ بِهِمَا جَمِيلَ الرِّضَا، وَنَجِدُهُمَا عُدَّةً لِيَوْمِ فَصْلِ الْقَضَا، وَرَضِيَ اللَّهُ تَعَالَى عَنْ أَئِمَّةِ الْهُدَى، وَنُجُومِ الِاقْتِدَاءِ، وَمَعَالِمِ الدِّيَانَةِ، وَمَعَاقِلِ الْأَمَانَةِ، سَادَاتِنَا أَهْلِ بَيْتِهِ الَّذِينَ أَذْهَبَ اللَّهُ عَنْهُمْ الرِّجْسَ وَطَهَّرَهُمْ، وَأَعْلَى عَلَى كُلِّ آلٍ قَدْرَهُمْ وَأَشْهَرَهُمْ، وَأَئِمَّتِنَا أَصْحَابِهِ الَّذِينَ آمَنُوا وَهَاجَرُوا، وَاَلَّذِينَ آوَوْا وَنَصَرُوا، الْقَائِمِينَ بِنُصْرَتِهِ، الْحَامِلِينَ لِشَرِيعَتِهِ، وَعَلَى مَنْ أَحْسَنَ اتِّبَاعَهُمْ، وَجَدَّ مِنْ الْأَئِمَّةِ السَّلَفِ وَالْخَلَفِ فِي اتِّبَاعِهِمْ، مَا دَامَ هَذَا الدِّينُ مُوَطَّأً بِالْقَوَاعِدِ الْبَيِّنَةِ، وَفُرُوعُ الشَّرِيعَةِ وَأُصُولُهَا فِي كُتُبِ الْأَئِمَّةِ مُدَوَّنَةٌ</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هجة في شرح التحف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ذِي الْجلَال وَالْإِكْرَام، الْمُبين لِعِبَادِهِ على لِسَان رسله شرائع الْأَحْكَام من وَاجِب وحلال وَحرَام، وكلفهم بِالْوُقُوفِ عِنْد حُدُودهَا وَاتِّبَاع أوامرها وَاجْتنَاب نواهيها تكليفاً لَا انْفِصَال لَهُم عَنهُ وَلَا انفصام، وَأمر رسله وورثتهم من خلقه بتنفيذها بَين عباده ليرتفع الظُّلم وَالْفساد والهرج والعناد تنفيذاً لَا يشوبه حيف فِي إِقَامَة الْحق بَين ذَوي الْخِصَام، وَالصَّلَاة وَالسَّلَام على سيدنَا مُحَمَّد قطب دَائِرَة الكونين الْمُؤَيد بِالْوَحْي والإلهام، وعَلى آله وَأَصْحَابه الَّذين مهدوا للدّين من بعده فَاسْتَنَارَ الْحق واستقام وَقَامُوا بالشريعة المطهرة أحسن قيام</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9" w:name="__RefHeading___Toc443984981"/>
      <w:bookmarkEnd w:id="9"/>
      <w:r>
        <w:rPr>
          <w:rtl w:val="true"/>
        </w:rPr>
        <w:t>كتب</w:t>
      </w:r>
      <w:r>
        <w:rPr>
          <w:rFonts w:eastAsia="Cambria" w:cs="Cambria"/>
          <w:rtl w:val="true"/>
        </w:rPr>
        <w:t xml:space="preserve"> </w:t>
      </w:r>
      <w:r>
        <w:rPr>
          <w:rtl w:val="true"/>
        </w:rPr>
        <w:t>الفتاوى</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اوى السبك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مِعِ الشَّتَاتِ وَفَاتِحِ سُبُ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ا يَلِيقُ بِجَلَالِهِ وَأُصَلِّي وَأُسَلِّمُ عَلَى نَبِيِّهِ مُحَمَّدٍ وَصَحْبِهِ وَآلِ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اوى الرمل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اتِحِ أَبْوَابِ الْمَقَالِ وَمَانِحِ أَسْبَابَ النَّوَالِ وَمُلْهِمِ جَوَابَ السُّؤَالِ،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يَسْتَغْرِقُ الْبُكَرَ وَالْآصَالَ وَيَسْتَوْعِبُ الْأَمَاكِنَ وَيُضِيءُ الزَّمَنَ وَالْأَطْلَالَ وَأَشْهَدُ أَنْ لَا إلَهَ إلَّا اللَّهُ وَحْدَهُ لَا شَرِيكَ لَهُ وَلَا شَبِيهَ وَلَا مِثَالَ رَبُّ السَّمَوَاتِ وَالْأَرْضِ وَمَا بَيْنَهُمَا الْكَبِيرُ الْمُتَعَالِ، وَأَشْهَدُ أَنَّ سَيِّدَنَا مُحَمَّدًا عَبْدُهُ وَرَسُولُهُ جَامِعُ صِفَاتِ الْجَلَالِ وَالْجَمَالِ وَمَنْ أُوتِيَ فَصْلَ الْمَ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فُرْسَانِ الْجِلَادِ وَالْجِدَالِ مَا ارْتَفَعَتْ لِلْعُلَمَاءِ رَايَةٌ تُمَحِّصُ عَارِضَ الشُّكُوكِ وَالْإِشْكَا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علي المالك في الفتوى على مذهب الإمام مالك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يْنَا بِتَبْيِينِ الْأَحْكَامِ لِلسَّائِلِينَ، وَالصَّلَاةُ وَالسَّلَامُ عَلَى سَيِّدِنَا وَمَوْلَانَا مُحَمَّدٍ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جَمِيعِ التَّابِعِينَ، وَتَابِعِي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2"/>
        <w:jc w:val="center"/>
        <w:rPr/>
      </w:pPr>
      <w:bookmarkStart w:id="10" w:name="__RefHeading___Toc443984982"/>
      <w:bookmarkEnd w:id="10"/>
      <w:r>
        <w:rPr>
          <w:rtl w:val="true"/>
        </w:rPr>
        <w:t>كتب</w:t>
      </w:r>
      <w:r>
        <w:rPr>
          <w:rFonts w:eastAsia="Cambria" w:cs="Cambria"/>
          <w:rtl w:val="true"/>
        </w:rPr>
        <w:t xml:space="preserve"> </w:t>
      </w:r>
      <w:r>
        <w:rPr>
          <w:rtl w:val="true"/>
        </w:rPr>
        <w:t>ابن</w:t>
      </w:r>
      <w:r>
        <w:rPr>
          <w:rFonts w:eastAsia="Cambria" w:cs="Cambria"/>
          <w:rtl w:val="true"/>
        </w:rPr>
        <w:t xml:space="preserve"> </w:t>
      </w:r>
      <w:r>
        <w:rPr>
          <w:rtl w:val="true"/>
        </w:rPr>
        <w:t>تيمية</w:t>
      </w:r>
      <w:r>
        <w:rPr>
          <w:rFonts w:eastAsia="Cambria" w:cs="Cambria"/>
          <w:rtl w:val="true"/>
        </w:rPr>
        <w:t xml:space="preserve"> </w:t>
      </w:r>
      <w:r>
        <w:rPr>
          <w:rtl w:val="true"/>
        </w:rPr>
        <w:t>وابن</w:t>
      </w:r>
      <w:r>
        <w:rPr>
          <w:rFonts w:eastAsia="Cambria" w:cs="Cambria"/>
          <w:rtl w:val="true"/>
        </w:rPr>
        <w:t xml:space="preserve"> </w:t>
      </w:r>
      <w:r>
        <w:rPr>
          <w:rtl w:val="true"/>
        </w:rPr>
        <w:t>القيم</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يدة الوا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الفرقة الناجية المنصورة إلى قيام الساعة أهل السن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ي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هِ وَتَ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سَلَّمَ تَسْلِيمًا مَزِيدً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تلبيس الجهمية في تأسيس بدعهم الكلام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حمد لله الذي خلق السموات والأرض، وجعل الظلمات والنور ثم الذين كفروا بربهم يعدلون، والحمد لله الذي هو كما وصف به نفسه، وفوق ما وصفه به خلقه، الذي لا يبلغ شكر نعمته إلا بنعمته، ولا تنال طاعته إلا بمعو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ليظهره على الدين كله، وكفي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سلم تسليمً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اج السنة النبو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عَثَ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وَأَشْهَدُ أَنْ لَا إِلَهَ إِلَّا اللَّهُ وَحْدَهُ لَا شَرِيكَ لَهُ، كَمَا شَهِدَ هُوَ سُبْحَانَهُ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مَ بِهِ أَنْبِيَاءَهُ، وَهَدَى بِهِ أَوْلِيَ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تَهُ بِقَوْلِهِ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آلِهِ أَفْضَلَ صَلَاةٍ، وَأَفْضَلَ تَسْلِ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علام الموقعين ع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عبد الرؤوف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خلقه أطوارا وصرفهم في أطوار التخليق كيف شاء عزة واقتدارا وأرسل الرسل إلى المكلفين إعذارا منه وإنذارا فأتم بهم على من أتبع سبيلهم نعمته السابغة وقام بهم على من خالف مناهجهم حجته البالغة فنصب الدليل وأنار السبيل وأزاح العلل وقطع المعاذير وأقام الحجة وأوضح المحج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صِرَاطِي مُسْتَقِيماً فَاتَّبِعُوهُ وَلا تَتَّبِعُوا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رس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هم بالدعوة على ألسنة رسله حجة منه وعدلا وخص بالهداية من شاء منهم نعمة وفضلا فقبل نعمة الهداية من سبقت له سابقة السعادة وتلقاها باليمي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ا من غلبت عليه الشقاوة ولم يرفع بها رأسا بين العالمين فهذا فضله وعطاؤه وما كان عطاء ربك محظورا ولا فضله بمنون وهذا عدله وقضاؤه فلا يسأل عما يفعل وهم 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 من أفاض على عباده النعمة وكتب على نفسه الرحمة وأودع الكتاب الذي كتبه أن رحمته تغلب غضبه وتبارك من له في كل شيء على ربوبيته ووحدانيته وعلمه وحكمته أعدل شاهد ولو لم يكن إلا أن فاضل بين عباده في مراتب الكمال حتى عدل الآلاف المؤلفة منهم بالرجل الواحد ذلك ليعلم عباده أنه أنزل التوفيق منازله ووضع الفضل مواضعه وأنه يختص برحمته من يشاء وهو العليم الحكيم وأن الفضل بيد الله يؤتيه من يشاء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التوفيق للحمد من نعمه وأشكره والشكر كفيل بالمزيد من فضله وكرمه وقسمه وأستغفره وأتوب إليه من الذنوب التي توجب زوال نعمه وحلول نق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كلمة قامت بها الأرض والسموات وفطر الله عليها جميع المخلوقات وعليها أسست الملة ونصبت القبلة ولأجلها جلدت سيوف الجهاد وبها أمر الله سبحانه جميع العباد فهي فطرة الله التي فطر الناس عليها ومفتاح العبودية التي دعا الأمم على ألسن رسله إليها وهي كلمة الإسلام ومفتاح دار السلام وأساس الفرض والسنة ومن كان آخر كلامه لا إله إلا الله دخ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خيرته من خلقه وحجته على عباده وأمينه على وحيه أرسله رحمة للعالمين وقدوة للعالمين ومحجة للسالكين وحجة على المعاندين وحسرة على الكافرين أرسله بالهدى ودين الحق بين يدي الساعة بشيرا ونذيرا وداعيا إلى الله بإذنه وسراجا منيرا وأنعم به على أهل الأرض نعمة لا يستطيعون لها شكورا فأمده بملائكته المقربين وأيده بنصره وبالمؤمنين وأنزل عليه كتابه المبين الفارق بين الهدى والضلال والغي والرشاد والشك واليقين فشرح له صدره ووضع عنه وزره ورفع له ذكره وجعل الذلة والصغار على من خالف أمره وأقسم بحياته في كتابه المبين وقرن اسمه باسمه فإذا ذكر ذكر معه كما في الخطب والتشهد والتأذين وافترض على عباده طاعته ومحبته والقيام بحقوقه وسد الطرق كلها إليه وإلى جنته فلم يفتح لأحد إلا من طريقه فهو الميزان الراجح الذي على أخلاقه وأقواله وأعماله توزن الأخلاق والأقوال والأعمال والفرقان المبين الذي باتباعه يميز أهل الهدى من أهل الضلال ولم يزل صلى الله عليه وعلى آله وسلم مشمرا في ذات الله تعالى لا يرده عنه راد صادعا بأمره لا يصده عنه صاد إلى أن بلغ الرسالة وأدى الأمانة ونصح الأمة وجاهد في الله حق الجهاد فأشرقت برسالته الأرض بعد ظلماتها وتألفت به القلوب بعد شتاتها وامتلأت به الأرض نورا وابتهاجا ودخل الناس في دين الله أفواجا فلما أكمل الله تعالى به الدين وأتم به النعمة على عباده المؤمنين استأثر به ونقله إلى الرفيق الأعلى والمحل الأسنى وقد ترك أمته على المحجة البيضاء والطريق الواضحة الغراء فصلى الله وملائكته وأنبياؤه ورسله والصالحون من عباده عليه وآله كما وحد الله وعرف به ودعا إليه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ق الحك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أَرْسَلَهُ بِالْهُدَى وَدِينِ الْحَقِّ لِيُظْهِرَهُ عَلَى الدِّينِ كُلِّهِ، وَكَفي بِاَللَّهِ شَهِيدًا، أَرْسَلَهُ بَيْنَ يَدَيْ السَّاعَةِ بَشِيرًا وَنَذِيرًا، وَدَاعِيًّا إلَى اللَّهِ بِإِذْنِهِ وَسِرَاجًا مُنِيرًا، فَهَدَى بِنُورِهِ مِنْ الضَّلَالَةِ، وَبَصَّرَ بِهِ مِنْ الْعَمَى، وَأَرْشَدَ بِهِ مِنْ الْغَيِّ، وَفَتَحَ بِهِ أَعْيُنًا عُمْيًا وَآذَانًا صُمًّا، وَقُلُوبًا غُلْفًا، صَلَّى اللَّهُ عَلَيْهِ وَعَلَى آلِهِ وَصَحْبِهِ وَسَلَّمَ تَسْلِيمًا</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11" w:name="__RefHeading___Toc443984983"/>
      <w:bookmarkEnd w:id="11"/>
      <w:r>
        <w:rPr>
          <w:rtl w:val="true"/>
        </w:rPr>
        <w:t>كتب</w:t>
      </w:r>
      <w:r>
        <w:rPr>
          <w:rFonts w:eastAsia="Cambria" w:cs="Cambria"/>
          <w:rtl w:val="true"/>
        </w:rPr>
        <w:t xml:space="preserve"> </w:t>
      </w:r>
      <w:r>
        <w:rPr>
          <w:rtl w:val="true"/>
        </w:rPr>
        <w:t>الرقائق</w:t>
      </w:r>
      <w:r>
        <w:rPr>
          <w:rFonts w:eastAsia="Cambria" w:cs="Cambria"/>
          <w:rtl w:val="true"/>
        </w:rPr>
        <w:t xml:space="preserve"> </w:t>
      </w:r>
      <w:r>
        <w:rPr>
          <w:rtl w:val="true"/>
        </w:rPr>
        <w:t>والآداب</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ت القلوب في معاملة المحبوب ووصف طريق المريد إلى مقام التوحيد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وّل الأزلي قبل الكون والمكان، من غير أوّل ولا بداية، الآخر الأبدي بعد فناء المكنونات والأزمان بغير آخر ولا غاية، الظاهر في علوّه بقهره عن غير بعد، والباطن في دنوّه بقربه من دون مسّ، الذي أحسن بلطفه كل شيء بدأه وأتقن صنع كل شيء أنشأه، ودبرت الأحكام حكمته وصرفت المحكومات مشيئته، فأظهر في الغيب والشهادة لطيف قدرته وعمّ في العاجل والآجل خلقه بنعمته، ونشر على مَن أحبّ منهم فضله، وبسط لجميعهم عدله، وأنعم عليهم بتعريفهم إياه، سبحانه وتعالى، به عزّ وجلّ، وأحسن إليهم باجتبائه إياهم إليه، وأفضل عليهم بتيسير كلامه لهم، ومنَّ عليهم ببعثه رسولاً من أنفسهم إليهم، فنسأله الصلاة على النبي وآله، وأن يوزعنا بفضله وشكر نعمه، ويعرفنا خفيّ قدره، وصلّى الله تبارك وتعالى على سيّد الأوّلين والآخرين، رسوله المفضل بالشفاعة والحوض المورود، المخصوص بالوسيلة والمقام المحمود، وعلى إخوانه السالفين في الأزمان، وأنصاره التابعين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ب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عرف أهل صفوته عُيُوب أنفسهم وَأكْرمهمْ بمطالعة عذرها وجعلهم أهل الْيَقَظَة والانتباه لموارد الْأَحْوَال عَلَيْهِم ووفقهم لمداواة عيوبها ومكامن شرورها بأدوية تخفي إِلَّا على أهل الانتباه فيسهل عَلَيْهِم من ذكر التَّفْسِير بفضله وَحسن توفيق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ب الدنيا 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طول والآلاء، وصلى الله على سيدنا محمد خاتم الرسل والأنبياء، وعلى آله وأصحابه الأتقياء</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لاق والسير لابن حزم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عظيم مننه، وصلى الله على محمد عبده وخاتم أنبيائه ورسله وسلم 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أ إليه تعالى من الحول والقوة، وأستعينه على كل ما يعصم في الدنيا من جميع المخاوف والمكاره، ويخلص في الأخرى من كل هول وضيق</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ذكرة في الو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دد الشُّهُور والاعوام وَلَا اله الا الله الَّذِي لَا تتَصَوَّر عَظمته والاوهام وَالله اكبر ذُو الْجلَال والاكرام والعزة الَّتِي لاترام مدهر الدَّهْر مُدبر الامر ومقدر الْيَوْم وَاللَّيْلَة وَالسّنة وَالنَّهَار والعالي فَوق كل شئ بالسلطان والقهر والجلال كل معبود دون الله بَاطِل وانه وَحده دون غَيره رب الاواخر والاوائل كَيفَ يكون غير الله معبود سواهُ وكل من تَحت عَرْشه يرجوه ويخشاه أليست الشَّمْس وَالْقَمَر والنجوم مسخرات أليست السَّمَوَات والارض وَمَا فِيهَا بِحِكْمَتِهِ مدبرات أليست الْهلَال بتسخيره على اقطارها دائرات اليست الْعُقُول فِي فلوات تيه مَعْرفَته حائرات سُبْحَانَهُ سُبْحَانَهُ مَا اعظم شانه سُبْحَانَهُ سُبْحَانَهُ مَا ادوم سُلْطَانه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بيس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لم ميزان العدل إِلَى أكف ذوي الألباب وأرسل الرسل مبشرين ومنذرين بالثواب والعقاب وأنزل عليهم الكتب مبينة للخطأ والصواب وجعل الشرائع كاملة لا نقص فيها ولا عاب</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حمد من يعلم أنه مسبب الأسباب وأشهد بوحدانيته شهادة مخلص فِي نيته غير مرتاب وأشهد أن محمدا عبده ورسوله أرسله وَقَدْ سدل الكفر عَلَى وجه الإيمان والحجاب فنسخ الظلام بنور الهدى وكشف النقاب وبين للناس مَا أنزل إليهم وأوضح مشكلات الْكِتَاب وتركهم عَلَى المحجة البيضاء لا سرب فيها ولا سراب فصلى اللَّه عَلَيْهِ وعلى جميع الآل وكل الأصحاب وعلى التابعين لهم بإحسان إِلَى يوم الحشر والحساب وَسَلَّمَ تسليما كثيرا</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يد الخا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شأ الأب الأكبر من تراب، وأخرج ذريته من الترائب والأصلاب، وعضد العشائر بالقرابة والأنساب، وأنعم علي بالعلم وعرفان الصواب، وأحسن تربيتي في الصب، وحفظني في الشباب، ورزقني ذرية أرجو بوجودهم وفور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 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ياض الصالحين ت الف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كَوِّرِ اللَّيْلِ على النَّهَارِ، تَذْكِرَةً لأُولي القُلُوبِ والأَبصَارِ، وتَبْصرَةً لِذَوي الأَلبَابِ واَلاعتِبَارِ، الَّذي أَيقَظَ مِنْ خَلْقهِ مَنِ اصطَفاهُ فَزَهَّدَهُمْ في هذهِ الدَّارِ، وشَغَلهُمْ بمُراقبَتِهِ وَإِدَامَةِ الأَفكارِ، ومُلازَمَةِ الاتِّعَاظِ والادِّكَارِ، ووَفَّقَهُمْ للدَّأْبِ في طاعَتِهِ، والتّأهُّبِ لِدَارِ القَرارِ، والْحَذَرِ مِمّا يُسْخِطُهُ ويُوجِبُ دَارَ البَوَارِ، والمُحافَظَةِ على ذلِكَ مَعَ تَغَايُرِ الأَحْوَالِ والأَطْوَارِ، أَحْمَدُهُ أَبلَغَ حمْدٍ وأَزكَاهُ، وَأَشمَلَهُ وأَنْمَاهُ، وأَشْهَدُ أَنْ لا إِلَهَ إِلا اللهُ البَرُّ الكَرِيمُ، الرؤُوفُ الرَّحيمُ، وأشهَدُ أَنَّ سَيَّدَنا مُحمّدًا عَبدُهُ ورَسُولُهُ، وحبِيبُهُ وخلِيلُهُ، الهَادِي إلى صِرَاطٍ مُسْتَقيمٍ، والدَّاعِي إِلَى دِينٍ قَويمٍ، صَلَوَاتُ اللهِ وسَلامُهُ عَليهِ، وَعَلَى سَائِرِ النَّبيِّينَ، وَآلِ كُلٍّ، وسَائِرِ الصَّالِح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اس السعد في الوفاء بال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خلف وعده، ولا يمنع سائله رفده، ولا ينقص مع كثرة عطاياه ما عنده، واشهد ألا إله إلا الله الملك المعبود وحد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ه المعول والعمدة، وبه يتوسل عند المولى ف يكل كرب وشدة صلى الله عليه وسلم وعلى آله وصحبه الذين خلفوه في الأمر بعده، صلاة وسلاما غير متقيد فيهما بمد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داب الدعاء لابن عبدال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نبيين، وإمام المرسلين، سيدنا محمد، المبعوث رحمةً للعالمين، وعلى أنبياء الله أجمعين، وعلى آل كلٍ، وسائر الصالحين، ورضي الله عن أصحاب رسول الله أجمعين، ورضي الله عن الإمام المبجل، والحبر المفضل، الإمام الرباني، والصديق الثاني، الإمام أحمد بن حنبل الشيباني، وعن موضح المسالك، الإمام الناسك أبو عبد الله مالكٍ، وعن الإمام الرافعي أبي عبد الله محمدٍ بن إدريسٍ الشافعي، وعن موضح البيان، ومظهر التبيان أبي حنفية النعمان، ورضي الله عن جميع التابعين ل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واجر عن اقتراف الكبائ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مَى مِنْ أَجْلِ رَأْفَتِهِ بِعِبَادِهِ وَغَيْرَتِهِ الْمُنَزَّهَةِ عَمَّا لَا يَلِيقُ بِجَلَالِ قُدْرَتِهِ وَكَمَالِ عِزَّتِهِ حَمَى حَوْمَةَ الْكَبَائِرِ، وَالْفَوَاحِشِ وَالْمَنَاهِي وَالْمَفَاسِدِ وَالشَّهَوَاتِ وَالْمَلَاهِي وَالْأَهْوِيَةِ وَالْقَبَائِحِ وَالْمَعَاصِي بِقَوَاطِعِ النُّصُوصِ الزَّوَاجِرِ، وَآيَاتِ كُتُبِهِ الْبُحُورِ الزَّوَاخِرِ، وَنَوَامِيسِ عَدْلِهِ الْقَوَاصِمِ الْقَوَاهِرِ، عَنْ أَنْ يُلِمُّوا بِذَلِكَ الْحِمَى الْوَعِرَةِ سُبُلُهُ وَآثَارُهُ الْمُضْرَمَةِ جَحِيمُهُ وَنَارُهُ الْمُحْرِقَةُ وُرَّادَهُ وَزُوَّارَهُ؛ إذَا لَمْ يَخْشَوْا مِنْ غَضَبِ رَبِّ الْأَرْبَابِ الْمُوجِبِ لِمُعَالَجَتِهِمْ بِعَظِيمِ الْعِقَابِ وَالْخُلُودِ فِي خِزْيِ الْهَوَانِ وَالْعَذَابِ، وَلَمْ يَطْمَعُوا فِي الْمُسَارَعَةِ إلَى سَوَابِغِ رَحْمَتِهِ وَرِضَاهُ، وَأَفْضَالِهِ عَلَى كُلِّ مَنْ أَطَاعَهُ بِمَا يُحِبُّهُ وَيَتَمَنَّاهُ، وَتَوْفِيقِهِ إلَى مَا يُبَلِّغُ إلَى دَارِ كَرَامَتِهِ وَمَحْيَاهُ، وَلَا آثَرُوا تَقْدِيمَ مُرَادِهِ، وَلَا أَعْرَضُوا عَمَّا لَا يُرْضِيهِ فِي عِبَادِهِ، وَلَا أَحْرَزُوا قَصَبَ السَّبْقِ فِي دَارَيْ مَعَاشِهِ وَمَعَ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أَفُوزُ بِهَا بِالْحِفْظِ مِنْ مَعَاصِيهِ الْقَاطِعَةِ عَنْ عَلِيِّ جَنَابِهِ، وَأَتَبَوَّأُ بِالْإِخْلَاصِ فِيهَا غُرَفَ قُرْبِهِ مَعَ الْكُمَّلِ مِنْ أَحْ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سَيِّدَنَا مُحَمَّدًا عَبْدُهُ وَرَسُولُهُ، الَّذِي أَمَرَنَا اللَّهُ بِامْتِثَالِ أَوَامِرِهِ وَاجْتِنَابِ نَوَاهِيهِ، وَالتَّأَدُّبِ بِآدَابِهِ، صَلَّى اللَّهُ عَلَيْهِ وَسَلَّمَ وَعَلَى آلِهِ وَأَصْحَابِهِ، الَّذِينَ صَانَهُمْ اللَّهُ عَنْ أَنْ يُدَنِّسُوا صَفَاءَ صِدْقِهِمْ بِدَنَسِ الْمُخَالَفَاتِ، وَأَنْ يُؤْثِرُوا عَلَى رِضَا اللَّهِ وَرَسُولِهِ شَيْئًا مِنْ قَوَاطِعِ الشَّهَوَاتِ، وَأَنْ لَا يَتَطَلَّعُوا إلَّا إلَى امْتِثَالِ الْأَوَامِرِ وَاجْتِنَابِ النَّوَاهِي فِي سَائِرِ الْحَالَاتِ، صَلَاةً وَسَلَامًا دَائِمَيْنِ بِدَوَامِهِ الْأَقْدَسِ عَطِرَيْنِ بِعُبُوقِ شَذَاهُ الْأَطْيَبِ الْأَنْفَسِ، وَكَذَا عَلَى تَابِعِيهِمْ بِإِحْسَانٍ إلَى يَوْمِ الدِّينِ الَّذِي كَمَا يَدِينُ كُلُّ أَحَدٍ بِهِ يُدَانُ، وَيُقَالُ لِلْعَاصِي هَلْ جَزَاءُ الْعِصْيَانِ إلَّا الْخِزْيُ وَالْهَوَانُ، وَلِلْمُحْسِنِ هَلْ جَزَاءُ الْإِحْسَانِ إلَّا الْإِحْسَانُ؟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اء الألباب في شرح منظومة الآدا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عَلَّمَهُ الْبَيَانَ، وَخَلَقَ لَهُ السَّمْعَ وَالْبَصَرَ وَالْقُوَى وَالْجَوَارِحَ وَالْبَنَانَ، وَشَرَّفَهُ بِمَعْرِفَتِهِ، وَأَهَّلَهُ لِخِدْمَتِهِ، وَفَضَّلَهُ عَلَى سَائِرِ الْحَيَوَانِ، وَاخْتَصَّهُ بِالنَّهْيِ وَالْأَمْرِ، وَالْوِزْرِ وَالْأَجْرِ، وَالطَّاعَةِ وَالْعِصْيَانِ، وَمَنَحَهُ الْحِلْمَ وَالْحَزْمَ، وَالْفِكْرَ وَالْفَهْمَ، وَالذِّكْرَ وَالْعِلْمَ، وَالتَّحَقُّقَ وَالْعِرْفَانَ، وَنَحَلَهُ الرِّضَى وَالْغَضَبَ، وَالتَّوَدُّدَ وَالْأَدَبَ، وَالتَّلَطُّفَ وَالْأَرَبَ، وَالرِّقَّةَ وَالْجَشْبَ، وَالرَّاحَةَ وَاللَّغْبَ، وَالتَّذَكُّرَ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نْ إلَهٍ خَلَقَ فَسَوَّى، وَقَدَّرَ فَهَدَى، وَأَمَاتَ وَأَحْيَا، وَأَعْطَى وَمَنَعَ، وَخَفَضَ وَرَفَعَ، وَأَتَمَّ الدِّينَ، وَأَعْلَنَ الْ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حُدُودَ، وَعَمَّ بِالْفَضْلِ الْوُجُودَ، وَبَيَّنَ الْأَحْكَامَ مِنْ مُبَاحٍ وَحَلَالٍ وَحَرَامٍ، وَمَكْرُوهٍ وَمَنْدُوبٍ، فَانْدَرَجَ فِيهَا الْأَدَبُ الْمَطْلُوبُ، فَفَضَّلَ هَذَا الدِّينَ عَلَى سَائِرِ 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ضِدَّ وَلَا نِدَّ، وَلَا وَزِيرَ وَلَا مُشِيرَ وَلَا أَعْوَانَ، بَلْ هُوَ الْوَاحِدُ الْأَحَدُ، الْفَرْدُ الصَّمَدُ، الْمُنَزَّهُ عَنْ الصَّاحِبَةِ وَالْوَلَدِ، فَهُوَ الْقَادِرُ الْمُقْتَدِرُ الْحَكِيمُ ال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مُحَمَّدًا عَبْدُهُ وَرَسُولُهُ، وَحَبِيبُهُ وَخَلِيلُهُ، وَأَمِينُهُ عَلَى وَحْيِهِ، وَشَهِيدُهُ عَلَى أَمْرِهِ وَنَهْيِهِ، خُلَاصَةُ الْأَكْوَانِ، وَسَيِّدُ وَلَدِ عَدْنَانَ، الَّذِي أَكْمَلَ خَلْقَهُ، وَعَظَّمَ خُلُقَهُ، وَوَضَعَ عَنْهُ وِزْرَهُ، وَرَفَعَ لَهُ ذِكْرَهُ، وَأَدَّبَهُ فَأَحْسَنَ تَأْدِيبَهُ، فَكَانَ خُلُقُهُ الْقُرْآنَ، وَأَيَّدَهُ بِالْوَحْيِ وَالتَّنْزِيلِ، وَالْفَضْلِ وَالتَّفْضِيلِ، وَالْبَيَانِ وَالتَّفْصِيلِ، وَالْحِكْمَةِ وَالتَّأْوِيلِ، وَالْحُسْنِ 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شَرِّفْ وَعَظِّمْ وَبَجِّلْ وَكَرِّمْ، وَضَاعِفْ ذَلِكَ عَلَى هَذَا النَّبِيِّ الْكَرِيمِ، الْمَنْعُوتِ فِي الْكِتَابِ الْقَدِيمِ، بِأَعْظَمِ نَعْتٍ وَأَتَمِّ تَفْخِيمٍ، بِ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مَزِيَّةٍ سَادَ بِهَ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 وَالْإِنْسِ وَالْجَانِّ، وَعَلَى آلِهِ وَأَصْحَابِهِ، وَأَنْصَارِهِ وَأَحْزَابِهِ، وَأَصْهَارِهِ وَأَحْبَابِهِ، الْمُتَخَلِّقِينَ بِخُلُقِهِ، وَالْمُتَأَدِّبِينَ بِآدَابِهِ فِي السِّرِّ وَالْإِعْ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بَذَلُوا نُفُوسَهُمْ النَّفِيسَةَ فِي إظْهَارِ دِينِهِ الْقَوِيمِ، وَجَاهَدُوا بِسُمْرِ الْقَنَا وَبِيضِ الظِّبَا مَنْ حَادَ عَنْ صِرَاطِهِ الْمُسْتَقِيمِ، وَنَشَرُوا السُّنَّةَ وَالْكِتَابَ، وَأَظْهَرُوا الْفُرُوضَ وَالْآدَابَ، بِأَسْلَمِ قَلْبٍ وَأَفْصَحِ لِسَانٍ، وَعَلَى التَّابِعِينَ وَتَابِعِيهِمْ، وَالْأَئِمَّةِ الْمُجْتَهِدِينَ وَمُقَلِّدِيهِمْ، مَا نُقِلَتْ أَخْبَارُهُمْ، وَدُوِّنَتْ آثَارُهُمْ، وَكَرَّ الْجَدِيدَانِ، وَتَعَاقَبَ الْمَلَوَانِ</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ظة أولي ال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مَا منح من الْهدى وَجعل السّنة المطهرة قدوة لمن يقْتَدى الَّذِي خلق فأحيا وَحكم على خلقه بِالْمَوْتِ والفنا والبعث إِلَى دَار الْجَزَاء والفصل والقضا لتجزى كل نفس بِمَا تسْعَى كَمَا قَالَ في كِتَاب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أْتِ ربه مجرما فَإِن لَهُ جَهَنَّم لَا يَمُوت فِيهَا وَلَا يحيى وَمن يَأْته مُؤمنا قد عمل الصَّالِحَات فَأُولَئِك لَهُم الدَّرَجَات العلى جنَّات عدن تجْرِي من تحتهَا الْأَنْهَار خَالِدين فِيهَا وَذَلِكَ جَزَاء من ت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من أفيضت عَلَيْهِ بحار المكارم والندى ولاحت عَلَيْهِ لوائح الصدْق والصفا واهتدى بِمَا أنزل عَلَيْهِ من ربه وَإِلَيْهِ أمته هدى وأنقذها من شرك الردى وَلم يَتْرُكهَا سدى فَمن أطاعه ووالاه فقد رشد وَنَجَا وَمن عَصا وناوأه فقد ضل وغوى وعَلى آله وَصَحبه وَحزبه صَلَاة وَسلَامًا دائمين على طول المدى</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ارد الظمآن لدروس الزما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تَفَرَّدَ بالجلالِ والعظمةِ والعِزِ والكبرياءِ والجَمَالِ وأَشْكرُهُ شُكرَ عَبدٍ مُعْترفٍ بالتقصيرِ عن شكرِ بعض ما أوليهُ مِن الأنعام والأفضال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ق نفسك وأهلك ب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نَّان المنَّان، القديرِ الرحمن، مالكِ الملك عظيمِ الشان، يجيب مضطرًّا دعاه، ويعافي عبدًا ابتلاه، نحمده سبحانه على عظيم النِّعَم وجزيل الإحسان، ونشهد أنْ لا إله إلا الله وحده لا شريك له، وأنَّ محمدًا عبده ورسوله، المبعوث رحمةً للأنام، صلى الله عليه وعلى آله وصحبه السادة الغُرِّ الأعلام، والتابعين لهم بإحسا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اج والر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قَهَّارِ، مُقَدِّرِ الأْقْدَارِ، وَمُصَرِّفِ الأْمُورِ عَلَى مَا يَشَاءُ وَيَخْتَا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حَمْدٍ وَأَزْكَاهُ، حَمْدًا يَبْلُغُ بِصَاحِبِهِ نِهَايَةَ الأْوْطَارِ، وَأَشْهَدُ أَنْ لاَ إِلَهَ إِلاَّ اللهُ وَأَشْهَدُ أَنَّ سَيِّدَنَا مُحَمَّدًا عَبْدُهُ وَرَسُولُهُ، اصْطَفَاهُ رَبُّهُ مِنْ خِيَارِ الأْخْيَارِ، فهو أَكْرَمُ الْخَلْقِ وَأَزْكَاهُمْ، وَأَعْلَمُهُمْ بِمَوْلاَهُ وَأَتْقَاهُمْ، وَأَبْلَغُهُمْ بِالْمُؤْمِنِينَ رَأْفَةً وَرَحْمَةً، وَتَلَطُّفًا وَرِفْقًا، صَلَوَاتُ اللهِ وَسَلاَمُهُ عَلَيْهِ، وَعَلى آلِهِ الْمُطَهَّرِينَ، وَأَصْحَابِهِ الْغُرِّ الْمَيَامِينَ، وَالتَّابِعِينَ لَ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قية الأب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نْ سَمَّى الآجَالَ وَقَدَّرَ فِيهَا الأْقْدَارَ، أَحْمَدُهُ سُبْحَانَهُ حَمْدًا لاَ يُحَدُّ بِحَدٍّ وَلاَ يُحْصَى بِمِقْدَارٍ، وَأَشْهَدُ أَنْ لاَ إلهَ إِلاَّ اللهُ، وَأَشْهَدُ أَنَّ مُحَمَّدًا عَبْدُهُ وَرَسُولُهُ إِمَامُ الْمُتَّقِينَ وَمُقَدَّمُ الأْبْرَارِ، صَلَوَاتُ رَبِّي وَسَلاَمُهُ عَلَيْهِ وَعَلَى إِخْوَانِهِ النَّبِيِّينَ، وَآلِهِ الطَّيِّبِينَ، وَصَحْبِهِ الْمَيَامِينَ، مَا سَجَى لَيْلٌ أَوْ تَجَلَّى نَهَ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تقى الأذ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مَنْ لاَ تُدْرِكُهُ الأْبْصَارُ وَهُوَ يُدْرِكُ الأْبْصَارَ، جَاعِلِ اللَّيْلِ وَالنَّهَارِ تَذْكِرَةً لأِولِي النُّهَى وَالأْبْصَارِ، مُرْسِلِ النَّبِيِّ مُحَمَّدٍ الْهَادِي الْمُصَطَفي الْمُخْتَارِ، إِمَامِ الذَّاكِريِنَ الْمُتَّقِينَ الأَبْرَارِ، مَنْ أَعْلَمَنَا بِسَبْقِ الْمُفَرِّدِينَ وَعُلُوِّ مَنْزِلَتِهِمْ فِي دَارِ الْقَرَارِ، فَاسْتَجَابَ لَهُ كُلُّ رَاغِبٍ فِي الْجَنَّةِ وَعَائِذٍ بِاللهِ مِنَ النَّارِ، فَأَدَامُوا ذِكْرَ اللهِ تَعَالَى آنَاءَ اللَّيْلِ وَأَطْرَافَ النَّهَارِ، صلى الله عليه وسلم مَا تَعَاقَبَ اللَّيْلُ وَالنَّهَارُ، وَعَلَى إِخْوَانِهِ الْمُرْسَلِينَ الْمُصْطَفَيْنَ الأْخْيَارِ، وَآلِ كُلٍّ، وَكُلِّ ذَاكِرٍ لِلّهِ الْوَاحِدِ الْقَهَّارِ</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أن الدعاء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مُسْتَحمَدِ إلى خَلْقِهِ بلَطيفِ صُنْعِهِ، البَرِّ بعبادهِ، العَاطف عليهمْ بفَضْلِهِ، مَوْئلِ المؤمِنْين ومَوْلاهُمْ، وكَهْفِ الآيِبْينَ به ومَلْجئهم، الذي أمرَ بالدُّعاءِ، وجَعَلَهُ وَسِيلَةَ الرجَاءِ، فَكُل مَنْ خَلَقَهُ يَفزَعُ في حاجتِهِ إليهِ، وُيعَوِّل عندَ الحوادِثِ والكَوارثِ عليه، سبحانَهُ، مِنْ لطيفٍ لم تَخْفَ عليهِ مُضْمَرَاتُ القُلوبِ، فَيُفْصِحُ لهُ عنها بنطْقٍ بَيَان، ولم تَسْتَتر دوْنَهُ مُضَمَّنَات الغيوبِ، فَيُعبِّرُ لَهُ عنها بحركةٍ لِسانٌ، لكنه أنطَقَ الألسنَ بذِكْرِه، لتَسْتَمِرَّ على وَلَهِ العبودية وَتَظْهَرَ به شَوَاهِد أعْلَام الربُوِبيةِ، أحْمَده حَمْدَ الشاكرينَ، وأُوْمِنُ بهِ إيمانَ العارِفِينَ، وَأسألهُ أنْ يُصَلِّيَ عَلى نَبِيهِ مُحَمدٍ، شَاهِدِ الصدْقِ لِدِينِ الحَق، دَلِيْلِ العِبادِ إلى سَبيلِ الرشادِ، وعَلى آلهِ الطيبينَ وأصحابِهِ المنتَخَبينَ وأنْ يُسَلِّمَ عَلَيْه وعَليهِمْ تَسْلِيم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يه المؤمن الأواه بفضائل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متفرد بالكمال، المتوحد بصفات الجلال، المنزه عن الشركاء والأمثال، الذي لا يعبد بحق في الوجود إلا إياه، الكريم الذي من توكل عليه كفاه، ومن آمن به هداه، ومن سأله أعطاه ما تمناه، هادي الحائرين، وواصل المنقطعين، وبه نستعين على أمور الدنيا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اله إلا الله وحده لا شريك له، شهادة بها النفوس مطمئنة، وهي لقائلها من النار جُنة، شهادة تصلح القلب واللسان من فساد الأفعال، شهادة أدخرها لهول 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الذي بصرنا من العمى وهدانا من الضلال، وبعثه مولاه بما يؤيد به كلمة الدين على التفصيل والإجمال، صلى الله عليه وعلى آله وأصحابه بالغدو والآ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صائر في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نحمدُه على النعمِ الغامرة، حمدًا يُعيد قِفارَ القلوبِ عامرة، ونقرُّ له بالتوحيد على عقيدة ظاهرة، وأصلي وأسلم على عبده ورسوله محمدٍ صلاةً تجلب لنا صلاةً إلى صلاةٍ إلى عاشرة، وعلى آله أولي المناقب الفاخرة، وصحبه ذوي الفضائل المتكاثرة</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تصر منهاج القاص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 برحمته جميع العباد، وخص أهل طاعته بالهداية إلى سبيل الرشاد، ووفقهم بلطفه لصالح الأعمال، ففازوا ببلوغ 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حمد معترف بجزيل الإرفاد وأعوذ به من وبيل الطرد والإبعاد، وأشهد أن لا إله إلا الله وحده لا شريك له، شهادة أدخرها ليوم الم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موضح طريق الهدى والسداد، قامع الجاحدين والملحدين من أهل الزيغ والعناد، صلى الله تعالى عليه وعلى آله الأكرمين الأجواد، صلاة تبلغه بها نهاية الأمل والمراد</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 ال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شرح فصول الآد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قيوم السماوات والأرضين، مدبر الخلائق أجمعين، باعث الرسل إلى المكلفين؛ لهدايتهم وبيان شرائع الدين، بالدلائل القطعية وواضحات البراهين، أحمده على جزيل نعمه، وأسأله المزيد من فضله وكرمه، وأصلي وأسلم على البشير النذير والسراج المنير وعلى آله وصحبه وسلم تسليمًا كثيرًا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رغيب والترهيب للمنذري ت عمار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ئ المعيد الغنىّ الحميد، ذو العفو الواسع والعقاب الشديد، من هداه فهو السعيد 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ضله فهو الطريد البعيد، ومن أرشده إلى سبيل النجاة ووفقه فهو الرشيد كلّ الرشيد، يعلم ما ظهر وما بطن، وما خفي وما علن، وما هجن وما كمل، وهو أقرب إلى كل مريد من حبل الوريد، قسم الخلق قسمين، وجعل لهم منزلتين، فريق في الجنة وفريق في السعير، إن ربك فعّال لما يريد، ورغب في ثوابه، ورهب من عقابه، ولله الحجة البالغة، ومن عمل صالحا فلنفسه ومن أساء فعليها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هو أهل الحمد والتحميد، وأشكره والشكر لديه من أسباب المزيد، وأشهد أن لا إله إلا الله وحده لا شريك له ذو العرش المجيد، والبطش الشديد، شهادة كافلة لى عنده بأعلى درجات أولى التوحيد، في دار القرار والتأ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بشير النذير، أشرف من أظلت السماء وأقلّت البيد صلى الله عليه وسلم تسليما كثيرا وعلى آله وأصحابه أولى المعونة على الطاعة والتأييد، صلاة دائمة في كل حين تنمو وتزيد، ولاتنفد مادامت الدنيا والآخرة ولا تبيد</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لاص الوداد في صدق المي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خالق الخلق أجمعين، والصلاة والسلام على المبعوث رحمة للعالمين، وعلى آله وصحبه الطاهرين، وصحابته الطيبين، ومن تبع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ثال و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 ذوي العُقُول، وميز العَالم من الجَهول، وقَدم الفاضل على المفضولِ، بما خصَّه من حكمة تَستَيقظ بها الألباب اللاهِيَةُ، وتستَقيم بها الأخلاق الج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م الصلاح والاستِصلاحُ، بما فطر عَليه من خلُق مطبوع ودعا إليه من تخلق مصنوع، فيتصاحب الناسُ مُؤتَلفين، وَيَتواصلوا متعاطفين، فَلهُ الحَمد على ما أنعمَ وأَلهم، وَصلَواتُه علَى هادي أُمتِهِ، وموضح شَريعته، محمد النبي وعلى آله وصَحابَ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منث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الحمد لله الذي أحيا أموات النبات بنفحة نفحة إسرائيل الأقدار بالاقتدار، في صُوَر صورةِ شريف لطيف رحمته المودعَة في ضمن أرسال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حَلّى أجياد الجماد من قدود مهفهفات الأغصان بلآلىء عقود العنقود كاللؤلؤ المنضود، من سوسن ونرجس وشقائق وأقاح وتفاح، ومنطق غلمان أفنان الأشجار بمعصفرات مكلَّلات مناطق الزهر الفيّاح، فالأرض تبتسم عَجَباً، والسماءُ تبكي طَربا، والنَوْر يحكي ذَهَبا، والطير يُغنِّي شجناً ويرتاح، وعروس عرائ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وس تتمايلُ تواجداً عند مرّ هبوب لطيف عطر نسيم الرياح، فكُتما أدارَ نديمُ نسيم بنسيم وابل الأمطار، في مجلس الدوحة على صوفيّة الأشجار كأسَ الطربِ والأفراح، وصوتت شبابةُ الريح، على إيقاع طار الرعد غنّى بلبلُ البلبال وباح، ولمعت شموس النُوّار، وصَفَّقَت أكفُ الأوراق فتمايلت الأشجار، ورموا على مغاني الأطيار مرقعات النواوير من الارتياح، والطيور تسجع والهزار يصفر والهدهد يهدّد بإفصاح، والقمر يُغَرِّد، ورهبان الملائكة يتلون في جوامع صوامع أذكارهم إنجيل تبجيل الملك الفتّاح، البصير الذي يبصر دبيب النملة السوداء على الصخرة الصمّاء في الليلة الظلماء بغير مقلة تعتريه بالانطباق والانفتاح، السميع الذي يسمَعُ وقوع قوائم الذرّ على البرّ، ويعلم ما يختلح في طباق مكنونات خزائن الأشباح، ينزل كلّ ليلةٍ إلى سماء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ربّنا عن الانتقال والقيام والارتحال والمسير والعدو والرو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سائلِ فأعطيه؟ هل من تائبِ فأتوب عليه؟ هل من داع فاستجيب له، ك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اح، فَسبحان الذي أطلع من قعر بحر الغيب نفيس جواهر الأرواح، وأودعها بسرِّ حكمته في خزائن الأشباح، أدارَ الفَلَكَ لِيُعْلَمَ بدورانهِ وجودُ المساء والصباح، جعل الليل والنهار طرازين على كُميّ مرقعة الدهر لاصطياد الأرواحُ من اقفاص الأشباح، نَثَرَ دنانير الكواكب على زُرقة شقّة وجه السماء والليل مطويُّ الوشاح، فكأنهُنَّ جَمَرات بقين في مواقد خَلَعَتْ عنها ثيابَ الرماد أيدي الرياح، أو عيونُ الروم رُكِّبت في محاجر السودان رَكَّبها مقترحٌ أحسنَ الاقتراح، مجيبُ دعوة المضطرِّ إذا دعاهُ وهو معتكفٌ على صَنَم لذّاته وأفعالِه القباح، يسمعُ حنينَ أنينِ الأطفال في ديجور الليل وجَرْيُ الماءِ في العود وخيلُ الليل تركض للصباح، استوى على العرش وما جلس، ونَزَل وما انتقل، هذا هو الحق ومن خالفه فهو الخطأ الصُراح، من شرب من راحِ حُبِّه ارتاح، وأعلن بأسر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ح، من خالَفَ هوى نفسه استراح، وإلاّ فهو كبيتٍ ما فيه مصباح، أفيقوا من خُمار الهوى فقد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فلاح، واتلوا على أسماع القلوب آية فَسَّرها ذو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ورُ السَماواتِ والأَرْضِ مَثَلُ نُورِهِ كَمشكاةِ فيها مِ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ي وقت السحر واسمع حنين العاشقين وأنين المشتاقين ياذا الأفعال القباح، ينادون مولاهم بشفاهٍ ذابلة، ودموعٍ سائلة، وزفرات قاتلة، وألسنة فِصاح، فإن انقطع قلبك في بادية ذنبك وأنت بمعزل عن الصلاح، فنادِ على نفسك نداء من أعلن بقصتهِ وباح، وتفكّر في أفعاله القِباح، فصاح فأنشد صُراح</w:t>
      </w:r>
      <w:r>
        <w:rPr>
          <w:rFonts w:cs="Traditional Arabic" w:ascii="Traditional Arabic" w:hAnsi="Traditional Arabic"/>
          <w:sz w:val="36"/>
          <w:szCs w:val="36"/>
          <w:rtl w:val="true"/>
        </w:rPr>
        <w:t>:</w:t>
      </w:r>
    </w:p>
    <w:p>
      <w:pPr>
        <w:pStyle w:val="Style13"/>
        <w:jc w:val="both"/>
        <w:rPr/>
      </w:pPr>
      <w:r>
        <w:rPr>
          <w:rFonts w:ascii="Traditional Arabic" w:hAnsi="Traditional Arabic" w:cs="Traditional Arabic"/>
          <w:sz w:val="36"/>
          <w:sz w:val="36"/>
          <w:szCs w:val="36"/>
          <w:rtl w:val="true"/>
        </w:rPr>
        <w:t>لا خير في العيش بغير افت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لى من مات وَجداً جُناح</w:t>
      </w:r>
    </w:p>
    <w:p>
      <w:pPr>
        <w:pStyle w:val="Style13"/>
        <w:jc w:val="both"/>
        <w:rPr/>
      </w:pPr>
      <w:r>
        <w:rPr>
          <w:rFonts w:ascii="Traditional Arabic" w:hAnsi="Traditional Arabic" w:cs="Traditional Arabic"/>
          <w:sz w:val="36"/>
          <w:sz w:val="36"/>
          <w:szCs w:val="36"/>
          <w:rtl w:val="true"/>
        </w:rPr>
        <w:t>قد جئتكم مستأمناً فار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وني قد رميتُ السلاح</w:t>
      </w:r>
    </w:p>
    <w:p>
      <w:pPr>
        <w:pStyle w:val="Style13"/>
        <w:jc w:val="both"/>
        <w:rPr/>
      </w:pPr>
      <w:r>
        <w:rPr>
          <w:rFonts w:ascii="Traditional Arabic" w:hAnsi="Traditional Arabic" w:cs="Traditional Arabic"/>
          <w:sz w:val="36"/>
          <w:sz w:val="36"/>
          <w:szCs w:val="36"/>
          <w:rtl w:val="true"/>
        </w:rPr>
        <w:t>لا تقتلوني أنا في أس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قد أثخن قلبي جراح</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مَدُهُ ونشكرُه على ما منَحَ من عطاياه أباح، ونشهد أن لا إله إلاّ الله وحده لا شريك، لِه شهادةً أرجو بها الفوزَ والنجاح، ونشهد أن محمداً عبده ورسوله المخصوص بالعلم وأزواجه صلاةً تقوم فتدوم ما هَبَّت الرياح وما تعاقب الجديدانْ واختلف المساء والصباحْ</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مواعظ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اقو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طعت أعناق الملحدين عجائب صنعته، وخصمت عقول المتفكرين لطائف حجته، وهتفت في أسماع العالمين ألسنة أدلته، شاهدةً بأنه الواحد في ألوهيته، القديم في وحدانيته، وصلى الله على أشرف بريته، محمد وعلى آله وعتر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اعتصام بالله سبيل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نسي من ذكره، والحمد لله الذي لا يخيب من دعاه، والحمد لله الذي من توكل عليه كفاه، والحمد لله من اعتصم به نجاه، والحمد لله من وثق به لم يكله إلي غيره، والحمد لله الذي من استغاث به أغاثه، والحمد لله الذي من فوض الأمر إليه كفاه ووقاه، والحمد لله الذي هو يقيننا ورجاؤنا حين تنقطع الحيل وتقطع الأسباب، والحمد لله هو ثقتنا حين تسوء الظنون بأعمالنا، ثم الصلاة والسلام علي نبي الهدي ورسوله المجتبى محمد بن عبد الله صلي الله عليه وسلم وعلي آله وأصحابه وأحبابه ومن تبعهم بإحسان إلي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رقية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غنى عباده عمَّن سواه، لا دافعَ لما قدَّر ولا رادَّ لما قضاه، سبحانه خلق كلَّ شيءٍ فسوَّاه، وقدَّر كلَّ خلقٍ ثم هداه، أحمده سبحانه سبَّب الأسباب وأمر بدُعاه، وجعل التضرُّع إليه محجَّةً لرضاه، وأشهد أن لا إله إلا الله، يجيب المضطرَّ إذا دعاه، ويكشف السوء، ويعافي برحمته عبدًا ابتلاه، وأشهد أن سيدنا محمداً عبده ورسوله وخِيرتُه مِن خَلْقِه ومصطفاه، صلى الله وسلم وبارك عليه وعلى آله وصحبه ومن والاه واهتدى بهداه</w:t>
      </w:r>
      <w:r>
        <w:rPr>
          <w:rFonts w:cs="Traditional Arabic" w:ascii="Traditional Arabic" w:hAnsi="Traditional Arabic"/>
          <w:sz w:val="36"/>
          <w:szCs w:val="36"/>
          <w:rtl w:val="true"/>
        </w:rPr>
        <w:t xml:space="preserve">. </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Heading2"/>
        <w:jc w:val="center"/>
        <w:rPr/>
      </w:pPr>
      <w:bookmarkStart w:id="12" w:name="__RefHeading___Toc443984984"/>
      <w:bookmarkEnd w:id="12"/>
      <w:r>
        <w:rPr>
          <w:rtl w:val="true"/>
        </w:rPr>
        <w:t>كتب</w:t>
      </w:r>
      <w:r>
        <w:rPr>
          <w:rFonts w:eastAsia="Cambria" w:cs="Cambria"/>
          <w:rtl w:val="true"/>
        </w:rPr>
        <w:t xml:space="preserve"> </w:t>
      </w:r>
      <w:r>
        <w:rPr>
          <w:rtl w:val="true"/>
        </w:rPr>
        <w:t>السيرة</w:t>
      </w:r>
      <w:r>
        <w:rPr>
          <w:rFonts w:eastAsia="Cambria" w:cs="Cambria"/>
          <w:rtl w:val="true"/>
        </w:rPr>
        <w:t xml:space="preserve"> </w:t>
      </w:r>
      <w:r>
        <w:rPr>
          <w:rtl w:val="true"/>
        </w:rPr>
        <w:t>والتاريخ</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ئل النبوة لإسماعيل لأصب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دبر اللَّيْل وَالنَّهَار مُقَلِّب الْقُلُوب والأبصار ذِي النعم والآلاء لَا يخفي عَلَيْهِ شَيْء فِي الأَرْض وَلَا فِي السَّمَاء أَحْمَده حمد شَاكر لآلائه مقرا بنعمائه وَأْشَهَدُ أَنَّ لَا إِلَهَ إِلَا اللَّهَ وَحْدَهُ لَا شَرِيكَ لَهُ عدَّة للقائه وأمانا من عَذَابه وَأَشْهَدُ أَنَّ مُحَمَّدًا عَبْدُهُ وَرَسُولُهُ خَاتم أنبيائه صلى الله عَلَيْهِ وعَلى آله وَأَصْحَابه وَأهل بَيته وأزواجه وَسلم تَسْلِيمً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الاكتفاء بما تضمنه من مغازي رسول ال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ثلاثة الخلفاء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ى منّ علينا بالإسلام، وأكرمنا بنبيه محمد عليه أفضل الصلوات والسلام، وجعل آثاره الكريمة ضالتنا المنشودة، والاقتداء بهديه الأهدى، ونوره الأوضح الأبدى غايتنا المقصودة وأمنيتنا المودودة، وأنعم على قلوبنا بالارتياح والاهتزاز عند سماع مصدره أو إليه منت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 لأثر رجاء في هذه القلوب البطالة وأثاره خير يرجى، أن يذودها عن مشارع الجهالة ومنازع الضلالة، فإن الارتياح للذكر شهادة الحب وأمارة الم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روى عنه صلوات الله عليه نقلة السنة أن من أحبه كان مع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كتبنا في محبيه حقيقة، ويسلك بنا من الوقوف عند مقتضيات أوامره ونواهيه طريقة بالسعادة 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نزال طالبين ذلك من أكرم مطلوب لديه، راغبين فيه إلى خير مرغ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نكن أهلا للإسعاف بتقصيرنا في الأعمال، فإنه جل جلاله أهل الجود والإف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ى قبل وبعد على هذا النبى المبارك الكريم، صلى الله عليه وعلى آله الطاهرين وصحبه المنتخبين، خير صحب وخير آ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جة المحافل وبغية الأماث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ك اللهم على ما اسبلت من نعمائك التوام الشو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ك على ما أجزلت من آلائك العوام الكو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أستنزل به فيض جودك اله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ا استمطر به غيث كرمك ال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الله وحدك لا شريك لك ولا مما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تتكفل ببلوغ المرام من دخول دار السلام والسلامة من كل خطب ه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ان محمدا عبدك ورسولك وحبيبك وخليلك اصطفيته من خيرة العرب وأشرف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ته بالبراهين القطعية وأوضح 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ه مجمعا للخيرات ومنبعا ل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نته باحسن الاخلاق وأكرم الشمائل ومدحته بما منحته 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ك لعلى خلق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صدق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سيدنا محمد وعلى آله وصحبه الا ماجد الاما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ذكرك وذكره ذاكر وغفل عن ذكرك وذكره غافل</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صائص الكبرى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اطلع فِي سَمَاء النُّبُوَّة سِرَاجًا لامعا وقمرا منيرا وأطلع من اكمام الرسَالَة ثمرا يانعا وزهرا منيرا تبَارك اسْمه وتمت كَلمه وعمت نعمه وجمت حكمه وَجرى بِمَا كَانَ وَبِمَا يكون قلمه وأوجد الانام من الْعَدَم وَجعل الضياء وَالظُّلم وَخلق اللَّوْح والقلم وَقدر الْآجَال والارزاق والاعمال وَقسم أَحْمَده وَهُوَ الْمَحْمُود أزلا وابدا وأشكره مستزيدا من نعمه مسترفدا واستهديه وَمن يضلل الله فَلَنْ تَجِد لَهُ وليا مرشدا واستنصره وَلنْ تَجِد من دونه ملتحدا واستكفيه وَله الْحول وَالْقُوَّة سرمدا واستعينه وَنعم الْمولى والنصير مؤيدا واعتصم بِهِ واستمسك بحبله وَمن استمسك بِهِ فَلَا انفصام لَهُ ابدا واشهد ان لَا إِلَه إِلَّا الله وَحده لَا شريك لَهُ إِلَهًا وَاحِدًا أحدا فَردا صمدا لم يتَّخذ صَاحِبَة وَلَا ولدا تنزه عَن سمات المحدثات فَلَا جسم وَلَا عرض وَلَا صَوت وَلَا انْتِقَال وَلَا يحويه مَكَان وَلَا زمَان وَلَا يخْطر بالبال وَلَا يُدْرِكهُ الْعقل وَلَا يُحِيط بِهِ الادراك وَلَا للذهن الى حَقِيقَته مجَال واشهد ان سيدنَا مُحَمَّدًا عَبده وَرَسُوله نَبِي مَا ضل وَمَا غ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نزلة أُخْرَى عِنْد سِدْرَة الْمُنْتَهى عِنْدهَا جنَّة المأ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صريف الاقلام بالمستوى وَكتب الرَّحْمَن اسْمه على الْعَرْش إِذْ اسْتَوَى وآذن باسمه فِي الْمُبْتَدَأ فِي الارض وَفِي السما وَيَوْم النشأة الاخرى سلم عَلَيْهِ الْحجر وَالشَّجر ودر لَهُ ضرع الْجَذعَة بالدرر وحن الْجذع لفراقه حَتَّى خار خوار الْبَقر ونبع المَاء من اصابعه وَمن الارض انفجر وَانْشَقَّ لَهُ وَكَانَ يناغيه فِي مهده الْقَمَر وَحي لَهُ الْمَيِّت وَآمَنت لدعوته اسكفة الْبَاب وحوائط الْبَيْت وَأَشَارَ إِلَى السَّحَاب بالغيث فَأجَاب من غير ريث هيث صلى الله عَلَيْهِ وَسلم صَلَاة سعد عِنْد الْمَمَات وتسعف عِنْد أهوال المسئلة بالثبات وتجيز على الصِّرَاط اذا كثر الزالون والزالات وعَلى آله وَصَحبه نُجُوم الْهدى وليوث العدى وغيوث الندى مَا صَاح حاد وشدا وَرَاح شاد وَغدا وصاب غاد وَهدى وَغَابَ صَاد وبدا وصال باد وودى وسال وَاد وجدى</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مائل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على رَأس كل مائَة سنة من يجدد لهَذِهِ الْأمة أَمر دينهَا وَأقَام فِي كل عصر من يحوط هَذِه الْملَّة بتشييد أَرْكَانهَا وتأييد سننها وتبيينها،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يزيح ظلام الشكوك صبح يقينها، وَأشْهد أَن سيد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لرفع كلمة الْإِسْلَام وتشييدها، وخفض كلمة الْكفْر وتوهينها صلى الله عَلَيْهِ وَسلم، وعَلى آله وَصَحبه لُيُوث الغابة وَأسد عرينه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 الوسائل في شرح الشمائ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خَلْقَ وَالْأَخْلَاقَ وَالْأَرْزَاقَ وَالْأَفْعَالَ، وَلَهُ الشُّكْرُ عَلَى إِسْبَاغِ نِعَمِهِ الظَّاهِرَةِ وَالْبَاطِنَةِ بِالْإِفْضَالِ، وَالصَّلَاةُ وَالسَّلَامُ عَلَى نَبِيِّهِ وَرَسُولِهِ الْمُخْتَصِّ بِحُسْنِ الشَّمَائِلِ، وَعَلَى آلِهِ وَأَصْحَابِهِ الْمَوْصُوفِينَ بِالْفَوَاضِلِ وَالْفَضَائِلِ، وَعَلَى أَتْبَاعِهِ الْعُلَمَاءِ الْعَامِلِينَ بِمَا ثَبَتَ عَنْهُ بِالدَّلَائِلِ</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شف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قرآن شفاء لما في الصدور وهدى ورحمة للمؤمنين، وشفي به من كان اشفي على شفائر جهنم من الكافرين، والصلاة والسلام على سيد المرسلين وسيد الأولين والآخرين، وعلى آله وأصحابه الطيبين الطاهرين، وأتباعه أجمعي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رة الحل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سان العيون في سيرة الأمين المأمو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من نضر وجوه أهل الحديث، وصلاة وسلاما على من نزل عليه أحسن الحديث، وعلى آله وأصحابه أهل التقدم في القديم والحديث، صلاة وسلاما دائمين ما سارت الأئمة في جمع سير المصطفي السير الحثيث</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زرقاني على المواهب اللدنية بالمنح المحمد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خير أمة أخرجت للناس، ورفع منابر تشريفنا على منابر صفحات الدهور ثابتة الأساس، ووضع عنا الإصر والأغلال، ومنعنا الاجتماع على الضلال، وقدمنا تقديم البسملة في القرطاس، فنحن الآخرون السابقون تبجيلًا وتكريمًا لمن أرسله فينا رؤوفًا رحيمًا، فأقام دعائم الدين بعد طول تناس؛ وأشهد أن لا إله إلا الله، وحده لا شريك له، تعالى عما يقول الظالمون الأرجاس، وأشهد أن سيدنا محمدًا عبده وسوله، وحبيبه وخليله، الأمين المأمون الطيب الأنفاس، ألا وهو أجل من أن يحيط به وصف، وأشرف من أن يضم جواهره نظم أو وصف، زكي المنابت، طيب الأغراس، أضاءت قبل كونه وإرهاصاته المقباس، وأزهرت في حمله وولادته ورضاعه زهراءي، اقتبس منها النبراس، وأشرقت أعلام نبوته، ولمعت لوامع براهين رسالته، فشيدت منار الهدى بعدما كان في إبلاس، وبهر بالآيات البينات، فشق له البدر في دجى الأغلاس، وغلب بمعجزات بدروها في التمام، وجواهرها تروق في الترصيع والانتظام، ورياضها تتأرج بنسمات سماته، وتنشق عن نور زهر شمائله، ونور زهر صفاته التي كل عن إحصاء راموزها المقياس؛ صلى الله وسلم عليه وعلى إخوانه من الأنبياء والمرسلين، وعلى آله وصحابته وأزواجه وذريته الطيبين الطاهرين الأكياس، الناهضين بأعباء المناقب، في علياء المناصب، البالغين في نصر الدين، النجوم الثواقب، الهادين من الكفر الجبال الرواس، حتى نسفوها نسفًا، وحكموا بالعدل وأقاموا القسطاس</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سال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خاتم النّبيّين، محمد وآله وصحبه أجمعين، ومن تبعهم ب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رة النبوية على ضوء القرآن والسن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ر الأرض ببني الإنسان، ومن عليهم بنعمتي العقل والبيان، ليميزوا بين الحق والباطل، والهدى والضلال، وأرسل إليهم رسلا مبشرين ومنذرين، وهادين إلى الحق وإلى الصراط المستقيم، لتقوم على الناس الحجة، وتنقطع المع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نا محمد النبي الأمي العربي، الذي أرسله الله سبحانه على حين فترة من الرسل، والناس في ضلالة عمياء، وجهالة جهلاء، ففتح الله به أعينا عميا، واذانا صمّا، وقلوبا غلفا، فكانت حياته خيرا وبركة على الدنيا كلها، وبعثته رحمة للعالم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هب المسبوك في تحقيق روايات غزوة تب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ى أرسل رسوله بالهدى ودين الحق، ليظهره على الدين كله ولو كره المشركون، والصلاة والسلام على أشرف المرسلين، وإمام الأولين والآخرين نبينا محمد وعلى آله وصحبه أجمع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رد شبهات حول عصمة النبى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شرع لنا ديناً قويماً، وهدانا صراطاً مستقيماً، وأسبغ علينا نعمه ظاهرة وباطنة، وهو اللطيف الخبير، الحمد لله رب العالمين الذي هدانا وعلَّمنا، ومنَّ علينا، وتفضل ببلوغ المراد من خدمة سنة سيد المرسلين، التي فسرت الكتاب الكريم، ، وبينته للناس، وحياً بوحي، ونوراً بنور، فاكتمل بهما الدين القويم، والصراط 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كله، ولك الملك كله، وبيدك الخير كله، وإليك يرجع الأمر كله، أنت رب العالمين، سبحانك لا نحصي ثناء عليك، أنت كما أثنيت علي 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محمداً عبده ورسوله، أرسله الله رحمة للعالمين، وعصمه في دينه وخلقه، ليكون أميناً علي وحيه، مبيناً لكتابه، خاتماً لأنبيائه ورسله، ولتقوم به الحجة والقدوة علي هذه الأمة إلي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يه، وعلي آله، وصحبه البررة الأوفياء، أئمة الدين، وصفوة الخلق بعد الأنبياء 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 الله عمن تبع سنتهم، وسلك طريقتهم، واقتفيَ أثرهم، ونصرهم إلي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رسل والمل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الطب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أول قبل كل أول والآخر بعد كل آخر والدائم بلا زوال والقائم على كل شيء بغير انتقال والخالق خلقه من غير أصل ولا مثال فهو الفرد الواحد من غير عدد وهو الباقي بعد كل أحد إلى غير نهاية ولا أمد له الكبرياء والعظمة والبهاء والعزة والسلطان والقدرة تعالى عن أن يكون له شريك في سلطانه أو في وحدانيته نديد أو في تدبيره معين أو ظهير أو أن يكون له ولد أو صاحبة أو كفء أحد لا تحيط به الأوهام ولا تحويه الأقطار ولا تدركه الأبصار وهو يدرك الأبصار وهو اللطيف الخبير أحمده على آلائه وأشكره على نعمائه حمد من أفرده بالحمد وشكر من رجا بالشكر منه المزيد وأستهديه من القول والعمل لما يقربني منه ويرضيه وأومن به إيمان مخلص له التوحيد ومفرد له التمجيد وأشهد أن لا إله إلا الله وحده لا شريك له وأشهد أن محمدا عبده النجيب ورسوله الأمين اصطفاه لرسالته وابتعثه بوحيه داعيا خلقه إلى عبادته فصدع بأمره وجاهد في سبيله ونصح لأمته وعبده حتى أتاه اليقين من عنده غير مقصر في بلاغ ولا وان في جهاد صلى الله عليه أفضل صلاة وأزكاها وسل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لرسل والمل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الطب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ول قبل كل أول والآخر بعد كل آخر والدائم بلا زوال والقائم على كل شيء بغير انتقال والخالق خلقه من غير أصل ولا مثال فهو الفرد الواحد من غير عدد وهو الباقي بعد كل أحد إلى غير نهاية ولا أمد له الكبرياء والعظمة والبهاء والعزة والسلطان والقدرة تعالى عن أن يكون له شريك في سلطانه أو في وحدانيته نديد أو في تدبيره معين أو ظهير أو أن يكون له ولد أو صاحبة أو كفء أحد لا تحيط به الأوهام ولا تحويه الأقطار ولا تدركه الأبصار وهو يدرك الأبصار وهو اللطيف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على آلائه وأشكره على نعمائه حمد من أفرده بالحمد وشكر من رجا بالشكر منه المزيد وأستهديه من القول والعمل لما يقربني منه ويرضيه وأومن به إيمان مخلص له التوحيد ومفرد له التمجيد وأشهد أن لا إله إلا الله وحده لا شريك له وأشهد أن محمدا عبده النجيب ورسوله الأمين اصطفاه لرسالته وابتعثه بوحيه داعيا خلقه إلى عبادته فصدع بأمره وجاهد في سبيله ونصح لأمته وعبده حتى أتاه اليقين من عنده غير مقصر في بلاغ ولا وان في جهاد صلى الله عليه أفضل صلاة وأزكاها وسلم</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تظم في تاريخ الملوك والأم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بق الأزمان وابتدعها، والأكوان واخترعها والجواهر وجمعها، والأجسام وصنعها، والسماء ورفعها، والأنوار وشعشعها، والشمس واطلعها، والمياه وأنبعها، والأقوات وزرعها، منع آلات الحس عَن إدراكه وقطعها، ووهب لنفس الآدمي نفائس المعارف وأقطعها وخصها دُونَ الخلائق بمعاني أودعها، فعلمت أَنَّهَا أين كانت وكيف كانت فَهُوَ 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عَلَى نعم أكثرها وأوسعها، وأشهد بوحدانيته من براهين أكدت مَا أودعها إِلَى نفس تقر أَنَّهُ يعلم مستقرها ومستود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ي عَلَى رسوله مُحَمَّد أشرف من جاء بملة وشرعها، وألطف من ضاقت حاله عَلَى أمته فوسعها، وعلى أَصْحَابه وأتباعه إِلَى أَن تسكن كُل نفس من الْجَنَّة والنار موضعها</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ار بني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زَال ملكه وَلَا ينْتَقل ملكه وَصلى الله على سيدنَا مُحَمَّد الَّذِي نسخت مِلَّته الْملَل وفسخت دولة مِلَّته الدول</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اية والنهاية ط الفك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وَّلِ الْآخِرِ، الْبَاطِنِ الظَّاهِرِ، الَّذِي هُوَ بِكُلِّ شَيْءٍ عَلِيمٌ، الْأَوَّلُ فَلَيْسَ قَبْلَهُ شَيْءٌ، الْآخِرُ فَلَيْسَ بَعْدَهُ شَيْءٌ، الظَّاهِرُ فَلَيْسَ فَوْقَهُ شَيْءٌ الْبَاطِنُ، فَلَيْسَ دُونَهُ شَيْءٌ، الْأَزَلِيُّ القديم الّذي لم يزل موجودا بِصِفَاتِ الْكَمَالِ، وَلَا يَزَالُ دَائِمًا مُسْتَمِرًّا بَاقِيًا سَرْمَدِيًّا بِلَا انْقِضَاءٍ وَلَا انْفِصَالٍ وَلَا 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دَبِيبَ النَّمْلَةِ السَّوْدَاءِ، عَلَى الصَّخْرَةِ الصَّمَّاءِ، فِي اللَّيْلَةِ الظَّلْمَاءِ، وَعَدَدَ الرِّ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لِيُّ الْكَبِيرُ الْمُتَعَالِ، الْعَلِيُّ الْعَظِيمُ الَّذِي خَلَقَ كُلَّ شيء فقدره تقد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 السموات بِغَيْرِ عَمَدٍ، وَزَيَّنَهَا بِالْكَوَاكِبِ الزَّاهِرَاتِ، وَجَعَلَ فِيهَا سِرَاجًا وَقَمَرًا مُنِ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ى فَوْقَهُنَّ سَرِيرًا، شَرْجَعًا عاليا منيفا متسعا مقبيا مست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وَائِمُ عِظَامٌ، تَحْمِلُهُ الْمَلَائِكَةُ الْكِرَامُ، وَتَحُفُّهُ الْكَرُوبِيُّونَ عَلَيْهِمُ الصَّلَاةُ وَالسَّلَامُ، وَلَهُمْ زجل بالتقديس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رجاء السموات مَشْحُونَةٌ بِالْمَلَائِكَةِ، وَيَفِدُ مِنْهُمْ فِي كُلِّ يَوْمٍ سبعون ألفا الى البيت المعمور بالسماء الرابعة لَا يَعُودُونَ إِلَيْهِ، آخِرَ مَا عَلَيْهِمْ فِي تَهْلِيلٍ وَتَحْمِيدٍ وَتَكْبِيرٍ وَصَلَاةٍ وَ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 الْأَرْضَ للأنام على تيار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فيها روسي مِنْ فَوْقِهَا وَبَارَكَ فِيهَا وَقَدَّرَ فِيهَا أَقْوَاتَهَا في أربعة أيام قَبْلَ خَلْقِ السَّمَاءِ، وَأَنْبَتَ فِيهَا مِنْ كُلٍّ زَوْجَيْنِ اثْنَيْنِ، دَلَالَةً لِلْأَلِبَّاءِ مِنْ جَمِيعِ مَا يَحْتَاجُ الْعِبَادُ إِلَيْهِ فِي شِتَائِهِمْ وَصَيْفِهِمْ، وَلِكُلِّ مَا يَحْتَاجُونَ إِلَيْهِ وَيَمْلِكُونَهُ مِنْ حَيَوَانٍ بَهِيمٍ وَبَدَأَ خَلْقَ الْإِنْسَانِ مِنْ طِينٍ، وَجَعَلَ نَسْلَهُ مِنْ سُلَالَةٍ مِنْ مَاءٍ مَهِينٍ، فِي قَرَارٍ 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سَمِيعًا بَصِيرًا، بَعْدَ أَنْ لَمْ يَكُنْ شَيْئًا مَذْ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هُ بِالْعِلْمِ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بِيَدِهِ الْكَرِيمَةِ آدَمَ أَبَا الْبَشَرِ، وَصَوَّرَ جُثَّتَهُ وَنَفَخَ فِيهِ مِنْ رُوحِهِ وَأَسْجَدَ لَهُ مَلَائِكَتَهُ، وَخَلَقَ مِنْهُ زَوْجَهُ حَوَّاءَ أُمَّ الْبَشَرِ فَآنَسَ بها وحدته، وأسكنهما جَنَّتَهُ، وَأَسْبَغَ عَلَيْهِمَا 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هْبَطَهُمَا إِلَى الْأَرْضِ لِمَا سَبَقَ فِي ذَلِكَ مِنْ حِكْمَةِ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مِنْهُمَا رِجَالًا كَثِيرًا وَنِسَاءً، وَقَسَّمَهُمْ بِقَدَرِهِ الْعَظِيمِ مُلُوكًا وَرُعَاةً، وَفُقَرَاءَ وَأَغْنِيَاءَ، وَأَحْرَارًا وَعَبِيدًا، وَحَرَائِرَ وَإِ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مْ أَرْجَاءَ الْأَرْضِ، طُولَهَا وَالْعَرْضَ، وَجَعَلَهُمْ خَلَائِفَ فِيهَا يَخْلُفُ الْبَعْضُ مِنْهُمُ الْبَعْضَ، إِلَى يَوْمِ الْحِسَابِ وَالْعَرْضِ عَلَى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هُمُ الْأَنْهَارَ مِنْ سَائِرِ الْأَقْطَارِ، تَشُقُّ الْأَقَالِيمَ إِلَى الْأَمْصَارِ، مَا بَيْنَ صِغَارٍ وَكِبَارٍ، عَلَى مِقْدَارِ الْحَاجَاتِ وَالْأَوْطَارِ، وَأَنْبَعَ لَهُمُ العيون والآ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عليهم السحائب بالامطار، فأنبت لهم سائر صنوف الزرع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هُمْ مِنْ كُلِّ مَا سَأَلُوهُ بِلِسَانِ حَالِهِمْ وَقَ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كريم الْعَظِيمِ الْحَلِيمِ وَكَانَ مِنْ أَعْظَمِ نِعَ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سَانِهِ إِلَيْهِمْ، بَعْدَ أَنْ خَلَقَهُمْ وَرَزَقَهُمْ وَيَسَّرَ لَهُمُ السَّبِيلَ وَأَنْطَقَهُمْ، أَنْ أَرْسَلَ رُسُلَهُ إِلَيْهِمْ، وَأَنْزَلَ كُتُبَ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ةً حَلَالَهُ وَحَرَامَهُ، وَأَخْبَارَهُ وَأَحْكَامَهُ، وَتَفْصِيلَ كُلِّ شَيْءٍ فِي الْمَبْدَأِ وَالْمَعَادِ إِلَى يَوْمِ الْقِيَامَةِ فَالسَّعِيدُ مَنْ قَابَلَ الْأَخْبَارَ بِالتَّصْدِيقِ وَالتَّسْلِيمِ، وَالْأَوَامِرَ بِالِانْقِيَادِ وَالنَّوَاهِيَ بِ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ازَ بِالنَّعِيمِ الْمُقِيمِ، وَزُحْزِحَ عَنْ مَقَامِ الْمُكَذِّبِينَ فِي الْجَحِيمِ ذَاتِ الزَّقُّومِ وَالْحَمِيمِ، وَالْعَذَابِ الْأَلِيمِ أَحْمَدُهُ حَمْدًا كَثِيرًا طَيِّبًا مُبَارَكًا فِيهِ يَمْلَأُ أَرْجَاءَ السموات وَالْأَرَضِينَ، دَائِمًا أَبَدَ الْآبِدِينَ، وَدَهْرَ الدَّاهِرِينَ، إِلَى يَوْمِ الدِّينِ، في كل ساعة وآن وَوَقْتٍ وَحِينٍ، كَمَا يَنْبَغِي لِجَلَالِهِ الْعَظِيمِ، وَسُلْطَانِهِ الْقَدِيمِ وَوَجْهِهِ الْكَرِيمِ وَأَشْهَدُ أَنْ لَا إِلَهَ إِلَّا اللَّهُ وَحْدَهُ لَا شَرِيكَ لَهُ، وَلَا وَلَدَ لَهُ وَلَا وَالِدَ لَهُ، وَلَا صَاحِبَةَ له، ولا نظير وَلَا وَزِيرَ لَهُ وَلَا مُشِيرَ لَهُ، وَلَا عَدِيدَ وَلَا نَدِيدَ وَلَا قَسِيمَ وَأَشْهَدُ أَنَّ مُحَمَّدًا عَبْدُهُ وَرَسُولُهُ، وَحَبِيبُهُ وَخَلِيلُهُ، الْمُصْطَفي مِنْ خُلَاصَةِ الْعَرَبِ الْعَرْبَاءِ مِنَ الصَّمِيمِ، خَاتَمُ الْأَنْبِيَاءِ، وَصَاحِبُ الْحَوْضِ الْأَكْبَرِ الرَّوَاءِ، صَاحِبُ الشَّفَاعَةِ الْعُظْمَى يَوْمَ الْقِيَامَةِ، وَحَامِلُ اللِّوَاءِ الَّذِي يَبْعَثُهُ اللَّهُ الْمَقَامَ الْمَحْمُودَ الَّذِي يَرْغَبُ إِلَيْهِ فِيهِ الْخَلْقُ كُلُّهُمْ حَتَّى الْخَلِيلُ إِبْرَاهِيمُ صَلَّى اللَّهُ عَلَيْهِ وَعَلَى سَائِرِ إِخْوَانِهِ مِنَ النَّبِيِّينَ وَالْمُرْسَلِينَ، وَسَلَّمَ وَشَرَّفَ وَكَرَّمَ أَزْكَى صَلَاةٍ وَتَسْلِيمٍ، وَأَعْلَى تَشْرِيفٍ وَ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 جَمِيعِ أَصْحَابِهِ الْغُرِّ الْكِرَامِ، السَّادَةِ النُّجَبَاءِ الْأَعْلَامِ، خُلَاصَةِ الْعَالَمِ بَعْ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خْتَلَطَ الظَّلَامُ بِالضِّيَاءِ، وَأَعْلَنَ الدَّاعِي بِالنِّدَاءِ وَمَا نَسَخَ النَّهَارُ ظَلَامَ اللَّيْلِ الْبَهِي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ابن خلدو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العزّة والجبروت، وبيده الملك والملكوت، وله الأسماء الحسنى والنّعوت، العالم فلا يغرب عنه ما تظهره النّجوى أو يخفيه السّكوت، القادر فلا يعجزه شيء في السّماوات والأرض ولا يفوت، أنشأنا من الأرض نسما واستعمرنا فيها أجيالا وأمما ويسّر لنا منها أرزاقا وقسما، تكنفنا الأرحام والبيوت، ويكفلنا الرّزق والقوت، وتبلينا الأيّام والوقوت، وتعتورنا الآجال الّتي خطّ علينا كتابها الموقوت وله البقاء والثّبوت، وهو الحيّ الّذي لا يموت، والصّلاة والسّلام على سيّدنا ومولانا محمّد النّبي العربيّ المكتوب في التّوراة والإنجيل المنعوت، الّذي تمحّض لفصاله الكون قبل أن تتعاقب الآحاد والسّبوت، ويتباين زحل واليهموت، وعلى آله وأصحابه الّذين لهم في صحبته وأتباعه الأثر البعيد والصّيت، والشّمل الجميع في مظاهرته ولعدوّهم الشّمل الشّتيت، صلى الله عليه وعليهم ما اتّصل بالإسلام جدّه المبخ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 بالكفر حبله المبتوت، وسلم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ان والإعراب عما بأرض مصر من الأع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نعم الجزيلة والآلاء الجمة الجليلة، أحمده على ما علم وفهم هدى إلى الطريق الأرشد الأقوم حمدا كثيرا أثيراً بثيراً، وصلى الله وسلم على نبينا محمد المبعوث إلى الكافة أجمعين، والمقدم في الفضل على سائر الأنبياء والمرسلين، وعلى آله وصحبه والتابعين صلاة وسلاما باقيين إلى يوم الدين</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اريخ القويم لمكة وبيت الله الكري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 الرحمن الرحيم العزيز الحكيم والحليم الكريم ربنا ورب السموات والارض ورب العرش العظيم القائل في كتابه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ن والزيتون، وطور سينين، وهذا البلد الا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سم الله تعالي عز وجل ببعض الاشياء المخلوقة القيمة ومن ضمنها هذا البلد الامين والمراد به مكة المكرمة شرفها الله تعالي وادام امنها وامانها وخيرها ورخاءها امين لما فيها من بيت الله الحرام ومن الايات البينات والمشاعر العظام والصلاة والسلام المبار كان العاطران الدائمان الي يوم الدين علي شفيع الامة ونبي الرحمة الذي ارسله الله تعالي رحمة للعالمين سيدنا و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انبياء والمرسلين الذي سعدت الحجاز كلها بوطء اقدامه الشريفة عليها في سهولها وجبالها وبراريها واستانست دوابها ووحوشها الي شفقته واحسانه ومراعاته واطمان اهلها وسكانها الي لطفه وحلمه وحكمه وعدله ووفائه ودعائه واستظلوا بظل فضله وكرمه وعظيم اخلاقه وعلي اله وامته واصحابه الذين اختارهم الله تعالي واصطفاهم من الخلق وزكاهم وطهرهم ورضي عنهم ووفقهم لاتباع الحق</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يواقيت والضرب في تاريخ ح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غيّر الدول، ومهلك الأواخر و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الأفضل على محمد الخاتم الأولّ، وعلى آله وأصحابه الكمّل، ما مال ماضٍ وآل مستقبلٌ</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يوميات ش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سموت اللهم بوصف البقاء والقدم، وتعاليت عن لحوق الفناء والعدم، يتقاصر عن دركك عقول العقلاء، وتعجز عن بلوغ غايتك ألسن الفصحاء، والصلاة والسلام على نبيك محمد مبدأ الأنوار العلية، ومن علوم المقدم والتالي إليه كالقضية الجزئية، وعلى آله وأصحابه النجوم السائرة في فلك التوحيد أحسن سير، الواصلين به إلى الحد الذي لا يحد، من نعوت الفضل والخير، وسل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2"/>
        <w:jc w:val="center"/>
        <w:rPr/>
      </w:pPr>
      <w:bookmarkStart w:id="13" w:name="__RefHeading___Toc443984985"/>
      <w:bookmarkEnd w:id="13"/>
      <w:r>
        <w:rPr>
          <w:rtl w:val="true"/>
        </w:rPr>
        <w:t>كتب</w:t>
      </w:r>
      <w:r>
        <w:rPr>
          <w:rFonts w:eastAsia="Cambria" w:cs="Cambria"/>
          <w:rtl w:val="true"/>
        </w:rPr>
        <w:t xml:space="preserve"> </w:t>
      </w:r>
      <w:r>
        <w:rPr>
          <w:rtl w:val="true"/>
        </w:rPr>
        <w:t>التراجم</w:t>
      </w:r>
      <w:r>
        <w:rPr>
          <w:rFonts w:eastAsia="Cambria" w:cs="Cambria"/>
          <w:rtl w:val="true"/>
        </w:rPr>
        <w:t xml:space="preserve"> </w:t>
      </w:r>
      <w:r>
        <w:rPr>
          <w:rtl w:val="true"/>
        </w:rPr>
        <w:t>والأنساب</w:t>
      </w:r>
      <w:r>
        <w:rPr>
          <w:rFonts w:eastAsia="Cambria" w:cs="Cambria"/>
          <w:rtl w:val="true"/>
        </w:rPr>
        <w:t xml:space="preserve"> </w:t>
      </w:r>
      <w:r>
        <w:rPr>
          <w:rtl w:val="true"/>
        </w:rPr>
        <w:t>والبلدان</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اهير علماء الأم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مبرأ من اشراك المشركين الفرد المنزه عن الحاد الملحدين الذي ليس بمكيف فيحاط بالحواس ولا بذي غاية فيوصف بالانفاس لا يدرك فكر القلوب كنه ربوبيته ولا فطن العقول بعلم كيفية وحدانيته وقد دلت الدلالات الواضحات على ربوبيته والايات المحكمات على الوهيته حتى اصطربت له العقول بانه خالق واطمانت إليه الانفس بانه رازق واشهد ان لا اله الا الذي هو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ضمائر والصدور الخالق ما في البراري والبحور الذي لا يواري عنه ليل داج ولا سماء ذات ابراج واشهد ان محمدا المبعوث بالحق المبين المتمسك بحبله المتين الملهم اهدى السبيل حتى هدى به من التضليل سيد المرسلين ورسول العالمين فصلى الله عليه ناهيا وآمرا ومبيحا وزاجرا وعلى آله الطيبين الطاهرين ا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مل في ضعفاء الرجا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الَّذِي لَيْسَ كَمِثْلِهِ شَيْءٌ، وَهو السَّمِيْعُ البَصِيْرُ أَحْمَدُهُ حَمْدَ مَنْ أَقَرَّ بِرُبُوبِيَّتِهِ، وَأَذْعَنَ لِعَظَمَتِهِ أَحَاطَ بِالأَشْيَاءِ عِلْمًا، وَأَحْصَى كُلَّ شَيْءٍ عَدَدًا، خَالِقُ الْخَلْقِ وَمُدَبِّرُ الأَمْرِ، مُنَزِّلُ الْقُرْآنِ الْعَظِيمِ عَلَى نَبِيِّهِ مُحَمد صَلَّى اللَّهُ عَلَيْهِ وَسَلَّمَ، اصْطَفَاهُ وَارْتَضَاهُ، وَخَتَمَ بِهِ الرُّسُلَ وَقَرَنَ طَاعَتَهُ بِطَاعَتِ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بغداد وذيوله ط العلم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 وَجَعَلَ الظُّلُمَاتِ وَالنُّورَ، ثُمَّ الَّذِينَ كَفَرُوا بِرَبِّهِمْ يَعْدِلُونَ، لا يحصي عدد نعمته العادّون، ولا يؤدي حق شكره المتحمّدون، ولا يبلغ مدى عظمته الواصفون، بَدِيعُ السَّمَوَاتِ وَالأَرْضِ، وَإِذَا قَضَى أَمْرًا فَإِنَّمَا يَقُولُ لَهُ كُنْ 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على الآلاء، وأشكره على النعماء، وأستعين به في الشدة والرخاء، وأتوكل عليه فيما أجراه من القدر والقضاء؛ وأشهد أن لا إله إلا الله، وأعتقد أن لا رب إلا إياه، شهادة من لا يرتاب في شهادته، واعتقاد من لا يستنكف عَنْ 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الأمين، ورسوله المكين، حسّن الله به اليقين، وأرسله إلى الخلق أجمعين، بلسان عربي مبين؛ بلغ الرسالة، وأظهر المقالة، ونصح الأمة، وكشف الغمة، وجاهد في سبيل الله المشركين، وعبد ربه حتى أتاه اليقين؛ فصلى الله على محمد سيد المرسلين، وعلى أهل بيته الطّيّبين، وأصحابه المنتخبين، وأزواجه الطاهرات أمهات المؤمنين، وتابعيهم بالإحسان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قات الحنابل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السميع البصير ذي الفضل الواسع والمنن التوابع والنعم السوابغ والحجج البوالغ علا فكان فوق سبع سموات ثم على عرشه استوى يعلم السر وأخفي ويسمع الكلام والنجوى أنزل القرآن بعلمه وأنشأ خلق الإنسان من تراب بيده ثم كونه بكلمته واصطفي رسوله إبراهيم بخلته ونادى كليمه موسى بلغته فقربه نجيا وكلمه تكليما وأمر نوحاً بصنعة الفلك على عينه وخبرنا أن أنثى لا تحمل ولا تضع إلا بعلمه كما أعلمنا أن كُلُّ شَيْءٍ هَالِكٌ إِلا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عباده نفسه التي لا تشبه أنفس المخلوق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ما من علي من الإيمان بجميع صفات ربي عز وجل وعلى جميع الأنبياء حمد شاكر لنعمائه التي لا يحصيها أحد سواه وأشكره شكر مقر مصدق بحسن آلائه التي لا يقف على كثرتها غيره عز وجل وأؤمن به إيمان معترف بوحدانيته راغب في جزيل ثوابه وعظيم ذخره بفضله كرمه وجوده راهب وجل خائف من أليم عقابه لكثرة ذنوبه وخطاياه وحو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إله واحد فرد صمد قاهر قادر رؤوف رحيم لم يتخذ صاحبة ولا 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شريكاً في ملكه العدل في قضائه الحكيم في أفعاله القائم على خلقه بالقسط الممتن على المؤمنين بفضله بذل لهم الإحسان وزين في قلوبهم الإيمان وكره إليهم الكفر والفسوق والعصيان وأنزل علىمحمد رسوله 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 نعماء ربنا جل وعلا وعظمت آلاؤه على المطيعين له فربنا جل ثناؤه المعبود موجوداً والمحمود مم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المصطفي ونبيه المرتضى اختاره الله تعالى لرسالته ومستودع أمانته فجعله خاتم النبيين وخير خلقه أجمعين أرسله بالهدى ودين الحق ليظهره عَلَى الدين كله ولو كره المشركون بعثه بالكتاب المسطور في الرق المنشور فبلغ عن الله عز وجل حقائق الرسالة وأنقذ به أمته من الردى والضلالة قام بما استرعاه ربه من حقه واستحفظه من تنزيله حتى قبضه على كرامته ومنزلة أهل ولايته الذين رضي أعمالهم حميداً رضياً سعيداً بما سبق له من السعادة في اللوح المحفوظ قبل أن ينشىء الله نسمته فعليه صلوات الله وسلامه حيا محمودا وميتا مفقودا أفضل صلوات وأنماها وعلى إخوانه من النبيين وآل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تيب المدارك وتقريب المسالك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سبغ على عباده بفضله نعماً لا تحصى، وقدر على ما شاء بعدله أن يطاع ويعصى، وعين بين أهل الجنة والنار بقضيتي القضاء، وميز في ظهر آدم بين طائفتي السعادة والشقاء، ثم انتقى منهم ليتمم عدله خواص وأصفياء، وجعل فيهم رسلاً وأنبياء، ليوضح بهم لمن أراد هداية منهاجه، ويقيم على من صد عنه وصرف عن آياته حجاجه، فبذلوا في ذاته جدهم، ونصحوا العباد جهدهم، إلى أن اختار الله تعالى لهم ماعنده وقضى كل واحد منهم ما كتب له من أثر ومدة، عليهم من صلوات الله ما لا يحيط به حصر ولا عدة، القاسم، سيد ولد آدم، صلى الله عليه وسلم، كما شرف وكرم، فجاهد في الله حق جهاده، وزايل الجلايل الصعبة في إرشاد عباده، حتى أقاموا على سواء محجته، وأخذهم طوعاً وكرهاً ببالغ حجته، وسافهم في السلاسل إلى جنته، ودخلوا في دين الله أفواجاً بدعوته، فأنجز الله به وعده، وعبد تعالى وحده، وخصه بخير أمة أخرجت للناس، وآزروه في إقامة شرعة في حياته، وخلفوه في حياطته وحمايته بعد وفاته، نص في غير موطن على تفضيلهم، وأمر بالاقتداء بهم، وتوعد على اتباع غير سبيلهم، بوأهم دار وحيه، ومأوى دينه، ومتبوى شرعه، ومهبط ملائكته، ومهاجر نبيه، ومنزل كتابه، ومختم مثوى رسله، ومجثم الخير كله، كهف الإيمان والحكمة، ومعدن الشريعة والسنة، وسراج الهدى الذي بنوره ضاء أقطار المشارق والمغارب، وينبوع العلم الذي استمدت منه سائر الأدوية والمذائبثم خلفهم في كل قرن باتباع صدق وعدل، واخلاف هدى وفضل، وأكناف معرفة وعلم، ومعادن خير وحلم، اختار منهم أئمة المسلمين، ونصب منهم أعلاماً للدنيا والدين، فبينوا للناس ما نزل إليهم، وشرحوا لهم ما أشكل عليهم، وانقادوا لما ثبت من السنن لديهم، واعتبروا باستنباطهم، وصحيح اجتهادهم، حكم ما لم ينص على عينه، وقا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هموا من الش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 في غيره، ولم يزيغوا عن سنن التحقيق، ولا أخذوا بنيات الطريق، ولا حكموا الآراء المضلة في الدين، ولا انهملوا انهمال الملحدين، وتنطعوا تنطع المعتدين، بل تبعوا آثار من مضى قبلهم، واقتفوا في التمسك بأصول الشريعة سبلهم، ولم يضرهم خلال من خالفهم من الفرق، ولا شغب من لج في هواه ومرق، فالموفق من اقتفي آثارهم، وغاير شرود من شرد وأتباعهم، وعلم أن الحق مع هذا النمط الذي هدى الله واقتدى بهداه، ولم يعرج على ناعق نعق وان اختدع العقول بلهجة صداه، جعلنا الله ممن اتبع فعلم، واقتفي ما مر عليه السواد الأعظ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أرواح وبارئ الأجسام وفالق الأصباح بالضياء بعد غسق الظلام ورازق الطيور والإنس والجن والوحوش والأنعام وفاتق السماء والأرض عن قطر الغمام والحب ذو العصف والنخل ذات الأكمام تبصرة لذوي العقول وتذكرة لأولي الأفهام أحمده على تواتر أنعامه بنعمه العظام وأستزيده من مزيد مننه الجسام وأشهد أن لا إله إلا الله محيي العظام ذو الطول والعزة والبقاء والجلال والإكرام وأشهد أن محمدا عبده الصادق الكلام الداعي بإذنه إلى اتباع شريعة الإسلام الماحي بنبوته عباد الأوثان والأصنام الماحق برسالته معالم الأنصاب والأزلام صلى الله عليه صلاة مقرونة بالمزيد والدوام وعلى آله وأصحابه وأنصاره البررة الكرام وأحله وإياهم بفضله ورحمته دار السلام كما طهرهم من دنس العيوب ووضر الآثام</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جم الأد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شاد الأريب إلى معرفة الأد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درة القاهرة، والآيات الباهرة، والآلاء الظاهرة، والنّعم المتظاهرة، حمدا يؤذن بمزيد نعمه، ويكون حصنا مانعا من نقمه، وصلّى الله على خير الأولين والآخرين من النبيين والصدّيقين، محمد النبي، والرسول الأمّي، ذي الشرف العليّ، والخلق السنيّ، والكرم المرضيّ، وعلى آله الكرام، وأتباعه سرج الظلام، وشرّف وعظم وبجّل وكر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قود الدرية من مناقب شيخ الإسلام أحمد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سُبْحَان الله وَبِحَمْدِهِ تقدس فِي علوه وجلاله وَتَعَالَى فِي صِفَات كَمَاله وتعاظم فِي سبحات فردانيته وجماله وتكرم فِي إفضاله وجمال نواله جلّ أَن يمثل بِشَيْء من مخلوقاته أَو يحاط بِهِ بل هُوَ الْمُحِيط بمبتدعاته لَا تصَوره الأوهام وَلَا تقله الأجرام وَلَا يعقل كنه ذَاته البصائر وَلَا الأ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 لله مؤيد الْحق وناصره ودافع الْبَاطِل وكاسره ومعز الطائع وجابره ومذل الْبَاغِي وداثره الَّذِي سعد بحظوة الاقتراب من قدسه من قَامَ بأعباء الِاتِّبَاع فِي بنانه وأسه وفاز بمحبوبيته فِي ميادين أنسه من بذل مايهواه فِي طلبه من قلبه وحسه وَتثبت فِي مهامه الشكوك منتظرا زَوَال لبسه سُبْحَانَهُ وَبِحَمْدِهِ لَهُ الْمثل الْأَعْلَى والنور الأتم الأجلى والبرهان الظَّاهِر فِي الشَّرِيعَة المث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ذِي شهِدت لوحدانيته الْفطر وَأسلم لربوبيته ذُو الْعقل وَالنَّظَر وَظَهَرت أَحْكَامه فِي الْآي والسور وَتمّ اقتداره فِي تنزل 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صلى الله عَلَيْهِ وَسلم عَبده وَرَسُوله الَّذِي شهِدت بنبوته الهواتف والأحبار فَكَانَ قبل ظُهُوره ينْتَظر وتلاحقت عِنْد مبعثه معجزاته من حنين الْجذع وانقياد الشّجر صلوَات الله عَلَيْهِ وعَلى آله وَأَصْحَابه أهل الخشية والحذر وَالْعلم الْمنور فهم قدوة التَّابِع للأثر</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في بالوفيات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هر الْعباد بِالْمَوْتِ ونادى بالفناء فِي فنائهم فانهل فِي كل بقْعَة صوب ذَلِك الصَّوْت واسمع كل حَيّ نُسْخَة وجوده فَلم يخل أحدهم من فَوت نحمده على نعمه الَّتِي جعلت بصائرنا تجول فِي مرْآة العبر وتقف بمشاهدة الْآثَار على أَحْوَال من غبر وَتعلم بِمن تقدم أَن من تَأَخّر يُشَارِكهُ فِي الْعَدَم كَمَا اشْترك فِي الرّفْع الْمُبْتَدَأ وَالْخَبَر ونشكره على مننه الَّتِي جلت لما جلت الضراء بمواقعها وحلت عَن وُجُوه حسانها بإحسانها معاقد براقعها وحلت غمائم جودها على رياض عقولنا فاضحت كَأَن صغرى وكبرى من فواق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 شَهَادَة تقر لَهُ بِالْبَقَاءِ السرمد وتجرد من التَّوْحِيد سيوفاً لم تزل فِي مفارق أهل الشّرك تغمد وتبعث لنا فِي ظلمات اللحود أنواراً لَا تخبو أشعتها وَلَا تخمد ونشهد أَن مُحَمَّدًا سيدنَا عَبده وَرَسُوله الَّذِي أنذر بِهِ الْقَوْم اللد وَنَصره بِالرُّعْبِ فَقَامَ لَهُ مقَام المثقفة الملد وَأنزل عَلَيْهِ فِي مُحكم كِتَابه الْعَزِيز وَمَا جعلنَا لبشر من قبلك الْخلد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عَلى آله وَصَحبه الَّذين خَفَقت بهم عذبات الْإِسْلَام ونشرت أَعْلَام علمهمْ حَتَّى استبانت للهدى أَعْلَام واتضحت بهم غرر الزَّمن حَتَّى انْقَضتْ مددهم فَكَأَنَّهَا وَكَأَنَّهُم أَحْلَام صَلَاة لَا تغيب من سَمَاء روضها مجرة نهر وَلَا تسْقط من أنامل غصونها خَوَاتِم زهر مَا رَاح طَائِر كل حَيّ وَهُوَ على حِيَاض المون حايم وأشبهت الْحَيَاة وَإِن طَال أمدها حلم نَائِم وَسلم تَسْلِيمًا كثيرا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كث الهميان في نكت العم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تدركه الأبصار وهو يدرك الأبصار، ولا يحتاج في تدبير ملكه إلى المؤازرين ولا إلى الأنصار، ولا تسع عبارة عباده في معرفته غير الاعتراف بالإقصار عن كنه قدرها والإقص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على نعمه التي نوّرت بصائرنا فرفعتنا إلى معالم الهدى، وفتّحت أبصارنا فجرّتنا عن مغارم العدى، وسلّمت أفكارنا من الوقوع في أشراك الشّرك ومهاوي المهالك وموارد 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ترقم حروفها على سرادق العرش، وتقوم بما يجب علينا في تقصير أعمالنا من الأرش، وتدغم سيئاتنا في حسناتنا كما ادغم أبو عمرو فيحصل لها تفخيم و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شهد أن سيدنا محمداً عبده ورسوله الذي جعل رسالته إلى الخلق نعمى، ورمى بعه الباطل فأصاب شاكلته وأصمى، وأنزل عليه في محكم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س وتولى أن جاءه الأعم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 وصحبه الذين جبر فقرهم بالصلات والعوائد، وجلسوا من كرمه الجمّ بأعطاف موائد على تلك الموائد، واصبح كلّ منهم وله من نوره المبين 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يتضوّع منها الأرج، وترفع بها لهم الدرج، ما أفضى مضيق إلى فضاء الفرج، وسقط عن الأعمى ثقل 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قات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رفع الأعلام، لمن شاء من الأعيان الأعلام، وعلى بيان الطريق، لأهل 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الا الله، وحده لا شريك له، شهادة نافعة على الدوام، وأشهد أن سيدنا محمد عبده ورسوله، مصباح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الكرا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قات الشافعية ـ لابن قاضى شهب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قدر العلماء وجعلهم بمنزلة النجوم في السماء أحمده على ما أسبغ من النعماء وأجزل من العطاء وأسبل من الغطاء وأشهد أن لا إله إلا الله وحده لا شريك له المتفرد بالعظمة والكبرياء شهادة موقنة خالصة ما لقي الله بها عبد يوم الجزاء إلا أوجبت له بها الخلود في دار البقاء وأشهد أن محمدا عبده ورسوله إلى جميع من يستقل على الغبراء ويستظل بالخضراء صلوات الله عليه وسلامه دائما مستمرا ما اختلط الظلام بالضياء وما انفلق الإصباح عن غرة النهار وأعلن الداعي بالنداء ورضي الله عن الصحابة أجمع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ذيب التهذ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فرد بالبقاء والكمال، وقسم بين عباده الأرزاق والآجال، وجعلهم شعوبا وقبائل ليتعارفوا، وملوكا وسوقة ليتناصفوا، وبعث الرسل مبشرين ومنذرين لئلا يكون للناس على الله حجة، وختمهم بخيرته من خليقته السالك بتأييده الطريق المستقيم على المحجة، وأشهد أن لا إله إلا الله على الإطلاق، وأشهد أن محمدا عبده ورسوله المبعوث إلى أهل الآفاق، المنعوت بتهذيب الأخلاق ومكارم الاعراق، صلى الله عليه وسلم وعلى آله وصحبه صلاة وسلاما متعاقبين إلى يوم التلاق</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غاني الأخيار في شرح أسامي رجال معاني الآثا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ى علم القرآن، خلق الإنسان، علمه البيان، حمدًا لا يحصيه اللسان، ولا يعده البنان، ونشكره على آلائه المتكاثرة، ونعمائه المتواردة المتوافرة، على أن هدانا الصراط المستقيم، وجعلنا من أمة نبيه الكريم، محمد المصطفي، المختص بالخُلق العظيم، سيد الأنبياء والمرسلين، وحبيب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الطيبين الطاهرين، وعلى خلفائه الراشدين، وصحبه أجمعين، والرضوان على من تبعهم من المسلمين إلى يوم الدين</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منهل الصافي والمستوفي بعد الواف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دبر الدهور، ومدور الأعمار والشهور، مظهر آثار قدمته على صفائح صحائف الأيام، ومبدي أسرار حكمته فيما يجري من حركات الأنام، قلبهم في أطوارها دولاً، وخالف بينهم اعتقادا وقولاً وعملاً، ورفع أقواماً ووضع آخرين، وقصّ علينا في كتابه المبين، أخبار الأوّلين منهم والآخرين، وذكرهم في أجمل كتاب بأفضل خطاب، وجعل قصصهم تبصرة لأولي الأبصار، وتذكرة لأولي الألباب، فسبحان من تنزه عن تأثير الزمان وتقدس من هو كل يوم في شان، أحمده على أن جعلنا خير أمّة وصيرنا من أمّة نبيّ الرحمة، وأشكره على أن أخرنا عن كل الأمم، وتلك لعمري من أجل المنن، وأتمّ النعم، لنشاهد ممن تقدّم آثارهم، ونعاين منازلهم وديارهم، ونسمع كما وقعت وجرت أخبارهم، أعظم بها فضيلة وكرامة جليلة، إذ رأينا منهم ما لم يروه منا، ورو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م ما لم يرووه عنا، وأشهد أن لا إله إلا الله ذو الجلال الذي عرفنا الماضي، والاستقبال لديه بمنزلة الحال، وأشهد أن سيدنا محمدا عبده ورسوله سيد الأوّلين والآخرين، المنزل عليه في 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 نقص عليك من أنباء الرسل ما نثبت به فؤادك وجاءك في هذه الحق وموعظة وذكرى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صلاة تفوح إلى يوم القيامة أعطار تاريخها، ويجتنى على مدى الأيام ثمار شماريخها، وعلى آله وتابعيه، وسلم تسليماً كثير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كنوز الذهب في تاريخ حلب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يي المميت، المغني المغيث، مقدر الأرزاق والآجال، ومدبر الكائنات في أول الآزال، نحمده ونتوكل عليه، ونلجأ في أمورنا إليه، ونشهد أن لا إله إلا الله الواحد القهار العزيز الغفّار، ونشهد أن سيدنا محمدا عبده ورسوله وحبيبه وخليله، صلى الله عليه وسلم وزاده فضلا وشرفا لديه</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ضوء اللامع لأهل القرن التاسع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مع الشتات وَرَافِع من شَاءَ فِي الْحَيَاة وَبعد الْمَمَات ومقيل الْمقبل على الاكثار من الطَّاعَات مِمَّن يعد من ذَوي الهيئات مَا لَعَلَّه يصدر عَنهُ من الزلات وقابل تَوْبَة من أخْلص وَرجع عَمَّا اقْتَرَف من البليات سِيمَا الصادرات فِي الصِّبَا الْغَالِب مَعَه ترك النّظر فِي العاقبات وفضلا عَمَّن نَشأ فِي الطَّاعَات بل ذَاك مِمَّن يئله الله فِي ظلّ عَرْشه ويمنحه الْمَزِيد من الكرامات فضل بعض خلقه على بعض فِي الْعلم وَالْعَمَل وَسَائِر الدَّرَجَات وَجعل لكل زمن رجَالًا يرجع إِلَيْهِم فِي النَّوَازِل والمهمات بِحَيْثُ لَا تزَال الطَّائِفَة قَائِمَة بالادلة القطعية والنظريات فَيمكن تيَسّر الِاجْتِهَاد من مجموعهم لما عدم وَاحِد يجمع شُرُوطه المحققات وَيمْنَع بوجودهم التأثيم على القَوْل بِأَنَّهُ من فروض الكفايات مُمَيّزا كل طبقَة على الَّتِي تَلِيهَا فِي الحركات والسكنات وَذَلِكَ بِالنّظرِ للمجموع على الْمَجْمُوع عِنْد مُسْتَقر الطَّبَقَات والاقرب مُتَأَخّر بِفضل عدد قبله بالأوصاف والسمات مَعَ أَن الْكثير بل الْأَكْثَر من أوساط هَذَا الْقرن وهلم جرا إِلَى آخر الْأَوْقَات إِنَّمَا مشاركتهم فِي مُسَمّى الْعلم وَالْحِفْظ ونسخة الْإِسْلَام وَنَحْوهَا من مجَاز الْعبارَات والاستعارات وَعند تَحْقِيق المناط هم فضلاء متفاوتون فِي الْفَهم والديانات وَلذَا ورد الشَّرْع بانزال كل مَنْزِلَته بِشُرُوطِهِ الْمُعْتَبرَات وَبَيَان المزلزلين من الاثبات والضعفاء من الْعُدُول التقات وَأهل السّنة من فاسدي العقيدات ليَكُون الْمَرْء على بَصِيرَة فِيمَا يصل إِلَيْهِ مِنْهُم وَلَو فِي الْقَضَاء والفتيا ومالهم من المصنفات فَكيف بذوي الرِّوَايَات وَهُوَ لجريانه فِي الْمصَالح وَكَذَا النصائح العامات كَانَ ذكر الْمَرْء بِمَا يكرههُ من أوكد الْمُهِمَّاتبل من الْوَاجِبَات مِمَّا اسْتثْنى من أَنْوَاع الْغَيْبَة الْمُحرمَات إِن لم يسترسل فِيمَا زَاد على 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الْحَمد على نعمه الخفيات والجليات وَالصَّلَاة وَالسَّلَام على سيدنَا مُحَمَّد سيد السادات ومعدن السعادات وعَلى آله وَصَحبه وَالتَّابِعِينَ لَهُم مَا دَامَت الأَرْض وَالسَّمَوَات</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جرة النور الزكية في طبقات المالك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قرآن وهدى مَن أحب لاجتناء أزهاره، واقتباس أنواره، والأخذ بأوامره ونواهيه ووعده ووعيده وأخباره، واختار منهم خزنة لأس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شدهم لإبراز رموزه، واستنباط كنو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مقام العلم وأهله، ووصل بسببه انقطاعهم بحبله، وأنعم عليهم سوابغ نعمه بفضله، وأكمل دينه وجمع مفترق ش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إسناد من الدين، وأبقاه متصلاً بينهم أبد الآ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اً للدين من الشك والوهم، وصوناً له من التبديل والتغيير ومحو ال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سيدنا محمَّد صاحب الشريعة المطهرة، والسنة الواضحة النيرة، المخصوص بجوامع الكلم، وبدائع الحكم، ومكارم الأخلاق ومعالي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شريف والتكريم، والإجلال والتعظيم، و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ي الوحي والتنزيل، من الروح الأمين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ونهى وأمر، وأنذر وبشر، وضرب الأمثال و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ذين عزروه ووقروه ووفوا بالعهود ونصروه، ونقلوا شرعه العزيز وآث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خلفائه الراشدين المرشدين أئمة الهدى، والتالين له في شرف ذلك المدى، والقائمين بأعباء أمره الموعود أنه يبقى أبداً، وعلى التابعين وتابعهيم نجوم الاهتداء، والسنة في الاقتداء، وسائر حملة الشريعة وحماة الدين القويم، عن الزيغ وتحريفاته، وهداة الخلق إلى الصراط المستقيم، بإيضاح كلياته وجزئياته، صلاةً وسلاماً دائمين متلازمين بدوام نعم الله تعالى على خواصه وأهل طاعات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يل لسان المي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إله إلا هو، ولا رب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ك ربّي معترفًا بجحود حمدي عن شُكْر نعمة حَمْدِك، فأحمدك ربي مع يأسي عن حق حمدك طاعةً ل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مِدْتَ إلا بحمدك، ولا قَبِلْتَ إلا بعَفْوك، ولا رضيتَ إلا بح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كُلُّه، لطيفُه وجلُّه؛ ما رُفع منه في كُتُبِ الأتقياء، ودوّت به الملائكة في السماء، وتجلجل تقديسُه في صدور الأنبياء؛ وما لهجت به حقائقُ الوجود، وغيبتُه الغُيوب عن عوالم الشهود؛ وما حَمِدْتَ به نَفْسَك وأنزلته في كُتُبِك، وما حمدتَ به نَفْسَك واختصصتَ به 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هي فتشفّعتُ إليك بعبوديّتي لك أن تقبل حَمْدي، وتوسّلتُ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فتقار كُلّي إليك أن تقبل حمدي، واستغثتُ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ام عجزي عن كُنْهِ حمدك أن تقبل حمدي، وتمسّحْتُ بأعتاب جو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ح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بل ح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ي وأسلّم على عبد الله ورسوله محمَّد سيد الأولين والآخرين، وإمام الأنبياء والمرسلين، صلاةً تنفعني في العُقْ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خرها ليوم الشفاعة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على عبدك ورسولك محمَّد أتمَّ الصلوات المباركات، وسلم اللهم عليه تسليمًا كثيرًا، وعلى آل بيته من ذريته وأزواجه أمهات المؤمنين، وعلى أصحابه أجمعين، وعلى مُقْتَفِي آثارهم إلى يوم الد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رشاد الحائر إلى معرفة قبيلة فلان في جنوب الجز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من طين، وصوره وجعل نسله من سلالة من ماء مهين، نحمده ونثني عليه الخير كله، ونشكره على مزيد فضله وآلائه التي عجز اللسان عن تعدادها، وكلَّت الأقلام عن كتابتها وسطرها، هو كما أثنى على نفسه له الحمد والشكر على الخير والشر والنفع وال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ي ونسلم على من أرسله بالهدى ودين الحق ليظهره على الدين كله ولو كره الكافرون، سيدنا محمد بن عبد الله صلى الله وسلم عليه وعلى آله وأصحابه أجمعين</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الة المبتدي وفضالة المنتهي في ال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يم، وخالق الأنوار والظُّلَم، ومُوجِد الأشياء من العدم، الذي أبرم فأحكم، وأجزل فأنعم، وعلَّم الإنسان ما لم يعلم، وصلَّى الله على النبيِّ المبعوث بالدِّين الأقوم، وعلى آله وصحبه ذوى السَّبق الأقدم</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لباب الأنساب والألقاب والأ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الخلائق من بسائط متبائنة الأقسام، ونظر من وسائط متغايرة الأقسام، وصير عقولهم شواهد على استنهاج مسالك الأفكار، حتى يوافقوا بها ويخالفوا،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إنا خلقناكم من ذكرٍ وأنثى وجعلناكم شعوباً وقبائل لتعا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ق بين الأسباط والقبائل والبطون والأفخاذ، تفريق روضة بودائع البدائع ناضر، وبحره بلطائف المواصلة والمصاهرة زاخر، ووصل حبل التناسل بعد الثبات، وجمع شمل التوالد بعد الشتات، وقدر أسباب القدرة والقرابة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من الماء بشراً فجعله نسباً وصهراً وكان ربك 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وب متفكرة في هذه الصنائع، والألسنة ناطقة بتلك البد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وإن لم يقدر العبد على شرح جلاله وكبريائه، فالروضة مع عجمها ينعي الثناء على الحياء فيفوح، والحمامة على لكنتها تبكي على ألف ناي فتنوح، فسبحانه من إله صير خطوط المحررة كالمناطق، وعقول الإنسان معبرة عنها وهي غير بوا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 الثريا كلف بشر إلى الطريق إذا صلت الحداء، والبدر المنير كملك له النجوم 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ر الآفاق كطرف له اليل سواد، وشعاع النجوم بياض والإنسان فيه ف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 الفلك مثل أديم شد الفارس خرامه، أو مثل در تناثر ودع نظامه، وأبدع النجوم مثل درر حملتها ديباجه زرقا، والآفاق مثل كؤوس له الشهب حباب، والدجى ماء جمده أولى بأن تسرف في ترصيع رصفه من أصداف الأفكار درر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رعف لوصفه أنابيب الأق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على سيد الأولين والآخرين محمد المصطفي الذي وجد الناس حطى الكلام في بيان مناقبه فساحاً، وصارت الآمال الخرس بميامن نبوته فص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له صلوات الله عليه عزائم فاد بها خيولاً، ما لها إلا من المعجزات الباهرات سكائم شريعته كحنة حفت بالآداب الغر الأرج سرر الطباء، وعند هبوب نسيم ألفاظه العذاب كبا جود دخان الكباء، من أمن به آنس من نفسه الرشد، وكحل ما يمد الهداية العيون الر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تقلد طوق مننه، وسلك سنن سن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على آله الذين رتعوا من أكلاء الطهارة بين النحلة والخمس، وأهل بيته الذين هم كما جاء في الحديث النجوم أمان لأهل السماء وأهل بيتي أمان لأهل الأرض وطيروا نواهض فراخ الحسب والنسب بأجنحة السعادة وأحسنوا بالحسنى وزيادة، ورذائل صور أفعالهم بصيقل التنزيل مجلوة، وسور مناقبهم من اللوح المحفوظ متل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ضوا من بيوت أذن الله أن ترفع ويذكر فيها اسمه، نهوض الليث من الآجام، وطلعوا من آفاق النبوة والرسالة طلوع البدر في خلال الظلام، وملكوا من الفضل أعجازه وصدوره، واستضاؤا ببدر يأبى إلا أن يتم نوره</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pPr>
      <w:r>
        <w:rPr>
          <w:rFonts w:ascii="Traditional Arabic" w:hAnsi="Traditional Arabic" w:cs="Traditional Arabic"/>
          <w:sz w:val="36"/>
          <w:sz w:val="36"/>
          <w:szCs w:val="36"/>
          <w:rtl w:val="true"/>
        </w:rPr>
        <w:t xml:space="preserve">التعريف بالأنساب والتنويه بذوي الأ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بترقيم الشاملة آليا</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نا بالعلوم والآداب، وجعل نسب العرب أشرف الأنساب، وصلى الله على المصطفي من لب اللباب المنقول من شرف الصياب، وعلى أله وأصحابه خير الأصحاب، وعلى أزواجه الطاهرات القرِاب، وعلى التابعين لهم بإحسان إلى يوم المآب</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الك والممالك للاصطخري أو مسالك الم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د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سيّدنا محمّد النبيّ وعلى آل محمّد وسلّم ونسال الله التوفيق وخاتمة السعادة الحمد لله مبدئ النعم ووليّ الحمد وصلّى الله على محمّد وعلى آل محمّد</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ة الأرض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حمود بنعمه المشكور على آلائه وقسمه وصلّى الله على خير خلقه محمّد وأبرار عترته وسلّم</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جم البلدا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أَرضَ مِهاداً، والجبالَ أَوتاداً، وبَثَّ من ذلك نشوزاً ووهاداً، وصَحارَى وبلاداً، ثم فجَّر خِلال ذلك أَنهاراً، وأَسال أَوديةً وبحاراً، وهدَى عباده إِلى اتخاذ المساكن، وإِحكام الأَبنية والمواطن، فشيَّدوا البُنيان، وعمَّروا البُلْدان، ونحَتوا من الجبال بيوتاً، واستنبطوا آباراً وقُلوتا، وجعل حرصهم على تَشييد ما شيَّدوا، وإحكام ما بَنَوا وعَمَّدُوا، عبرة للغافلين، وتبصرة للغ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 أَكْثَرَ مِنْهُمْ وَأَشَدَّ قُوَّةً وَآثاراً في الْأَرْضِ، فَما أَغْنى عَنْهُمْ ما كانُوا يَكْسِبُ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على ما أَعطى وأَنعم، وهدَى إِلى الرُّشد وأَلهمَ، وبيَّن من السَّداد وأَفهمَ، وصلى الله عليه خِيرته من أَنبيائه والمرسلين، وصفوته من أَصفيائه والصالحين، محمد المبعوث بالهدى والدين المبين، المنعوت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كرام البررة، وأصحابه المنتجبين الخيرة، وسلّم تسليما</w:t>
      </w:r>
      <w:r>
        <w:rPr>
          <w:rFonts w:cs="Traditional Arabic" w:ascii="Traditional Arabic" w:hAnsi="Traditional Arabic"/>
          <w:sz w:val="36"/>
          <w:szCs w:val="36"/>
          <w:rtl w:val="true"/>
        </w:rPr>
        <w:t xml:space="preserve">. </w:t>
      </w:r>
    </w:p>
    <w:p>
      <w:pPr>
        <w:pStyle w:val="Style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ثار البلاد وأخبار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Style1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 لك، والجلال لكبريائك، والعظمة لثنائك، والدوام لبقائك، يا قديم الذات ومفيض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أول لا شيء قبلك، وأنت الآخر لا شيء بعدك، وأنت الفرد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هب العقول وجاعل النور والظلمات، منك الابتداء وإليك الانتهاء، وبقدرتك تكونت الأشياء، وبإرادتك قامت الأرض والسموات، أفض علينا أنوار معرفتك، وطهر نفوسنا عن كدورات معصيتك، وألهمنا موجبات رحمتك ومغفرتك، ووفقنا لما تحب وترضى من الخيرات والسعادات، وصل على ذوي الأنفس الطاهرات والمعجزات الباهرات، خصوصاً على سيد المرسلين وإمام المتقين، وقايد الغر المحجلين محمد بن عبد الله بن عبد المطلب بن هاشم، أفضل الصلوات، وعلى آله وأصحابه الطيبين والطيبات، وعلى الذين اتبعوهم بإحسان من أهل السنة والجماعات</w:t>
      </w:r>
      <w:r>
        <w:rPr>
          <w:rFonts w:cs="Traditional Arabic" w:ascii="Traditional Arabic" w:hAnsi="Traditional Arabic"/>
          <w:sz w:val="36"/>
          <w:szCs w:val="36"/>
          <w:rtl w:val="true"/>
        </w:rPr>
        <w:t xml:space="preserve">. </w:t>
      </w:r>
    </w:p>
    <w:p>
      <w:pPr>
        <w:pStyle w:val="Style13"/>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 بحمد الله</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Style15"/>
        <w:jc w:val="center"/>
        <w:rPr>
          <w:rFonts w:ascii="Traditional Arabic" w:hAnsi="Traditional Arabic" w:cs="Traditional Arabic"/>
          <w:b/>
          <w:b/>
          <w:bCs/>
          <w:color w:val="0000FF"/>
          <w:sz w:val="36"/>
          <w:szCs w:val="36"/>
          <w:lang w:val="ar-SA"/>
        </w:rPr>
      </w:pPr>
      <w:r>
        <w:rPr>
          <w:rFonts w:cs="Traditional Arabic" w:ascii="Traditional Arabic" w:hAnsi="Traditional Arabic"/>
          <w:b/>
          <w:bCs/>
          <w:color w:val="0000FF"/>
          <w:sz w:val="36"/>
          <w:szCs w:val="36"/>
          <w:rtl w:val="true"/>
          <w:lang w:val="ar-SA"/>
        </w:rPr>
      </w:r>
    </w:p>
    <w:p>
      <w:pPr>
        <w:pStyle w:val="Style15"/>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فهرس</w:t>
      </w:r>
    </w:p>
    <w:p>
      <w:pPr>
        <w:pStyle w:val="Normal"/>
        <w:jc w:val="left"/>
        <w:rPr>
          <w:rFonts w:ascii="Traditional Arabic" w:hAnsi="Traditional Arabic" w:cs="Traditional Arabic"/>
          <w:b/>
          <w:b/>
          <w:bCs/>
          <w:color w:val="0000FF"/>
          <w:sz w:val="36"/>
          <w:szCs w:val="36"/>
          <w:lang w:val="ar-SA"/>
        </w:rPr>
      </w:pPr>
      <w:r>
        <w:rPr>
          <w:rFonts w:cs="Traditional Arabic" w:ascii="Traditional Arabic" w:hAnsi="Traditional Arabic"/>
          <w:b/>
          <w:bCs/>
          <w:color w:val="0000FF"/>
          <w:sz w:val="36"/>
          <w:szCs w:val="36"/>
          <w:rtl w:val="true"/>
          <w:lang w:val="ar-SA"/>
        </w:rPr>
      </w:r>
    </w:p>
    <w:sdt>
      <w:sdtPr>
        <w:docPartObj>
          <w:docPartGallery w:val="Table of Contents"/>
          <w:docPartUnique w:val="true"/>
        </w:docPartObj>
      </w:sdtPr>
      <w:sdtContent>
        <w:p>
          <w:pPr>
            <w:pStyle w:val="Contents2"/>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43984974">
            <w:r>
              <w:rPr>
                <w:rStyle w:val="IndexLink"/>
                <w:rFonts w:ascii="Traditional Arabic" w:hAnsi="Traditional Arabic" w:cs="Traditional Arabic"/>
                <w:sz w:val="34"/>
                <w:sz w:val="34"/>
                <w:szCs w:val="34"/>
                <w:rtl w:val="true"/>
                <w:lang w:val="en-US" w:eastAsia="en-US"/>
              </w:rPr>
              <w:t>كتب العقيدة والردود على الفر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75">
            <w:r>
              <w:rPr>
                <w:rStyle w:val="IndexLink"/>
                <w:rFonts w:ascii="Traditional Arabic" w:hAnsi="Traditional Arabic" w:cs="Traditional Arabic"/>
                <w:sz w:val="34"/>
                <w:sz w:val="34"/>
                <w:szCs w:val="34"/>
                <w:rtl w:val="true"/>
                <w:lang w:val="en-US" w:eastAsia="en-US"/>
              </w:rPr>
              <w:t>كتب التفاس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76">
            <w:r>
              <w:rPr>
                <w:rStyle w:val="IndexLink"/>
                <w:rFonts w:ascii="Traditional Arabic" w:hAnsi="Traditional Arabic" w:cs="Traditional Arabic"/>
                <w:sz w:val="34"/>
                <w:sz w:val="34"/>
                <w:szCs w:val="34"/>
                <w:rtl w:val="true"/>
                <w:lang w:val="en-US" w:eastAsia="en-US"/>
              </w:rPr>
              <w:t>كتب علوم القرآ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77">
            <w:r>
              <w:rPr>
                <w:rStyle w:val="IndexLink"/>
                <w:rFonts w:ascii="Traditional Arabic" w:hAnsi="Traditional Arabic" w:cs="Traditional Arabic"/>
                <w:sz w:val="34"/>
                <w:sz w:val="34"/>
                <w:szCs w:val="34"/>
                <w:rtl w:val="true"/>
                <w:lang w:val="en-US" w:eastAsia="en-US"/>
              </w:rPr>
              <w:t>كتب الحدي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78">
            <w:r>
              <w:rPr>
                <w:rStyle w:val="IndexLink"/>
                <w:rFonts w:ascii="Traditional Arabic" w:hAnsi="Traditional Arabic" w:cs="Traditional Arabic"/>
                <w:sz w:val="34"/>
                <w:sz w:val="34"/>
                <w:szCs w:val="34"/>
                <w:rtl w:val="true"/>
                <w:lang w:val="en-US" w:eastAsia="en-US"/>
              </w:rPr>
              <w:t>كتب شروح الحدي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79">
            <w:r>
              <w:rPr>
                <w:rStyle w:val="IndexLink"/>
                <w:rFonts w:ascii="Traditional Arabic" w:hAnsi="Traditional Arabic" w:cs="Traditional Arabic"/>
                <w:sz w:val="34"/>
                <w:sz w:val="34"/>
                <w:szCs w:val="34"/>
                <w:rtl w:val="true"/>
                <w:lang w:val="en-US" w:eastAsia="en-US"/>
              </w:rPr>
              <w:t>كتب الفق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9</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0">
            <w:r>
              <w:rPr>
                <w:rStyle w:val="IndexLink"/>
                <w:rFonts w:ascii="Traditional Arabic" w:hAnsi="Traditional Arabic" w:cs="Traditional Arabic"/>
                <w:sz w:val="34"/>
                <w:sz w:val="34"/>
                <w:szCs w:val="34"/>
                <w:rtl w:val="true"/>
                <w:lang w:val="en-US" w:eastAsia="en-US"/>
              </w:rPr>
              <w:t>كتب السياس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1">
            <w:r>
              <w:rPr>
                <w:rStyle w:val="IndexLink"/>
                <w:rFonts w:ascii="Traditional Arabic" w:hAnsi="Traditional Arabic" w:cs="Traditional Arabic"/>
                <w:sz w:val="34"/>
                <w:sz w:val="34"/>
                <w:szCs w:val="34"/>
                <w:rtl w:val="true"/>
                <w:lang w:val="en-US" w:eastAsia="en-US"/>
              </w:rPr>
              <w:t>كتب الفتاو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2">
            <w:r>
              <w:rPr>
                <w:rStyle w:val="IndexLink"/>
                <w:rFonts w:ascii="Traditional Arabic" w:hAnsi="Traditional Arabic" w:cs="Traditional Arabic"/>
                <w:sz w:val="34"/>
                <w:sz w:val="34"/>
                <w:szCs w:val="34"/>
                <w:rtl w:val="true"/>
                <w:lang w:val="en-US" w:eastAsia="en-US"/>
              </w:rPr>
              <w:t>كتب ابن تيمية وابن القي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3">
            <w:r>
              <w:rPr>
                <w:rStyle w:val="IndexLink"/>
                <w:rFonts w:ascii="Traditional Arabic" w:hAnsi="Traditional Arabic" w:cs="Traditional Arabic"/>
                <w:sz w:val="34"/>
                <w:sz w:val="34"/>
                <w:szCs w:val="34"/>
                <w:rtl w:val="true"/>
                <w:lang w:val="en-US" w:eastAsia="en-US"/>
              </w:rPr>
              <w:t>كتب الرقائق والآدا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4">
            <w:r>
              <w:rPr>
                <w:rStyle w:val="IndexLink"/>
                <w:rFonts w:ascii="Traditional Arabic" w:hAnsi="Traditional Arabic" w:cs="Traditional Arabic"/>
                <w:sz w:val="34"/>
                <w:sz w:val="34"/>
                <w:szCs w:val="34"/>
                <w:rtl w:val="true"/>
                <w:lang w:val="en-US" w:eastAsia="en-US"/>
              </w:rPr>
              <w:t>كتب السيرة والتاريخ</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43984985">
            <w:r>
              <w:rPr>
                <w:rStyle w:val="IndexLink"/>
                <w:rFonts w:ascii="Traditional Arabic" w:hAnsi="Traditional Arabic" w:cs="Traditional Arabic"/>
                <w:sz w:val="34"/>
                <w:sz w:val="34"/>
                <w:szCs w:val="34"/>
                <w:rtl w:val="true"/>
                <w:lang w:val="en-US" w:eastAsia="en-US"/>
              </w:rPr>
              <w:t>كتب التراجم والأنساب والبلدا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8</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Style13"/>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309">
              <wp:simplePos x="0" y="0"/>
              <wp:positionH relativeFrom="page">
                <wp:posOffset>1019175</wp:posOffset>
              </wp:positionH>
              <wp:positionV relativeFrom="page">
                <wp:posOffset>1023493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4.8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35680</wp:posOffset>
              </wp:positionH>
              <wp:positionV relativeFrom="page">
                <wp:posOffset>10115550</wp:posOffset>
              </wp:positionV>
              <wp:extent cx="488950" cy="238760"/>
              <wp:effectExtent l="14605" t="14605" r="15240" b="15240"/>
              <wp:wrapNone/>
              <wp:docPr id="4"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bidi="ar-SA"/>
                            </w:rPr>
                            <w:t>13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bidi="ar-SA"/>
                      </w:rPr>
                      <w:t>13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5">
              <wp:simplePos x="0" y="0"/>
              <wp:positionH relativeFrom="page">
                <wp:posOffset>169608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Traditional Arabic"/>
                                <w:color w:val="auto"/>
                                <w:lang w:val="en-US" w:bidi="ar-SA"/>
                              </w:rPr>
                              <w:t>تابع الجديد والحصري على</w:t>
                            </w:r>
                            <w:r>
                              <w:rPr>
                                <w:kern w:val="2"/>
                                <w:sz w:val="26"/>
                                <w:b/>
                                <w:szCs w:val="26"/>
                                <w:b/>
                                <w:bCs/>
                                <w:rFonts w:ascii="Calibri" w:hAnsi="Calibri" w:eastAsia="Times New Roman" w:cs="Arial"/>
                                <w:color w:val="auto"/>
                                <w:lang w:val="en-US" w:bidi="ar-SA"/>
                              </w:rPr>
                              <w:t xml:space="preserve"> </w:t>
                            </w:r>
                            <w:r>
                              <w:rPr>
                                <w:kern w:val="2"/>
                                <w:sz w:val="26"/>
                                <w:b/>
                                <w:szCs w:val="26"/>
                                <w:b/>
                                <w:bCs/>
                                <w:rFonts w:ascii="Calibri" w:hAnsi="Calibri" w:eastAsia="Times New Roman" w:cs="Traditional Arabic"/>
                                <w:color w:val="auto"/>
                                <w:lang w:val="en-US" w:bidi="ar-SA"/>
                              </w:rPr>
                              <w:t xml:space="preserve">شبكة الألوكة </w:t>
                            </w:r>
                            <w:r>
                              <w:rPr>
                                <w:kern w:val="2"/>
                                <w:b/>
                                <w:b/>
                                <w:bCs/>
                                <w:sz w:val="22"/>
                                <w:szCs w:val="22"/>
                                <w:rFonts w:ascii="Calibri" w:hAnsi="Calibri" w:eastAsia="Times New Roman"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Traditional Arabic"/>
                          <w:color w:val="auto"/>
                          <w:lang w:val="en-US" w:bidi="ar-SA"/>
                        </w:rPr>
                        <w:t>تابع الجديد والحصري على</w:t>
                      </w:r>
                      <w:r>
                        <w:rPr>
                          <w:kern w:val="2"/>
                          <w:sz w:val="26"/>
                          <w:b/>
                          <w:szCs w:val="26"/>
                          <w:b/>
                          <w:bCs/>
                          <w:rFonts w:ascii="Calibri" w:hAnsi="Calibri" w:eastAsia="Times New Roman" w:cs="Arial"/>
                          <w:color w:val="auto"/>
                          <w:lang w:val="en-US" w:bidi="ar-SA"/>
                        </w:rPr>
                        <w:t xml:space="preserve"> </w:t>
                      </w:r>
                      <w:r>
                        <w:rPr>
                          <w:kern w:val="2"/>
                          <w:sz w:val="26"/>
                          <w:b/>
                          <w:szCs w:val="26"/>
                          <w:b/>
                          <w:bCs/>
                          <w:rFonts w:ascii="Calibri" w:hAnsi="Calibri" w:eastAsia="Times New Roman" w:cs="Traditional Arabic"/>
                          <w:color w:val="auto"/>
                          <w:lang w:val="en-US" w:bidi="ar-SA"/>
                        </w:rPr>
                        <w:t xml:space="preserve">شبكة الألوكة </w:t>
                      </w:r>
                      <w:r>
                        <w:rPr>
                          <w:kern w:val="2"/>
                          <w:b/>
                          <w:b/>
                          <w:bCs/>
                          <w:sz w:val="22"/>
                          <w:szCs w:val="22"/>
                          <w:rFonts w:ascii="Calibri" w:hAnsi="Calibri" w:eastAsia="Times New Roman"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Cambria" w:hAnsi="Cambria" w:eastAsia="Times New Roman" w:cs="Traditional Arabic"/>
      <w:bCs/>
      <w:color w:val="0000FF"/>
      <w:sz w:val="26"/>
      <w:szCs w:val="36"/>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raditional Arabic"/>
      <w:bCs/>
      <w:color w:val="0000FF"/>
      <w:sz w:val="26"/>
      <w:szCs w:val="36"/>
    </w:rPr>
  </w:style>
  <w:style w:type="character" w:styleId="1Char">
    <w:name w:val="عنوان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Style14">
    <w:name w:val=" سرد الفقرات"/>
    <w:basedOn w:val="Normal"/>
    <w:qFormat/>
    <w:pPr>
      <w:spacing w:lineRule="auto" w:line="240" w:before="0" w:after="0"/>
      <w:ind w:left="720" w:right="0" w:hanging="0"/>
      <w:contextualSpacing/>
    </w:pPr>
    <w:rPr>
      <w:rFonts w:ascii="AGA Arabesque" w:hAnsi="AGA Arabesque" w:eastAsia="Times New Roman" w:cs="Traditional Arabic"/>
      <w:sz w:val="24"/>
      <w:szCs w:val="24"/>
    </w:rPr>
  </w:style>
  <w:style w:type="paragraph" w:styleId="Style15">
    <w:name w:val="عنوان جدول المحتويات"/>
    <w:basedOn w:val="Heading1"/>
    <w:next w:val="Normal"/>
    <w:qFormat/>
    <w:pPr>
      <w:numPr>
        <w:ilvl w:val="0"/>
        <w:numId w:val="0"/>
      </w:numPr>
      <w:spacing w:lineRule="auto" w:line="256"/>
      <w:ind w:left="0" w:right="0" w:hanging="0"/>
      <w:outlineLvl w:val="9"/>
    </w:pPr>
    <w:rPr/>
  </w:style>
  <w:style w:type="paragraph" w:styleId="Contents2">
    <w:name w:val="TOC 2"/>
    <w:basedOn w:val="Normal"/>
    <w:next w:val="Normal"/>
    <w:pPr>
      <w:spacing w:before="0" w:after="100"/>
      <w:ind w:left="2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3:00Z</dcterms:created>
  <dc:creator>DELL</dc:creator>
  <dc:description/>
  <dc:language>en-US</dc:language>
  <cp:lastModifiedBy>Haytham Mohamed</cp:lastModifiedBy>
  <dcterms:modified xsi:type="dcterms:W3CDTF">2016-02-23T09:53:00Z</dcterms:modified>
  <cp:revision>2</cp:revision>
  <dc:subject/>
  <dc:title/>
</cp:coreProperties>
</file>