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051" w:leader="none"/>
        </w:tabs>
        <w:ind w:left="141" w:right="-108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708660</wp:posOffset>
            </wp:positionH>
            <wp:positionV relativeFrom="paragraph">
              <wp:posOffset>-974090</wp:posOffset>
            </wp:positionV>
            <wp:extent cx="7560945" cy="1068959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-1051" w:leader="none"/>
        </w:tabs>
        <w:ind w:left="141" w:right="-108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051" w:leader="none"/>
        </w:tabs>
        <w:ind w:left="141" w:right="-10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ـروح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ـلمي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صـ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-1051" w:leader="none"/>
        </w:tabs>
        <w:ind w:left="141" w:right="142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ـقـ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Cs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YE"/>
        </w:rPr>
      </w:pPr>
      <w:r>
        <w:rPr>
          <w:rFonts w:cs="Arial" w:ascii="Arial" w:hAnsi="Arial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96"/>
          <w:szCs w:val="9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96"/>
          <w:sz w:val="96"/>
          <w:szCs w:val="96"/>
          <w:rtl w:val="true"/>
        </w:rPr>
        <w:t>شـرح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96"/>
          <w:szCs w:val="9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96"/>
          <w:sz w:val="96"/>
          <w:szCs w:val="96"/>
          <w:rtl w:val="true"/>
        </w:rPr>
        <w:t xml:space="preserve">حـائيـة ابن أبي داود </w:t>
      </w:r>
    </w:p>
    <w:p>
      <w:pPr>
        <w:pStyle w:val="Normal"/>
        <w:ind w:left="-868" w:right="-90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56"/>
          <w:sz w:val="56"/>
          <w:szCs w:val="56"/>
          <w:rtl w:val="true"/>
        </w:rPr>
        <w:t>أملاهــا</w:t>
      </w:r>
      <w:r>
        <w:rPr>
          <w:rFonts w:cs="Traditional Arabic" w:ascii="Traditional Arabic" w:hAnsi="Traditional Arabic"/>
          <w:b/>
          <w:bCs/>
          <w:color w:val="0070C0"/>
          <w:sz w:val="56"/>
          <w:szCs w:val="56"/>
          <w:rtl w:val="true"/>
        </w:rPr>
        <w:t>:</w:t>
      </w:r>
    </w:p>
    <w:p>
      <w:pPr>
        <w:pStyle w:val="Normal"/>
        <w:ind w:left="-868" w:right="-90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56"/>
          <w:sz w:val="56"/>
          <w:szCs w:val="56"/>
          <w:rtl w:val="true"/>
        </w:rPr>
        <w:t>أبو عبد العزيز طالب بن عمر بن حـيدرة الكـثيري</w:t>
      </w:r>
    </w:p>
    <w:p>
      <w:pPr>
        <w:pStyle w:val="Normal"/>
        <w:ind w:left="-868" w:right="-90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56"/>
          <w:sz w:val="56"/>
          <w:szCs w:val="56"/>
          <w:rtl w:val="true"/>
        </w:rPr>
        <w:t>خـطيب مسـجد الريِّــان</w:t>
      </w:r>
    </w:p>
    <w:p>
      <w:pPr>
        <w:pStyle w:val="Normal"/>
        <w:ind w:left="-868" w:right="-900" w:hanging="0"/>
        <w:jc w:val="center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ـر الله له ولوالديه وللمسـلمين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Ibnhydra@hotmail.com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</w:r>
    </w:p>
    <w:p>
      <w:pPr>
        <w:pStyle w:val="Normal"/>
        <w:ind w:left="-1051" w:right="-840" w:hanging="0"/>
        <w:jc w:val="center"/>
        <w:rPr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سم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رحم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رحيم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tabs>
          <w:tab w:val="clear" w:pos="720"/>
          <w:tab w:val="left" w:pos="5237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المي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صل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بي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م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بعد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5237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ف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ملاء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طيف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ائ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ا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قي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ث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ؤ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ربع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خم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ق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و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ربعمائ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ثن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شر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هج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سج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ال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ر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لهَ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أ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م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دا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قـد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ـ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قدمتا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مقد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و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قـد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م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في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م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ضـاي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ّ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عقي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غ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أخوذ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ق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ربط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ضد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اصطلاحاً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ه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از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ف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صحيح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الف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باط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م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ت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س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ل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س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وحي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ن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اعتقا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عقيد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فق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كب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سمي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طل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كر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صو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.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لث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رف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3"/>
        </w:numPr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شر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ر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لو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حدّ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ر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نب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عا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3"/>
        </w:numPr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ع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أ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توح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وحي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رابع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وضوع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/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ُ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ت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ضا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نهج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سائ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خلاق</w:t>
      </w:r>
      <w:r>
        <w:rPr>
          <w:rFonts w:cs="Traditional Arabic"/>
          <w:sz w:val="34"/>
          <w:szCs w:val="34"/>
          <w:rtl w:val="true"/>
          <w:lang w:bidi="ar-YE"/>
        </w:rPr>
        <w:t>.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خامس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ائ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يي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شر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تكمل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تكم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ر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ئ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ر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ثب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د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د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م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حوض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شفاع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يز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صراط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مل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ذ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ب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بع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طع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شها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خرج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الكائ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u w:val="single"/>
          <w:rtl w:val="true"/>
          <w:lang w:bidi="ar-YE"/>
        </w:rPr>
        <w:t>المقدمة</w:t>
      </w:r>
      <w:r>
        <w:rPr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YE"/>
        </w:rPr>
        <w:t>الثانية</w:t>
      </w:r>
      <w:r>
        <w:rPr>
          <w:rFonts w:cs="Traditional Arabic"/>
          <w:sz w:val="34"/>
          <w:szCs w:val="34"/>
          <w:u w:val="single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u w:val="single"/>
          <w:rtl w:val="true"/>
          <w:lang w:bidi="ar-YE"/>
        </w:rPr>
        <w:t>مقدمة</w:t>
      </w:r>
      <w:r>
        <w:rPr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YE"/>
        </w:rPr>
        <w:t>في</w:t>
      </w:r>
      <w:r>
        <w:rPr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YE"/>
        </w:rPr>
        <w:t>هذا</w:t>
      </w:r>
      <w:r>
        <w:rPr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YE"/>
        </w:rPr>
        <w:t>المت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م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ائ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او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اظم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م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م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ا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ل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شع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جستا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اح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lang w:bidi="ar-YE"/>
        </w:rPr>
        <w:t>230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ـ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lang w:bidi="ar-YE"/>
        </w:rPr>
        <w:t>316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ـ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مر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lang w:bidi="ar-YE"/>
        </w:rPr>
        <w:t>86</w:t>
      </w:r>
      <w:r>
        <w:rPr>
          <w:rFonts w:cs="Traditional Arabic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ن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لامذت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آج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ط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هي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حد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ب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دارقط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غيره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مان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ماع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ر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ـ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lang w:bidi="ar-YE"/>
        </w:rPr>
        <w:t>300</w:t>
      </w:r>
      <w:r>
        <w:rPr>
          <w:rFonts w:cs="Traditional Arabic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ف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بت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ه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صي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توات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كر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آج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ب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ط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ميت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قيدت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قي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شايخن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ر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ك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غ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بره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فتر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ذب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واضيع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كر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نظو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ب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ش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وضوع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دّ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ضه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أ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استو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بع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غيبيات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لصراط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حساب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صادر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ُ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ظ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هي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ع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ل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عل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لاه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ذهب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بق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ناب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نه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م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د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ات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شهو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اث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ثلاث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ت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ز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ن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نب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ب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ات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وصل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ه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بع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تاً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زن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ح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طوي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روحات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رح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آج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ن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نب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هب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فاري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طبوع</w:t>
      </w:r>
      <w:r>
        <w:rPr>
          <w:rFonts w:cs="Traditional Arabic"/>
          <w:sz w:val="34"/>
          <w:szCs w:val="34"/>
          <w:rtl w:val="true"/>
          <w:lang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غيره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ريقت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رح</w:t>
      </w:r>
      <w:r>
        <w:rPr>
          <w:rFonts w:cs="Traditional Arabic"/>
          <w:sz w:val="34"/>
          <w:szCs w:val="34"/>
          <w:rtl w:val="true"/>
          <w:lang w:bidi="ar-YE"/>
        </w:rPr>
        <w:t xml:space="preserve">: 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فاظ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ظ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سائ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كر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صنف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شا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ر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ضال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YE"/>
        </w:rPr>
      </w:pPr>
      <w:bookmarkStart w:id="0" w:name="__RefHeading___Toc443902676"/>
      <w:bookmarkEnd w:id="0"/>
      <w:r>
        <w:rPr>
          <w:rtl w:val="true"/>
          <w:lang w:bidi="ar-YE"/>
        </w:rPr>
        <w:t>الدرس</w:t>
      </w:r>
      <w:r>
        <w:rPr>
          <w:rFonts w:eastAsia="Cambria" w:cs="Cambria"/>
          <w:rtl w:val="true"/>
          <w:lang w:bidi="ar-YE"/>
        </w:rPr>
        <w:t xml:space="preserve"> </w:t>
      </w:r>
      <w:r>
        <w:rPr>
          <w:rtl w:val="true"/>
          <w:lang w:bidi="ar-YE"/>
        </w:rPr>
        <w:t>الأول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تمهـيد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/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ُ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سم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ا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ظ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ُ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رج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م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ت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راج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فاري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ي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ا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رجم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ذكر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سم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ب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ظوم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رجم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مسك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بحب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ل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اتبع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هدى</w:t>
      </w:r>
    </w:p>
    <w:p>
      <w:pPr>
        <w:pStyle w:val="Normal"/>
        <w:ind w:left="141" w:right="142" w:hanging="0"/>
        <w:jc w:val="left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تك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دعياً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لعلك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تفل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مس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مسك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عتصا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يوم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صبا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ني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حب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ري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فسر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عتصم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حب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حي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قو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اب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ت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تبا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قتد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ص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هد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خ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ي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هد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ت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حتاج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ي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ضلا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س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ائ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وائ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ب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قسام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دا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ا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شترك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ق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دا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لا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رشا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لث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دا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ه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وفيق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رابع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ا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هداي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هدا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عي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غ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خترا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ث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ابق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صطلاح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طري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ختر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ضا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ري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قص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ُقص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طريق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رعي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رف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اط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ـ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عتقاد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مل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فظ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ركب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ش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عتقاد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وا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قدر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رافض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همي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ع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فل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عد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لا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و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ظ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طلو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رغوب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نج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رهوب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حقيق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عا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بد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نع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قي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  <w:r>
        <w:br w:type="page"/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center"/>
        <w:rPr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د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كتاب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السن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تي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أتت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تنجو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تربحُ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د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دي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ت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ن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اد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انقياد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ارس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د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اث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شر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د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سوخ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د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بد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ت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رآ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وصف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كتاب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كتوب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ب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قروء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ن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ن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طريق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صطلاح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ب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عل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رير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رك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سما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تواتر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حادي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ت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س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س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ج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د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ى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ح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شر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دي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خالف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م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نج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رب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نج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ذ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رب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عي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اع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قط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صد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لق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عقائد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حكامه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صاد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ستدل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اث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و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كش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هوات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لهي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ريق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صو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رفض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نط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ريق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ا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لث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سل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كت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ن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ريق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م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–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رتد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د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فلح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Heading1"/>
        <w:ind w:left="0" w:right="0" w:hanging="0"/>
        <w:jc w:val="center"/>
        <w:rPr>
          <w:lang w:bidi="ar-YE"/>
        </w:rPr>
      </w:pPr>
      <w:bookmarkStart w:id="1" w:name="__RefHeading___Toc443902677"/>
      <w:bookmarkEnd w:id="1"/>
      <w:r>
        <w:rPr>
          <w:rtl w:val="true"/>
          <w:lang w:bidi="ar-YE"/>
        </w:rPr>
        <w:t>الدرس</w:t>
      </w:r>
      <w:r>
        <w:rPr>
          <w:rFonts w:eastAsia="Cambria" w:cs="Cambria"/>
          <w:rtl w:val="true"/>
          <w:lang w:bidi="ar-YE"/>
        </w:rPr>
        <w:t xml:space="preserve"> </w:t>
      </w:r>
      <w:r>
        <w:rPr>
          <w:rtl w:val="true"/>
          <w:lang w:bidi="ar-YE"/>
        </w:rPr>
        <w:t>الثاني</w:t>
      </w:r>
    </w:p>
    <w:p>
      <w:pPr>
        <w:pStyle w:val="Normal"/>
        <w:ind w:left="141" w:right="142" w:hanging="0"/>
        <w:jc w:val="center"/>
        <w:rPr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ق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غي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خلوق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كلام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ليكنا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ذلك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دا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أتقياء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أفصـحوا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بدا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بر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يج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ي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د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خلو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ك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ين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ئ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ذات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ئ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خلو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حان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ز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أ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عو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زعم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عت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ليك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ام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فظ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عنى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لي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صر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ع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ضا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ضا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وصوف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ات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عل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اد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آحا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زعم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شاع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ا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ي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ا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قيق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طاع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تقي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خ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قو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ج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يجاب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تحباب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ر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ه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حريم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نزيه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ج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قو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حقو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با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فصح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الكائ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مسمائ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خمس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فس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لف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ال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تكُ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الوقف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قائلاً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أتباع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لجهمٍ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صـححوا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روف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عاني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زعم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تزل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روف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اني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زعم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شاعر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ان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روف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وق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ئل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ق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ق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واق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سما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ق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ك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ؤل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فر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كث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لف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ق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تور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جاهل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ّع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كث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لف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تبا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جهم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تباع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ه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ا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رق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وقفت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لث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فاظ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جهم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و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ر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مرقند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أ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مي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صحح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حح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ذ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سمح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اهلو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سجح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ن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طاب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فوسه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تق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خلقٌ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قرأته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كلام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اللفظ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يوض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ل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رأ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راء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راءةً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ابع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رآ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عن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فظ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فظ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صد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ب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فعول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فوظ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ي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ان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وق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لفاظ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جمل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قي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ك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قيق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ت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ي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ب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حر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صو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موع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اث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و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خلوق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لفظ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ض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بر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ظ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ب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ك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تص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ا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شيئ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رت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ت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زعم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ك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شاع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زعم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ك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تص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فس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YE"/>
        </w:rPr>
      </w:pPr>
      <w:bookmarkStart w:id="2" w:name="__RefHeading___Toc443902678"/>
      <w:bookmarkEnd w:id="2"/>
      <w:r>
        <w:rPr>
          <w:rtl w:val="true"/>
          <w:lang w:bidi="ar-YE"/>
        </w:rPr>
        <w:t>الدرس</w:t>
      </w:r>
      <w:r>
        <w:rPr>
          <w:rFonts w:eastAsia="Cambria" w:cs="Cambria"/>
          <w:rtl w:val="true"/>
          <w:lang w:bidi="ar-YE"/>
        </w:rPr>
        <w:t xml:space="preserve"> </w:t>
      </w:r>
      <w:r>
        <w:rPr>
          <w:rtl w:val="true"/>
          <w:lang w:bidi="ar-YE"/>
        </w:rPr>
        <w:t>الثالث</w:t>
      </w:r>
    </w:p>
    <w:p>
      <w:pPr>
        <w:pStyle w:val="Normal"/>
        <w:ind w:left="141" w:right="142" w:hanging="0"/>
        <w:jc w:val="center"/>
        <w:rPr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ق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تجلى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ل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للخلق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جهرة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بدر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يخفى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ربك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أوض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ث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كت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لف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ج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ظ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ل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ج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جبل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حي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لام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ج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ضح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خل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ج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عباد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وعي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مؤمن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ط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ن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عي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عم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مؤ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ناف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كاف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رص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ي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ج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مؤمني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ي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ج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مؤمن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نافق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ه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ج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ات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ن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هرة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يح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تر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ب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يان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عيني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وه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مئذ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اض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ب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اظ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ض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ظ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ج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دّ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ليل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ظر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أبصا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زائد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بد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شر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شب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ئ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مرئ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خف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ث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ضام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ؤيته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عنا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شد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ض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ض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بعضك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فعل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شي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ت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يم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يف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د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ؤي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ب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ض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ض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مر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الق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ات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ليس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مولودٍ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ليس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والدٍ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ليس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شبهٌ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مسب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ي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ول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ي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وال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ي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ص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فر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نظراء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>: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ل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ل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ك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فو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د</w:t>
      </w:r>
      <w:r>
        <w:rPr>
          <w:rFonts w:cs="Traditional Arabic"/>
          <w:sz w:val="34"/>
          <w:szCs w:val="34"/>
          <w:rtl w:val="true"/>
          <w:lang w:bidi="ar-YE"/>
        </w:rPr>
        <w:t xml:space="preserve">). </w:t>
      </w:r>
    </w:p>
    <w:p>
      <w:pPr>
        <w:pStyle w:val="Normal"/>
        <w:ind w:left="141" w:right="142" w:hanging="0"/>
        <w:jc w:val="left"/>
        <w:rPr/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رق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ر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زعم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رقت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داً</w:t>
      </w:r>
      <w:r>
        <w:rPr>
          <w:rFonts w:cs="Traditional Arabic"/>
          <w:sz w:val="34"/>
          <w:szCs w:val="34"/>
          <w:rtl w:val="true"/>
          <w:lang w:bidi="ar-YE"/>
        </w:rPr>
        <w:t>: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ائك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صائ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براه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شرك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رب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الح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شر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ليه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نصارى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سب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نـز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ق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يب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ظ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ش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ُف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مث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ي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ابق</w:t>
      </w:r>
      <w:r>
        <w:rPr>
          <w:rFonts w:cs="Traditional Arabic"/>
          <w:sz w:val="34"/>
          <w:szCs w:val="34"/>
          <w:rtl w:val="true"/>
          <w:lang w:bidi="ar-YE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خفى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ش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عظ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نف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ب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ي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شا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وق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فاظ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نـزي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ف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جمل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فصل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اج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بي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عل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بيح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في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صفا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ل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ينكر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جهميُّ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عندنا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مصداق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قلن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مصر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ف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حقيق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نك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سما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lang w:bidi="ar-YE"/>
        </w:rPr>
        <w:t>1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ك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حو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lang w:bidi="ar-YE"/>
        </w:rPr>
        <w:t>2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ك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أويل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ك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فر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سق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طأ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م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ج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و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خوا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عتزل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حتج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درك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بصار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و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ن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درا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مثبت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جل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ند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أث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ع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تواتر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صدا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ل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صد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لن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ص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ريح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لام</w:t>
      </w:r>
      <w:r>
        <w:rPr>
          <w:rFonts w:cs="Traditional Arabic"/>
          <w:sz w:val="34"/>
          <w:szCs w:val="34"/>
          <w:rtl w:val="true"/>
          <w:lang w:bidi="ar-Y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تر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ب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ر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ضام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ؤي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صح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خرج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يخ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و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مس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مام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خ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ي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جم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تاو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lang w:bidi="ar-YE"/>
        </w:rPr>
        <w:t>6/421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رض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لق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بول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ُجْمِ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سائ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center"/>
        <w:rPr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رواه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جريرٌ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مقا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محمدٍ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فق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ذاك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تنج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ر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ب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ج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مس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حد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خمسي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ي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خمس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ث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ا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لاف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جه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فوه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صوف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ثبتو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ني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نج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ظ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وافق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و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بمتاب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كتاب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فاريني</w:t>
      </w:r>
      <w:r>
        <w:rPr>
          <w:rFonts w:cs="Traditional Arabic"/>
          <w:sz w:val="34"/>
          <w:szCs w:val="34"/>
          <w:rtl w:val="true"/>
          <w:lang w:bidi="ar-YE"/>
        </w:rPr>
        <w:t>.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و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أبص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تلز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ه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و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ثبت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علو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أ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ت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الو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ؤ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أبص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تلز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نف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ف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شاع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الو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أبص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تلز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ثبت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ؤ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هة</w:t>
      </w:r>
      <w:r>
        <w:rPr>
          <w:rFonts w:cs="Traditional Arabic"/>
          <w:sz w:val="34"/>
          <w:szCs w:val="34"/>
          <w:rtl w:val="true"/>
          <w:lang w:bidi="ar-YE"/>
        </w:rPr>
        <w:t xml:space="preserve">!!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YE"/>
        </w:rPr>
      </w:pPr>
      <w:bookmarkStart w:id="3" w:name="__RefHeading___Toc443902679"/>
      <w:bookmarkEnd w:id="3"/>
      <w:r>
        <w:rPr>
          <w:rtl w:val="true"/>
          <w:lang w:bidi="ar-YE"/>
        </w:rPr>
        <w:t>الدرس</w:t>
      </w:r>
      <w:r>
        <w:rPr>
          <w:rFonts w:eastAsia="Cambria" w:cs="Cambria"/>
          <w:rtl w:val="true"/>
          <w:lang w:bidi="ar-YE"/>
        </w:rPr>
        <w:t xml:space="preserve"> </w:t>
      </w:r>
      <w:r>
        <w:rPr>
          <w:rtl w:val="true"/>
          <w:lang w:bidi="ar-YE"/>
        </w:rPr>
        <w:t>الرابع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قد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نك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جهميُّ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أيضاً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مينه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كلت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دي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بالفواض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نف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م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نك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ح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نف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ض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صد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ئي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ض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جع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ودة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ء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ي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يم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ات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بري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ماو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طوي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مينه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قسط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اب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و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حم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لت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د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ل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لت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د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ثب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يد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خذ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د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بسوطتان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ل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لق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ديّ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ابق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لت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د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ف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يد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ضاف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ض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ُقص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مو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شم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يدي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جموع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قص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عظي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و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ت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نعم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وّ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ث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شاع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در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فواض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اضل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ع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سي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أياد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ظيم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فارين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نف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ف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عط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نضح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ض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ش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صب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center"/>
        <w:rPr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ق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ينز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جبار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ليلة</w:t>
      </w:r>
    </w:p>
    <w:p>
      <w:pPr>
        <w:pStyle w:val="Normal"/>
        <w:ind w:left="141" w:right="142" w:hanging="0"/>
        <w:jc w:val="center"/>
        <w:rPr/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ل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ج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واحد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متمد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عت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ثر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ز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هبط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م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ع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ق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هبط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ن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عل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علق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شيئ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رت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تدل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ل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وه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وقي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قتض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رع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لز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لو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ع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ش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حان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ض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يا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مي</w:t>
      </w:r>
      <w:r>
        <w:rPr>
          <w:rFonts w:cs="Traditional Arabic"/>
          <w:sz w:val="34"/>
          <w:szCs w:val="34"/>
          <w:rtl w:val="true"/>
          <w:lang w:bidi="ar-YE"/>
        </w:rPr>
        <w:t>:</w:t>
      </w:r>
      <w:r>
        <w:rPr>
          <w:rFonts w:cs="Traditional Arabic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ر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كانه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ر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شاء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ب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س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اث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ا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جب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س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ضعيف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ه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ء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لث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يّ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ء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رو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م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ل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ج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لا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يّ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ثل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آخ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بنص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يل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ضه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ق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ثاه</w:t>
      </w:r>
      <w:r>
        <w:rPr>
          <w:rFonts w:cs="Traditional Arabic"/>
          <w:sz w:val="34"/>
          <w:szCs w:val="34"/>
          <w:rtl w:val="true"/>
          <w:lang w:bidi="ar-YE"/>
        </w:rPr>
        <w:t>.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ي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عتق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ييف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تكيي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طل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اث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و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يف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لب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خب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يف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لس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نا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لث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ؤ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يفي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لّ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ظ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ر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اح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س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نيا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فر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عد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د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ري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نظي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مد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ت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دح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طبق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دني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يم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فضـله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/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فتفرج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أبواب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سماء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تفت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ب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ن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ني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ث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ها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طب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ط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شي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ز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نُّ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نّ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ط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إحس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دا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إيمان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خ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ن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عط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و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ب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ؤ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فضله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دارج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ض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عط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تحق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ط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و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تحق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تف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نش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نصد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كشف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فارين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فت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س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اب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فت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ف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>:</w:t>
      </w:r>
      <w:r>
        <w:rPr>
          <w:rFonts w:cs="Traditional Arabic"/>
          <w:sz w:val="34"/>
          <w:szCs w:val="34"/>
          <w:rtl w:val="true"/>
          <w:lang w:bidi="ar-Y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َ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ُفَتَّحُ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َهُمْ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َبْوَابُ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َّمَاءِ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ور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ريح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ي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زول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ق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هبط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نيا</w:t>
      </w:r>
      <w:r>
        <w:rPr>
          <w:rFonts w:cs="Traditional Arabic"/>
          <w:sz w:val="34"/>
          <w:szCs w:val="34"/>
          <w:rtl w:val="true"/>
          <w:lang w:bidi="ar-Y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فت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ماء</w:t>
      </w:r>
      <w:r>
        <w:rPr>
          <w:rFonts w:cs="Traditional Arabic"/>
          <w:sz w:val="34"/>
          <w:szCs w:val="34"/>
          <w:rtl w:val="true"/>
          <w:lang w:bidi="ar-Y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بسط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ده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ق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ائل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عط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ؤله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ز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ت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طل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جر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م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  <w:r>
        <w:br w:type="page"/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يقو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أل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مستغفراً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يلق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غافراً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/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مستمنح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خيراً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رزقاً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فيمن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د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رض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ل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رف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أخوذ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دعو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ستجي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أل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عطي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تغفر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غ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تغفر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ال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غفر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غف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ت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نب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د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رت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ثار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عل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ل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افر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غا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س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ا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ن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ب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و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)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ستمن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ال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طاء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ير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ت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زق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ز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سما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لك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ب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ت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خلو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تغذ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ُمن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من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بن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اع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روى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ذاك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قوم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يرد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حديثهم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أل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خاب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قومٌ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كذبوهم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قبحوا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ا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ني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م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ثيرٌ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توات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ر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عدالت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حفظ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ثرته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س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حر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م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تزل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ل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ائك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أشاع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ل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ز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ت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ذبو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بو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كذب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كذ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خب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اقع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ُبح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بن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فع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ع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َبَّح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بن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اعل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بو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قبح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س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ـ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صف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صف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نو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خبر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فعلي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د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ت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أشاع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دم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وّ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ت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ف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مخلوقات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و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شاع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ف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ثبت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ف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نوي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ش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ظ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حده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فات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YE"/>
        </w:rPr>
      </w:pPr>
      <w:bookmarkStart w:id="4" w:name="__RefHeading___Toc443902680"/>
      <w:bookmarkEnd w:id="4"/>
      <w:r>
        <w:rPr>
          <w:rtl w:val="true"/>
          <w:lang w:bidi="ar-YE"/>
        </w:rPr>
        <w:t>الدرس</w:t>
      </w:r>
      <w:r>
        <w:rPr>
          <w:rFonts w:eastAsia="Cambria" w:cs="Cambria"/>
          <w:rtl w:val="true"/>
          <w:lang w:bidi="ar-YE"/>
        </w:rPr>
        <w:t xml:space="preserve"> </w:t>
      </w:r>
      <w:r>
        <w:rPr>
          <w:rtl w:val="true"/>
          <w:lang w:bidi="ar-YE"/>
        </w:rPr>
        <w:t>الخامس</w:t>
      </w:r>
    </w:p>
    <w:p>
      <w:pPr>
        <w:pStyle w:val="Normal"/>
        <w:ind w:left="141" w:right="142" w:hanging="0"/>
        <w:jc w:val="center"/>
        <w:rPr/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ق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إ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خي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ناس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بعد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حمدٍ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زيرا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قدماً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ثم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عثما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أرجـحُ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ث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م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م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نت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خرج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ن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). </w:t>
      </w:r>
    </w:p>
    <w:p>
      <w:pPr>
        <w:pStyle w:val="Normal"/>
        <w:ind w:left="141" w:right="142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مد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أنبي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سلين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ـ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ـ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رم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ـ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ـ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يد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ه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ول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آخر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سلين</w:t>
      </w:r>
      <w:r>
        <w:rPr>
          <w:rFonts w:cs="Traditional Arabic"/>
          <w:sz w:val="34"/>
          <w:szCs w:val="34"/>
          <w:rtl w:val="true"/>
          <w:lang w:bidi="ar-YE"/>
        </w:rPr>
        <w:t>".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زير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ز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حم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ق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عي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رأيه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اموس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هد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اديث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رم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غير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م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بط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س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اف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فاري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تد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نبو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ضبط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ض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اف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اد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د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ـ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ـ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ث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رج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اجح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يم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ثم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وقف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ك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اج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تق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رتيب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ض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ترتيب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اف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center"/>
        <w:rPr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رابعهم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خير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بري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عــدهم</w:t>
      </w:r>
    </w:p>
    <w:p>
      <w:pPr>
        <w:pStyle w:val="Normal"/>
        <w:ind w:left="141" w:right="142" w:hanging="0"/>
        <w:jc w:val="center"/>
        <w:rPr/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حلـيف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خير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الخير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منجـ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ابع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ر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ر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رأ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ل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ثما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لي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از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خي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ج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جاح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ظف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منح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خرى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نح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نح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طاء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  <w:r>
        <w:br w:type="page"/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إنهم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للرهط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ريب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فيـهـمُ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/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نجب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فردوس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الخلد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تسر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رهط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هط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ج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صيل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اث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ش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مرأ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ف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رب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ابقو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رهط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ف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رب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ت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ق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شر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ي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ه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ك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شه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س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جن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ج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ا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جي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اق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ري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سن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ردو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اد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رواح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ردو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ا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جمي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أعلاها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شا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و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ج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نعيمه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خل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رح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نو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رح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ُرس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ءت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سعيدٌ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سعدٌ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اب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عوفٍ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طلحةٌ</w:t>
      </w:r>
    </w:p>
    <w:p>
      <w:pPr>
        <w:pStyle w:val="Normal"/>
        <w:ind w:left="141" w:right="142" w:hanging="0"/>
        <w:jc w:val="center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عامرُ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فهرٍ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الزبيرُ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ممــد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ع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عو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ع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ز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ش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دو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س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سحا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ش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زه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و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ح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و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ش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زه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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طلح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لح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ش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زه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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ا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ي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ا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را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هذ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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زب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زب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و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ش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سد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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مدّ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ُص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أوص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ت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د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ـاب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فاض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ا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حس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ب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فات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نصر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ز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خ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بغ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ضل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ب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عظ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فضل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د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ينئذ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ب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ين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ج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زيا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ضل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غض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غض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ب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عذ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خصوص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ب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ثواب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ل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ضل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Heading1"/>
        <w:ind w:left="0" w:right="0" w:hanging="0"/>
        <w:jc w:val="center"/>
        <w:rPr>
          <w:lang w:bidi="ar-YE"/>
        </w:rPr>
      </w:pPr>
      <w:bookmarkStart w:id="5" w:name="__RefHeading___Toc443902681"/>
      <w:bookmarkEnd w:id="5"/>
      <w:r>
        <w:rPr>
          <w:rtl w:val="true"/>
          <w:lang w:bidi="ar-YE"/>
        </w:rPr>
        <w:t>الدرس</w:t>
      </w:r>
      <w:r>
        <w:rPr>
          <w:rFonts w:eastAsia="Cambria" w:cs="Cambria"/>
          <w:rtl w:val="true"/>
          <w:lang w:bidi="ar-YE"/>
        </w:rPr>
        <w:t xml:space="preserve"> </w:t>
      </w:r>
      <w:r>
        <w:rPr>
          <w:rtl w:val="true"/>
          <w:lang w:bidi="ar-YE"/>
        </w:rPr>
        <w:t>السادس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ق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خي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قو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ف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صحابة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كلهم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لاتك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طعّاناً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عيب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تجر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سان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تقد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ًبجنانك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اسنه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ت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ك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اوئه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ذ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ا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حاب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ق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ؤمن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كر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افظ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صا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زه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خ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ارم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و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ل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ثير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زر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از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دد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ز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ئ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ف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ك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ه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بلغ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ف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ابق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ول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هاجر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أنص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تبعو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إحس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ض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ل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سنى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يح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مر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ص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س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ر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قد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ستيع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جما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ا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دو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ُ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عان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ط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ق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عرا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غي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ذ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ب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ب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حابي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يح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عي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اص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يحين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سو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تا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ا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ي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ج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ا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اث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قسام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رم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امت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كثر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سق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فرٌ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كذب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نصوص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تهم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نق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ريع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ل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ض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به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سمي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5"/>
        </w:numPr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غيظ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نقص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أول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سق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لث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مه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ؤمني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سمي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09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ذفه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ز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فر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09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ه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ذف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س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ق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ا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ميعاً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  <w:r>
        <w:br w:type="page"/>
      </w:r>
    </w:p>
    <w:p>
      <w:pPr>
        <w:pStyle w:val="Normal"/>
        <w:ind w:left="141" w:right="14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نطق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وحي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مبي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بفضلهم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الفتح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آيٌ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للصحاب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تمد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ط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ح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ح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ع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ري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ف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رات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صفات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ه</w:t>
      </w:r>
      <w:r>
        <w:rPr>
          <w:rFonts w:cs="Traditional Arabic"/>
          <w:sz w:val="34"/>
          <w:szCs w:val="34"/>
          <w:rtl w:val="true"/>
          <w:lang w:bidi="ar-YE"/>
        </w:rPr>
        <w:t>: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ط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حي</w:t>
      </w:r>
      <w:r>
        <w:rPr>
          <w:rFonts w:cs="Traditional Arabic"/>
          <w:sz w:val="34"/>
          <w:szCs w:val="34"/>
          <w:rtl w:val="true"/>
          <w:lang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أخوذ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>:(</w:t>
      </w:r>
      <w:r>
        <w:rPr>
          <w:rFonts w:cs="Traditional Arabic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َذَ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ِتَابُنَ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َنْطِقُ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َلَيْكُمْ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ِالْحَقِّ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ِنَّ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ُنَّ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َسْتَنْسِخُ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َ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ُنْتُمْ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َعْمَلُونَ</w:t>
      </w:r>
      <w:r>
        <w:rPr>
          <w:rFonts w:cs="Traditional Arabic"/>
          <w:sz w:val="34"/>
          <w:szCs w:val="34"/>
          <w:rtl w:val="true"/>
          <w:lang w:bidi="ar-YE"/>
        </w:rPr>
        <w:t xml:space="preserve">)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كت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اضح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تين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فض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موم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خصوصاً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ت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و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تح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ز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ضو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ادس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ل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بي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ي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آ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غ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ا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ميز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ي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ماع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ك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صطلاح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صحا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ا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مد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د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ثن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لس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م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طلق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و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ت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بايعون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بايع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ز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كي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لو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ؤمن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زداد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يمان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يما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مد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س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ه</w:t>
      </w:r>
      <w:r>
        <w:rPr>
          <w:rFonts w:cs="Traditional Arabic"/>
          <w:sz w:val="34"/>
          <w:szCs w:val="34"/>
          <w:rtl w:val="true"/>
          <w:lang w:bidi="ar-YE"/>
        </w:rPr>
        <w:t xml:space="preserve">... )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ال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ا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ط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تبا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ت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ن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صر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ؤل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افض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ل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ي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بغض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ق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اب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نواص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غض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ي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ثن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ق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اب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خوا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عت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برؤ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طائفت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YE"/>
        </w:rPr>
      </w:pPr>
      <w:bookmarkStart w:id="6" w:name="__RefHeading___Toc443902682"/>
      <w:bookmarkEnd w:id="6"/>
      <w:r>
        <w:rPr>
          <w:rtl w:val="true"/>
          <w:lang w:bidi="ar-YE"/>
        </w:rPr>
        <w:t>الدرس</w:t>
      </w:r>
      <w:r>
        <w:rPr>
          <w:rFonts w:eastAsia="Cambria" w:cs="Cambria"/>
          <w:rtl w:val="true"/>
          <w:lang w:bidi="ar-YE"/>
        </w:rPr>
        <w:t xml:space="preserve"> </w:t>
      </w:r>
      <w:r>
        <w:rPr>
          <w:rtl w:val="true"/>
          <w:lang w:bidi="ar-YE"/>
        </w:rPr>
        <w:t>السابع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بالقد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مقدو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أيق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فإنه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دعامة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عقد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دي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الدي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أفيحُ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"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با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"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أ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وض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ضاف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إليه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المرا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له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ا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لغ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تقدير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اصطلاحاً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رف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شيخ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جامع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رسائ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المسائ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قال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"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لم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كتابت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م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طابق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شيئت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خلق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>"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هذ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تعريف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جامع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مراتب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أربع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فيه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ناظم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center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لم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كتاب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ولان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شيئت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***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خلق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إيجا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تكوينُ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"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قدو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"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عنيان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2"/>
        </w:numPr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ا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معنى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ص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تقدير؛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ع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2"/>
        </w:numPr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ا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معنى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فعو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قدور؛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خلوق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-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حكم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رض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ا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تفصيل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4"/>
        </w:numPr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م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جه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ع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له؛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تقدير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يجب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رضا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4"/>
        </w:numPr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أم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جه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قدو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له؛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يقع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ع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عبد؛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علي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يرضى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وافقاً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لشرع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يسخط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يبغض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خالفاً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لشرع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"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يق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"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يقي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تصديق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شك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ي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متراء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ضلت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رقتا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كذبو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القدر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فرق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أولى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قدرية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هم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سمين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غلاة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نكرو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راتب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أربع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لقدر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/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توسطة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قرو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مرتبت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علم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الكتابة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أنكرو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رتبت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شيئ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الخلق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فرق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ثانية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جبرية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هم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سمين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غلاة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الوا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عب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كالريش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َهَب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ريح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در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توسطة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الوا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عب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كالسكي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ي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قاطع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در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ؤثرة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"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إن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دعام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ق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دي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"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مو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عمد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دين؛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أن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رك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ركا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إيمان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م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نهما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"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والذ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يحلف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م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يقب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حدهم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لو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نفق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ث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ح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ذهباً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حتى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يؤم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القدر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>"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ثم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ساق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جبري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مشهور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>.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"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الدي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فيح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":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اسع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حرج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ي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ناس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>: "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عملو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ك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يس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م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خُلق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>"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قا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"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سددو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قاربو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>"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بدع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ثان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دع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ظهرت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ع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دعة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خوارج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–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ت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سيأت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ذكرها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-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كتفى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ناظم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بيتٍ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واح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باب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متثالاً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لقو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رسول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>:"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إذا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ذك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قدر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فأمسكوا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>"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روا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طبران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مسعود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ascii="Antique;Courier New" w:hAnsi="Antique;Courier New" w:eastAsia="Antique;Courier New" w:cs="Antique;Courier New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ascii="Antique;Courier New" w:hAnsi="Antique;Courier New"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rFonts w:cs="Traditional Arabic" w:ascii="Antique;Courier New" w:hAnsi="Antique;Courier New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د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فري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را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رع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حب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زم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را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ون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زم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بر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نظر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را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وني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لو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قض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حب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در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نظر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را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رعي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الو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ح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فع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باد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قدره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ض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رقتا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center"/>
        <w:rPr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ل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نكر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جهلاً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نكيراً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منكراً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ل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حوض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الميزا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إنك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نص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نكر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نك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كذي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حو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قسام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هل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فع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ج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ج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هراً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لان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كير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كر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وكل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سؤ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بر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شا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و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ملائك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جمال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فصيل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عر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سمائ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وظائف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عداد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نح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ثابت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ك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تحن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ب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بو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كر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نكيرًا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ب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أل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ب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دين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نبي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ثب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من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ثاب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ي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ن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آخرة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يح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س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ت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س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ح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فتن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بور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ث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ت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جال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ريب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و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و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تق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وث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رص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قص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و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بي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عطينا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وث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يح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مر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و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ه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رض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ه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و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ب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يح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طي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سك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يزا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نج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م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ر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ربة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ظمأ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د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يز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وز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يئ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حسن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نض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واز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سط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حانه</w:t>
      </w:r>
      <w:r>
        <w:rPr>
          <w:rFonts w:cs="Traditional Arabic"/>
          <w:sz w:val="34"/>
          <w:szCs w:val="34"/>
          <w:rtl w:val="true"/>
          <w:lang w:bidi="ar-YE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وز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مئذ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ق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يحين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مت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فيفت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س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قيلت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يزان</w:t>
      </w:r>
      <w:r>
        <w:rPr>
          <w:rFonts w:cs="Traditional Arabic"/>
          <w:sz w:val="34"/>
          <w:szCs w:val="34"/>
          <w:rtl w:val="true"/>
          <w:lang w:bidi="ar-Y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نص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يح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ياز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غي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ي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را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منصوح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د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سل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بتد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ضل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نصوص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ياس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غائ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اه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ضع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قد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حان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YE"/>
        </w:rPr>
      </w:pPr>
      <w:bookmarkStart w:id="7" w:name="__RefHeading___Toc443902683"/>
      <w:bookmarkEnd w:id="7"/>
      <w:r>
        <w:rPr>
          <w:rtl w:val="true"/>
          <w:lang w:bidi="ar-YE"/>
        </w:rPr>
        <w:t>الدرس</w:t>
      </w:r>
      <w:r>
        <w:rPr>
          <w:rFonts w:eastAsia="Cambria" w:cs="Cambria"/>
          <w:rtl w:val="true"/>
          <w:lang w:bidi="ar-YE"/>
        </w:rPr>
        <w:t xml:space="preserve"> </w:t>
      </w:r>
      <w:r>
        <w:rPr>
          <w:rtl w:val="true"/>
          <w:lang w:bidi="ar-YE"/>
        </w:rPr>
        <w:t>الثامن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ق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خرج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ل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عظيم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بفضل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نا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أجساداً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فحم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طرحُ</w:t>
      </w:r>
    </w:p>
    <w:p>
      <w:pPr>
        <w:pStyle w:val="Normal"/>
        <w:ind w:left="141" w:right="142" w:hanging="0"/>
        <w:jc w:val="center"/>
        <w:rPr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على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نه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ف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فردوس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حي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بمائه</w:t>
      </w:r>
    </w:p>
    <w:p>
      <w:pPr>
        <w:pStyle w:val="Normal"/>
        <w:ind w:left="141" w:right="142" w:hanging="0"/>
        <w:jc w:val="center"/>
        <w:rPr/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كحب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حمي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سي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إذ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جاء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طف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تقد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جنان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فصح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سان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قاد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سائ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وارح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ركانك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خ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ظ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فض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ض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عط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خ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حقيق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فض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خلاص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غ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واسط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ع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ذ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شفع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كر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ن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ق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حم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وحد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جساد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حي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ع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د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خ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قوام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أخ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عبي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أخ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قوي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أخ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رقوت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ح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ار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حم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فح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طاف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ية</w:t>
      </w:r>
      <w:r>
        <w:rPr>
          <w:rFonts w:cs="Traditional Arabic"/>
          <w:sz w:val="34"/>
          <w:szCs w:val="34"/>
          <w:rtl w:val="true"/>
          <w:lang w:bidi="ar-YE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ار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مم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متحشوا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عيد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ماس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ط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لق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رمى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لق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ه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ص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غتسل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ن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مك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Style14"/>
        <w:bidi w:val="1"/>
        <w:ind w:left="141" w:right="142" w:hanging="0"/>
        <w:jc w:val="both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ردو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وسط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را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فظ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طرح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ي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ردوس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ع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م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ج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موم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ردو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د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اديث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طرح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ن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rFonts w:cs="Traditional Arabic"/>
          <w:sz w:val="34"/>
          <w:szCs w:val="34"/>
          <w:rtl w:val="true"/>
          <w:lang w:bidi="ar-YE"/>
        </w:rPr>
        <w:t>:</w:t>
      </w:r>
      <w:r>
        <w:rPr>
          <w:rFonts w:cs="Traditional Arabic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يا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قي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فردو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سامح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ستعا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ح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حي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ع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د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ها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إ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وت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حيو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ك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ابت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ذنوبه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ماتت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مات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ت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حم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ذ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شف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ائ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ي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ياء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م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لك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ح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م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حم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ث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زب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بـت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عف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بت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ريع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ك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بات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س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طراو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طف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فيض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إ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رسو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ل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للخلق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شافع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>
          <w:rFonts w:cs="Traditional Arabic"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ق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ف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عذاب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قب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حقٌ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وض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س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شا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و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رسا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مي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خت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صائ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شفاعات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حي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ري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ش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شف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سما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ف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طل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طلب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شركو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فا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ظالم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ميم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فيع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ُطاع</w:t>
      </w:r>
      <w:r>
        <w:rPr>
          <w:rFonts w:cs="Traditional Arabic"/>
          <w:sz w:val="34"/>
          <w:szCs w:val="34"/>
          <w:rtl w:val="true"/>
          <w:lang w:bidi="ar-YE"/>
        </w:rPr>
        <w:t xml:space="preserve">)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ف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ثبت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إذ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شا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ض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ا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شف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لك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ماو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غ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فاعت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ئ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أذ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ش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رضى</w:t>
      </w:r>
      <w:r>
        <w:rPr>
          <w:rFonts w:cs="Traditional Arabic"/>
          <w:sz w:val="34"/>
          <w:szCs w:val="34"/>
          <w:rtl w:val="true"/>
          <w:lang w:bidi="ar-YE"/>
        </w:rPr>
        <w:t xml:space="preserve">)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خل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جمي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كاف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ف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ظم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ق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حم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ف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ب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وقف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غ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ت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صطلاحاً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وسط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جل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ضابطه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ع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ب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نصو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أنبي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فاع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نوا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ف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ن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فاع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وق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ف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ضاء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ن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فاع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ت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دخ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ه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ن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ثالث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فاع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ال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خف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ذاب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ن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ابع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ف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رج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ؤمن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ن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ن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امس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ف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خ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قوام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ساب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ن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ادس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ف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بائ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ذ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ب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ق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ب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اب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حي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وذ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ذ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بر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بت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بور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ر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طوي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ذ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ب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سما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ذ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قط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وحد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ذ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ائ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افر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طاب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واقع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وض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ظا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ف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وض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ض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ـفاع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/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قيق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ف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فض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خض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فتق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افع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يس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ظ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بتد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د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حان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ضاء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حان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ظ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ضل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لمعت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كروه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صوف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لّ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ا</w:t>
      </w:r>
      <w:r>
        <w:rPr>
          <w:rFonts w:cs="Traditional Arabic"/>
          <w:sz w:val="34"/>
          <w:szCs w:val="34"/>
          <w:rtl w:val="true"/>
          <w:lang w:bidi="ar-YE"/>
        </w:rPr>
        <w:t>.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YE"/>
        </w:rPr>
      </w:pPr>
      <w:bookmarkStart w:id="8" w:name="__RefHeading___Toc443902684"/>
      <w:bookmarkEnd w:id="8"/>
      <w:r>
        <w:rPr>
          <w:rtl w:val="true"/>
          <w:lang w:bidi="ar-YE"/>
        </w:rPr>
        <w:t>الدرس</w:t>
      </w:r>
      <w:r>
        <w:rPr>
          <w:rFonts w:eastAsia="Cambria" w:cs="Cambria"/>
          <w:rtl w:val="true"/>
          <w:lang w:bidi="ar-YE"/>
        </w:rPr>
        <w:t xml:space="preserve"> </w:t>
      </w:r>
      <w:r>
        <w:rPr>
          <w:rtl w:val="true"/>
          <w:lang w:bidi="ar-YE"/>
        </w:rPr>
        <w:t>التاسع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ل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كفر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أه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صلاة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إ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عصوا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فكلهم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عص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ذو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عرش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صف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فر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غ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ت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غط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صطلاحاً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سمي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كب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خ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قسا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ت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numPr>
          <w:ilvl w:val="1"/>
          <w:numId w:val="2"/>
        </w:numPr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ا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2"/>
        </w:numPr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حو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2"/>
        </w:numPr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فاق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2"/>
        </w:numPr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ـك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2"/>
        </w:numPr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ذيب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2"/>
        </w:numPr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ب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ستكبا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غ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خ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لام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لاتن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ستقب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بلتن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بيحتنا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ذ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س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خرج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خار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شا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ذه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ث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ل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ف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ار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لا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ص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ص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ال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رع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عص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و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س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فس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رو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اجب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ر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حرمات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لفس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با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عتق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ع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بائ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ضابط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بير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ن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آخر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ك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عص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أل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اس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–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ا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بي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خ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؟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ختلف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ر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قوا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وا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و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ني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ال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هن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ت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و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نزلت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ن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ؤ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خال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هن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لث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جئ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و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ؤ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م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رابع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و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ؤ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إيما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اس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بيرت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ؤ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اق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ا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مر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ذب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ف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رد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ن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ذ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رش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اح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رش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ل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إضا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سمي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ضا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وصوف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>: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ِنَّ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َّهَ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ُوَ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َّزَّاقُ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ُ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ْقُوَّةِ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ْمَتِينُ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ضا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خلو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خالقه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ظم</w:t>
      </w:r>
      <w:r>
        <w:rPr>
          <w:rFonts w:cs="Traditional Arabic"/>
          <w:sz w:val="34"/>
          <w:szCs w:val="34"/>
          <w:rtl w:val="true"/>
          <w:lang w:bidi="ar-YE"/>
        </w:rPr>
        <w:t>:(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رش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ثب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رش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كب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خلوقات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تو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رش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صريح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ي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ري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لاف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ستواء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صف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ف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جاو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إعرا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نب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لغ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فو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ثيم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ي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شا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د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ط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طائ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وابون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نظ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فظ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ف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ضاف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ظ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ش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ع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خب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س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فات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ل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عتـقد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رأ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خـوارج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إنه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قالٌ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لم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هوا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رد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يفضحُ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ت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قيد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ناه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وا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ارج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رج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ـ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سب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حكي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اء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ذمه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قائد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اح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بي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ف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ال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ج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رو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م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ظال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جو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ما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ريش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ك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طل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قال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أقوا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هو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ج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عرو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ستعم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هو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طلا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ت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هو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ض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ي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) "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رد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د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هلاك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صدنّ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ؤ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ت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تردى</w:t>
      </w:r>
      <w:r>
        <w:rPr>
          <w:rFonts w:cs="Traditional Arabic"/>
          <w:sz w:val="34"/>
          <w:szCs w:val="34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فض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كش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او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يوب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  <w:r>
        <w:br w:type="page"/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ل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ك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رجياً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لعـوباً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بدينـ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>
          <w:rFonts w:cs="Traditional Arabic"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أل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إنم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مرج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بالديـ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مـزحُ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رجي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ج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ر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أخير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خرّ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عم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م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ي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جاء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ي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جاء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عوب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ي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المرج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لع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دي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ض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نب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ك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مل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ك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يما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ك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ثو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جئ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رك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و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اب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ج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جئ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قسام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ه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ولو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ر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ط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شعر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اتريد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ولو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صدي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ط</w:t>
      </w:r>
      <w:r>
        <w:rPr>
          <w:rFonts w:cs="Traditional Arabic"/>
          <w:sz w:val="34"/>
          <w:szCs w:val="34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رام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ولو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س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ط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وم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اب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رجئ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قه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ولون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صدي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ل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لس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ط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د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ن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مز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ز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ع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دعاب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ج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ف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ر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زكا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غر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زن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رب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ستخف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دي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قـ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إنم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إيما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قو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نـية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فع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على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قو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نب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صرحُ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–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غ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قرا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شرعاً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صدي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عا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مل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قي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عتق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جن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لس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م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جوا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أرك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ز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ط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نق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عصيا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لب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عتراف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صديق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سان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طق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شهادت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أذكا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اج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ندوب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را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قصد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لع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ص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ص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ل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ع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ر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خلاص</w:t>
      </w:r>
      <w:r>
        <w:rPr>
          <w:rFonts w:cs="Traditional Arabic"/>
          <w:sz w:val="34"/>
          <w:szCs w:val="34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لب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راد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نقياد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ب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عم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لوب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وا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ع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طاع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ن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جتن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حرمات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ص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ظ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ش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ريح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سان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عيف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ع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ر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ر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جمو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يح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ركا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ينقص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طوراً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بالمعاص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تارةً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/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بطاعت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نمى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ف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وزنِ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رجح</w:t>
      </w:r>
      <w:r>
        <w:rPr>
          <w:rFonts w:cs="Traditional Arabic"/>
          <w:color w:val="C00000"/>
          <w:sz w:val="34"/>
          <w:sz w:val="34"/>
          <w:szCs w:val="34"/>
          <w:rtl w:val="true"/>
          <w:lang w:bidi="ar-YE"/>
        </w:rPr>
        <w:t>ُ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نق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ور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ال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رة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خ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يخ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أي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اقص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قل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دين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ذه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ج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از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حداك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ف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ق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معاص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عص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رتكب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غي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بير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ا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و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خرى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طاع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م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م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زيد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من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زادت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يمان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ستبشرو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عالى</w:t>
      </w:r>
      <w:r>
        <w:rPr>
          <w:rFonts w:cs="Traditional Arabic"/>
          <w:sz w:val="34"/>
          <w:szCs w:val="34"/>
          <w:rtl w:val="true"/>
          <w:lang w:bidi="ar-Y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زد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من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يمان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ز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رج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ث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يز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سنات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قو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ر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سأ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لاث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ز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قص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وا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عتز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مرجئ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ز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قص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نس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بعض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جئ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لث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ز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نقص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قي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ماع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1064" w:leader="none"/>
        </w:tabs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تفاضل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ز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نقص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سب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ل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وا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مل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حد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ه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ض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ه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ختلف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ا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جئ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اص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اس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ا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م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م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ا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عيدية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اص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اس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ذموم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توعد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عذ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د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يمان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YE"/>
        </w:rPr>
      </w:pPr>
      <w:bookmarkStart w:id="9" w:name="__RefHeading___Toc443902685"/>
      <w:bookmarkEnd w:id="9"/>
      <w:r>
        <w:rPr>
          <w:rtl w:val="true"/>
          <w:lang w:bidi="ar-YE"/>
        </w:rPr>
        <w:t>الدرس</w:t>
      </w:r>
      <w:r>
        <w:rPr>
          <w:rFonts w:eastAsia="Cambria" w:cs="Cambria"/>
          <w:rtl w:val="true"/>
          <w:lang w:bidi="ar-YE"/>
        </w:rPr>
        <w:t xml:space="preserve"> </w:t>
      </w:r>
      <w:r>
        <w:rPr>
          <w:rtl w:val="true"/>
          <w:lang w:bidi="ar-YE"/>
        </w:rPr>
        <w:t>العاشـر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دع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عنك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آراء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رجا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قولهم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فقو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رسو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أولى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أشـر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د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ذ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جتن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ترك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آر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ج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ر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ي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دليل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يا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صح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آر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إ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عد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نن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عيت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عوه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ثقل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حفظوه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ال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رأيه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ضل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ضل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ب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بيهق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غيرهم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س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و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أخذ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تقد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صو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خر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شك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حي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سخة</w:t>
      </w:r>
      <w:r>
        <w:rPr>
          <w:rFonts w:cs="Traditional Arabic"/>
          <w:sz w:val="34"/>
          <w:szCs w:val="34"/>
          <w:rtl w:val="true"/>
          <w:lang w:bidi="ar-Y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س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زك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ط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خلص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شر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ور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نشرا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ل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طمأنينته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ب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ع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رب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صدق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فصح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يان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عظم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صح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لأمة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ك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ق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صدق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خلاف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قالا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ور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حير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center"/>
        <w:rPr/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لاتكُ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قومٍ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لهو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بدينهم</w:t>
      </w:r>
    </w:p>
    <w:p>
      <w:pPr>
        <w:pStyle w:val="Normal"/>
        <w:ind w:left="141" w:right="142" w:hanging="0"/>
        <w:jc w:val="center"/>
        <w:rPr/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فتطع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في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أهل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حديث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تقدح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كُ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م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ما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س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عن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ظم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ا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فض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د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خوارج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فلاس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غير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ذاه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ديئ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يل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س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فجور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ل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دينهم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لاعب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س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صب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نصوص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ت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سن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رب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واغيت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أول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د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آحا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قائد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ني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د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سل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ظوا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صوص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أويله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حريفها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ثالث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خروج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ك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قيقت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جاز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الرابع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قد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ق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ق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تطع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يخ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تاو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عرف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ث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حفظ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عرفت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ه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طنا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ظاهراً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تباع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طن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ظاهرًا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كذ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د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حيح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غير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شعب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حي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وب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Cs w:val="34"/>
          <w:rtl w:val="true"/>
          <w:lang w:bidi="ar-Y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ز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ائف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مت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ظاهري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ق</w:t>
      </w:r>
      <w:r>
        <w:rPr>
          <w:rFonts w:cs="Traditional Arabic"/>
          <w:sz w:val="34"/>
          <w:szCs w:val="34"/>
          <w:rtl w:val="true"/>
          <w:lang w:bidi="ar-Y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إما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م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-: 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كون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ل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در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م؟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ind w:left="141" w:right="142" w:hanging="0"/>
        <w:jc w:val="left"/>
        <w:rPr/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قد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دحو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وا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حا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بط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دالت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مانته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ح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ـدح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ا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د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وقي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ثر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ب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ق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ونيته</w:t>
      </w:r>
      <w:r>
        <w:rPr>
          <w:rFonts w:cs="Traditional Arabic"/>
          <w:sz w:val="34"/>
          <w:szCs w:val="34"/>
          <w:rtl w:val="true"/>
          <w:lang w:bidi="ar-YE"/>
        </w:rPr>
        <w:t>:</w:t>
      </w:r>
    </w:p>
    <w:p>
      <w:pPr>
        <w:pStyle w:val="Normal"/>
        <w:ind w:left="141" w:right="142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بغض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ه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حديث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شاتم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بش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ق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لاية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ِ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يطان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ِ</w:t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141" w:right="142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Y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إذ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م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عتقدت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الده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يا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صا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ح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ِ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هذه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141" w:right="142" w:hanging="0"/>
        <w:jc w:val="center"/>
        <w:rPr/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فأنت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على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خير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تبيت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YE"/>
        </w:rPr>
        <w:t>وتصبح</w:t>
      </w:r>
      <w:r>
        <w:rPr>
          <w:rFonts w:cs="Traditional Arabic"/>
          <w:color w:val="C00000"/>
          <w:sz w:val="34"/>
          <w:sz w:val="34"/>
          <w:szCs w:val="34"/>
          <w:rtl w:val="true"/>
          <w:lang w:bidi="ar-YE"/>
        </w:rPr>
        <w:t>ُ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عتقد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ب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نعـي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قي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حك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ذه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جازم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فق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صواب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حق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الف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باط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ده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زما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طوي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احِ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اد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رخم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صاحبي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عقيد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ثر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أص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لفي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مسائ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عتقادية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أن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خي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لم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امع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ك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تف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ه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تبي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صب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  <w:lang w:bidi="ar-Y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يتوت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ليل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صباح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فج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زوال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اب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زو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تبا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ر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بتداع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سلو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قتد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تر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ابتداء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سلي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عد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تقدم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ز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ج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قو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سو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YE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وزاع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حم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أثر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فض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ناس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إيا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آراء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رجال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؛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زخرفو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لك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بالقول</w:t>
      </w:r>
      <w:r>
        <w:rPr>
          <w:rFonts w:cs="Traditional Arabic"/>
          <w:sz w:val="34"/>
          <w:szCs w:val="34"/>
          <w:rtl w:val="true"/>
          <w:lang w:bidi="ar-Y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إ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ن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مر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نجلي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أنت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ريق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ستقيم</w:t>
      </w:r>
      <w:r>
        <w:rPr>
          <w:rFonts w:cs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141" w:right="142" w:hanging="0"/>
        <w:jc w:val="left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141" w:right="142" w:hanging="0"/>
        <w:jc w:val="center"/>
        <w:rPr>
          <w:rFonts w:cs="Traditional Arabic"/>
          <w:color w:val="002060"/>
          <w:sz w:val="34"/>
          <w:szCs w:val="34"/>
          <w:lang w:bidi="ar-YE"/>
        </w:rPr>
      </w:pP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كان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ختم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شرح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هذه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المنظومة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في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ليلة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الأربعاء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لسبع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عشرة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ليلة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مضت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من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شهر</w:t>
      </w:r>
    </w:p>
    <w:p>
      <w:pPr>
        <w:pStyle w:val="Normal"/>
        <w:tabs>
          <w:tab w:val="clear" w:pos="720"/>
          <w:tab w:val="left" w:pos="2816" w:leader="none"/>
        </w:tabs>
        <w:ind w:left="141" w:right="142" w:hanging="0"/>
        <w:jc w:val="center"/>
        <w:rPr>
          <w:rFonts w:cs="Traditional Arabic"/>
          <w:color w:val="002060"/>
          <w:sz w:val="34"/>
          <w:szCs w:val="34"/>
          <w:lang w:bidi="ar-YE"/>
        </w:rPr>
      </w:pPr>
      <w:r>
        <w:rPr>
          <w:rFonts w:cs="Times New Roman"/>
          <w:color w:val="00206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صفر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عام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ألف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وأربعمائة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وثلاثة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وعشرين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هجرية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بمسجد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صالح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141" w:right="142" w:hanging="0"/>
        <w:jc w:val="center"/>
        <w:rPr/>
      </w:pP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ابن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أحمد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بالقرن،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وكان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عدد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مجالسها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أربعة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عشر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مجلسًا،</w:t>
      </w:r>
    </w:p>
    <w:p>
      <w:pPr>
        <w:pStyle w:val="Normal"/>
        <w:tabs>
          <w:tab w:val="clear" w:pos="720"/>
          <w:tab w:val="left" w:pos="2816" w:leader="none"/>
        </w:tabs>
        <w:ind w:left="141" w:right="142" w:hanging="0"/>
        <w:jc w:val="center"/>
        <w:rPr>
          <w:rFonts w:cs="Traditional Arabic"/>
          <w:color w:val="002060"/>
          <w:sz w:val="34"/>
          <w:szCs w:val="34"/>
          <w:lang w:bidi="ar-YE"/>
        </w:rPr>
      </w:pP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ثم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زدت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بعد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ذلك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فيها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زيادات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في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مجالس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متفرقة،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141" w:right="142" w:hanging="0"/>
        <w:jc w:val="center"/>
        <w:rPr>
          <w:rFonts w:cs="Traditional Arabic"/>
          <w:color w:val="002060"/>
          <w:sz w:val="34"/>
          <w:szCs w:val="34"/>
          <w:lang w:bidi="ar-YE"/>
        </w:rPr>
      </w:pPr>
      <w:r>
        <w:rPr>
          <w:rFonts w:cs="Times New Roman"/>
          <w:color w:val="00206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نسـأل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الله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أن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يجعـلها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في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موازين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الحسنات،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141" w:right="142" w:hanging="0"/>
        <w:jc w:val="center"/>
        <w:rPr>
          <w:rFonts w:cs="Traditional Arabic"/>
          <w:color w:val="002060"/>
          <w:sz w:val="34"/>
          <w:szCs w:val="34"/>
          <w:lang w:bidi="ar-YE"/>
        </w:rPr>
      </w:pP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وأن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يثبتنا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على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عقيدة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أهل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السنة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والجماعة،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141" w:right="142" w:hanging="0"/>
        <w:jc w:val="center"/>
        <w:rPr>
          <w:rFonts w:cs="Traditional Arabic"/>
          <w:color w:val="002060"/>
          <w:sz w:val="34"/>
          <w:szCs w:val="34"/>
          <w:lang w:bidi="ar-YE"/>
        </w:rPr>
      </w:pP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وأن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ينجينا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من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الشـرك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والمحدثات،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141" w:right="142" w:hanging="0"/>
        <w:jc w:val="center"/>
        <w:rPr>
          <w:rFonts w:cs="Traditional Arabic"/>
          <w:color w:val="002060"/>
          <w:sz w:val="34"/>
          <w:szCs w:val="34"/>
          <w:lang w:bidi="ar-YE"/>
        </w:rPr>
      </w:pPr>
      <w:r>
        <w:rPr>
          <w:rFonts w:cs="Times New Roman"/>
          <w:color w:val="002060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والله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أعلى</w:t>
      </w:r>
      <w:r>
        <w:rPr>
          <w:color w:val="00206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color w:val="002060"/>
          <w:sz w:val="34"/>
          <w:sz w:val="34"/>
          <w:szCs w:val="34"/>
          <w:rtl w:val="true"/>
          <w:lang w:bidi="ar-YE"/>
        </w:rPr>
        <w:t>وأعلم</w:t>
      </w:r>
      <w:r>
        <w:rPr>
          <w:rFonts w:cs="Traditional Arabic"/>
          <w:color w:val="002060"/>
          <w:sz w:val="34"/>
          <w:szCs w:val="34"/>
          <w:rtl w:val="true"/>
          <w:lang w:bidi="ar-YE"/>
        </w:rPr>
        <w:t xml:space="preserve">. </w:t>
      </w:r>
    </w:p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val="ar-S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lang w:val="en-US" w:eastAsia="en-US" w:bidi="ar-YE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lang w:val="en-US" w:eastAsia="en-US" w:bidi="ar-YE"/>
            </w:rPr>
            <w:fldChar w:fldCharType="separate"/>
          </w:r>
          <w:hyperlink w:anchor="__RefHeading___Toc443902676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YE"/>
              </w:rPr>
              <w:t>الدرس الأول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902677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YE"/>
              </w:rPr>
              <w:t>الدرس الثاني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902678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YE"/>
              </w:rPr>
              <w:t>الدرس الثالث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902679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YE"/>
              </w:rPr>
              <w:t>الدرس الرابع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902680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YE"/>
              </w:rPr>
              <w:t>الدرس الخامس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902681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YE"/>
              </w:rPr>
              <w:t>الدرس السادس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902682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YE"/>
              </w:rPr>
              <w:t>الدرس السابع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902683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YE"/>
              </w:rPr>
              <w:t>الدرس الثامن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902684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YE"/>
              </w:rPr>
              <w:t>الدرس التاسع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902685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YE"/>
              </w:rPr>
              <w:t>الدرس العاشـر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2816" w:leader="none"/>
        </w:tabs>
        <w:ind w:left="141" w:right="142" w:hanging="0"/>
        <w:jc w:val="center"/>
        <w:rPr>
          <w:rFonts w:cs="Traditional Arabic"/>
          <w:color w:val="002060"/>
          <w:sz w:val="34"/>
          <w:szCs w:val="34"/>
          <w:lang w:bidi="ar-YE"/>
        </w:rPr>
      </w:pPr>
      <w:r>
        <w:rPr>
          <w:rFonts w:cs="Traditional Arabic"/>
          <w:color w:val="002060"/>
          <w:sz w:val="34"/>
          <w:szCs w:val="34"/>
          <w:rtl w:val="true"/>
          <w:lang w:bidi="ar-Y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 Light">
    <w:charset w:val="00"/>
    <w:family w:val="swiss"/>
    <w:pitch w:val="variable"/>
  </w:font>
  <w:font w:name="Antiqu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YE"/>
      </w:rPr>
    </w:pPr>
    <w:r>
      <w:rPr>
        <w:rtl w:val="true"/>
        <w:lang w:bidi="ar-YE"/>
      </w:rPr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019175</wp:posOffset>
              </wp:positionH>
              <wp:positionV relativeFrom="page">
                <wp:posOffset>10380980</wp:posOffset>
              </wp:positionV>
              <wp:extent cx="5518785" cy="1270"/>
              <wp:effectExtent l="635" t="6350" r="635" b="6350"/>
              <wp:wrapNone/>
              <wp:docPr id="9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8.15pt;margin-top:24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493770</wp:posOffset>
              </wp:positionH>
              <wp:positionV relativeFrom="page">
                <wp:posOffset>10261600</wp:posOffset>
              </wp:positionV>
              <wp:extent cx="573405" cy="238760"/>
              <wp:effectExtent l="15240" t="14605" r="14605" b="15240"/>
              <wp:wrapNone/>
              <wp:docPr id="10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5.1pt;margin-top:808pt;width:45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29">
          <wp:simplePos x="0" y="0"/>
          <wp:positionH relativeFrom="page">
            <wp:posOffset>1379220</wp:posOffset>
          </wp:positionH>
          <wp:positionV relativeFrom="paragraph">
            <wp:posOffset>-304800</wp:posOffset>
          </wp:positionV>
          <wp:extent cx="824865" cy="677545"/>
          <wp:effectExtent l="0" t="0" r="0" b="0"/>
          <wp:wrapNone/>
          <wp:docPr id="2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296920</wp:posOffset>
              </wp:positionH>
              <wp:positionV relativeFrom="paragraph">
                <wp:posOffset>-212090</wp:posOffset>
              </wp:positionV>
              <wp:extent cx="3821430" cy="388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اب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ديد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حصر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بك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لو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 </w:t>
                          </w:r>
                          <w:hyperlink r:id="rId2">
                            <w:r>
                              <w:rPr>
                                <w:rStyle w:val="InternetLink"/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www.alukah.net</w:t>
                            </w:r>
                          </w:hyperlink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6"/>
                              <w:szCs w:val="4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46"/>
                              <w:szCs w:val="4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pt;height:30.6pt;mso-wrap-distance-left:9.05pt;mso-wrap-distance-right:9.05pt;mso-wrap-distance-top:0pt;mso-wrap-distance-bottom:0pt;margin-top:-16.7pt;mso-position-vertical-relative:text;margin-left:2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اب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ديد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حصر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بك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لو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 </w:t>
                    </w:r>
                    <w:hyperlink r:id="rId3">
                      <w:r>
                        <w:rPr>
                          <w:rStyle w:val="InternetLink"/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www.alukah.net</w:t>
                      </w:r>
                    </w:hyperlink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6"/>
                        <w:szCs w:val="46"/>
                        <w:lang w:bidi="ar-EG"/>
                      </w:rPr>
                    </w:pPr>
                    <w:r>
                      <w:rPr>
                        <w:b/>
                        <w:bCs/>
                        <w:sz w:val="46"/>
                        <w:szCs w:val="4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192655</wp:posOffset>
              </wp:positionH>
              <wp:positionV relativeFrom="paragraph">
                <wp:posOffset>113030</wp:posOffset>
              </wp:positionV>
              <wp:extent cx="528891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65pt,8.9pt" to="589.05pt,8.9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32">
          <wp:simplePos x="0" y="0"/>
          <wp:positionH relativeFrom="page">
            <wp:posOffset>1696085</wp:posOffset>
          </wp:positionH>
          <wp:positionV relativeFrom="paragraph">
            <wp:posOffset>-304800</wp:posOffset>
          </wp:positionV>
          <wp:extent cx="824865" cy="677545"/>
          <wp:effectExtent l="0" t="0" r="0" b="0"/>
          <wp:wrapNone/>
          <wp:docPr id="5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162300</wp:posOffset>
              </wp:positionH>
              <wp:positionV relativeFrom="paragraph">
                <wp:posOffset>-212090</wp:posOffset>
              </wp:positionV>
              <wp:extent cx="3821430" cy="388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اب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ديد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حصر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بك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لو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 </w:t>
                          </w:r>
                          <w:hyperlink r:id="rId2">
                            <w:r>
                              <w:rPr>
                                <w:rStyle w:val="InternetLink"/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www.alukah.net</w:t>
                            </w:r>
                          </w:hyperlink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6"/>
                              <w:szCs w:val="4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46"/>
                              <w:szCs w:val="4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pt;height:30.6pt;mso-wrap-distance-left:9.05pt;mso-wrap-distance-right:9.05pt;mso-wrap-distance-top:0pt;mso-wrap-distance-bottom:0pt;margin-top:-16.7pt;mso-position-vertical-relative:text;margin-left:2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اب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ديد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حصر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بك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لو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 </w:t>
                    </w:r>
                    <w:hyperlink r:id="rId3">
                      <w:r>
                        <w:rPr>
                          <w:rStyle w:val="InternetLink"/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www.alukah.net</w:t>
                      </w:r>
                    </w:hyperlink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6"/>
                        <w:szCs w:val="46"/>
                        <w:lang w:bidi="ar-EG"/>
                      </w:rPr>
                    </w:pPr>
                    <w:r>
                      <w:rPr>
                        <w:b/>
                        <w:bCs/>
                        <w:sz w:val="46"/>
                        <w:szCs w:val="4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503805</wp:posOffset>
              </wp:positionH>
              <wp:positionV relativeFrom="paragraph">
                <wp:posOffset>113030</wp:posOffset>
              </wp:positionV>
              <wp:extent cx="5288915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15pt,8.9pt" to="613.55pt,8.9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mbria" w:hAnsi="Cambria" w:cs="Traditional Arabic"/>
      <w:b/>
      <w:bCs/>
      <w:color w:val="0000FF"/>
      <w:kern w:val="2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Cambria" w:hAnsi="Cambria" w:cs="Traditional Arabic"/>
      <w:b/>
      <w:bCs/>
      <w:color w:val="0000FF"/>
      <w:kern w:val="2"/>
      <w:sz w:val="32"/>
      <w:szCs w:val="36"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9:00Z</dcterms:created>
  <dc:creator>GB</dc:creator>
  <dc:description/>
  <cp:keywords/>
  <dc:language>en-US</dc:language>
  <cp:lastModifiedBy>Haytham Mohamed</cp:lastModifiedBy>
  <dcterms:modified xsi:type="dcterms:W3CDTF">2016-02-22T09:27:00Z</dcterms:modified>
  <cp:revision>14</cp:revision>
  <dc:subject/>
  <dc:title/>
</cp:coreProperties>
</file>