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raditional Arabic"/>
          <w:b/>
          <w:b/>
          <w:bCs/>
          <w:color w:val="3366FF"/>
          <w:sz w:val="96"/>
          <w:szCs w:val="96"/>
          <w:lang w:val="en-US" w:eastAsia="en-US" w:bidi="ar-EG"/>
        </w:rPr>
      </w:pPr>
      <w:r>
        <w:rPr>
          <w:rFonts w:cs="Traditional Arabic"/>
          <w:b/>
          <w:bCs/>
          <w:color w:val="3366FF"/>
          <w:sz w:val="96"/>
          <w:szCs w:val="9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5420360" cy="7702550"/>
            <wp:effectExtent l="0" t="0" r="0" b="0"/>
            <wp:wrapTight wrapText="bothSides">
              <wp:wrapPolygon edited="0">
                <wp:start x="-51" y="0"/>
                <wp:lineTo x="-51" y="21561"/>
                <wp:lineTo x="21600" y="2156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color w:val="3366FF"/>
          <w:sz w:val="96"/>
          <w:szCs w:val="96"/>
          <w:lang w:val="en-US" w:eastAsia="en-US" w:bidi="ar-EG"/>
        </w:rPr>
      </w:pPr>
      <w:r>
        <w:rPr>
          <w:rFonts w:cs="Traditional Arabic"/>
          <w:b/>
          <w:bCs/>
          <w:color w:val="3366FF"/>
          <w:sz w:val="96"/>
          <w:szCs w:val="9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83210</wp:posOffset>
            </wp:positionH>
            <wp:positionV relativeFrom="paragraph">
              <wp:posOffset>-193675</wp:posOffset>
            </wp:positionV>
            <wp:extent cx="4852670" cy="701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color w:val="3366FF"/>
          <w:sz w:val="96"/>
          <w:szCs w:val="96"/>
          <w:lang w:bidi="ar-EG"/>
        </w:rPr>
      </w:pPr>
      <w:r>
        <w:rPr>
          <w:rFonts w:cs="Traditional Arabic"/>
          <w:b/>
          <w:bCs/>
          <w:color w:val="3366FF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3366FF"/>
          <w:sz w:val="96"/>
          <w:szCs w:val="96"/>
          <w:lang w:bidi="ar-EG"/>
        </w:rPr>
      </w:pPr>
      <w:r>
        <w:rPr>
          <w:rFonts w:cs="Traditional Arabic"/>
          <w:b/>
          <w:b/>
          <w:bCs/>
          <w:color w:val="3366FF"/>
          <w:sz w:val="96"/>
          <w:sz w:val="96"/>
          <w:szCs w:val="96"/>
          <w:rtl w:val="true"/>
          <w:lang w:bidi="ar-EG"/>
        </w:rPr>
        <w:t>الإيمان</w:t>
      </w:r>
      <w:r>
        <w:rPr>
          <w:b/>
          <w:b/>
          <w:bCs/>
          <w:color w:val="3366FF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96"/>
          <w:sz w:val="96"/>
          <w:szCs w:val="96"/>
          <w:rtl w:val="true"/>
          <w:lang w:bidi="ar-EG"/>
        </w:rPr>
        <w:t>بالكتب</w:t>
      </w:r>
    </w:p>
    <w:p>
      <w:pPr>
        <w:pStyle w:val="Normal"/>
        <w:jc w:val="center"/>
        <w:rPr>
          <w:rFonts w:cs="Traditional Arabic"/>
          <w:b/>
          <w:b/>
          <w:bCs/>
          <w:color w:val="3366FF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bidi="ar-EG"/>
        </w:rPr>
        <w:t>جمع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bidi="ar-EG"/>
        </w:rPr>
        <w:t>وتريب</w:t>
      </w:r>
    </w:p>
    <w:p>
      <w:pPr>
        <w:pStyle w:val="Normal"/>
        <w:jc w:val="center"/>
        <w:rPr>
          <w:b/>
          <w:b/>
          <w:bCs/>
          <w:color w:val="00808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bidi="ar-EG"/>
        </w:rPr>
        <w:t>إيهاب</w:t>
      </w:r>
      <w:r>
        <w:rPr>
          <w:b/>
          <w:b/>
          <w:bCs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bidi="ar-EG"/>
        </w:rPr>
        <w:t>الجليل</w:t>
      </w:r>
      <w:r>
        <w:rPr>
          <w:b/>
          <w:b/>
          <w:bCs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color w:val="008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bidi="ar-EG"/>
        </w:rPr>
        <w:t>عبا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غف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والد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جمي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both"/>
        <w:rPr>
          <w:rFonts w:cs="Traditional Arabic"/>
          <w:b/>
          <w:b/>
          <w:bCs/>
          <w:color w:val="3366FF"/>
          <w:sz w:val="96"/>
          <w:szCs w:val="96"/>
          <w:lang w:bidi="ar-EG"/>
        </w:rPr>
      </w:pPr>
      <w:r>
        <w:rPr>
          <w:rFonts w:cs="Traditional Arabic"/>
          <w:b/>
          <w:bCs/>
          <w:color w:val="3366FF"/>
          <w:sz w:val="96"/>
          <w:szCs w:val="9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color w:val="3366FF"/>
          <w:sz w:val="96"/>
          <w:szCs w:val="96"/>
          <w:lang w:bidi="ar-EG"/>
        </w:rPr>
      </w:pPr>
      <w:r>
        <w:rPr>
          <w:rFonts w:cs="Traditional Arabic"/>
          <w:b/>
          <w:bCs/>
          <w:color w:val="3366FF"/>
          <w:sz w:val="96"/>
          <w:szCs w:val="96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ز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ر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ز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بيائ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رس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ت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ا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س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رس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اده؛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د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رح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مرس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تب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غة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تب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و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ر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نا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خل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ص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خ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اني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جو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نز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كا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﴿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آمِ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ِ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رَسُول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َزّ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رَسُول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َنْز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َبْلُ</w:t>
      </w:r>
      <w:r>
        <w:rPr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﴾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ساء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136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تحق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مو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65" w:right="0" w:hanging="405"/>
        <w:jc w:val="both"/>
        <w:textAlignment w:val="auto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م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فصيل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زب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جم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(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تؤمن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أنزل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كتباً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رسله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  <w:lang w:bidi="ar-EG"/>
        </w:rPr>
        <w:t>والسلام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عتق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شت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اط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عتق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عو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ب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ف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لف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ي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ص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عتق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صد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عض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عض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ن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و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ت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ج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ام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خاطب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تض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ذ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ل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طي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د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لفت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وجه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زم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دو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طوائ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ينة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عتق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از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س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قر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شت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حس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ك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غ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ف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ري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غ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ك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هيم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اك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rFonts w:cs="Traditional Arabic"/>
          <w:sz w:val="32"/>
          <w:szCs w:val="32"/>
          <w:rtl w:val="true"/>
          <w:lang w:bidi="ar-EG"/>
        </w:rPr>
        <w:t xml:space="preserve">.                              </w:t>
      </w:r>
    </w:p>
    <w:p>
      <w:pPr>
        <w:pStyle w:val="Normal"/>
        <w:overflowPunct w:val="true"/>
        <w:autoSpaceDE w:val="true"/>
        <w:ind w:left="765" w:right="0" w:hanging="0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مت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م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ف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م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له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ف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د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بدي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ه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0" w:hanging="360"/>
        <w:jc w:val="both"/>
        <w:textAlignment w:val="auto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الثاُ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اج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حك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نزال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رج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تل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الث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اع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ك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ز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ابع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ل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0" w:hanging="360"/>
        <w:jc w:val="both"/>
        <w:textAlignment w:val="auto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ابع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تض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كتب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ب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ت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cs="Traditional Arabic"/>
          <w:sz w:val="32"/>
          <w:szCs w:val="32"/>
          <w:rtl w:val="true"/>
          <w:lang w:bidi="ar-EG"/>
        </w:rPr>
        <w:t xml:space="preserve">.     </w:t>
      </w:r>
      <w:r>
        <w:br w:type="page"/>
      </w:r>
    </w:p>
    <w:p>
      <w:pPr>
        <w:pStyle w:val="Normal"/>
        <w:overflowPunct w:val="true"/>
        <w:autoSpaceDE w:val="true"/>
        <w:ind w:left="765" w:right="0" w:hanging="0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</w:t>
      </w:r>
    </w:p>
    <w:p>
      <w:pPr>
        <w:pStyle w:val="Normal"/>
        <w:overflowPunct w:val="true"/>
        <w:autoSpaceDE w:val="true"/>
        <w:ind w:left="360" w:right="0" w:hanging="0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عل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نز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نؤ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جمالأ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ا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هم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سو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أَنْزَل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ِلَيْ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كِتَا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ِالْحَقّ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ُصَدِّق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ِ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َدَيْ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مُهَيْمِن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َلَيْ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﴾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48</w:t>
      </w:r>
      <w:r>
        <w:rPr>
          <w:rFonts w:cs="Traditional Arabic"/>
          <w:sz w:val="24"/>
          <w:szCs w:val="24"/>
          <w:rtl w:val="true"/>
          <w:lang w:bidi="ar-EG"/>
        </w:rPr>
        <w:t xml:space="preserve"> " 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امس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غا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نز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تب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ن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يش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و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ي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و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م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ن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ادساً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ه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تف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له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ح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صدر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ص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﴿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1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ِلَ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حَي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قَيُّو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2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َزّ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َلَيْ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كِتَا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ِالْحَقّ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ُصَدِّق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ِ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َيْ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َدَيْ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أَنْز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َّوْرَا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الْإِنْجِي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َبْل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ُدً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ِلنَّاس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أَنْز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فُرْق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﴾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آ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مران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1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ح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غاية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لَ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َعَث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ُلّ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ُمَّة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رَسُول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َ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عْبُد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اجْتَنِب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طَّاغُو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﴾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حل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36</w:t>
      </w:r>
      <w:r>
        <w:rPr>
          <w:rFonts w:cs="Traditional Arabic"/>
          <w:sz w:val="24"/>
          <w:szCs w:val="24"/>
          <w:rtl w:val="true"/>
          <w:lang w:bidi="ar-EG"/>
        </w:rPr>
        <w:t xml:space="preserve"> 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سائ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قيدة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م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عا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ن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زا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ر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َ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ُنَبَّأ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صُحُف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ُوس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36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إِبْرَاهِي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فّ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37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َ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َزِ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ازِرَة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ِزْ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ُخْر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38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َيْس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ِلْإِنْسَا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َع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39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أَ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َعْي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َوْف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ُر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40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ُجْزَا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جَزَاء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أَوْف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﴾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جم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36</w:t>
      </w:r>
      <w:r>
        <w:rPr>
          <w:rFonts w:cs="Traditional Arabic"/>
          <w:sz w:val="24"/>
          <w:szCs w:val="24"/>
          <w:rtl w:val="true"/>
          <w:lang w:bidi="ar-EG"/>
        </w:rPr>
        <w:t xml:space="preserve">_ </w:t>
      </w:r>
      <w:r>
        <w:rPr>
          <w:rFonts w:cs="Traditional Arabic"/>
          <w:sz w:val="24"/>
          <w:szCs w:val="24"/>
          <w:lang w:bidi="ar-EG"/>
        </w:rPr>
        <w:t>41</w:t>
      </w:r>
      <w:r>
        <w:rPr>
          <w:rFonts w:cs="Traditional Arabic"/>
          <w:sz w:val="24"/>
          <w:szCs w:val="24"/>
          <w:rtl w:val="true"/>
          <w:lang w:bidi="ar-EG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ز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ب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ج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﴿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َفْلَح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َزَكّ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14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ذَكَ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سْ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رَبّ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َصَلّ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15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ُؤْثِر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حَيَا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دُّنْ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16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الْآخِرَة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خَيْر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أَبْق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17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َ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صُّحُف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أُو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18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صُحُف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ِبْرَاهِي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مُوس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19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﴾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على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﴿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لَ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َتَب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زَّبُو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َعْد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ذِّكْر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َ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أَرْض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َرِثُ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ِبَادِي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صَّالِح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﴾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05</w:t>
      </w:r>
      <w:r>
        <w:rPr>
          <w:rFonts w:cs="Traditional Arabic"/>
          <w:sz w:val="32"/>
          <w:szCs w:val="32"/>
          <w:rtl w:val="true"/>
          <w:lang w:bidi="ar-EG"/>
        </w:rPr>
        <w:t xml:space="preserve"> "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قسط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ف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﴿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َقَد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َرْسَل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رُسُلَ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ِالْبَيِّنَات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أَنْزَل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َعَهُ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كِتَا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الْمِيزَا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ِيَقُو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نَّاس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ِالْقِسْط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﴾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ديد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25</w:t>
      </w:r>
      <w:r>
        <w:rPr>
          <w:rFonts w:cs="Traditional Arabic"/>
          <w:sz w:val="24"/>
          <w:szCs w:val="24"/>
          <w:rtl w:val="true"/>
          <w:lang w:bidi="ar-EG"/>
        </w:rPr>
        <w:t xml:space="preserve"> 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ار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س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انحراف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ف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د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ي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حرا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ط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و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في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يز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كار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خلاق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ل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عف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ئ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ل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لد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ه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ح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ك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ي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اض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ط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ك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لاق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بادات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ص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ادس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واض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ختلاف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صوم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ك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خف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ج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ُحِل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َيْلَ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صِّيَام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رَّفَث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ِسَائ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ُ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ِبَاس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أَن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ِبَاس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َهُ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َلِ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َنّ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ُن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َخْتَان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َنْفُس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َتَا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َلَيْ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عَف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عَنْ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َالْآ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َاشِرُوهُ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ابْتَغ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كَتَ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كُل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اشْرَب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حَتّ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َتَبَيَّ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َكُ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خَيْط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أَبْيَض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خَيْط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أَسْوَد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فَجْ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﴾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قر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187</w:t>
      </w:r>
      <w:r>
        <w:rPr>
          <w:rFonts w:cs="Traditional Arabic"/>
          <w:sz w:val="24"/>
          <w:szCs w:val="24"/>
          <w:rtl w:val="true"/>
          <w:lang w:bidi="ar-EG"/>
        </w:rPr>
        <w:t xml:space="preserve"> "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765" w:right="0" w:hanging="40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ت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و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غتسال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غتس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ت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765" w:right="0" w:hanging="405"/>
        <w:jc w:val="both"/>
        <w:textAlignment w:val="auto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م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رمة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و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حر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ح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ابعا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له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كر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س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lang w:bidi="ar-EG"/>
        </w:rPr>
        <w:t>1,2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صح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براه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وسى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ق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َ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َ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ُنَبَّأ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ِ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صُحُف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ُوس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36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إِبْرَاهِي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فّ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37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َ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َزِ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ازِرَة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ِزْر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ُخْر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38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َيْس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ِلْإِنْسَا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َع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39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أَ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َعْي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سَوْف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ُر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40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ثُم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ُجْزَا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جَزَاء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أَوْف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﴾</w:t>
      </w:r>
      <w:r>
        <w:rPr>
          <w:rFonts w:cs="Traditional Arabic"/>
          <w:sz w:val="24"/>
          <w:szCs w:val="24"/>
          <w:rtl w:val="true"/>
          <w:lang w:bidi="ar-EG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جم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36</w:t>
      </w:r>
      <w:r>
        <w:rPr>
          <w:rFonts w:cs="Traditional Arabic"/>
          <w:sz w:val="24"/>
          <w:szCs w:val="24"/>
          <w:rtl w:val="true"/>
          <w:lang w:bidi="ar-EG"/>
        </w:rPr>
        <w:t>_</w:t>
      </w:r>
      <w:r>
        <w:rPr>
          <w:rFonts w:cs="Traditional Arabic"/>
          <w:sz w:val="24"/>
          <w:szCs w:val="24"/>
          <w:lang w:bidi="ar-EG"/>
        </w:rPr>
        <w:t>41</w:t>
      </w:r>
      <w:r>
        <w:rPr>
          <w:rFonts w:cs="Traditional Arabic"/>
          <w:sz w:val="24"/>
          <w:szCs w:val="24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َ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تُؤْثِر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حَيَا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دُّنْ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16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الْآخِرَة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خَيْر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أَبْق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17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ِ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لَ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صُّحُف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ْأُو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18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صُحُف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ِبْرَاهِيم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مُوس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2"/>
          <w:lang w:bidi="ar-EG"/>
        </w:rPr>
        <w:t>19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﴾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على</w:t>
      </w:r>
      <w:r>
        <w:rPr>
          <w:rFonts w:cs="Traditional Arabic"/>
          <w:sz w:val="24"/>
          <w:szCs w:val="24"/>
          <w:rtl w:val="true"/>
          <w:lang w:bidi="ar-EG"/>
        </w:rPr>
        <w:t>:</w:t>
      </w:r>
      <w:r>
        <w:rPr>
          <w:rFonts w:cs="Traditional Arabic"/>
          <w:sz w:val="24"/>
          <w:szCs w:val="24"/>
          <w:lang w:bidi="ar-EG"/>
        </w:rPr>
        <w:t>16</w:t>
      </w:r>
      <w:r>
        <w:rPr>
          <w:rFonts w:cs="Traditional Arabic"/>
          <w:sz w:val="24"/>
          <w:szCs w:val="24"/>
          <w:rtl w:val="true"/>
          <w:lang w:bidi="ar-EG"/>
        </w:rPr>
        <w:t xml:space="preserve">_ </w:t>
      </w:r>
      <w:r>
        <w:rPr>
          <w:rFonts w:cs="Traditional Arabic"/>
          <w:sz w:val="24"/>
          <w:szCs w:val="24"/>
          <w:lang w:bidi="ar-EG"/>
        </w:rPr>
        <w:t>19</w:t>
      </w:r>
      <w:r>
        <w:rPr>
          <w:rFonts w:cs="Traditional Arabic"/>
          <w:sz w:val="24"/>
          <w:szCs w:val="24"/>
          <w:rtl w:val="true"/>
          <w:lang w:bidi="ar-EG"/>
        </w:rPr>
        <w:t xml:space="preserve"> "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right="0" w:hanging="360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وراة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﴿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إِن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َنْزَلْن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تَّوْرَاة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ِي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ُدً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نُور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َحْكُ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ِ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نَّبِيّ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﴾</w:t>
      </w:r>
      <w:r>
        <w:rPr>
          <w:rFonts w:cs="Traditional Arabic"/>
          <w:sz w:val="24"/>
          <w:szCs w:val="24"/>
          <w:rtl w:val="true"/>
          <w:lang w:bidi="ar-EG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ائد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 xml:space="preserve">"  </w:t>
      </w:r>
      <w:r>
        <w:rPr>
          <w:rFonts w:cs="Traditional Arabic"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ر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جو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و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تو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تلمود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ف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فا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كوين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و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ل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روج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ق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وج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وش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اويين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قو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جا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بائ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ي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دد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ق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فر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واشي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ف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ثنية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ك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اد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ا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تما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تصا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_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حص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تور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ضياع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نس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تحر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تدمير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د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اع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م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" </w:t>
      </w:r>
      <w:r>
        <w:rPr>
          <w:rFonts w:cs="Traditional Arabic"/>
          <w:sz w:val="32"/>
          <w:szCs w:val="32"/>
          <w:lang w:bidi="ar-EG"/>
        </w:rPr>
        <w:t>945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د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13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ي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د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شت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قائ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طل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م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رسل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أدن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صلة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شتما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نقص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ع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تشبي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مخلوقين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ق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ر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ق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صي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ا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ائ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شتما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ط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هم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ط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م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ت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ز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ر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د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شتمال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غالط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ستحيل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تناقضات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0" w:hanging="360"/>
        <w:jc w:val="both"/>
        <w:textAlignment w:val="auto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ب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ل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)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right="0" w:hanging="360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نجيل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م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ؤ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واف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ق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ط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ه</w:t>
      </w:r>
      <w:r>
        <w:rPr>
          <w:rFonts w:cs="Traditional Arabic"/>
          <w:sz w:val="32"/>
          <w:szCs w:val="32"/>
          <w:rtl w:val="true"/>
          <w:lang w:bidi="ar-EG"/>
        </w:rPr>
        <w:t xml:space="preserve">.                                               </w:t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قص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0" w:hanging="360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س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لام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ناج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ا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ي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0" w:hanging="360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الع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ذ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جي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نا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ت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ق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نا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ا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م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دي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حديث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خلو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تحرر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ب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قل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نا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جو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ي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ارى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وجه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نتقاد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ؤل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ح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د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سي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دا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ي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و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حدث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شيه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ح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ن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ظه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ه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اض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ر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م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لم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براهي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خل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اض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رن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د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في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ج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طل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نا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وجو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أي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ي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صحت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نا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أي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صا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ُمْ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ي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ح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ك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ت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د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نا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لاع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ساخ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بدي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تحريف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شتما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ناقض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اختلاف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داحص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ح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هن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ظه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ئ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ختل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ناجي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قط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سب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تاب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شتما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نق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ع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بائ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أنبي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_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شتما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ق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اط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خا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ن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عق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عارض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قائ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مي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ر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وكا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ز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نا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_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بغ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و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ر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خ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نظ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يا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جتماعي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تقصادي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م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0" w:hanging="360"/>
        <w:jc w:val="both"/>
        <w:textAlignment w:val="auto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و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ب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ور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ج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ز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و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عتب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ن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خ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20" w:right="0" w:hanging="360"/>
        <w:jc w:val="both"/>
        <w:textAlignment w:val="auto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هودوالنص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ط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اعمه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س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هو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ر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و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ؤ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رس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) 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ثمر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كتب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ثم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لي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0" w:hanging="720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ي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0" w:hanging="720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اسب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ل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وال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0" w:hanging="720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ب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ء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0" w:hanging="720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ضط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وجاج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0" w:hanging="720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ف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﴿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بِفَضْل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وَبِرَحْمَت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َبِذَلِ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فَلْيَفْرَح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هُو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خَيْر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ِم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يَجْمَع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﴾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ن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58</w:t>
      </w:r>
      <w:r>
        <w:rPr>
          <w:rFonts w:cs="Traditional Arabic"/>
          <w:sz w:val="32"/>
          <w:szCs w:val="32"/>
          <w:rtl w:val="true"/>
          <w:lang w:bidi="ar-EG"/>
        </w:rPr>
        <w:t xml:space="preserve"> "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0" w:hanging="720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ش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م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0" w:hanging="720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ت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قد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ضا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كتب</w:t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ض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ذي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ريف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اد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خ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ص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ضاه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ارضت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وائ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ضل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كتب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وائ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ثي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يهود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كذي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ر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كذي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ه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صارى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افضة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دع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ر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مراء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اب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بهائية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دع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هاء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يجانية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فض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ر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ذك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غلا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صو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مو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دعا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دُ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غن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ع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ؤ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ح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ش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صير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درو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سائ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ر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اطنية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نحرا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غرا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قائ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95" w:right="0" w:hanging="435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شرع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قانونيون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رض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ارض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زب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كا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ع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اجات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cs="Traditional Arabic"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ب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صح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cs="Traditional Arabic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EG"/>
        </w:rPr>
        <w:t xml:space="preserve">       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كت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ي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يه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ل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باس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43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جرياً</w:t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420" w:h="11906"/>
      <w:pgMar w:left="851" w:right="851" w:gutter="0" w:header="720" w:top="1134" w:footer="567" w:bottom="210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  <w:sz w:val="14"/>
        <w:szCs w:val="20"/>
        <w:rtl w:val="true"/>
      </w:rPr>
      <w:t xml:space="preserve">- </w:t>
    </w:r>
    <w:r>
      <w:rPr>
        <w:rStyle w:val="PageNumber"/>
        <w:b/>
        <w:bCs/>
        <w:sz w:val="14"/>
        <w:szCs w:val="20"/>
        <w:rtl w:val="true"/>
      </w:rPr>
      <w:fldChar w:fldCharType="begin"/>
    </w:r>
    <w:r>
      <w:rPr>
        <w:rtl w:val="true"/>
        <w:rStyle w:val="PageNumber"/>
        <w:sz w:val="14"/>
        <w:b/>
        <w:szCs w:val="20"/>
        <w:bCs/>
      </w:rPr>
      <w:instrText xml:space="preserve"> PAGE </w:instrText>
    </w:r>
    <w:r>
      <w:rPr>
        <w:rtl w:val="true"/>
        <w:rStyle w:val="PageNumber"/>
        <w:sz w:val="14"/>
        <w:b/>
        <w:szCs w:val="20"/>
        <w:bCs/>
      </w:rPr>
      <w:fldChar w:fldCharType="separate"/>
    </w:r>
    <w:r>
      <w:rPr>
        <w:rtl w:val="true"/>
        <w:rStyle w:val="PageNumber"/>
        <w:sz w:val="14"/>
        <w:b/>
        <w:szCs w:val="20"/>
        <w:bCs/>
      </w:rPr>
      <w:t>23</w:t>
    </w:r>
    <w:r>
      <w:rPr>
        <w:rtl w:val="true"/>
        <w:rStyle w:val="PageNumber"/>
        <w:sz w:val="14"/>
        <w:b/>
        <w:szCs w:val="20"/>
        <w:bCs/>
      </w:rPr>
      <w:fldChar w:fldCharType="end"/>
    </w:r>
    <w:r>
      <w:rPr>
        <w:rStyle w:val="PageNumber"/>
        <w:b/>
        <w:bCs/>
        <w:sz w:val="14"/>
        <w:szCs w:val="20"/>
        <w:rtl w:val="true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0075</wp:posOffset>
                </wp:positionH>
                <wp:positionV relativeFrom="paragraph">
                  <wp:posOffset>-351155</wp:posOffset>
                </wp:positionV>
                <wp:extent cx="5097145" cy="534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240" cy="533880"/>
                          <a:chOff x="0" y="0"/>
                          <a:chExt cx="5097240" cy="533880"/>
                        </a:xfrm>
                      </wpg:grpSpPr>
                      <wps:wsp>
                        <wps:cNvSpPr/>
                        <wps:spPr>
                          <a:xfrm flipH="1">
                            <a:off x="0" y="467280"/>
                            <a:ext cx="4421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219600"/>
                            <a:ext cx="20473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  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www.alukah.n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07480" y="0"/>
                            <a:ext cx="6897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-27.65pt;width:401.35pt;height:42.05pt" coordorigin="945,-553" coordsize="8027,841">
                <v:line id="shape_0" from="945,183" to="7907,183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-207;width:3223;height: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  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www.alukah.n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7886;top:-553;width:1085;height:84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95"/>
        </w:tabs>
        <w:ind w:left="795" w:hanging="435"/>
      </w:pPr>
      <w:rPr>
        <w:b/>
        <w:color w:val="FF0000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95"/>
        </w:tabs>
        <w:ind w:left="795" w:hanging="435"/>
      </w:pPr>
      <w:rPr>
        <w:b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95"/>
        </w:tabs>
        <w:ind w:left="795" w:hanging="435"/>
      </w:pPr>
      <w:rPr>
        <w:b/>
        <w:color w:val="FF0000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Style8">
    <w:name w:val="خط الفقرة الافتراضي"/>
    <w:qFormat/>
    <w:rPr/>
  </w:style>
  <w:style w:type="character" w:styleId="FootnoteCharacters">
    <w:name w:val="Footnote Characters"/>
    <w:qFormat/>
    <w:rPr>
      <w:rFonts w:cs="Traditional Arabic"/>
      <w:szCs w:val="28"/>
      <w:vertAlign w:val="superscript"/>
    </w:rPr>
  </w:style>
  <w:style w:type="character" w:styleId="PageNumber">
    <w:name w:val="Page Number"/>
    <w:rPr>
      <w:rFonts w:cs="Traditional Arabic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397" w:right="0" w:hanging="397"/>
      <w:jc w:val="left"/>
    </w:pPr>
    <w:rPr>
      <w:rFonts w:cs="Traditional Arabic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Style"/>
    <w:basedOn w:val="Normal"/>
    <w:qFormat/>
    <w:pPr>
      <w:widowControl w:val="false"/>
      <w:spacing w:before="0" w:after="80"/>
      <w:ind w:left="0" w:right="0" w:hanging="0"/>
      <w:jc w:val="left"/>
    </w:pPr>
    <w:rPr>
      <w:rFonts w:cs="Traditional Arabic"/>
      <w:sz w:val="26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Style9"/>
    <w:qFormat/>
    <w:pPr>
      <w:spacing w:before="0" w:after="500"/>
      <w:ind w:left="0" w:right="0" w:hanging="0"/>
      <w:jc w:val="center"/>
    </w:pPr>
    <w:rPr>
      <w:rFonts w:cs="Monotype Koufi"/>
      <w:szCs w:val="40"/>
    </w:rPr>
  </w:style>
  <w:style w:type="paragraph" w:styleId="Style10">
    <w:name w:val="."/>
    <w:basedOn w:val="Style11"/>
    <w:qFormat/>
    <w:pPr>
      <w:ind w:left="0" w:right="0" w:hanging="0"/>
      <w:jc w:val="center"/>
    </w:pPr>
    <w:rPr>
      <w:rFonts w:cs="MCS Taybah S_U normal."/>
      <w:szCs w:val="46"/>
    </w:rPr>
  </w:style>
  <w:style w:type="paragraph" w:styleId="Style21">
    <w:name w:val="Style2"/>
    <w:basedOn w:val="Style9"/>
    <w:qFormat/>
    <w:pPr>
      <w:spacing w:before="140" w:after="100"/>
      <w:ind w:left="0" w:right="0" w:hanging="0"/>
      <w:jc w:val="both"/>
    </w:pPr>
    <w:rPr>
      <w:b/>
      <w:bCs/>
      <w:szCs w:val="36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StyleFirstline07cm">
    <w:name w:val="Style Style + First line:  0.7 cm"/>
    <w:basedOn w:val="Style9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Style31">
    <w:name w:val="Style3"/>
    <w:basedOn w:val="Normal"/>
    <w:qFormat/>
    <w:pPr>
      <w:spacing w:before="300" w:after="0"/>
      <w:ind w:left="0" w:right="0" w:hanging="0"/>
      <w:jc w:val="both"/>
    </w:pPr>
    <w:rPr>
      <w:rFonts w:cs="Traditional Arabic"/>
      <w:b/>
      <w:bCs/>
      <w:szCs w:val="40"/>
    </w:rPr>
  </w:style>
  <w:style w:type="paragraph" w:styleId="Style41">
    <w:name w:val="Style4"/>
    <w:basedOn w:val="Normal"/>
    <w:qFormat/>
    <w:pPr>
      <w:spacing w:before="540" w:after="220"/>
      <w:ind w:left="0" w:right="0" w:hanging="0"/>
      <w:jc w:val="both"/>
    </w:pPr>
    <w:rPr>
      <w:rFonts w:cs="Traditional Arabic"/>
      <w:b/>
      <w:bCs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3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51:00Z</dcterms:created>
  <dc:creator>ZAHRAN</dc:creator>
  <dc:description/>
  <cp:keywords/>
  <dc:language>en-US</dc:language>
  <cp:lastModifiedBy>Omar Shafik</cp:lastModifiedBy>
  <dcterms:modified xsi:type="dcterms:W3CDTF">2016-01-31T10:03:00Z</dcterms:modified>
  <cp:revision>10</cp:revision>
  <dc:subject/>
  <dc:title/>
</cp:coreProperties>
</file>