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center"/>
        <w:outlineLvl w:val="1"/>
        <w:rPr>
          <w:b/>
          <w:b/>
          <w:bCs/>
          <w:color w:val="800000"/>
          <w:sz w:val="40"/>
          <w:szCs w:val="40"/>
          <w:u w:val="single"/>
          <w:lang w:val="en-US" w:eastAsia="en-US"/>
        </w:rPr>
      </w:pPr>
      <w:r>
        <w:rPr>
          <w:b/>
          <w:bCs/>
          <w:color w:val="800000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461645</wp:posOffset>
            </wp:positionH>
            <wp:positionV relativeFrom="paragraph">
              <wp:posOffset>-807720</wp:posOffset>
            </wp:positionV>
            <wp:extent cx="7552055" cy="1067371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لسلة كيف نفهم القرآن؟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  <w:lang w:bidi="ar-EG"/>
        </w:rPr>
        <w:footnoteReference w:id="2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فسير سورة الأنعام بأسلوب بسيط جداً</w:t>
      </w:r>
      <w:r>
        <w:rPr>
          <w:rFonts w:cs="Traditional Arabic" w:ascii="Traditional Arabic" w:hAnsi="Traditional Arabic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أول من سورة الأنعام</w:t>
      </w:r>
    </w:p>
    <w:p>
      <w:pPr>
        <w:pStyle w:val="Normal"/>
        <w:spacing w:before="280" w:after="280"/>
        <w:jc w:val="both"/>
        <w:rPr/>
      </w:pPr>
      <w:bookmarkStart w:id="0" w:name="_ftn14"/>
      <w:bookmarkStart w:id="1" w:name="_ftn28"/>
      <w:bookmarkEnd w:id="0"/>
      <w:bookmarkEnd w:id="1"/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مْدُ لِ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الثناء على اللهِ تعالى بصفات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ي كلّها صفات كم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بنِعَمِهِ الظاهرة والباطن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دينية والدنيوية، فهو سبح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 خَلَقَ السَّمَاوَاتِ وَالْأَرْض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َ الظُّلُمَاتِ وَالنُّو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خلق الظلمات والنور، وذلك بتعاقب الليل والنهار والشمس والقمر، فال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وجد السموات والأرض وما فيهما من سائر المخلوقات، وجعل الظلم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لنو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ما من أقوى عناصر الحيا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و وحده المستحق للحمد والثناء والعبادة 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غير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ع هذا الوضوح في استحقاقه تعالى وحده للعبادة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الَّذِينَ كَفَرُوا بِرَبِّهِمْ يَعْدِ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ي يُساوونه بغيره في العبادة والتعظيم والمحبة والخوف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ذ معنى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َعدلون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ُساوون، وهي مأخوذة من العدل والمساوا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الذين كفروا يَعدل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اللهِ تعالى أصناماً ومخلوقاتٍ فيعبدونها معه، مع أنهم لم يُساووا اللهَ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شيءٍ من الكمال، بل هم فقراء عاجزون ناقصون مِن كل وج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 الَّذِي خَلَقَكُمْ مِنْ طِين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هو الذي خلق أباكم آدم من ط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أنتم سُلالة م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قَضَى أَجَل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ثم كتب مدة بقاء كل إنسان في هذ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ياة الدني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جَلٌ مُسَمًّى عِنْد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 وكتب أجلاً آخ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محدَّدًا معروفاً عنده، لا يعلمه إلا هو جَلَّ وعَلا، وهو ي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علم أنَّ في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هُوَ الَّذِي خَلَقَكُمْ مِنْ طِين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﴾، إعلامٌ بأنه تعالى قادرٌ على أن يعيد خَلق الإنس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عد المو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ما بدأه أول مرة،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قُلْ يُحْيِيهَا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َّذِي أَنْشَأَهَا أَوَّلَ مَرَّةٍ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 بِكُلِّ خَلْقٍ عَلِيم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أَوَلَمْ يَرَوْا أَنَّ اللَّهَ الَّذِي خَلَقَ السَّمَاوَاتِ وَالْأَرْض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لَمْ يَعْيَ بِخَلْقِهِنَّ بِقَادِرٍ عَلَى أَنْ يُحْيِيَ الْمَوْتَى بَ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إِنَّهُ عَلَى كُلِّ شَيْءٍ قَدِيرٌ﴾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ل إنَّ إعادة الخَلق أهْوَنُ عليه سبحانه، كما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 الَّذِي يَبْدَأُ الْخَلْق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ثُمَّ يُعِيدُهُ وَهُوَ أَهْوَنُ 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إذ هي نفس الأرض التي خلقه منها،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َا خَلَقْنَاكُمْ وَفِيهَا نُعِيدُكُمْ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مِنْهَا نُخْرِجُكُمْ تَارَةً أُخْر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ضرب لنا سبحانه مَثَلاً حتى نُوقِنَ بقدرته على البعث ف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مِنْ آَيَاتِهِ أَنَّكَ تَرَى الْأَرْضَ خَاشِعَةً فَإِذَا أَنْزَلْنَا عَلَيْهَا الْمَاءَ اهْتَزَّتْ وَرَبَتْ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إِنَّ الَّذِي أَحْيَاهَا لَمُحْيِي الْمَوْت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أَنْتُمْ تَمْتَ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ثم أنتم بعد هذا تشُكُّو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ها المشركو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قدرة الله تعالى ع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بعث بعد الموت، كما تشُكُّون في وجوب توحيدِهِ بالعبادة دونَ غير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لَّهُ فِي السَّمَاوَاتِ وَفِي الْأَرْض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ذه الجُملة يُفسرها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َهُوَ الَّذِي فِي السَّمَاءِ إِلَهٌ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َفِي الْأَرْضِ إِلَهٌ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يعني وهو سبحانه المعبود في السماء والمعبود أيضاً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أرض، لأنّ كل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عناها في اللغ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معبو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يس كما يَستدل البع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هذه الآية على أن الله موجود في كل مكان، فهذا لا يليق به سبحانه، إذ ق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قول قائ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جه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طالما أنه موجود في كل مكان، إذن ف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اشَ 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وجود أيضا في الأماكن الخربة، وغير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تعالى اللهُ عن ذلك عُلُوَّ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بيراً، بل هو سبحانه فوق عرشه كما أخبر عن نفسه فق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الرَّحْمَنُ عَلَى الْعَرْشِ اسْتَو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أي عَلا وارتفع، وقال سبحا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 رَبَّكُمُ اللَّهُ الَّذِي خَلَقَ السَّمَاوَاتِ وَالْأَرْضَ فِي سِتَّةِ أَيَّامٍ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ُمَّ اسْتَوَى عَلَى الْعَرْش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﴾، وهذه آياتٌ مُحكَما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لا تَحتمِل أكثر من معن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العرش فو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سماء السابعة، والدليل على ذلك أن النبي صلى الله عليه وسلم قا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ما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صحيح البخار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و يتحدث عن الفردوس الأعلى من الجن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فوقه عرش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رحم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معلومٌ أنَّ الجنة بعد السماء السابعة، كما ذكر صلى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عليه وسلم ذلك بعد صعوده إلى سِدرة المنتهى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رحلة الإسراء والمعراج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ينَ صعد به جبريل فوق السماء السابعة للقاء ربه تبارك وتعالى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عِنْدَ سِدْرَةِ الْمُنْتَهَى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ِنْدَهَا جَنَّةُ الْمَأْو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فإذا قلنا ذلك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إننا نجد مَن يق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َّ معنى استوى على العرش هو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ستو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ى العرش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دعونا نسأل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ل كانَ العرشُ في يدِ أحد، حتى يستولى الل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يه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!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سبحان الله وتعالى عما يصفو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ثم نجدهم يحتجون بأنهم فعلوا ه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تأوي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ي التبديل للمعن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أنه سبحانه إذا كانَ فوق العرش، فإنه سيكون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حتاجاً له للجلوس عليه، وهذه ستكون صفة نقص في حقه تعالى، ونحن نق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صورنا أنني وضعتُ قلماً فوق يدي بحيثُ يكون ملامساً لها، فإننا سنق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قلم فوق اليد، وكذلك إذا رفعتُ القلم فوق يد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قليلاً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حيثُ يكون غ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لامس لها، فإننا سنقول أيض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ّ القلم فوق الي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ذن فإنَّ الفوقِيَّة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ا تَشترط المُلامَس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إذا كانت المُلامَسة للعرش صفة نقصٍ عندهم، وه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ضاً صفة نقصٍ عندنا، إذن فهو سبحانه فوق العرش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ما أخبر عن نفس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كنْ غير مُلامِسٍ له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كنْ ليعلم الجمي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نه سبحان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ع عُلُوِّ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ريبٌ مِن عباده بعِلم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إحاطته، فعِلمُهُ مُحيطٌ بجميع الخلائق، لا يَخفى عليه شيءٌ منها، ق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قُلْ إِنْ تُخْفُوا مَا فِي صُدُورِكُم أَوْ تُبْدُوهُ يَعْلَمْهُ اللَّهُ وَيَعْلَمُ مَا فِي السَّمَاوَاتِ وَمَا فِي الْأَرْض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لهذا قال بعد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 سِرَّكُمْ وَجَهْرَكُمْ وَيَعْلَمُ مَا تَكْسِب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إنه سبحانه معكم بعِلمه وإحاطته في كل وق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هو سبحانه المُهَيمِ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على السماوات والأرض ومَن فيهنّ، المُتصرف في الكون كله،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مَا أَمْرُهُ إِذَا أَرَادَ شَيْئًا أَنْ يَقُولَ لَهُ كُنْ فَيَكُونُ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سُبْحَانَ الَّذِي بِيَدِهِ مَلَكُوتُ كُلِّ شَيْء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إِنْ مِنْ شَيْءٍ إِلّ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ِنْدَنَا خَزَائِنُه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وَاعْلَمُوا أَنَّ اللَّهَ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َحُولُ بَيْنَ الْمَرْءِ وَقَلْب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قال النبي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ّ قلوبَ بَني آدم كلها بين أصبع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أصابع الرحمن كقلبٍ واحد، يُصَرِّفه حيثُ ش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حديث في صحيح الجام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رق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214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هو سبحانه المتصرف في الأمور كلها، فسبحان مَن عَلَّمَ خَلق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 يتحكموا في الأشياء وهُم على بعدٍ سحيق منها بمختلف أجهزة التح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حديث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ِثل ما يُعرَف بالأقمار الصناعية وغير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تَأْتِي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ما يأتي الكف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 آَيَةٍ مِنْ آَيَاتِ رَبّ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دل على وحدانيته تعالى، وصِدْقِ محمد صلى الله عل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سلم في نبوت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كَانُوا عَنْهَا مُعْرِض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 كَذَّبُوا بِالْحَق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كَذَّبوا بالنبي محمد صلى الله عليه وسلم وما معه مِن الدين الحق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َّا جَاءَ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سَخِر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ِن دَعْوَتِهِ؛ جَهلاً منهم، واغترارًا بإمهال الله ل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وْفَ يَأْتِيهِمْ أَنْبَاءُ مَا كَانُوا بِهِ يَسْتَهْزِئ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سوف يتبين لهم أنَّ ما استهزءو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ه هو الحق والصِدق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سوف يُبَيِّن اللهُ للمكذبين كَذبهم وافتراءهم، ويُجازيهم علي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لما استهزأ مُشركوا قريش بالوعيد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زل الله بهم العذاب الذي استهزأوا ب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أوَّل عذاب نزل ب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هزيمتهم يوم بد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ثم القحط سبع سنين، ومَن مات من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ى الشِر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سوف يُعَذَّب في نار جهنم خالداً فيها أبداً، ويُقال لهم وهم يُعَذَّب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ذوقوا عذاب النار الذي كنتم به تستهزئ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 يَرَوْا كَمْ أَهْلَكْنَا مِنْ قَبْلِهِمْ مِنْ قَرْن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ألم يعلم هؤلاء الكفار أننا قد أهلكنا كثيراً من أهل القرون من الأم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سابقة المُكذبة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القرن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ائة سن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أفلا يتأملون ما حَلَّ بهم مِ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لاكٍ وتدمير، رغم أننا ق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كَّنَّاهُمْ فِي الْأَرْض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أعطيناهم من القوة الماد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 لَمْ نُمَكِّنْ ل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ها الكافرو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رْسَلْنَا السَّمَاءَ عَلَيْهِمْ مِدْرَار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أنعمن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يهم بإنزال المطر متواصلاً غزيراً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ْنَا الْأَنْهَارَ تَجْرِي مِنْ تَحْت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من تحت مساكنهم، فيَنبُتْ لهم بذلك ما شاء الله من الزروع والثمار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شكروا نعم اللهَ عليهم، بل أقبلوا على الشهوات وألهَتْهُم المَلَذَّات،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كفروا بنعم الله وكَذَّبوا الرس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هْلَكْنَاهُمْ بِذُنُوب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أهلكناهم بسبب ذنونهم، لا ظُلماً مِنَّا، ولكنْ بظُلمهم هم لأنفس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شَأْنَا مِنْ بَعْدِهِمْ قَرْنًا آَخَر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أنشأنا من بعد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ممًا أخرى خَلفُوهم في عمارة الأرض، وكان ذلك علينا يسيراً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اعتبِروا أيها الكفار مما حدث ل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نَزَّلْنَا عَلَيْكَ كِتَاب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السم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 قِرْطَاس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ي أورا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َسُوهُ بِأَيْدِي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يتأكدوا من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إذا لمسوه بأصابعهم وتَيَقنوا أنه حق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الَ الَّذِينَ كَفَر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ظلما وتكَبُّراً وجُحود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هَذَا إِلَّا سِحْرٌ مُبِين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 لَوْلَا أُنْزِلَ عَلَيْهِ مَلَك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السم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ليساعده ويُصَدّقه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أمام الناس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ما جاء به من النُبُوّ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رَدَّ اللهُ عليهم بق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أَنْزَلْنَا مَلَك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السماء إجابةً لِطلب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ُضِيَ الْأَمْ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إهلاكه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ذ ليس مِن شأن اللهِ تعالى أن يُنزل الملائك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و أنزل مَلك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أهْلَكَهم في الحال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أنّ الأمر أصبح يَقينِيَّاً، وليس قضية إيمان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الغي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ذا ما لا يريده الله ل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لَا يُنْظَ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ثم لا يُمهَلو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لو ساع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يتوبوا أو يعتذرو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جَعَلْنَاهُ مَلَك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ولو جعلنا ذلك الرسول المُرسَل إليهم مَلَكً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ذ لم يقتنعوا بمحمد صلى الله عل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جَعَلْنَاهُ رَجُل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لَجَعلنا ذلك الملك في صورة بشر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حتى يستطيعوا السماع منه ومخاطب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;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يس بإمكانهم رؤية المَلَك على صورته الملائكية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حينها سيَطلبون أن يكون الرسولُ بشر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لَبَسْنَا عَلَيْهِمْ مَا يَلْبِس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و جاءهم المَلَك بصورة رج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اشتبَه الأمر عليهم، كما اشتبه عليهم أمر محمد صلى الله عليه وسل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ذ هم مُعاندون للحق، مُتَّبِعون لأهوائ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مَّا كان طلبهم إنزال المَلَك على سبيل الاستهزاء بمحمد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يَّن الله له أن الاستهزاء بالرسل عليهم السلام ليس أمراً جديداً، بل ق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قع من الكفار السابقين مع أنبيائهم، فقا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ُصَبِّراً له على تكذيبهم، ومُهَدِّداً ل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ِ اسْتُهْزِئَ بِرُسُلٍ مِنْ قَبْل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حَاقَ بِالَّذِينَ سَخِرُوا مِنْهُمْ مَا كَانُوا بِهِ يَسْتَهْزِئ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أحاط بهم العذاب الذي كانوا يستهزئون ب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يُنكرون وقوع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احذر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ها المكذبو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ن تستمروا على تكذيبك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يُصيبكم ما أصاب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سِيرُوا فِي الْأَرْضِ ثُمَّ انْظُر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عيون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تبروا بقلوب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 كَانَ عَاقِبَةُ الْمُكَذِّب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إنه الهلاك والخِزي، وانتقام وإبادة المَلِك الجبار ل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احذروا أن يَحِلَّ بكم مِثل الذي حَلَّ ب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 مَا فِي السَّمَاوَاتِ وَالْأَرْض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لِ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كما تُقِرُّون بذلك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اعبدوه وحده، واعترفوا له بالإخلاص والتوحيد، ك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تعترفون بانفراده بالمُلك والخلق والتدبير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وا أنه سبحانه وتعالى ق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تَبَ عَلَى نَفْسِهِ الرَّحْمَ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أوْجَبَ على نفسه رَحمةَ خَلقه، ف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ُعاجل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العقوبة إذا أذنبوا، وقد كتب سبحانه على نفسه أنَّ رحمته تغلب غضبه، وأ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قد فتح لعباده أبواب الرحم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ن لم يُغلِقوا أبوابها عليهم بذنوب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ِن مَظاهر رحمته تعالى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 يجمع الناسَ يومَ القيامة ليحاسب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يُجازيهم بعمل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الحسنة بعشر أمثالها، أما السيئة فبِسَيئةٍ مثلها فقط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لهذا قا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عد أن ذَكَرَ رحمت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َجْمَعَنَّكُمْ إِلَى يَوْمِ الْقِيَامَة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رَيْبَ فِي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الكائِن الواقع يقيناً بلا شك، وهذا قسَمٌ منه سبحانه، وهو أصد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قائلين، وقد أقام على ذلك من الحُجج والبراهين، ما يجعله حق اليقين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بَى الظالمون إلا جحوداً، وأنكروا قدرة الله على بعث الخلائق، فانغمسو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في معاصيه، وتجرءوا على الكفر به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خسروا بذلك دنياهم وأُخرا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هذ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 خَسِرُوا أَنْفُسَهُمْ فَهُمْ لَا يُؤْمِن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ذين أشركوا بالله تعالى قد أهلكوا أنفسهم، فهم لا يوحدون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ا يُصدق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وعده ووعيده، ولا يُقرون بنبوة محمد صلى الله عليه وسل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بذلك استحقوا الخسران المب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lang w:bidi="ar-EG"/>
        </w:rPr>
      </w:pPr>
      <w:bookmarkStart w:id="2" w:name="_ftn14"/>
      <w:bookmarkStart w:id="3" w:name="_ftn28"/>
      <w:bookmarkEnd w:id="2"/>
      <w:bookmarkEnd w:id="3"/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ثاني من سورة الأنعام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 مَا سَكَنَ فِي اللَّيْلِ وَالنَّهَا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َللهِ تعالى مُلكُ كل شيءٍ في السموات والأرض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سَكَنَ أو تحرَّك، خَفِيَ أو ظه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الجميعُ عبيد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خلقه، وتحت قهره وتصَرُّفه وتدبيره، ومِن هنا وَجَبَ اللجوء إليه، والتوكل عليه، والانقياد لأمره ونَهْي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سَّمِيع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أقوال عباد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أفعالهم الظاهرة والباطن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َّ في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لَهُ مَا سَكَنَ فِي اللَّيْلِ وَالنَّهَا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﴾، محذوفاً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لاغي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قدير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لَهُ مَا سَكَنَ وتحرك فِي اللَّيْل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َالنَّهَارِ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لأنّ كل متحرك يَؤول أمْرُهُ إلى سكون، وذلك كَقوْلِهِ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آيةٍ أخر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سَرَابِيلَ تَقِيكُمُ الْحَر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ملابس تحميكم من الحر والبرد، فاكتفى بذِكر أحدهما لِيَدُلّ على الآخَ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ن الممكن أن يكون المر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نّ له سبحانه كل ما حَلَّ في الليل والنها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تحركًا كان أو ساكن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كما يُ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لان سَكَنَ ببلدٍ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حَل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ثم أمَرَ تعالى رسو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ن يَرُدّ على المشركين الذين يريدونه أن يوافقهم على شِركِهم، وأن يَعبد معهم آلهتهم، فقال 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أَغَيْرَ اللَّهِ أَتَّخِذُ وَلِيّ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أغيرَ الله تعالى أتخ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ليًّاً ونصيرًا، أعبده كما اتخذتم أنتم أيها المشركون أولياء عَجَزَة تعبدونهم، إنَّ هذا لن يكونَ أبداً، لأنه سبحانه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هو وحد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طِرِ السَّمَاوَاتِ وَالْأَرْض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خالق السموات والأرض وما فيهنّ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يُطْعِمُ وَلَا يُطْعَ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هو الذي يُطعِمُ خَلقه لافتقارهم إليه، ولا يُطعِمُهُ أحد لِغِناه المُطلَق عن ذلك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ذ هو سبحانه ليس بمحتاجٍ إلى رزق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إِنِّي أُمِرْتُ أَنْ أَكُونَ أَوَّلَ مَنْ أَسْلَ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أُمِرتُ أن أكونَ أول مَن خضع للهِ وانقاد 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العبودية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ِن هذه الأُمَّ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يل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كُونَنَّ مِنَ الْمُشْرِك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ن يعبدونَ مع الله غيره من مخلوقا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يها الرسول لهؤلاء المشرك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 أَخَافُ إِنْ عَصَيْتُ رَبِّ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ن يُنزِلَ بي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 يَوْمٍ عَظِي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هو عذابُ يوم القيامة،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 يُصْرَفْ عَنْ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مَن يَصرِف اللهُ عنه ذلك العذاب الشديد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ئِذٍ فَقَدْ رَحِم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َلِكَ الْفَوْزُ الْمُبِين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يَمْسَسْكَ اللَّهُ بِضُرّ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إن يُصِبْكَ اللهُ بشيءٍ يَضرك كالفقر والمرض والحز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 كَاشِفَ لَهُ إِلَّا 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يَمْسَسْكَ بِخَيْر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إن يُصِبْكَ بخيرٍ كالغِنَى والصحة والفرح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لا رادَّ لِفضله، ولا مانعَ لِعَطائ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وَ عَلَى كُلِّ شَيْءٍ قَدِير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، واعلم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ه قد ثبت عن ابن عباس رضي الله عنهما أن رسول الله صلى الله عليه وسلم ق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ا غلا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ذا سألتَ فاسأل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إذا استعنتَ فاستعن ب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اعلم أ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أُمَّة لو اجتمعوا على أن ينفعوك بشيءٍ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م ينفعوك إلا بشيءٍ قد كتبه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ك، ولو اجتمعوا على أن يضروك بشي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م يضروك إلا بشيءٍ قد كتبه الله علي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حديث في صحيح الجامع برق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795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سبحانه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اهِرُ فَوْقَ عِبَاد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ذي خضعتْ له الرِّقاب وذَلَّتْ 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جَباب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ْحَكِي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ذي يَضع الأشياء في مواضعها،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بِي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ذي 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َخفَى عليه شيء، فمَن اتَّصَفَ بهذه الصف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َجب ألاَّ يُشرَكَ 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 شَيْءٍ أَكْبَرُ شَهَادَ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ُّ شيء أعظم شهادة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إثبات صِدقي فيم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خبرتكم به أني رسول الله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 اللَّهُ شَهِيدٌ بَيْنِي وَبَيْن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هو سبحانه العالِمُ ب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جئت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ه، وهو العالِمُ بما أنتم قائلونه لي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شهادته تعالى لي بالنبوة هي ما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أعطاه لي من المعجزات الباهرة 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انشقاق القمر وغير ذلك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ذلك وَحْيُهُ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ليّ بهذا القرآن الذي أنذركم به، والذي لا يستطيع أن يقوله بشر، وأنت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علمون ذلك لأنكم أبْلغ البش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هذا قال بعد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حِيَ إِلَيَّ هَذَا الْقُرْآَنُ لِأُنْذِرَكُمْ ب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مِن أجل أ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ذركم به عذابَ الله أن يَحلَّ بك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 بَلَغ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أنذر به كل مَن وصل إليه هذا القرآ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قال القرطبي رحمه ال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َلغه القرآن، فكأنما قد رأي محمداً صلى الله عليه وسلم وسَمِعَ م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في ه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دليلٌ على أنّ الأصل أن يُعذَرَ الإنسانُ بجهله حتى يبلغه الع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لما بيّن تعالى شهادته بصِدق نبي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ي أكبر الشهادات على التوحي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أمَرَهُ أن يُنكِرَ عليهم الشرك بق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ئِنَّكُمْ لَتَشْهَدُونَ أَنَّ مَعَ اللَّهِ آَلِهَةً أُخْر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إنكم لَتُقِرُّ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َّ مع اللهِ معبوداتٍ أخرى تشركونها به في العباد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ما أنا فـ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أَشْهَد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ا أقررتم به، ولا أعترف بهذه الأصنام والأحجار التي تعبدون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تقليداً لآبائ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ِن غير دليل، ثم أمره تعالى بعد ذلك أن يقر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لوهية الله وحده، وأن يتبرأ من آلهتهم المزعومة، فقال 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إِنَّمَا هُوَ إِلَهٌ وَاحِد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ا شريك له، وهو الله الواحد الأح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صم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سيد الذي يُلجأ إليه عند الشدائد والحوائ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نِي بَرِيءٌ مِمَّا تُشْرِك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 آَتَيْنَاهُمُ الْكِتَابَ يَعْرِفُون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الذين آتيناهم التوراة والإنجيل، يعرفون محمدًا صلى الله عليه وسلم بصفات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كتوبة عند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 يَعْرِفُونَ أَبْنَاءَهُ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كما أنَّ أبناءهم لا يَشتَبِهون عليهم بغير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فكذلك محمد صلى الله عليه وسلم لا يَشتَبِه عليهم بغيره، لِدقة وَصْفِهِ في كُتب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كنه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تبعوا أهواءهم، فخسروا أنفسهم حين كفروا بمحمد صلى الله عليه وسلم وبما جاء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هذ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 خَسِرُوا أَنْفُسَهُمْ فَهُمْ لَا يُؤْمِن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 أَظْلَ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لا أحد أشَدّ ظلم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نِ افْتَرَى عَلَى اللَّهِ كَذِب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زعم أنّ له شركاء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عبادة، أو ادَّعى أنّ له ولدًا أو زوج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كَذَّبَ بِآَيَات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أو كَذَّبَ ببراهينه وأدلته التي أيَّ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ها رسل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 لَا يُفْلِحُ الظَّالِم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إن الظالمين الذين افتروا على الله الكذب لا يُفلح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الدنيا ولا في الآخرة، ولا يَنجون من عذاب الله يوم القيام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2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3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 نَحْشُرُهُمْ جَمِيع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نَقُولُ لِلَّذِينَ أَشْرَكُوا أَيْنَ شُرَكَاؤُكُمُ الَّذِينَ كُنْتُمْ تَزْعُم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أين آلِهَتكم التي كنتم تزعمون أنهم شركاء مع الله تعالى ليشفعوا لكم؟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لَمْ تَكُنْ فِتْنَتُ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ثم لم تكن إجابته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ين فُتِنوا بالسؤال عن شركائ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أَنْ قَالُوا وَاللَّهِ رَبِّنَا مَا كُنَّا مُشْرِك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أنهم تبرؤ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هم، وأقسموا بالله ربهم أنهم لم يكونوا مشركين معه غيره، وذلك لأنهم قد رأوا أن المشركين لا يُغفَرُ لهم ولا يَنجون من عذاب ال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ثم أمر الله رسوله أن يتعج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من هذا الموقف المُخزي لهم، فقال 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ظُرْ كَيْفَ كَذَبُوا عَلَى أَنْفُس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برؤوا من الشِرك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لَّ عَنْهُمْ مَا كَانُوا يَفْتَ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 ذهب وغاب عنهم ما كانوا يَزعمونه كَذِباً مِن شفاعة آلِهَتهم لهم يوم القيامة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 مَنْ يَسْتَمِعُ إِلَيْ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ومِن هؤلاء المشركين مَن يستمع إلى القرآن الذي تتلوه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لا يصل إلى قلوب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لأنهم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سبب اتِّباعهم أهواء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ْنَا عَلَى قُلُوبِهِمْ أَكِنَّةً أَنْ يَفْقَهُو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جعلنا على قلوبهم أغطية، حتى لا يفقهوا القرآ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ِي آَذَانِهِمْ وَقْر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جعلنا في آذانهم ثِقلاً وصَمَمًا فلا تسمع ولا تفهم شيئً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يَرَوْا كُلَّ آَيَةٍ لَا يُؤْمِنُوا بِ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إن يروا الآي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كثيرة الدالة على صِدق محمد صلى الله عليه وسلم، لا يُصَدِّقوا به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 إِذَا جَاءُو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ها الرسول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عد معاينة الآيات الدالة على صِدقك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َرا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جَادِلُونَ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ـ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 الَّذِينَ كَفَر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ظلماً وتكبر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هَذَا إِلَّا أَسَاطِيرُ الْأَوَّل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ما هذا الذي نسمع إلا ما تناقله الأولون مِن حكاياتٍ لا حقيق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هذا مِن جَهلهم وعناد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إلاَّ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كيف يكون هذا الكتاب الحاوي لأنباء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سابقين واللاحقين، والحقائق التي جاءت بها الأنبياء والمرسلون، والحق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العدل التام من كل وجه، أساطيرَ الأولين؟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 يَنْهَوْنَ عَنْ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ؤلاء المشركون ينهون الناس عن اتباع محمد صلى الله عليه وسلم والاستما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نْأَوْنَ عَنْ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يبتعدون بأنفسهم عن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يُهْلِك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ما يُهلكو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صَدِّهم عن سبيل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أَنْفُسَ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يَشْعُ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هم يَسعون في هلاك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7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تَر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ها الرسول هؤلاء المشركين يوم القيامة لرأيتَ أمراً عظيم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 وُقِفُوا عَلَى النَّا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حين يُحْبَسون على النار، ويُشاهِدون ما فيها من السلاسل والحميم، فلما رأ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أعينهم تلك الأهوال والأمور العِظ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لُوا يَا لَيْتَنَا نُرَد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حياة الدنيا، فنُصَدق بآيات الله ونعمل بها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نُكَذِّبَ بِآَيَاتِ رَبِّنَا وَنَكُونَ مِنَ الْمُؤْمِن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ما هم بصادقين في ذلك القول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إنما هي تمنيات تمنوها بسبب الخوف من نار جهنم، وبسبب فضيحتهم أمام أتباعهم ح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دَا لَهُمْ مَا كَانُوا يُخْفُونَ مِنْ قَبْل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حين ظهر لهم يوم القيامة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ا كانوا يَعلمونه مِن صِدق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ا جاءت به الرسل في الدني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رغم أنهم كانوا يُظهرون لأتباعِهم خلاف 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رُدُّوا لَعَادُوا لِمَا نُهُوا عَنْ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و فُرِضَ أن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ُعيدوا إلى الدنيا فأُمْهِلوا ليتوبوا من الشرك والمعاصي والعِنا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َرَجَعوا إلى ما كانوا علي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هُمْ لَكَاذِب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قول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و رُدِدْنا إلى الدني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م نُكذبْ بآيات ربنا، وكنا من المؤمن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َمِن لطيف ما يُذكَ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ي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يَا لَيْتَنَا نُرَد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﴾، أنن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شخصياً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د رأيتُ في مَنامي بأنَّ القيامة قد قامت، وأ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خلقَ واقفونَ في الظلام، ينتظرون العرضَ على اللهِ جَلَّ وَعَلا، فقلت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ا مَضمون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 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هل سأُعْرَضُ الآنَ حقاً على اللِه تعالى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يحاسبني على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كل صغيرةٍ وكبيرة، على كل نعمةٍ وكل ذن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لا، أنا لستُ مستعداً الآن للق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لهِ جَلَّ وَعَلا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ارب، أرْجِعْنِي إلى الدنيا مرة أخرى حتى أستقيمَ على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طاعتِك، وأتوبَ من كل الذن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أستعد للقائ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أخذتُ أتضرعُ إلى الل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تعالى حتى استيقظتُ من النوم، هنا فقط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عد أن رَدَّ اللهُ عليَّ روح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دركتُ معنى قول النبي صلى الله عليه وسل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ندما كانَ يستيقظ مِن نومِ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مد لله الذي عافاني في جسدي، وَرَدَّ عَليَّ رُوحي، وأذِنَ ل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ذِكْر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أدركتُ أنَّ كلَ يومٍ من عمري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بساط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رصة عظيمة لاستدراك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ا فات من الذنوب والعمل الصال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أنَّ المَوْتَى يَتمنونَ يوماً واحد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ن أيامي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لو يشترونه بالدنيا وما علي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فأنتَ الآنَ في أمنيت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اعملْ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ا عبدَ اللهِ قبل أن تنامَ فلا تقو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2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 إِنْ هِي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ي ما الحياةُ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حَيَاتُنَا الدُّنْي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التي نح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نَحْنُ بِمَبْعُوث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بعد موتن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تَر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ال مُنكِري البعث يوم القيامة لرأيتَ منظراً هائل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 وُقِفُوا عَلَى رَبّ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حين يُحْبَسون بين يدي الله تعالى لقضائه في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 أَلَيْسَ هَذَا بِالْحَق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لي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هذا البعث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ذي كنتم تنكرونه في الدني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قًّا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 بَلَى وَرَبِّ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ه لَحَقّ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 فَذُوقُوا الْعَذَابَ بِمَا كُنْتُمْ تَكْفُ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ذوقوا العذاب الذي كنتم تكذبون ب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الدنيا، بسبب جحودكم بعبادة الله تعالى وحده، وبسبب تكبركم عن الإيمان برسوله محمد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 خَسِرَ الَّذِينَ كَذَّبُوا بِلِقَاءِ 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هْلَكوا أنفسهم في جهنم، حيث باعوا الإيمان بالكفر، والتوحيد بالشرك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طاعة بالمعاص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، واستمر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كذيب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 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 إِذَا جَاءَتْهُمُ السَّاعَةُ بَغْتَ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حتى إذا قامت القيامة فجأة وهم على أقبح حال، وفوجئ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سوء المصي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ظهَروا غاية الندم، فـ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 يَا حَسْرَتَنَا عَلَى مَا فَرَّطْنَا فِي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يا حسرتنا على ما ضيَّعناه في حياتنا الدني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نادون حسرتهم زيادة في التألُّم والحز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قد قالوا ذل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 يَحْمِلُونَ أَوْزَارَ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أحمال ذنوب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 ظُهُور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ذِ الوِزر هو الحِمل الثقي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 سَاءَ مَا يَزِ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فما أسوأ هذه الأحمال الثقيلة السيئة ال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حملو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!!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الْحَيَاةُ الدُّنْي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غالب أحوال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لَعِبٌ وَلَهْو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للعب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هو العمل الذي لا يَجلبُ دِرهماً للمعاش، ولا حسنة للمَعاد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أما اللهو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هو ما يُشغِلُ الإنسانَ عمَّا يُكسِبُهُ خيراً أو يَدفع عنه ضرر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لدَّارُ الْآَخِرَةُ خَيْرٌ لِلَّذِينَ يَتَّق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العمل الصالح لِلد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آخرة خيرٌ للذين يَخشون اللهَ تعالى، فيتقون عذابه بطاعته واجتناب معاصي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 تَعْقِ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ها المُغترون بزينة الحياة الدنيا، فتقدِّموا ما يَبقى ع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ا يَفنى؟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 نَعْلَمُ إِنَّهُ لَيَحْزُنُكَ الَّذِي يَقُو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إنا لَنَعلم إنه ليُدْخِلُ الحزنَ إلى قلبك تكذيبُ قومك لك في الظاهر، فاصب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طمئ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هُمْ لَا يُكَذِّبُونَ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قرارة أنفسهم، بل يعتقدون صِدق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 الظَّالِمِينَ بِآَيَاتِ اللَّهِ يَجْحَد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لكن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ِظلم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عِنادِ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َجحدون البراهين الواضحة على ِصدقك، فيكذبونك فيما جئتَ 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ثبتَ أنّ الأخنَس بن شري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قبل إسلام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تى أبا جَهلٍ، فقال 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با الحَكَم، ما رأيك فيما سمعتَ مِن محمد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قال أبو جه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نازعنا نح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بنو عبد مَناف الشرف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بنو عبد مَناف هم الذين كان النبي صلى الله عليه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سلم مِن نَسْلِهِ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ثم قال أبو جهل موضحاً له التنافس الذي كان بين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بين بنو عبد مَناف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طعَموا فأطعَمنا، وحَمَلوا فحَمَلنا، وأعطَوا فأعطين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حتى إذا تجاثَيْنا على الرُكَ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تى إذا اشتد السباق بيننا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كُنَّا كَفَرَسَي رَهَان، قالو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ِنّا 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أتيه الوحي من السماء، فمتى نُدرِك نحن هذه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الله لا نؤمن أبداً و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نصدق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قام الأخنس وترك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 كُذِّبَتْ رُسُلٌ مِنْ قَبْلِكَ فَصَبَرُوا عَلَى مَا كُذِّب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ذ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سبيل الله، فصبروا على ذلك، واستمروا في دَعْوَتِهِم وجهاد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 أَتَاهُمْ نَصْرُ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مُبَدِّلَ لِكَلِمَاتِ 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لمقصود بكلمات الله هنا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ا أنزل الله على نبيه محمد صلى الله عليه وسلم مِن وَعْدِهِ إيا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النصر على مَن عادا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 جَاءَكَ مِنْ نَبَإِ الْمُرْسَل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قد جاءك أيها الرسول مِن خبر مَن كان قبلك 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رسل، وما تحقق لهم من نصر الله، وما جرى على مُكَذبيهم من انتقام الله من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غضبه علي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ليَكُن لك فيهم القدوة في الصبر، حتى يأتيك نصرنا على أعدائ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في هذا تسلية وتصبير للرسول صلى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كَانَ كَبُ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شَق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 إِعْرَاضُ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دعوتك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ذلك مِن شدة حرصك علي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أردتَ أن تأتيهم بآيةٍ تُرغِمهم على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إيمان برسالتك، كما يطلبون منك ويُلِحُّون عليك، وهم كاذبون، لأنهم ل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ريدون إلا العِنا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ِ اسْتَطَعْتَ أَنْ تَبْتَغِيَ نَفَقًا فِي الْأَرْضِ أَوْ سُلَّمًا فِي السَّمَاءِ فَتَأْتِيَهُمْ بِآَيَة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فإن استطعتَ أن تتخذ نفقاً في الأرض، أو مصعدًا تصعد ف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سماء، فتأتيهم بعلامة وبُرهان على صحة قولك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غير الذي جئناهم به حتى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رضيهم فافعل، فإنه لا يفيدهم ذلك شيئ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هذا ما لا تستطيعه لأنه فوق طاقت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فلا تُكَلَّف به، وليس في مقدورك أن تهدي مَن لم يُرد الله هدايت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إذاً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ما عليك إلا الصبر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في هذا قطْعٌ لطمعه صلى الله عليه وسلم في هداية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هؤلاء المعاندين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شَاءَ اللَّهُ لَجَمَعَهُمْ عَلَى الْهُد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 أنت وأصحابك عليه، ولَوَفَّقهم للإيمان، ولكنه 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شأ ذلك لِحكمةٍ يعلمها سبحان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 تَكُونَنَّ مِنَ الْجَاهِل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لا تقف موقف الجاهلين الذين لا يعرفون حقائق الأمور فاشتد بذلك حزن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حسرت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لا تطلب ما لا يريده رب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إنك إذا فعلتَ ذلك كنتَ من الجاهلي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ا نريد لك ذلك، ولا يليق هذا بمثل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ذا كلّه تسلية للرسول صلى الله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عليه وسلم وحَمْلٌ له على الصب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هو لكلّ داعٍ إلى الله تعالى يُواج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كذيب والعِناد إلى يوم الد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ثالث من سورة الأنعام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 يَسْتَجِيب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ِدَعْوَتِك أيها الرسو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 يَسْمَع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سماعَ القَبو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ما الكفار فهم كالموت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لأن الحياة الحقيقية إنما تكون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الإسلا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َوْتَ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جميعاً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ؤمِنُهم وكافرهم، مَن استجابَ لدعوة الحق ومَن لم يَستجب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ؤلاء جميعا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عَثُهُمُ 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ن قبورهم أحي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إِلَيْهِ يُرْجَع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وم القيام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ِيُوَفيهم حسابهم وجزاء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قال المشركون استكبارًا وعِنادا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لَا نُزِّلَ عَلَيْهِ آَيَةٌ مِنْ رَبّ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فلا يُنَزِّلُ اللهُ علامة من العلامات الخارقة تدل على صِدق محمد؟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ه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اللَّهَ قَادِرٌ عَلَى أَنْ يُنَزِّ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ة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 أَكْثَرَهُمْ لَا يَعْلَ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نَّ إنزالَ الآيات إنما يكون وَفْقَ حِكمتِهِ سبحانه وتعا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إذ إنه ل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نزلها ولم يؤمنوا بها، فقد يترتب على ذلك هَلاكهم ودَماره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لكنّه سبحانه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راد الإبقاء عليهم ليخرج من أصلابهم مَن يَعبده ويُوَحِّد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مِنْ دَابَّةٍ فِي 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ليس هناك حيوان يَدبُّ على الأرض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طَائِرٍ يَطِيرُ بِجَنَاحَيْ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السماء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أُمَمٌ أَمْثَالُ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مثل الأمَّة الإنسانية، تفتقر إلى الله تعالى في خَلقها ورزقها وتدبي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ياتها، والله وحده هو القائم عليها، فالكل خاضعٌ لتدبيره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 هذه المِثلي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ين الإنسان وبين دَواب الأرض وطائر السماء تستوج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لا يَظلم الإنسانُ الحيوانَ والطير، فلا يؤذيهما، ولا يتجاوز حدود ما أمر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لهُ فيهم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وقد ذَكَرَ اللهُ لفظَ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ِجَنَاحَيْهِ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الآي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لتأكيد على أن المقصود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طير الذي يطي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السماء، لأن العرب كانت تطلق لفظ الطيران على غير الطائر، فتقول للرج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طِر في حاجت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سْرِع في قضائ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 فَرَّطْنَا فِي الْكِتَابِ مِنْ شَيْء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ما تركنا في اللوح المحفوظ من شيئٍ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لا أثبتنا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ن هؤلاء الأم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 رَبِّهِمْ يُحْشَ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وم القيامة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يُحاسِب المُكَلَّفين من الجن والإنس بما عملو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ه قد قيل في حشر البهائم يوم القيامة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نّ حشرها هو موتها، وقي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نَّ حشرها هو بَعْثها يوم القيامة حيّة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إن كان القلم لا يجري عليها ف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أحكا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لكنها تؤاخَذ بما ظلمتْ به بعضها البعض، وهذا هو الصحيح ل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نبي صلى الله عليه وسلم قال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ما في صحيح مسل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َتُؤَدَنَّ الحقو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لى أهلها يوم القيامة حتى يُقاد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عني حتى يُقتَصّ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لشاة الجَلح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ي التي لا قرْنَ ل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الشاة القرناء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ثم صَحَّ في حديثٍ آخر أن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عد هذا القِصاص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تصيرُ الشاتين تراباً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نظر السلسلة الصحيحة ج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</w:rPr>
        <w:t>4/606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حتى يَتحقق العدل التام يوم القيام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لِلَّهِ الحمد والمِنَّ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3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 كَذَّبُوا بِآَيَاتِ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بحُجَجِنا الواضحة 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مّ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لا يسمعون ما ينفعه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ُكْم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لا يتكلم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الحق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ذلك فهم حائر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 الظُّلُمَات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 في ظلمات الكفر والشرك والمعاصي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ما ينتج عن ذلك من القلق والحيرة، واضطراب النفس، والخوف، والهمّ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ثم أخبر تعالى عباده بأن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 يَشَأِ 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ضلاله بِعَدْلِهِ وحِكمته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ْلِلْ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 يَشَأ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هدايته بإحسانه وفضله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عَلْهُ عَلَى صِرَاطٍ مُسْتَقِي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ُوفقه إلى الاستمسا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دين الإسلام الواضح الذي لا اعوجاج فيه، والمؤد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لى سعادة الدنيا والآخرة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على هذا فمَن أراد الهداية والتثبي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ليطلبهما مِنه سبحان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صِدقٍ وتذلُّ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هو يقرأ قوله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اهْدِنَا الصِّرَاطَ الْمُسْتَقِيم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، فإنه ما مِن قلبٍ إلا وهو بين يديه سبحانه، فإن شاء أقامَه وإن شاء أزاغَ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0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أَيْتَكُمْ إِنْ أَتَاكُمْ عَذَابُ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أخبروني إن جاءكم عذاب الله وبلاؤه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الدني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أَتَتْكُمُ السَّاعَة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تي تُبعَثون فيها والتي فيها عذاب يوم القيامة وشِدَّتُ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غَيْرَ اللَّهِ تَدْع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ينها لِكَشْف ما نزل بكم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بلاء والعذ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كُنْتُمْ صَادِق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زَعْمكم أن آلهتكم التي تعبدونها من دون الله تنفع أو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ضر؟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ثم يقول الله تعالى 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 إِيَّاهُ تَدْع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بل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حينه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دعون ربكم الذي خلقكم لا غيره، وتستغيثون ب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كْشِفُ مَا تَدْعُونَ 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يُفرّج عنكم ذلك البل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عظيم النازل ب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شَاء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 ذلك، لأنه وحده القادر على كل شيء، وحينئذٍ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نْسَوْنَ مَا تُشْرِك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عندها تنسون شركائكم فلا تدعونهم، لِيَأسكم من إجابتهم لكم، وذلك لِضعفهم وحقارت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كان مُشركوا العر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عبدون الأصنام في حال الرفاهية، وأما في حال الشِدّ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إنهم يدعون الله وحده لِيَصرف عنهم العذاب والبلاء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ذا من غريب أحوال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إنسان المشرك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نه في حال الشدة الحقيقية يدعو الله وحده ولا يدعو مع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ذه الآلهة الباطلة التي كان يدعوها في حال الرخاء والعافي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2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 أَرْسَلْ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رُسُلن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 أُمَ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إلى جماعاتٍ من النا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 قَبْل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كانوا يأمرونهم بالإيمان والتوحيد والعبادة، فكذَّبوهم وعصوا أمرن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َذْنَاهُمْ بِالْبَأْسَاء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ابتليناهم في أموالهم بالفقر وضِيق المعيش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ضَّرَّاء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ابتليناهم في أجسامهم بالأمراض والآل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 يَتَضَرَّع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ذلك رجاء أن يتذللوا لربهم في الدعاء، ويخضعوا 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حده بالعبادة، ويرجعوا إلى التوحيد بعد الشرك، والطاعة بعد العصيا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لَمَّا لم يَفعلوا ذلك، وَبَّخَهم اللهُ بقو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وْلَا إِذْ جَاءَهُمْ بَأْسُنَا تَضَرَّع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فلا يَتذللون لنا حينما جاءهم بلاؤنا لنكشفه عنهم؟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صل العكس، فق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سَتْ قُلُوبُ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زَيَّنَ لَهُمُ الشَّيْطَانُ مَا كَانُوا يَعْمَل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الشرك والمعاص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4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 نَسُوا مَا ذُكِّرُوا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لَمَّا تركوا العمل بأوامر الله تعالى وأعرضوا عن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حْنَا عَلَيْهِمْ أَبْوَابَ كُلِّ شَيْء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أبدلناهم بالفق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خاءً في العيش، وبالمرض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حة في الأجسام، و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ستدراجاً مِنَّا له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 إِذَا فَرِحُوا بِمَا أُوت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حتى إذا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كَبَّروا، واغترّ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ما أعطيناهم من الخير والنعم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ْنَاهُمْ بَغْتَة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أخذناهم بالعذاب فجأ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 هُمْ مُبْلِس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أي فإذا هم يائسون من النجاة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تحسرون نادمون حيثُ لا ينفع الند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طِعَ دَابِرُ الْقَوْمِ الَّذِينَ ظَلَم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فاستُؤصِلَ هؤلاء القوم عن آخرهم، وأُُهْلِكوا حينما كفروا بالله وكذَّبوا رسله، فلم يَبْقَ من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حدٌ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َمْدُ لِلَّهِ رَبِّ الْعَالَ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لى نُصرة أوليائه، وإهلاك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عدائ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اذكر هذ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ها الرسول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قومك لعلهم يرجعون إلى رُشدهم، ويعودون إلى الحق الذي تدعوهم إليه وهم مُعرضو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في هذا تحذي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كل مَن يَغتر بنعمة الله عليه وهو ما يزالُ مقيماً على معصيته، فقد قال صلى الله عليه وس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أيتَ الله تعالى يعطي العبدَ من الدنيا ما يحب وهو مُقيمٌ على معاصي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إنما ذلك منه استدراج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نظر صحيح الجامع حديث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</w:rPr>
        <w:t>561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أَيْتُمْ إِنْ أَخَذَ اللَّهُ سَمْعَكُمْ وَأَبْصَارَ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خبِروني إن أذهَبَ اللهُ سَمْعَكم فأصمَّك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ذهب بأبصاركم فأعماك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َتَمَ عَلَى قُلُوبِ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طبع على قلوبكم فأصبحتم لا تفهمون قولاً، فـ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 إِلَهٌ غَيْرُ اللَّهِ يَأْتِيكُمْ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فأيُّ إلهٍ غي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ل وعلا يقدر على رَدِّ ذلك لكم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لجواب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ا أحد، إذاً فكيف تتركون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بادة مَن يَملك سمعكم وأبصاركم وقلوبكم ويَملكُ كل شيء، وتعبدون ما ل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ملك لكم شيئاً من ذلك؟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يُّ ضلالٍ أبْعد مِن هذا؟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ثم قال تعالى لرسو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ظُرْ كَيْفَ نُصَرِّفُ الْآَيَات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انظر كيف ننوِّع ل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حُجَج والأساليب لزيادة البيان، ولإظهار الحُجَّ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عد 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صْدِف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أي يُعرضون عن التذكر والاعتبا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أَرَأَيْتَ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خبِرون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أَتَاكُمْ عَذَابُ اللَّهِ بَغْتَة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جأة، بدون علامةٍ تَسبقه، وأنتم في غفلةٍ من ذلك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تا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ْرَة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عني بعد مجيء علامةٍ تسبقه، وكان ظاهرًا أمامكم تنظرون إليه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 يُهْلَك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ينئذ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الْقَوْمُ الظَّالِ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ذين تجاوزوا الحد، فصرفوا عبادة الله تعالى لِمَن لا يستحقها؟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3366"/>
          <w:sz w:val="34"/>
          <w:sz w:val="34"/>
          <w:szCs w:val="34"/>
          <w:rtl w:val="true"/>
        </w:rPr>
        <w:t>وهذا استفهام يفيد التقرير وحَصْر الهلاك في أهل الظ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8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4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نُرْسِلُ الْمُرْسَلِينَ إِلَّا مُبَشِّر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أهل طاعتنا بالنعيم المقي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ُنْذِر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أهل المعاصي والشِر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العذاب الأليم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 آَمَنَ وَأَصْلَحَ فَلَا خَوْفٌ عَلَيْهِمْ وَلَا هُمْ يَحْزَن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 كَذَّبُوا بِآَيَاتِ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من القرآن والمعجزات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أولئك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َسُّهُمُ الْعَذَاب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ي يُصيبهم العذابُ يو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قيامة جزاءً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 كَانُوا يَفْسُق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ها الرسول لهؤلاء المشركين الذين يُعاندونك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يطلبون منك أشياءً لا تُطِيق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أَقُولُ لَكُمْ عِنْدِي خَزَائِنُ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إني لا أدَّعي أني أملك خزائن السماوا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لأرض، فأتصرف فيها وأعطيكم منها ما تطلبون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أَعْلَمُ الْغَيْب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ولا أزعُمُ أني أعلم الغيب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تى أخبركم بموعد العذاب الذي ينتظرك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أَقُولُ لَكُمْ إِنِّي مَلَك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أَتَّبِعُ إِلَّا مَا يُوحَى إِلَي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إن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نا رسول من عند الله، أتبع ما يُوحِيه إليَّ، وأبلِّغ وَحْيَهُ إلى الناس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هَلْ يَسْتَوِي الْأَعْمَى وَالْبَصِير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هل يستوي الكافر الذي عَمِيَ عن آيات الله تعالى فلم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ؤمن بها مع المؤمن الذي أبْصَرَ آيات الله فآمَنَ بها؟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 تَتَفَكَّ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آيات الل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ِتُبصروا الحق فتؤمنوا به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وفي الآية دليل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لى أن الرسول صلى الله عليه وسلم لا يعلم الغيب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لا 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عْلَمَهُ الله تعالى من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أنه لا يملك التصرف في شيءٍ من هذا الكو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ذِرْ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خوِّف بالقرآن المؤمن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 يَخَافُونَ أَنْ يُحْشَرُوا إِلَى رَبِّهِ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ذين يعلمون أنهم سيُحشَرون إلى ربهم يوم القيامة، فهم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صدِّقون بوعد الله تعالى ووعيده، ويخافون عذاب رب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يعلمون أنه 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 لَهُمْ مِنْ دُونِهِ وَلِيّ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نصره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شَفِيعٌ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شفع ل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تعالى، فيُنقِذَهم من عذابه إلا بإذن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هؤلاء ينفعهم إنذارك بالقرآن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أنهم مُتيَقنون بالانتقال من هذه الدار إلى دار القرار، فلذلك يَستصحب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عهم ما ينفعهم، ويتركون ما يَضرهم، وهذا كقوله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فَذَكِّرْ بِالْقُرْآَنِ مَنْ يَخَافُ وَعِيد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﴾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إنْ أنذرتَ هؤلاء الخائفون من عاقبة ذنوبهم، فإنه يُرجَى لهم أن يتقوا الله بفعل أوامره واجتناب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نواهي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هذا هو معنى قوله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 يَتَّق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طْرُدِ الَّذِينَ يَدْعُونَ رَبَّهُمْ بِالْغَدَاةِ وَالْعَشِيّ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ولا تُبْعِد أيها النب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ن مُجالَسَتِك فقراء المسلم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ذين يعبدون ربهم أو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نهار وآخره،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يريدون بأعمالهم الصالحة رضا الله تعالى وَجَنَّتِه، والنظر إلى وجهه الكري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ُبالَغةً في النهي عن ذلك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قد قال تعالى 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 عَلَيْكَ مِنْ حِسَابِهِمْ مِنْ شَيْء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ما أنت بمسؤول عن خطايا هؤلاء الفقراء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ن كانت لهم خطاي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إنما حسابهم على الله تعالى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مِنْ حِسَابِكَ عَلَيْهِمْ مِنْ شَيْء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لا هم بمسئولين عنك، فلِماذا تطردهم إذاً؟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طْرُدَهُمْ فَتَكُونَ مِنَ الظَّا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فإن طرَدتَهم وأبعدتَهم عن مُجالستك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إن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كونُ من المتجاوزين لحدود الله تعالى، الذين يضعون الشيء في غير موضع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فلم يُبعِدهم النبي صلى الله عليه وسلم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متثالاً لأمر رب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 سبب نزول هذه الآي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ن بعض المشركين في مكة اقترحوا على الرسو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صلى الله عليه وسلم أن يُبعد من مَجلسه فقراء المؤمنين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ثل بلال وعَمّا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صُهَيْب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تى يجلسوا إليه ويسمعوا عنه، فقالوا 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طرد هؤلاء عنك حت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ا يَجْترئوا علين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فهَمَّ الرسول صلى الله عليه وسلم أن يفعل ذلك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رجاء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هداية أولئك المشرك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نهاه الله تعالى عن ذلك بقو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 تَطْرُدِ الَّذِينَ يَدْعُونَ رَبَّهُمْ بِالْغَدَاةِ وَالْعَشِيِّ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 فَتَنَّا بَعْضَهُمْ بِبَعْض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وكذلك ابتلى اللهُ بعضَ عبادِهِ ببعض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باختلاف حظوظهم من الرزق والصحة وغير 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جعل بعضهم غنيًّا وبعضهم فقيرًا، وبعضهم قويًّا وبعضهم ضعيفًا، فبذلك جعل بعضهم يحتا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لى بعض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اختبارًا منه تعالى ل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قُول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ليقول الكافرون الأغنياء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َؤُلَاء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ضعفاء الفقر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َّ اللَّهُ عَلَيْهِ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الهداية إلى 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 بَيْنِ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نحن الرؤساء وهم العبيد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رَدَّ الله عليهم بقو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يْسَ اللَّهُ بِأَعْلَمَ بِالشَّاكِر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ذين يشكرون نعمته، فيوفقهم إلى الهداية لدينه؟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الجواب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لى، فالشاكرون هم المستحقون لإنعام الله عليهم بكل خي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 جَاءَكَ الَّذِينَ يُؤْمِنُونَ بِآَيَاتِ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ِيسألوك عن قبول توبتهم من ذنوبهم السابقة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لَامٌ عَلَيْكُمْ كَتَبَ رَبُّكُمْ عَلَى نَفْسِهِ الرَّحْمَةَ أَنَّهُ مَنْ عَمِلَ مِنْكُمْ سُوءًا بِجَهَالَة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ي بجهلٍ منه لِسُوء عاقبة هذا الذنب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تَابَ مِنْ بَعْدِهِ وَأَصْلَح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ي وداوَمَ على العمل الصالح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سبحانه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ذنوب عباده التائب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بِمِثل هذا البيان الذي بيَّنَّاه لك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فَصِّلُ الْآَيَات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نُبَيِّن الحجج الواضحة ع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ل حقٍ يُنكِرُه أهل الباطل، ونُبَيِّن طريق الهدى من طريق الضلال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ليظهر الحق الذي ينبغي سلوك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تَسْتَبِينَ سَبِيلُ الْمُجْرِ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ِتتبَيَّ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يها الرسول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نت وأمتك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طريق أهل الباطل الموصلة إ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خط الله وعذابه، فإنَّ سبيل المجرمين إذا ظهرتْ واتضحتْ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مْكَ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جتنابها، والبُعد عن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يها الرسول لهؤلاء المشرك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 نُهِيتُ أَنْ أَعْبُدَ الَّذِينَ تَدْعُونَ مِنْ دُونِ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أَتَّبِعُ أَهْوَاءَكُمْ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 ضَلَلْتُ إِذًا وَمَا أَنَا مِنَ الْمُهْتَد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قد ضللتُ عن الطريق المستقي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ن اتَّبعتُ أهواءَك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 عَلَى بَيِّنَةٍ مِنْ رَبّ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لى حُجَّةٍ واضحةٍ، وبصيرةٍ ويقينٍ من شريعة ربي الت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وحاها إليَّ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ذلك بوجوب توحيده وطاعته، وإفراده وحده بالعباد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َّبْتُمْ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كذَّبتم بذلك كله، وكذَّبتم بالعذاب الذي أنذرتُكم ب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 عِنْدِي مَا تَسْتَعْجِلُونَ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ليس في قدرت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نزال العذاب الذي تستعجلونني ب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ِ الْحُكْمُ إِلَّا 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وما الحُكم في تأخُّر ذلك إلا إلى للهِ تعالى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كما أنه هو الذي حَكَ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الحُكم الشرعي فأمَرَ ونهى، فإنه هو الذي يَحكُم بالحكم الجزائي فيُثِي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يعاقب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ذلك بحسب ما تقتضيه حِكمت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أوضح لكم طريق الحق والباطل، إذ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هو سبحان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صُّ الْحَق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يُخبِرُ بالحق إخباراً تنقطع به معاذير الخلق وحُجَجه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قد قصَّ عليكم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خبار السابقين المطالبين رسلهم بالعذاب، ورأيتم كيف حَلَّ بهم عذاب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خَيْرُ الْفَاصِل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هو خير مَن يَفصل بين الحق والباطل بقضائه وحُكمه وآيات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لمستعجلين بالعذاب جهلاً وعِناداً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 أَنَّ عِنْدِي مَا تَسْتَعْجِلُونَ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لو أنني أملك إنزال العذاب الذي تستعجلونه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أنزلتُهُ بكم،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ُضِيَ الْأَمْرُ بَيْنِي وَبَيْنَ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تدمير الظالم مِنَّ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لا خيرَ لكم في ذلك، ولكنَّ الأمر عند الحليم الصبور، الذي يَعصيه العاصون، وهو يعافيهم، ويرزقه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 أَعْلَمُ بِالظَّا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جاوز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حَدَّهم فأشركوا معه غير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ا يَهلَكُ غيره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أنهم هم المستوجبون للعذ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ظلمهم، فلذلك يُمهلهم، ثم يأخذهم أخْذَ عزيزٍ مقتد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رابع من سورة الأنعام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5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ِنْد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جَلّ وع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فَاتِحُ الْغَيْب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خزائن الغي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يَعْلَمُهَا إِلَّا 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ِلم الساعة، ونزول المطر، وما في الأرحام، والكَسْب في المستقبل، ومكان مو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عْلَمُ مَا فِي الْبَرِّ وَالْبَح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تَسْقُطُ مِنْ وَرَقَةٍ إِلَّا يَعْلَمُ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حَبَّةٍ فِي ظُلُمَاتِ الْأَرْضِ وَلَا رَطْبٍ وَلَا يَابِس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فِي كِتَابٍ مُبِين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كل ذلك مُثبَت في كتابٍ واضح، وه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لوح المحفوظ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 يَتَوَفَّاكُمْ بِاللَّيْل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يَقبض أرواحكم باللي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ما يُشبِهُ قبضَها عند المو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عْلَمُ مَا جَرَحْتُمْ بِالنَّهَا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يعلم 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كَسَبْتم بجوارح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ي النهار مِن خيرٍ وشر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يَبْعَثُكُمْ فِي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ثم يُعيد أرواحكم إلى أجسامكم في النها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ذلك باليقظة من النوم، بما يُشبه الإحياءَ بعد المو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ُوقظكم سبحانه ف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قْضَى أَجَلٌ مُسَمًّ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عني لتواصلوا العمل إلى نهاية آجالكم المُحَدَّدة في الدني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إِلَيْهِ مَرْجِعُ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وم القيام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يُنَبِّئُكُمْ بِمَا كُنْتُمْ تَعْمَ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، ثم يُجازيكم على تلك الأعم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1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اهِرُ فَوْقَ عِبَاد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ذاته وصفاته، وكل شيء خاضعٌ لِجلاله وعظمته، فهو سبحانه ذو القهر التام والسلطان الكامل على الخلق أجمعي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رْسِلُ عَلَيْكُمْ حَفَظَ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يرسل على عباده ملائكة، يحفظون أعمال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يُحْصونها، وهم الكِرام الكاتبو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 إِذَا جَاءَ أَحَدَكُمُ الْمَوْتُ تَوَفَّتْهُ رُسُلُ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حتى إذا نزلَ الموتُ بأحد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بضَ روحَه مَلكُ الموت وأعو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 لَا يُفَرِّط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م لا يُقصرون فيما أمرهم الله به مِن قبْض الأرواح والحِفاظ عليها، وكذلك لا يتأخرون عن الموعد المحدد لهم في قبض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ثم يُخبِرُ تعالى عباده بالأمر العظي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هو الوقوف بين يدي المَوْ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ق الذي يجب أن يُعبَدَ دونَ سواه، وقد كَفَرَ أكثر الناس بنعمه وعصو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فسقوا عن أمره وتركوا طاعته، وأدهَى مِن 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عبدوا غيره من مخلوقات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كيف يكونُ حسابُهم والحُكم عليهم؟ فيقو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رُدّ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ثم أعيد هؤلاء المُتَوَف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 اللَّهِ مَوْلَاهُمُ الْحَق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لمَوْلى هو السيد المال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ا لَهُ الْحُكْ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ألاَ له القضاء والفص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وم القيامة بين عباد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أَسْرَعُ الْحَاسِب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ذلك لكمال عِلمه سبحانه وحِفظه لأعمال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حِسابُهُ يكونُ في أسرع مِن لَمْح البص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ما أنه يُقسِّم الأرزاق في الدنيا في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ِثل ذل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ف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جل وعل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ُشغِلُهُ حسابٌ عن حساب، ولا شيءٌ عن شي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3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4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 يُنَجِّيكُمْ مِن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َخاو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ُلُمَاتِ الْبَرِّ وَالْبَح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ليس هو الله تعالى ال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عُونَهُ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الشدائ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ضَرُّعًا وَخُفْيَ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متذللين له جَهرًا وسرًّا، وتقول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ئِنْ أَنْجَا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 هَذ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خاو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كُونَنَّ مِنَ الشَّاكِر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عترفين بفضله، الحامدين له على فِعله، وذلك بعبادته وحده 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شريك ل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هم أيها الرس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حده هو ال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َجِّيكُمْ مِنْهَا وَمِنْ كُلِّ كَرْبٍ ثُمَّ أَنْت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عد ذل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شْرِك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عه في العبادة غيره، فتعبدون أصنامكم وتقربون إليها الذبائح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هُوَ الْقَادِ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 أَنْ يَبْعَث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يُرس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 عَذَابًا مِنْ فَوْقِ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الرَّجْم والصواعق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مِنْ تَحْتِ أَرْجُلِ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الزلاز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خسف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يَلْبِسَكُمْ شِيَع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و يَفتنكم، فتختلفوا أحزاباً، وتكونوا فِرَقًا متقات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ذِيقَ بَعْضَكُمْ بَأْسَ بَعْض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بالقتال، وذلك بأن يَقتل بعضُكم بعضاً، فتذيقَ كُلُّ طائفةٍ منكم ألمَ الحرب للأخر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ظُرْ كَيْفَ نُصَرِّفُ الْآَيَات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انظر كيف نُنوِّع حُجَجَنا الواضحة لهؤلاء المشرك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 يَفْقَه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لعلهم يفهم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عتبرو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6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َّبَ بِهِ قَوْمُ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كَذَّبَ الكفارُ مِن قومك بهذا القرآن المشتمل على الوعد والوعيد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ْحَق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هو الكتاب الصادق في ك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ا جاء به، الثابت الذي لا يَضره التكذيب به، ولا يُمكن زوا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َمَّا كان صلى الله عليه و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خائفاً أن يَحصل له اللو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من ربه بسبب تكذيب قومه له، قال تعا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ُعلمًا له أنه ليس عليه لومٌ من تكذيب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لَسْتُ عَلَيْكُمْ بِوَكِيل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لستُ عليكم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حفيظ ولا رَقي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وإنما أنا رسولٌ من الله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بلغ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رسِلتُ به إليكم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اعلم أن الوكيل هو مَن يُوَكَّل إليه الأمر لِيُدَبِّرَ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لَمَّا كان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 الْحَق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ُثِيرُ سؤالَ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متى يَنزلُ العذابُ إذاً؟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جابهم تعالى بق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كُلِّ نَبَإٍ مُسْتَقَرّ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لكل خبرٍ من الأخبار التي أخبر الله بها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والتي تتضمن عذابكم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تُ استقرارٍ ووقوع وحصول لابد من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ميعادٌ لا يتقدم عنه ولا يتأخر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َتبين عندهُ الصادق من الكاذب، والحق من الباطل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وْفَ تَعْلَم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ها الكفار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عاقبة تكذيبكم عند حلول العذاب ب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ي الدنيا أو في الآخرة أ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هما معًا، قال مُقاتِل رحمه ال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ن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مِن هذا العذا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وم بدر، وفي الآخ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8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6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 رَأَيْت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 يَخُوضُونَ فِي آَيَاتِ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الذين يتكلمون في آيات القرآن بالطع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استهزاء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عْرِضْ عَنْهُمْ حَتَّى يَخُوضُوا فِي حَدِيثٍ غَيْر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فابتعد عنه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قمْ مُحتجاً على صنيعهم الباط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حتى يتحدثوا في حديثٍ آخر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مَّا يُنْسِيَنَّكَ الشَّيْطَان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إن أنساك الشيطان هذ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 تَقْعُدْ بَعْدَ الذِّكْر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فلا تقعد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عد التذكُّ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 الْقَوْمِ الظَّالِم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ن تكلموا في آيات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عَلَى الَّذِينَ يَتَّقُونَ مِنْ حِسَابِهِمْ مِنْ شَيْء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يس على المؤمنين المتقين من حساب هؤلاء المستهزئ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من شيء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 ذِكْرَى لَعَلَّهُمْ يَتَّق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لكنْ عليهم أن يَعظوهم، وأن يقوموا عن ذلك المجلس، ليكون ذلك ذِكرى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لمستهزئ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حتى يَكُفوا عن ذلك الكلام الباطل، ورجاء أن يتقوا الله تعا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جتنبوا معاصي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في الآية دلي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على حُرمة الجلوس في مجالس يُسخَرُ فيها من الإسلام وشرائع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أحكامه وأهله، وأنّ مُجالسة أهل الكبائر لا تجوز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خاصةً في حال فِعل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لكبيرة، وعلى وجوب القيا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حتجاج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أيّ مجلس يُعصَى فيه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َرِ الَّذِينَ اتَّخَذُوا دِينَهُمْ لَعِبًا وَلَهْو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اترك أيها الرسول هؤلاء المشركين الذين جعلوا دين الإسلام لعبًا ولهو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ستهزئين بآيات الله تعالى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غَرَّتْهُمُ الْحَيَاةُ الدُّنْي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زينت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َكِّرْ ب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ذكّر الناسَ بالقرآ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ب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 تُبْسَلَ نَفْسٌ بِمَا كَسَبَت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قبل أن تُحبَس نفس في النار بسبب ذنوبها وشِركها، 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 لَهَا مِنْ دُونِ اللَّهِ وَلِيٌّ وَلَا شَفِيع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يس لها ناصرٌ غ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له يُخلصها مما هي فيه، ولا شافع يَشفع لها عنده تعالى إلا بإذن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تَعْدِلْ كُلَّ عَدْلٍ لَا يُؤْخَذْ مِنْ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إن تَفْتَد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كل فداءٍ لا يُقْبَل منه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 الَّذِينَ أُبْسِلُوا بِمَا كَسَب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أولئك الذين حُبِسُوا في النار بسبب ذنوب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 شَرَابٌ مِنْ حَمِي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حميم هو الماء الشديد الحرارة الذي لا يُطا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ذَابٌ أَلِيمٌ بِمَا كَانُوا يَكْفُ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1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َدْعُو مِنْ دُونِ اللَّهِ مَا لَا يَنْفَعُنَا وَلَا يَضُرُّ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أنعبد من دون الله تعالى أوثانًا لا تنف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لا تضر؟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ُرَدُّ عَلَى أَعْقَابِنَا بَعْدَ إِذْ هَدَانَا 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نرجع إلى الكفر بعد هداية الله لنا إلى الإسلا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فيكون مَثَلُنا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رجوعنا من التوحيد إلى الشر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َّذِي اسْتَهْوَتْهُ الشَّيَاطِين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كالذ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سد عقله بسبب إضلال الشياطين له، وتزيينها له باتباع هواه، فَضَل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 الْأَرْضِ حَيْرَا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تائهاً لا يدري أين يذهب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ا مَن يَتَّبِع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 أَصْحَابٌ يَدْعُونَهُ إِلَى الْهُدَى ائْتِ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صحاب عقلاء مؤمنون يدعونه إلى الطريق الصحيح الذي هم عليه فيمتنع عن إجابة دعوتهم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َمَّا كانت الهداية لا تقع إلا لِمَن شاء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ه الهدا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قال بعد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إِنَّ هُدَى 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ذي بعثني ب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 الْهُد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مِرْنَا لِنُسْلِ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قد أُمِرْنا بأن نُسلِ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رَبِّ الْعَالَم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ذلك بعبادته وحده لا شريك له، فه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رَبُّ كل شيء ومالِكُ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 أَقِيم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أُمِرنا بأن أقيم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أركانها وشروطها وواجباتها وسُننها خالصةً لوجهه تعا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ُو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ذلك، فلا تؤدوا الصلاة على وجه اللعب ومجرد الحركات، بل على وجه التقوى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لمراقب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لأن الصلاة إذا أقيمت بخشوع، فإنها تنهى العبد عن فِعل الفحش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لمنكر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فيؤدي ذلك إلى تقوى الله تعالى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فاتقو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ها النا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توحيد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في عبادته، وفِعل أوامره، واجتناب نواهي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هو سبحانه الذي ابتدأ خلقكم من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ط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َّذِي إِلَيْهِ تُحْشَ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واع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ن هذه الجمل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أمِرْنا لِنُسْلِم لرب العالم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قابل قو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عالى في نفس السو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قُلْ إِنِّي نُهِيتُ أَنْ أَعْبُدَ الَّذِينَ تَدْعُونَ مِنْ دُونِ 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اعلم أيض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ن العطف الموجود في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ُمِرْنَا لِنُسْلِم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لِرَبِّ الْعَالَمِينَ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قِيمُو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اتَّقُو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هو ما يُسَمَّى بـ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عطف على مَعنَى اللفظ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ليس على نفس صيغة اللفظ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كأنه تعالى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َأُمِرْ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أن نُ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ِرَبِّ الْعَالَم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َبأَنْ نقي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بأن نتق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واعلم أنّ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عطف على معنى اللفظ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شهور في لغة العرب، وهذا كقوله تعالى في سو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"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رَبِّ لَوْلَا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خَّرْتَنِي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إِلَى أَجَلٍ قَرِيبٍ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َأَصَّدَّق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أَكُنْ مِنَ الصَّالِح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المعن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نْ تُؤخّرن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ِلَى أَجَلٍ قَرِيبٍ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صّدّق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أكُنْ مِنَ الصَّالِحِين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َّذِي خَلَقَ السَّمَاوَاتِ وَالْأَرْضَ بِالْحَق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لم يَخلقهما سبحانه عبثاً وباطلاً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ل خلقهما لِيُذكَرَ فيهما ويُشكَر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ليُعلِمَ عباده أن الذي خلق السماوات والأرض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قادرٌ على أن يُحيى الموتى،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أنّ ذلك أهْوَنُ عليه سبحانه مِن خَلق السماوات والأرض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 يَقُولُ كُنْ فَيَكُون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ذكر يو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حين يأمر الله تعالى الأرواح أن تُرَدّ في الأجساد بكلمة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ن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يكونُ ذلك في لمح البصر أو هو أقرب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ُهُ الْحَق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قوله سبحانه ه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ق الكامل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 الْمُلْكُ يَوْمَ يُنْفَخُ فِي الصُّو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يوم يَنفخ المَلَك ف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إذ إنّ الصو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و بُوق يُشبِهُ القرن، يَنفخ فيه إسرافيل عليه السلام النفخ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ثانية التي تكونُ بها عودة الأرواح إلى الأجس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و سبح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لِمُ الْغَيْبِ وَالشَّهَادَة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الذي يعلم 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غاب عن حَواسِّك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ها النا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يعلم ما تشاهدون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ْحَكِي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 يضع الأمور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واضعه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بِي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أمور خلق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بهذا كان هو المعبود الحق الذي لا يجوز أن يُعبَد سواه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إذا قال قائل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وْلُ اللهِ حقٌ في كل وقت، وقدرته كاملة في كل وقت، وهو مالِكُ كل شيء في الدنيا والآخرة،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لماذا خَصَّ يوم القيامة بصفات العِلم والقدرة والمُلك؟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لجو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 هذا اليوم هو يومٌ لا يَملِكُ فيه أحدٌ نفعاً ولا ضراً لأحد، كما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َ لَا تَمْلِكُ نَفْسٌ لِنَفْسٍ شَيْئًا وَالْأَمْرُ يَوْمَئِذٍ لِ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فهو يومٌ تنقطع فيه الأملاك، فلا يَبقَى مَلِكٌ إلا اللهُ الواحد القهار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فخَصَّ سبحانه مُلكَهُ بهذا اليوم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أنه الذي سيَحكم فيه على الخلائق بجنةٍ أو بنا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ذَكَرَ أنه سبح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الم الغيب والشهادة، وأنه الحكيم الخبير، وأنّ قوْ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إظهار عَدْلِهِ التام، وقدرته الكاملة على حساب الخلائق أجمعين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ذا اليوم، لأنه تعالى العليمُ بِسِرِّهم وجَهْرِهم، الخبيرُ بما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صدو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وذَكَرَ كلمة 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ُن فيكون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إظهار قدرته تعالى على البعث بعد الموت، وأنّ ذلك يسيرٌ عليه سبحا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5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خامس من سورة الأنعام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اذكر ح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 إِبْرَاهِيمُ لِأَبِيهِ آَزَرَ أَتَتَّخِذُ أَصْنَامًا آَلِهَة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تصنعُ آلهةً من الأصنام لتعبدها من دون الله تعالى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 أَرَاكَ وَقَوْمَكَ فِي ضَلَالٍ مُبِين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ي في ضلال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ضح عن طريق الحق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ما هدينا إبراهيم عليه السلام إلى الحق في أمر العباد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رِي إِبْرَاهِيمَ مَلَكُوتَ السَّمَاوَاتِ وَ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نُرِيهِ ما تَحْوِيهِ السماواتُ والأرضُ من مُلك اللهِ العظيم، وقدرته الباهر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ك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ذلك التفكر والاستدل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 الْمُوقِن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من الراسخين في إيمانهم بالله تعالى، وبأنه وحده المستحق للعبادة د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واه، إذ إنه بقيام الأدل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حصل اليقين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اعلم أن اليقين هو أعلى مراتب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أيما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 جَنَّ عَلَيْهِ اللَّيْل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لما أظلم الليلُ على إبراهيم عليه السلا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اظَرَ قومه لِيُثبت لهم أن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اطل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كانوا قوماً يعبدون النجوم والكواكب، ويصنعون لها أصناما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أسمائها، ثم يعبدونه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عتقاداً منه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نها تقربهم إلى الله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لمّ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أَى كَوْكَبًا قَا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ُستدرجاً قومه لإلزامهم بالتوحي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 رَبّ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هيا ننظر، هل يستحق العبادة أم لا؟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 أَفَ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لَمَّا غاب الكوكب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 لَا أُحِبُّ الْآَفِل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لا أح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آلِهة التي تغيب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 رَأَى الْقَمَرَ بَازِغ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طالِع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قوم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 رَبّ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 أَفَ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لما غاب القم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ُفتقِراً إلى هداية رب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ئِنْ لَمْ يَهْدِنِي رَبّ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لئن لم يوفقني ربي إلى الصواب ف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وحيد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َكُونَنَّ مِنَ الْقَوْمِ الضَّالّ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عبادة غير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8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7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 رَأَى الشَّمْسَ بَازِغَةً قَا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قوم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 رَبِّي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 أَكْبَر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الكوكب ومن القمر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 أَفَلَت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ل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غابت الشمس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 يَا قَوْمِ إِنِّي بَرِيءٌ مِمَّا تُشْرِك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وبذلك واجَهَ إبراهيم قومه بالحقيقة التي أراد أن يوصلها له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ي إبطال عبادة غير الله تعالى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قا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 وَجَّهْتُ وَجْهِيَ لِلَّذِي فَطَرَ السَّمَاوَاتِ وَالْأَرْض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إني أخلصتُ قصدي وتوجهي لله الذي خلق السموات والأرض، وانقدتُ 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جميع جوارحي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ستُ كما توجهون أنتم وجوهكم لأصنامٍ صنعتموها بأيديكم،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عبدتموها بأهوائكم، لا بأمر ربك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علم أنه قد خَصَّ الوجه لأنه أكر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أشر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جوارح، وبه يَحصل التوجُّه إ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ل شيء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إذا خضع وَجْهُهًُ لله، خضعتْ له جميع جوارحه، فلا يُشرك بعبادته أحدً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مائلاً عن الشرك إلى التوحيد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أَنَا مِنَ الْمُشْرِك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عَ اللهِ غير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اجَّهُ قَوْمُ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جادله قومه في توحيد الله تعالى، فـ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 أَتُحَاجُّونِّي فِي اللَّهِ وَقَدْ هَدَا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تجادلونني في توحيدي لله بالعباد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فقني إلى معرفة وحدانيته، فكيف أتركه وأنا على بينةٍ منه سبحانه وتعالى؟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كيف يَصِح منكم الجدال في ترْك عبادة الله وحد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عبادة ما سواه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آلهة المزعومة، التي لم تخلق شيئاً، والتي لم تنفع مَن عَبَدها، ولم تض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ن ترَكَ عبادتها؟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لمَّا تبرأ مِن آلهتهم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خوَّفوه بها وذكَروا له أنها قد تصيبه بمكرو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رَدَّ عليهم قائلاً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أَخَافُ مَا تُشْرِكُونَ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إن كنتم تخوّفونني بأصنامكم أن تُوقِعَ بي ضرر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إنني لا أخافها، ولن تضرن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أَنْ يَشَاءَ رَبِّي 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علم أنه قد قال هذه الجملة احتياطاً منه للتوحيد، إذ إنه من الجائز 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تعثر أمامهم في حجر، أو تشُوكه شوكة، أو يمرض بسببٍ أو بآخر، فيقولون 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هذه آلهتنا قد أصابتك لأنك تَسُبُّ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يكون رَدُّهُ عليهم بأن الله ه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ذي شاء ذلك الضرر وقدَّرَه، ويُحتمَل أن يكون المعن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لا أن يشاء ربي أن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صيبني بشيءٍ أخافه مِن جهة تلك المخلوقات بسبب ذنبٍ فعلتُه،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مِثل أن يرجمن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كوكب، أو بشيءٍ من الشمس أو القمر، أو غير ذلك مما لا أعلمه، ويَعلم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رب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ق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ِعَ رَبِّي كُلَّ شَيْءٍ عِلْم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ثم وبَّخهم بقو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 تَتَذَكَّ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تتفكرون بعقول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تعلمون أنَّ ما أنتم عليه هو الباطل، وأنه تعالى هو وحده المستحق للعبودية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1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يْفَ أَخَافُ مَا أَشْرَكْت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كيف أخاف أصنامكم، وهي حجارة جامدة، لا تنفع ولا تضر لِعجزها وحقارتها وضعفها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خَافُونَ أَنَّكُمْ أَشْرَكْتُمْ بِاللَّهِ مَا لَمْ يُنَزِّلْ بِهِ عَلَيْكُمْ سُلْطَان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أنتم لا تخافون ربكم الحق، المُحيي المُميت، الفعَّال لما يريد، الذي خلقكم، وخلق حجارتكم الت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شركتموها معه في العبادة، مِن غير حجةٍ لكم على ذلك إلا اتِّباع الهوى؟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يُّ الْفَرِيقَيْنِ أَحَقُّ بِالْأَمْ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عذاب الل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كُنْتُمْ تَعْلَ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؟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ريق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ين أم فريق الموحد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، ثم حَكَمَ اللهُ تعالى بينهم فقا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 آَمَن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الذين صدَّقوا بالله ورسله وعملوا بشرع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ْ يَلْبِسُوا إِيمَانَهُمْ بِظُلْ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لم يَخلِطوا إيمانهم بشِرك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ذ المقصود بالظلم هنا هو الشرك، كما قال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شِّرْكَ لَظُلْمٌ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، طبعاً إلا مَن تاب من الشرك قبل موته، وقَبِلَ اللهُ توبت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ـ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 لَهُمُ الْأَمْن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الدنيا والآخر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 مُهْتَد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لى طريق سعادتهم وكمالهم وهو 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وذلك لانقيادهم للحق حيثُ كان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أنتم ضالون عن ذلك لاتباعكم لأهوائك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ِلْكَ حُجَّتُنَا آَتَيْنَاهَا إِبْرَاهِيمَ عَلَى قَوْم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تلك الحُجَّة التي غَلَبَ بها إبراهيمُ قومَه هي حُجَّتنا التي وفقنا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ليها حتى انقطعتْ حُجَّت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ما رفعنا منزلة إبراهيم عليه السلام في الدنيا والآخر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رْفَعُ دَرَجَاتٍ مَنْ نَشَاء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من عبادنا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إن العلم يَرفع اللهُ به صاحبه فوق العِباد درجا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خاصة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ِم العامل المُعَلِّم، فإنه يجعله اللهُ إماماً للناس، وهذا تقريرٌ من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 بأنه فضَّل إبراهيم على غيره بالإيمان واليقين والعِلم المُبين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رَبَّكَ حَكِيم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في تدبير خلقه واصطفائ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من يستحق ذلك الاصطفاء والاختيا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وقد قيلَ إن هذه الحُجَّ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عطاها الله لإبراهيم هي قولهم 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مَا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تخافُ أن تُخْبِلَكَ آلهتنا 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أي تصيبك بالجنون 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ِسَبِّكَ إيا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فلا تخافون أنتم منها إذ سَوَّيتم بين الصغير والكبير في العباد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َغضب الكبير فيُخبِلَكم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4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5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وَهَبْنَا لَهُ 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بن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عْقُوب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فيد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ًا هَدَيْ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وفَّقنا كُلاً من إسحاق ويعقوب لسبيل الرشاد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ُوحًا هَدَيْ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كذلك وفَّقنا للحق نوحًا، و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 قَبْل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ن قبل إبراهي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إسحاق ويعقوب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 ذُرِّيَّت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كذلك وفَّقنا للحق من ذرية نوح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اوُودَ وَسُلَيْمَانَ وَأَيُّوبَ وَيُوسُفَ وَمُوسَى وَهَا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ليهم السلا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 نَجْزِي الْمُحْسِن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كما جَزينا هؤلاء الأنبياء لإحسانهم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نجزي كل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ُحسنٍ في عبادته ل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زَكَرِيَّا وَيَحْيَى وَعِيسَى وَإِلْيَاس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هديناهم ك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ُلّ هؤلاء الأنبياء جعلنا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 الصَّالِح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سْمَاعِيلَ وَالْيَسَعَ وَيُونُسَ وَلُوط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ديناهم كذلك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لًّا فَضَّلْنَا عَلَى الْعَالَ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كُلّ هؤلاء الرسل فضَّلناهم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على أهل زمان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 آَبَائِهِمْ وَذُرِّيَّاتِهِمْ وَإِخْوَانِهِ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كذلك وفَّقنا للحق مَن شِئنا هدايته من آباء هؤلاء الرسل وأبنائهم وإخوانه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جْتَبَيْنَا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اخترناهم لديننا وإبلاغ رسالتنا إلى مَن أرسلناهم إليه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دَيْنَاهُمْ إِلَى صِرَاطٍ مُسْتَقِي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أرشدناهم إلى طريق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حيح، لا عِوَجَ فيه، وهو توحيد الله تعالى وتنزيهه عن الشرك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هدى ه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دَى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 بِهِ مَنْ يَشَاءُ مِنْ عِبَاد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أَشْرَكُوا لَحَبِطَ عَنْهُمْ مَا كَانُوا يَعْمَل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إنَّ هؤل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أنبياء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لى كَمالهم وعُلُوّ درجاته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و أشركوا بربهم، فعبدوا معه غير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َبَطَلَ عَمَلُهم كله، لأنَّ اللهَ لا يَقبلُ مع الشِرك عملاً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هذا على سبيل الفرْض، لأنّ الرُسُل معصوم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لكنْ ليكون هذا عِظة وعبرة للناس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8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أنبياء الذين أنعمنا عليهم بالهداية والنبوة 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 آَتَيْنَاهُمُ الْكِتَاب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صحف إبراهيم، وتوراة موسى، وزَبور داود، وإنجيل عيسى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ُكْم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آتيناهم فَهْمَ هذ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كتب، والإصابة وسداد الرأي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ُبُوَّة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اخترناهم لإبلاغ وَحْيِن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 يَكْفُرْ بِهَا هَؤُلَاء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فإن يجحد الكفارُ من قومك بآيات القرآن وما تَحمله من شرائع وأحكام وهداي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 وَكَّلْنَا بِ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ي ألزَمْنا بالإيمان بها وبمراعات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آخرين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مهاجرين والأنصار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وأتْباعهم إلى يوم القيامة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ُوا بِهَا بِكَافِر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ل مؤمنونَ بها، عاملونَ ب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أنبياء المذكورون 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 هَدَى 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فقهم الله تعالى لدينه الحق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ِهُدَاهُمُ اقْتَد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فاتبع هداهم أيها الرسول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نفي الشرك وإثبات التوحيد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اسلك سبيلهم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ي الصبر على أذى السفهاء والعفو عن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ّ اله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تي في كلم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قتد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سمى هاء السَكْت، وهذا مِثل قوله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مَا أَغْنَى عَنِّي مَالِي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ْ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هَلَكَ عَنِّي سُلْطَانِيَ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ه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يكون تقدير هذه الهاء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بهدا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قتدِ الاقتداء الكامل التا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الله أع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 لهؤلاء المشركين المكذبين بنبوتك وكتابك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أَسْأَلُكُمْ عَلَيْهِ أَجْر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لا أطلب منكم مالاً مقابل تبليغ القرآن لك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تى لا يكون ذلك من أسباب امتناعكم، وإنما أمِرْتُ أن أقرأه عليكم لهدايت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هُوَ إِلَّا ذِكْرَى لِلْعَالَ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وما القرآن إلا موعظة للعالمين، يتعظون بها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ن هم أنصتوا له وتدبروه،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تخلَّوا عن أهوائهم، وأرادوا الهداية إلى الحق، وطلبوها من الله بصدق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قَدَرُوا اللَّهَ حَقَّ قَدْر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ما عَظَّم هؤلاء المشركون اللهَ حق تعظيمه، وكذلك لم يعظمه اليهو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 قَالُوا مَا أَنْزَلَ اللَّهُ عَلَى بَشَرٍ مِنْ شَيْء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أن هذا افتراءٌ عظيمٌ عليه سبحانه بأنه يترك عباده لا يأمرهم بما في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صلاحهم، ولا ينهاهم عما فيه خُسران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مَن قال ذلك، لم يَعرف ربه حقَّ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عرفته، ولم يعرف جلاله وعظمته، ولا رحمته وحِكمته، وبهذا ما قدروا الله حق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قدر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م أيها الرسو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ذا كان الله لم يُنزل شيئاً على عباده، فـ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 أَنْزَلَ الْكِتَابَ الَّذِي جَاءَ بِهِ مُوسَى نُورًا وَهُدًى لِ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عَلُونَهُ قَرَاطِيس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تجعلون هذا الكت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أوراق متفرق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بْدُونَهَا وَتُخْفُونَ كَثِير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تظهرون بعضها، وتكتمون كثيرًا منها، وذلك بحسب أهوائكم وأطماعك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ِن ذلك كِتمانكم لصفة محمد صلى الله عليه وسلم ونبُوّته الموجودة ف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تورا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ُلِّمْتُمْ مَا لَمْ تَعْلَمُوا أَنْتُمْ وَلَا آَبَاؤُ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عَلَّمَكم اللهُ يا معشر العرب بالقرآ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ذي أنزله عليكم، والذي فيه خبر مَن قبلكم ومَن بعدكم، وما يكونُ بعد موتك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ا ل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تعلموه أنتم ولا آباؤكم،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وكذلك عَلَّمَكم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أيها اليهود بالتورا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َا لَمْ تكونوا تعلمون أنت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آباؤ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أقدمون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و الذي أنزل التوراة على موسى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ذَرْهُمْ فِي خَوْضِهِمْ يَلْعَب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ثم اتركهم في حديث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 يلعبو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ه قد ثبت عن سعيد بن جُبي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رحمه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ن هذه الآية نزلت في أح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حبار اليهود ويُدعَى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الك بن الصَّيف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حينما جاء يجادل النبيّ صلى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ليه وسلم، فقال له النبيّ صلى الله عليه وس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نْشُدُك بالذي أنزل التوراة على موسى، أمَا تجد في التوراة أن الله يُبغ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حَبْر السّمِين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كان هذا الحبرُ سميناً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غضب من سؤال النبي ص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له عليه وسلم، وقا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ِ ما أنزلَ الله على بشرٍ مِن شيء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قال 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صحابه الذين مع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يْحَك، ولا على موسى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ِ ما أنزل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لى بَشَرٍ من شيء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؛ فنزلتْ هذه الآية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لما عاد هذا الحبر إلى قوم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قال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يلك، ما هذا الذي بلغَنَا عنك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قا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نه أغضبن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عزله اليهو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سبب هذا الكلام عن رياستهم، وجعلوا مكانه كعب بن الأشرف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 ه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ٌ أَنْزَلْنَاهُ مُبَارَك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عظيم النفع،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َدِّقُ الَّذِي بَيْنَ يَدَيْ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هو مُصدِّقٌ لِما تقدَّمه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كتب السماوي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تُنْذِرَ أُمَّ الْقُرَى وَمَنْ حَوْلَ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أنزلناه لِتُخوِّفَ به أهل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ك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عذاب الله، وكذلك تخوِّف به مَن حول مك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المدن والقرى القريبة والبعيدة، لِتنذرهم عاقبة الكفر والضلال، فإنها الخُسران التام والهلاك المبين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 يُؤْمِنُونَ بِالْآَخِرَةِ يُؤْمِنُونَ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أمَّا الذين يُصدقون بالحياة الآخرة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هم يُصدقون بأن القرآن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كلام الل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أنّ مَن صَدَّقَ بالآخرة، وعَلِمَ أن الله لم يَخلق شيئاً عبثاً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خاف العاقب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لا يزال الخوف يَحمله على النظر والتدبر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حتى يُؤمن بالقرآن، وذلك لوضوحه، وقوة حُجَّته، وتوافقه مع الفطرة السليم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 عَلَى صَلَاتِهِمْ يُحَافِظ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هؤلاء المؤمنون يحافظون على إقامة الصلاة في أوقاتها المُحددة في جماع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مسلمين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ن الله تعالى قد خَصَّ الصلاةَ بالذِكر، لأنه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صَحَّتْ الصلا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صَحَّ سائر العم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 أَظْلَم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مَن أشدُّ ظلمّ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نِ افْتَرَى عَلَى اللَّهِ كَذِب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زعَمَ أنه لم يَبعث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سولاً من البشر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قَالَ أُوحِيَ إِلَي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و زعم كذبًا أن الله أوحى إلي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ْ يُوحَ إِلَيْهِ شَيْء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كذلك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 قَالَ سَأُنْزِلُ مِثْلَ مَا أَنْزَلَ 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زعم أنه قادرٌ على أن يُنزل مثل ما أنزل الله من القرآن، فمَن أشدُّ ظلماً من هؤلاء؟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تَرَى إِذِ الظَّالِ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لو أنك أيها الرسول أبصرت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ؤلاء الظالمين و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 غَمَرَاتِ الْمَوْت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ي شدائد الموت التي غمرتهم لرأيت أمرًا عظيمً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َلَائِكَة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ذين طلب الظالمون إنزال بعضهم على وجه الظهور لهم، وأخبرناهم أنهم ل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نزلون إلا لِفصل الأمور وإنجاز المقدور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قبضون أرواحهم الآن، و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اسِطُو أَيْدِيهِ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الضرب ونزع الروح، قائلين للمحتضرين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عجيزاً لهم، وتشديداً في الإزهاق من غير تنفيسٍ أو إمه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رِجُوا أَنْفُسَكُم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خَلِّصوها من هذا العذاب إن أمْكَنَكُ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يَوْمَ تُجْزَوْنَ عَذَابَ الْهُو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يوم تذوقون عذاب الذل والمَهانة، و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 كُنْتُمْ تَقُولُونَ عَلَى اللَّهِ غَيْرَ الْحَقِّ وَكُنْتُمْ عَنْ آَيَاتِهِ تَسْتَكْبِ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بما كنتم تستكبِرونَ عن الانقياد لآيات الله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 في قوله تعالى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تُجْزَوْنَ عَذَابَ الْهُو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ثباتٌ لعذاب القبر، لأن هذا اليو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مذكور في الآية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و اليوم الذ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تخرج فيه أرواحهم، فيُعذبون في قبوره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ذاب الهُون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هذا اليوم إ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يام الساع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 جِئْتُمُو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لحساب والجز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ُرَادَ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بمفردكم، فليس معَ أحدِكم مالٌ ولا رج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 خَلَقْنَاكُمْ أَوَّلَ مَرَّة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كما أوجدناكم في الدنيا أول مرة حُفا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ُرا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رَكْتُمْ مَا خَوَّلْنَاكُمْ وَرَاءَ ظُهُورِ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تركتم ما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أعطيناكم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ِن مالٍ ومتا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دار الدنيا فلم تأخذوها معك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نَرَى مَعَكُمْ شُفَعَاءَكُمُ الَّذِينَ زَعَمْتُمْ أَنَّهُمْ فِيكُمْ شُرَكَاء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ما نرى معكم في الآخرة أصنامكم التي كنتم تعتقدون أنها تشفع لك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تَدَّعون كذباً أنها شركاء مع الله في استحقاقها لعبادت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 تَقَطَّعَ بَيْنَ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لقد تقطعتْ الصِلات التي كانت بين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ي الدنيا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تَقطَّع ما كنتم فيه من الشِركةِ بينكم، فلم يَدفع عنكم شركاؤكم شيئاً من عذاب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لَّ عَنْكُمْ مَا كُنْتُمْ تَزْعُ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غاب عنكم ما كنتم تَدَّعون من أن آلهتكم سوف تشفع لكم عند الله، بل حصلَ لكم الضررُ منها، مِن حيثُ ظننتم نفْعَه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ظهر أنكم الخاسرون في الدنيا والآخر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سادس من سورة الأنعام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اللَّهَ فَالِقُ الْحَبِّ وَالنَّو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إن اللهَ تعالى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حد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 يَشُقّ الحَب فيَخرج منه الزرع، ويَشُقّ النَوَى فيَخرج منه الشجر والنخل، وهو سبحانه ال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ْرِجُ الْحَيَّ مِنَ الْمَيِّت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إخراج الزرع 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َب، والمؤمن من الكافر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ُخْرِجُ الْمَيِّتِ مِنَ الْحَي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هو سبحانه مُخرِجُ الميتِ من الحي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إخراج البيض من الدجاج، والكافر من المؤم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ُ 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اعلُ ذلك كله هو الله سبحانه تعالى، المستحق وحده للعبا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َّى تُؤْفَك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كيف تُصْرَفون عن توحيد</w:t>
      </w:r>
      <w:r>
        <w:rPr>
          <w:rFonts w:ascii="Traditional Arabic" w:hAnsi="Traditional Arabic" w:cs="Traditional Arab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الله تعالى 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الذي هذه قُدْرَته 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لى عبادة مَن لا يَخلق شيئاً؟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Segoe UI Symbol" w:ascii="Segoe UI Symbol" w:hAnsi="Segoe UI Symbol"/>
          <w:b/>
          <w:bCs/>
          <w:color w:val="008000"/>
          <w:sz w:val="34"/>
          <w:szCs w:val="34"/>
          <w:rtl w:val="true"/>
        </w:rPr>
        <w:t>♦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علم أن الله تعالى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َمُخْرِج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الْمَيِّتِ مِنَ الْحَي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 ولم يق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وَيُخْرِج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الْمَيِّتَ مِنَ الْحَي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لأنّ اللفظ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مُخْرِج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 معطوفٌ على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فَالِق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﴾، ولذلك جاء بنفس صيغت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بصيغة المَصد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م يأتِ بصيغة الفِعل، وأما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يُخْرِج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الْحَيَّ مِنَ الْمَيِّت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فهو كالبيان والتفسير ل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فَالِقُ الْحَبِّ وَالنَّو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لأنّ فلْق الحب والنوى ﴿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يابِسَيْ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 وإخراج النبات والشجر منهم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و صورة من صور إخراج الحي من الميت، ولذلك جاء بصيغة الفِعل للتفسير والبي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ِقُ الْإِصْبَاح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للهُ تعالى هو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حد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 يَشُقّ ضياء الصباح من داخل ظلام اللي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َ اللَّيْلَ سَكَن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جعل الليلَ مُستَقَرّاً، ففيه يَسكن الناس ويَخلدون للراح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شَّمْسَ وَالْقَمَرَ حُسْبَان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جعل الشمس والقمر يَجريان في أفلاكه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حسابٍ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ُتقَنٍ مُقدَّ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لا يتغير ولا يضطرب، حتى يَعرفَ الناسُ أوقات الأيام والليالي والشهور والسنين، و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توقف على ذلك مِن عباداتٍ وأعمالٍ وآجالٍ وحقوق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علم أن الحُسب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جمع حساب، مث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شِهاب وشُهب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 تَقْدِيرُ الْعَزِيزِ الْعَلِي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ذلك إيجاد وتنظيم العزيز الغالب على أمره، العليم بأحوال عباده وحاجات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فعل ذلك مِن أجْلِهِ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كيفَ إذاً لا يستحق عبادتهم له؟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color w:val="00008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 جَعَلَ لَكُمُ النُّجُوم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لامات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هْتَدُوا بِهَا فِي ظُلُمَاتِ الْبَرِّ وَالْبَحْ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لتعرفوا بها الطرق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يل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إذا ضللتم بسبب الظلمة الشديدة في البر والبحر حتى لا تهلكوا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هي نعمةٌ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ا يَقدرُ على الإنعامِ بها إلا اللهُ تعالى، فلماذا إذاً يُعبَدُ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غيرُه؟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 فَصَّلْنَا الْآَيَات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قد بَيَّنَّا الحُجَج والأدل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 يَعْلَم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فبذلك أخبر تعالى عن نعمةٍ أخرى، وهي تفصيله للآيات وإظهارها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ينتفع بها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العلماء الذين يميزون 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بنور العلم 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ين الحق والباطل، ولِيُعلموها للناس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َّذِي أَنْشَأَ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ابتدأ خَلْق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 نَفْسٍ وَاحِدَة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هي نفس آدم عليه السلا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بو البش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إذ خَلَقه 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طين، ثم كنتم أنتم سُلالةً منه، وذلك بأنْ خَلَقكم من آدم وحواء بالتناسل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ُسْتَقَرّ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جعل لكم مُستَقَرّاً تستقرون فيه، وهو أرح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نساء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ُسْتَوْدَع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جعل لكم مُستودَعًا تُحفَظُون فيه، وهو أصلاب الرجا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ظهور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 فَصَّلْنَا الْآَيَاتِ</w:t>
      </w:r>
      <w:r>
        <w:rPr>
          <w:rFonts w:ascii="Traditional Arabic" w:hAnsi="Traditional Arabic" w:cs="Traditional Arabic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ق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َيَّنّ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جج والأدلة، وأظهرنا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 يَفْقَه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لقومٍ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فهمون مواقع الحُجَج، ومواضع العِبَر، وأسرار الأشي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يَهتدون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ذلك لِمَا هو حَقّ وخير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لِتقوم لهم الحُجَّة على أنه تعالى هو الإله الحق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دونَ غيره مِن سائر مخلوقا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9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َّذِي أَنْزَلَ مِنَ السَّمَاءِ مَاء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و ماء المط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ْرَجْنَا بِهِ نَبَاتَ كُلِّ شَيْء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ِمَّا يَأكل الناس والأنعا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ْرَجْنَا مِنْهُ خَضِر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أخرجنا من ذل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نبات زرعًا وشجرًا أخضر، 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خْرِجُ مِنْهُ حَبًّا مُتَرَاكِب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ثم نُخرِجُ مِن هذا النبات الأخض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َبًّا يَركب بعضه بعضاً، كَسَناب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قمح والأرز والذرة، وغير 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 الله تعالى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فَأَخْرَجْ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ضمير الْمُتكَلِّم الْجَمْعِي، بعد أن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 الَّذِي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ضمير الْواحد الْمُفْرَد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و ما يُعرَف في اللغة بأسلوب الالتف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ِيجعل الأذهان تلتفت إِلَى أهمية ما هو آتٍ، فَتَتَنبَّه إلى أَنّ هذ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إخراج البديع والصُنع المُتقَ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و مِن فِعل البدي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ْخَلاَّق جَلَّ وعَلا، ولَمَّا كان الماءُ واحداً، والنباتُ جَمعاً كثير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ناسَبَ ذلك إفراد الفِع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جَمْع الفِع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رَجْ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معلومٌ أن الواحد إذ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َعَلْ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 أَرادَ الإفَادة بتعظيم نَفس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ذا كانَ مقامُهُ أهلاً ل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كما يقول الملك أو الأمير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خطا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رَّرْنا نحن، أو أمَرْنا نحن بكذا وكذ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ه قد أتى بالفعل المضار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نُخْرِجُ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مِنْهُ حَبًّا مُتَرَاكِب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 بعد أن كان سياق الآية بصيغة الماضي، لاستحضار صورته العجيبة في حُسنها وانتظام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 الله تعا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قد وصف الحبوب بأنها متراكبة، إشارةً إلى أنها لا تختلط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ل ه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تفرقة، مع أنها تخرج من أصلٍ واح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وإشارةً أيضاً إلى كثرت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رغم أن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بذرة واحد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ذلك لينتفع بها العباد بالأكل والبيع والادِّخار، ف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مدُ والمِنَّ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 النَّخْلِ مِنْ طَلْعِ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أخرج سبحانه مِن طَلْع النخل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هو الوعاء الذي يخرج منه البلح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ه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 يُطلِق عليه المُزارعون لفظ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طَرْح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هذا خطأ والصحيح أن اسم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طَلْ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يَخرج من هذا الطلع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نْوَانٌ دَانِيَة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ثمراً قريبَ التناول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ذا في النخلة القصيرة، إذ يتناول المرءُ ثِمار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مدة عشر سنوات بيديه وهو واقفٌ عندها، فإن طالت النخلة وارتفعت، فإنه يج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ها أماكن بارزة يَسهُل الصعود علي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نَّاتٍ مِنْ أَعْنَاب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أخرَجَ سبحانه بهذا المطر بساتين من أعناب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زَّيْتُونَ وَالرُّمَّانَ مُشْتَبِهًا وَغَيْرَ مُتَشَابِه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أخرج شجر الزيت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لرمان الذي يتشابه في ورقه وشجره، ويختلف في ثَمَرِهِ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شكلاً ولوناً وطعم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 اللهُ تعا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قد خَصَّ هذه الأشجار بالذك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عنب والزيتون والرم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دونَ سائر الأشجار، لكثرةِ منافعها وعظيمِ فوائد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ثم أمر تعالى عباده بالتفك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ي ذلك الزرع، ف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ظُر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نظر تفكُّر واعتبار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 ثَمَر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إلى ثمر الأشجار كلها، وخصوصاً النخل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 أَثْمَ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نْع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انظروا إلى نُضجه واستوائه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فِي ذَلِ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إنَّ في ذلك المذكور ك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آَيَات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لَدَلالاتٍ على كمال قدرة الخالق سبحانه وتعالى وحكمته ورحمته، وعنايته بعباده، ووجوب عبادته وحد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يس كل الناس يَعتبرون ويتفكر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ي آيات الله تعالى، ويُدركون المراد منها، ولهذا قيَّدَ تعالى الانتفاع بالآي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المؤمنين فقط، ف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 يُؤْمِن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ذلك لأنهم أحياء، يَعقلون ويَفهمون، أما غيرهم من الجاحدين فإنهم أموات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لِمَا تراكَمَ على قلوبهم من الشرك والمعاصي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هم لا يعقلون و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فهمون، فكيف لهم أن يجدوا في تلك الآيات ما يَدُلُّهم على توحيد ربهم عز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جل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ُوا لِلَّهِ شُرَكَاءَ الْجِ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رغم كل هذه الأدلة التي تستوجبُ توحيدَ الله تعالى والانقي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أوامره، فقد جعل هؤلاء المشركون الجنَّ شركاءَ لله تعالى في العباد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عتقادًا منهم أن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نفعون أو يضرو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َلَقَ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خلقهم اللهُ تعالى من العدم، هُم والجن الذين يعبدون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هو سبحانه المُتفرِّ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الخَلق وحده، فيجب إفرادُهُ أيضاً بالعباد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َرَقُوا لَهُ بَنِينَ وَبَنَاتٍ بِغَيْرِ عِلْ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لقد نسب هؤلاء المشركون البنين والبنات إليه تعالى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َذِباً وجَهلاً منهم بما له مِن صفات الكم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بْحَانَهُ وَتَعَالَى عَمَّا يَصِف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تَنزَّه وعَلا عما نسبه إليه المشركون من ذلك الافتراء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1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دِيعُ السَّمَاوَاتِ وَالْأَرْض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اللهُ تعالى هو الذي أوجَدَ السماوات والأرض وما فيهنّ على غير مثالٍ سابق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ى يَكُونُ لَهُ وَلَدٌ وَلَمْ تَكُنْ لَهُ صَاحِبَة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كيف يكونُ للهِ ولد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هو ليس له زوجةٌ أصل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إذِ الولد لا يكون إلاّ 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زوجة، والتوالُد لا يكونُ إلا بين ذكر وأنثى، وذلك لِحِفظ النوع وعمارة الأرض، بل ولعبادة اللهِ تعالى بذِكْرِهِ وشُكرِه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ما اللهُ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هو خالق كل شي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ذلك قال بعد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َلَقَ كُلَّ شَيْء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كل ما في السماوات والأرض ملْكُه وعبيده، فكيف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كونُ له منهم زوجة أو ولد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!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كبر دليل على بُطلان نسبة الولد لله تعا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إذ هو خالقُ كل شيء، فه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ُقالُ لِمَن خَلَقَ شيئاً أنه وَلَدَهُ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و صَحَّ هذا لقالوا لِكُلّ مَ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صَنَعَ شيئاً إنه أبو المصنوع، ولا يوجد قائلٌ بهذا أبداً، إذَن فأيُّ معن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ِنسبة الولد إليه سبحانه،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إلا تزيين الشياطين للباطل حتى يقبله أولياؤهم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من الإنس؟</w:t>
      </w:r>
      <w:r>
        <w:rPr>
          <w:rFonts w:cs="Traditional Arabic" w:ascii="Traditional Arabic" w:hAnsi="Traditional Arabic"/>
          <w:b/>
          <w:bCs/>
          <w:color w:val="800080"/>
          <w:sz w:val="34"/>
          <w:szCs w:val="34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سبحان مَن لا يحتاجُ إلى ولدٍ أو زوجةٍ كما يحتاج البشر، وسبحان الغني القوي، الذي ليس كمثله شيءٌ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بِكُلِّ شَيْءٍ عَلِيم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ها المشرك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 رَبُّ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إِلَهَ إِلَّا 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لا معبودَ بحقٍ سواه، فهو سبح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قُ كُلِّ شَيْءٍ فَاعْبُدُو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اخضعوا له وحده بالطاعة والعباد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عَلَى كُلِّ شَيْءٍ وَكِيل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وكيل هو مَن يُوَكَّل إليه الأمر لِيُدَبِّرَ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3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تُدْرِكُهُ الْأَبْصَا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لا تُحيطُ الأبصارُ به سبحانه، إذ رؤيته تعالى مُتعذِّرةٌ في الدني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قد طلبها موسى عليه السلام ولم يُدرِكْها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لِعَجْز الإنسان عن رؤية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لهِ تعالى بهذه الأبصار المحدودة في الدني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لِذا يراه المؤمنون في الجن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رؤية بَصَرية حقيقية، ويتلذذون بالنظر إلى وجهه الكريم،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ُجُوهٌ يَوْمَئِذٍ نَاضِرَةٌ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إِلَى رَبِّهَا نَاظِرَة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ال النبي صلى الله عليه وسلم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ذا دخل أهلُ الجنةِ الجنةَ، يقول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تريدون شيئاً أَزِيدُكُ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؟، فيقول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لم تُبَيِّضْ وجوهنا؟ ألم تُدخِلنا الجنة وتُنَجِّنا 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نار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يُكشَفُ الحجاب، فما أُعْطوا شيئاً أحَبّ إليهم من النظر إ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حديث في صحيح الجامع برق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52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قال صلى الله عليه وسل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كما في الصحيحيْ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كم سَتَرَوْنَ ربكم ك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ترون القمر، لا تُضامُون في رؤيت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ي لا يَصعُب عليكم رؤي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إ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ستطعتم ألاَّ تُغلَبوا على صلاةٍ قبلَ طلوع الشم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ي الفج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صلاة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قبلَ غروب الشمس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ي العص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افعلو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هذا الحديث تحذير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لكل مَن يُضَيِّع صلاة الفجر والعص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ُصلي الفجر بع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شروق الشمس، أو يصلي العصر بعد أذان المغر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ِن أن يُحرَم مِن لذة النظ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لى وجه الله الكر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دْرِكُ الْأَبْصَا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يُحيط بها، ويَعلمها على ما ه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لَّطِيف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الرفيق بأوليائ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ِن لُطفِهِ تعا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نه يسوقُ إلى عبده ما فيه صلا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دينه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الطرق التي لا يعرف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ويُوصله إلى السعادة الأبدية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ِن حيثُ لا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حتس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حتى إنه تعالى يُقَدِّر عليه الأمور التي يَكرهها العبد ويتأ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نها،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وذلك لِعلمه سبحانه أنّ كمالَ عَبْدِهِ متوقف على تلك الأمو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سبح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لطيف لِمَا يشاء، الرحيم بالمؤمني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بِير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 يعلم دقائق الأشياء، ظاهر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باطن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ثم قل أيها الرسول لهؤلاء المشرك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 جَاءَكُمْ بَصَائِرُ مِنْ رَبِّ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قد جاءتكم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راهين ظاهرة تُبصِرونَ بها الهدى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ضلال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مِمَّا اشتملتْ عليه آيات القرآن مِن بلاغةٍ وتحَدٍّ وإخبارٍ بالغيب، ومِمَّا جاء به الرسول عليه الصلاة والسلام من المعجزات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 أَبْصَرَ فَلِنَفْس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فمَن تبيَّن هذه البراهين وآمَنَ بِما دَلَّتْ عليه، فإنه بذلك ينفع نفسه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أنه هو الذي ينجو ويَسع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 عَمِيَ فَعَلَيْ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مَن لم يُبصِ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هدى بعدَ ظهور الحُجَّة، فإنه بذلك يضر نفسه، ويُعرضها للهلاك والشقاء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أَنَا عَلَيْكُمْ بِحَفِيظ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ما أنا بمسئولٍ عن أعمالكم،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نما أنا مُبلغ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اللهُ يَهدي مَن يشاء ويُضل مَن يشاء وَفْقَ عدله وحكم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كما بيَّنَّا في هذا القرآن البراهين الظاهرة في أمر التوحي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صَرِّفُ الْآَيَات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نبيِّنُ لهم البراهين في كل ما جَهلو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تقوم عليهم الحُجَّ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قُو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فتراء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ند وضوح هذه البراهين والحجج، وظهور عَجْز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رَسْت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تعلمتَ من أهل الكتاب، وهذا باطل، فإنه إذا كان قد تعلَّم من أه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كتاب شيئاً، لَعَلِمَهُ اليهود حين قَدِمَ إليهم في المدينة، وخاصَّ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عبد الله بن سلا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ذي شهد له اليهود أنه من علمائ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كنه آمَنَ به بع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ثبوت صفاته لديه في التورا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قد رَدَّ اللهُ على ذلك الافتراء في آيةٍ أخرى بق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مَا كُنْتَ تَتْلُو مِنْ قَبْلِهِ مِنْ كِتَابٍ وَلَا تَخُطُّهُ بِيَمِينِكَ إِذًا لَارْتَابَ الْمُبْطِ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﴾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هذا يدل على أنهم لم يرتابو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إنما هو الكِبر والعناد واتباع الهو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نُبَيِّن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لِنُبَين الحقَّ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تنويعنا للآي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قَوْمٍ يَعْلَم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حق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وضوحه وظهور علامات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يقبلونه ويتبعونه، ولا يتبعون أهوائ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6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ِعْ مَا أُوحِيَ إِلَيْكَ مِنْ رَبّ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ن الأوامر والنواه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تي أعظمُها توحيد الله تعالى بأ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إِلَهَ إِلَّا 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عْرِضْ عَنِ الْمُشْرِك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لا تُبال بعنادهم، وامضِ في طريق دعوتك، ثم يُصَبِّرُ اللهُ تعالى رسوله، ويُخَفف عنه آلام إعراض المشركين عن دعوته، فيقول 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شَاءَ 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لاَّ يُشرِكَ هؤلاء المشرك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 أَشْرَك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كنه تعالى عليمٌ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ما سيكون من سوء اختيارهم واتباعهم لأهواءهم المنحرف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جَعَلْنَا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ها ال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 حَفِيظ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رقيبًا تحفظ عليهم أعمالهم، وتحاسبهم عليه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أَنْتَ عَلَيْهِمْ بِوَكِيل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ما أنت بقائمٍ على أمورهم لِتُدَبِّر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صالحه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ن عليك إلا البلاغ، وقد أبلغتَهم، فلا تحزن إذاً على إعراض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سُبُّوا الَّذِينَ يَدْعُونَ مِنْ دُونِ اللَّهِ فَيَسُبُّوا اللَّهَ عَدْو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لا تَسُبُّوا الأصنام التي يعبدها المشركون، حت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ا يتسبب ذلك في سَبِّهم للهِ تعالى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ظلماً واعتداء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 عِلْ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ذ لو علموا جلال الله وكماله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ا فعلوا ذلك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ما زَيَّنَّا لهؤلاء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ين عملهم السيئ بالدفاع عن آلهتهم الباطل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يَّنَّا لِكُلِّ أُمَّةٍ عَمَلَ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سيئ فرأوه حسناً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عقوبة لهم على سوء اختيار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إِلَى رَبِّهِمْ مَرْجِعُهُمْ فَيُنَبِّئُهُمْ بِمَا كَانُوا يَعْمَ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ث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جازيهم بأعمال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في الآية دليل على حُرمة كل فِعل أو قول يكونُ سبباً في سَبّ الله تعالى أو رسوله أو دينه أو الاستهزاء بشرعه، ومِن ذلك قول المسلم للنصرا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ا كاف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0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قْسَمُوا بِاللَّهِ جَهْدَ أَيْمَان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أقسم رؤساء المشركين بأيمانٍ مؤكَّدة بأن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ئِنْ جَاءَتْهُمْ آَيَة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علامة خارقة تدل على صِدق محمد، كتحويل جبل الصفا إلى ذه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ُؤْمِنُنَّ بِ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كلام الذي صدر منهم، لم يكن قصْدُهُم فيه الرشاد، وإنما قصْدُهُم ف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كبر والعناد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إن الله قد أيَّدَ رسوله بالآيات البينات، والأدلة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واضح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التي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عند الالتفات إلي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ا تبقي أدنَى شُبهة ولا إشكال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صحة ما جاء 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فطلَبُهُم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بعد ذلك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لآي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هو من باب العند والاستكب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 لا يَلزَم إجابته، بل قد يكونُ المَنْعُ من إجابتهم أصْلَح لهم، إذ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ه لو جاءتهم الآيات ولم يؤمنوا بها، فقد يترتب على ذلك هَلاكهم ودَمار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لهذا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إِنَّمَا الْآَيَاتُ عِنْدَ 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إنما مجيء المعجزات الخارقة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نما يكونُ مِن عِند الل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عالى،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هو القادر على المجيء بها إذا ش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أما أنا فلا أملك ذلك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لا أن الصحابة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رغبوا في مجيء الآي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حتى يؤمن بها المشركون، فقال تعالى ل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يُشْعِرُكُمْ أَنَّهَا إِذَا جَاءَتْ لَا يُؤْمِن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ما أعلمكم أيها المؤمنون أن هذ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معجزات إذا جاءت سوف يُصَدِّقُ بها هؤلاء المشركون؟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 xml:space="preserve">بل إنّ الغالب </w:t>
      </w:r>
      <w:r>
        <w:rPr>
          <w:rFonts w:cs="Traditional Arabic" w:ascii="Traditional Arabic" w:hAnsi="Traditional Arabic"/>
          <w:b/>
          <w:bCs/>
          <w:color w:val="80008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 xml:space="preserve">مِمَّن حالُهُ اتباع الهوى </w:t>
      </w:r>
      <w:r>
        <w:rPr>
          <w:rFonts w:cs="Traditional Arabic" w:ascii="Traditional Arabic" w:hAnsi="Traditional Arabic"/>
          <w:b/>
          <w:bCs/>
          <w:color w:val="80008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أنه لا يؤم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ُقَلِّبُ أَفْئِدَتَهُمْ وَأَبْصَارَ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نَحجب قلوبهم وأبصارهم عن الانتفاع بآيات الله، فلا يؤمنون ب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 لَمْ يُؤْمِنُوا بِهِ أَوَّلَ مَرَّة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ذلك عقوبةً لهم، لأنهم لم يؤمنوا بآيات القرآن عند نزولها أول مر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ذَرُهُمْ فِي طُغْيَانِهِمْ يَعْمَه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نتركهم في شِركهم وظُلمهم حَيارَى مترددين، لا يعرفون الحق من الباط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لا الهدى من الضلال، وهذا مِن عَدْل الله تعالى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قد فتح لهم الباب فلم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دخلوه، وبَيَّنَ لهم الطريق فلم يَسلكو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بَعدَ ذلك إذا حُرِم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توفيق،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فلا يلوموا إلا أنفس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7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سابع من سورة الأنعام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أَنَّن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جَبْنا طلب هؤلاء المشركين، فـ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زَّلْنَا إِلَيْهِمُ الْمَلَائِكَة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السماء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لَّمَهُمُ الْمَوْت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أحيينا ل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وتى، فكلموهم وشَهِدوا لهم بصِدق ما جاء به النبي صلى الله عليه وسل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شَرْنَا عَلَيْهِمْ كُلَّ شَيْءٍ قُبُل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لو جمعنا لهم كل شيءٍ طلبوه، فرأوه بأعين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 كَانُوا لِيُؤْمِنُوا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دعوتَهم إليه أيها ال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أَنْ يَشَاءَ 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 أَكْثَرَهُمْ يَجْهَ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ن التوفيق للإيمان وقَبول الحق، إنما هو بيد الله تعالى وحده، وليس بأيدي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ما يزعمون أنهم سيؤمنون لو رأوا الآي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2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3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ما ابتليناك أيها الرسول بأعدائك من المشرك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ْنَا لِكُلِّ نَبِيٍّ عَدُوًّا شَيَاطِينَ الْإِنْسِ وَالْجِن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ابتلينا كل نبي بأعداء متمردين من قومه، وبأعداء متمردين من الجن، وهؤلاء المتمردون من الجن والإن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حِي بَعْضُهُمْ إِلَى بَعْضٍ زُخْرُفَ الْقَوْلِ غُرُور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يُلقي بعضهم إ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عضٍ القولَ الباطل الذي زيَّنوه وحَسَّنوه وانتَقَوا له أحسن العبارات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ِيَغترَّ به سامِعُه، فيَضِل عن سبيل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شَاءَ رَبُّكَ مَا فَعَلُو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ربك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َحالَ بينهم وبين تلك العداوة، ولكنه ابتلاء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من الله لأنبيائ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يَرفع درجتهم، فما شاءَهُ اللهُ تعالى كان، وما لم يشأهُ لم يك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َرْهُمْ وَمَا يَفْتَ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فاتركهم وكَذِبهم وتزيينهم للباطل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في هذا تصبيرٌ للنبي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قد كان إيحاء شياطين الجن والإنس وتزيينهم للباط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ِيَغترَّ به المشرك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تَصْغَى إِ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ولِتمي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إلي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ْئِدَةُ الَّذِينَ لَا يُؤْمِنُونَ بِالْآَخِرَة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ا يعملون له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رْضَوْ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ِتحبَّه أنفس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قْتَرِفُوا مَا هُمْ مُقْتَرِف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لِيكتسبوا ما هم مكتسبون من الشرك والمعاصي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نتيجةً لاقتناعه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هذا الباطل المُمَوَّه المُزَيَّ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فَعلوا ما تشتهيه أنفسهم، وما كان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تأمرهم به أهواؤهم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في هذا تهديدٌ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عظيم ل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ثم قل أيها الرسول لهؤلاء المشرك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غَيْرَ اللَّهِ أَبْتَغِي حَكَم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أغيرَ اللهِ أطلبُ حَكَمًا بين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بينكم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في أني رسولٌ من عند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َّذِي أَنْزَلَ إِلَيْكُمُ الْكِتَابَ مُفَصَّل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وهو سبحانه الذي أنزل إليكم القرآن مُبَيَّناً واضحاً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أيُّ شيءٍ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َغلب آيات القرآن في قوة الحُجَّة والبيان، هذا أولاً، وثانياً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 آَتَيْنَاهُمُ الْكِتَاب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علماء بني إسرائيل الذين آتاهم الله التوراة والإنجي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 أَنَّهُ مُنَزَّل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يعلم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ِلمًا يقينيّاً أن هذا القرآن مُنَزَّلٌ عليك أيها ال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 رَبِّكَ بِالْحَقّ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هم مُقِرُّون ومعترفون بأنَّ ما يَنفيهِ المشركون هو حَقٌّ لا شك في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 تَكُونَنَّ مِنَ الْمُمْتَر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لا تكونَ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شاكِّين في هذا الحق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ل تفكَّرْ فيهِ وتأمّلْ، حتى تصِل بذلك إلى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يق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لأن التفكُر في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ا مَحال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دافعٌ للشكّ، مُوصِلٌ لليقين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إن كانَ خِطاباً للرسول صلى الله عليه وس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هو مُوَجَّهٌ للأمّةِ عموم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مَّتْ كَلِمَةُ رَبّ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هي القرآ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دْق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الأخبار والأقوال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دْل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ي الأحك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ـ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مُبَدِّلَ لِكَلِمَات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لا يستطيع أحد أن يبدِّل كلماته الكاملة، لا بالزيادة ولا بالنقص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هذا نظير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إِنَّا نَحْنُ نَزَّلْنَا الذِّكْرَ وَإِنَّا لَهُ لَحَافِظ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نظير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لَا يَأْتِيهِ الْبَاطِلُ مِنْ بَيْنِ يَدَيْهِ وَلَا مِنْ خَلْفِهِ تَنْزِيلٌ مِنْ حَكِيمٍ حَمِيد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ِمَا يق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ظواهر أمورهم وبواطنها، والكل تحت قهره وسلطان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لا يتحركون إلا بمشيئته وإرادته، فلِذا لن يكون إلا ما يريدُ سبحا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علم أنَّ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مَّتْ كَلِمَةُ رَبّ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ضى ربك أنها ستكون تام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المعن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تَمَّ القرآن في كَوْن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ُعجِزًا دالَّاً على صِدق محمد عليه الصلاة والسلام، وأنَّ كلماته كاف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بيان ما يحتاج إليه المُكَلَّف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عِلمًا وعَملاً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لى يوم القيام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تُطِعْ أَكْثَرَ مَنْ فِي الْأَرْضِ يُضِلُّوكَ عَنْ سَبِيلِ 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و فُرِضَ أيها الرسول أنك أطعتَ أكثرَ أهل الأرض، فأخذتَ بآرائ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ستجبتَ لاقتراحات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أضلُّوك عن دين الله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السبب في ذلك أنَّ أكثرهم لا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صيرةَ له، ولا علم يَهتدي به، وكل ما يقولونه هو هَوَى النفس، ووسوسة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شيطا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يَتَّبِعُونَ إِلَّا الظَّ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سيرون إلا على ما ظنوه حقًّا بتقليدهم لآباء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هُمْ إِلَّا يَخْرُص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وما هم إلا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َكذبون في هذا الظن الناتج عن التخمين، وتقليد الآباء بدون علم أو دلي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3366FF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رَبَّكَ هُوَ أَعْلَمُ مَنْ يَضِلُّ عَنْ سَبِيل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ي هو سبحانه أعلم بالضالين عن سبيل الرشاد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أَعْلَمُ بِالْمُهْتَد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ي بمن كان على الاستقامةِ والسَدا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ُلُوا مِمَّا ذُكِرَ اسْمُ اللَّهِ 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كلوا أيها المسلمون من الذبائح التي ذُكِرَ اسمُ الله عليها عندَ ذَبْح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كُنْتُمْ بِآَيَاتِهِ مُؤْمِن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َقَّ الإيما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1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لَكُمْ أَلَّا تَأْكُ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أيُّ شيء يمنعكم مِن أن تأكل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 ذُكِرَ اسْمُ اللَّهِ 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دْ فَصَّلَ لَكُمْ مَا حَرَّمَ عَلَيْ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ق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َيَّن سبحانه لكم جميع ما حَرَّمَ علي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مَا اضْطُرِرْتُمْ إِ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إلا ما دَعَتْ إليه الضرورة مِن أكْل شيءٍ من المُحَرّمات فإنه مباح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كم، كَمَن خاف على نفسه الهلاك بسبب شدة الجوع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شرط أن يكون غيرَ طالب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لمُحَرّ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ِلذّةٍ أو غير ذلك، ولا مُتجاوز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في أكلِهِ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ا يَسُدّ حاجت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يرفع اضطرار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 كَثِير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الضال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ُضِلّ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تباعهم عن سبيل الله في تحليل الحرام وتحريم الحلال، فيُفتون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هْوَائِهِمْ بِغَيْرِ عِلْ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رَبَّكَ هُوَ أَعْلَمُ بِالْمُعْتَد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ذين يتجاوزون حدود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هو الذي يتو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سابهم وجزاء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َرُوا ظَاهِرَ الْإِثْمِ وَبَاطِن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واتركوا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جميع المعاصي، ما كان منها عَلاني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مامَ الناس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ا كان سرّ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الَّذِينَ يَكْسِبُونَ الْإِثْمَ سَيُجْزَوْنَ بِمَا كَانُوا يَقْتَرِف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إ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فعلون المعاصي سيُعاقِبهم ربهم يوم القيامة، بسبب ما كانوا يعملونه 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سيئات، ولا ينجو منهم إلا من تاب،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وقَبِلَ الله توبت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لذلك ينبغي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لعبد أن يَبذل غاية جهده لِتَصِحّ توبته، حتى يقبلها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أْكُلُوا مِمَّا لَمْ يُذْكَرِ اسْمُ اللَّهِ عَلَيْ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ا تأكلوا من الذبائح التي لم يُذكَر اسمُ الله عليها عن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ذبح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َالمَيْتة، وما ذُبِحَ للأصنام والأولياء والجن، وغير 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هُ لَفِسْق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إنّ الأكل من تلك الذبائح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َخُروج عن طاعة الله تعا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 الشَّيَاطِينَ لَيُوح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إنّ شياطين الجن لَيُلْقون بالشُبُهات حول تحريم أكْل الميت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 أَوْلِيَائ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شياط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إنس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جَادِلُو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هذه الشبهات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أَطَعْتُمُو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تحليل المَيْت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ـ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ُمْ لَمُشْرِك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أنتم وَهُم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شرك سواء، لأنهم أحَلُّوا ل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َرَّمَ اللهُ عليكم فاعتقدتم حِلَّه، فكنتم بذلك عابدِيهم، إذِ التحري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لتحليل مِن حق الرب وحده، لا مِن حق غيره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في الآية دليل على أنّ مَن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ستحلَّ شيئاً مما حَرَّمَ اللهُ تعالى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صارَ به مشرك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مَنْ كَانَ مَيْت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 الضلالةِ هالكاً حائر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حْيَيْنَا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أحيينا قلبه بالإيما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وفقناه لاتباع الرسل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ْنَا لَهُ نُورًا يَمْشِي بِهِ فِي النَّاس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فأصبح يعيش بين الناس في أنوار الهداية، فهل ه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نْ مَثَلُهُ فِي الظُّلُمَات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هل يتساوى هذا مع مَن يعيش في الجهال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أهواء والضلالات، وهو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 بِخَارِجٍ مِنْ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هو لا يهتدي إلى مَخرج من هذه الظلمات، ولا مُخلِّصَ له مما هو فيه؟ 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ستويان أبداً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ما خُذِلَ هذا الكافر الذي يجادلكم، فزُيِّنَ ل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سُوءُ عمله فرآه حَسنًا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ُيِّنَ لِلْكَافِرِينَ مَا كَانُوا يَعْمَ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زُيِّنَ للجاحدين أعمالهم السيئة، لِيستوجبوا بذل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ِثلُ هذا الذي حصل مِن زعماء الكف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كة</w:t>
      </w:r>
      <w:r>
        <w:rPr>
          <w:rFonts w:cs="Traditional Arabic" w:ascii="Traditional Arabic" w:hAnsi="Traditional Arabic"/>
          <w:b/>
          <w:bCs/>
          <w:color w:val="000080"/>
          <w:sz w:val="34"/>
          <w:szCs w:val="34"/>
          <w:rtl w:val="true"/>
        </w:rPr>
        <w:t>"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ِن الصدِّ عن دين ال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ْنَا فِي كُلِّ قَرْيَةٍ أَكَابِرَ مُجْرِمِي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جعلنا في كل قرية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جرمين، يتزعمهم أكابر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علم أن الأكابر هم الرؤساء والعظماء، وقد خُصُّوا بالذكر لأنهم أقد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ى الفسا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لإفساد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عامة النا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مْكُرُوا فِي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ليمكروا في هذه القرية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فِعل المنكرات والدعوة إلى ارتكابها، وبإفساد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قائد الناس وأخلاق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صَرْفِهِم عن الهدى بتزيين الباطل ل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يَمْكُرُونَ إِلَّا بِأَنْفُسِهِمْ وَمَا يَشْعُ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أن عاقبة المكر تعودُ على الماكر بالعقوبة في الدنيا والآخ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كما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 يَحِيقُ الْمَكْرُ السَّيِّئُ إِلَّا بِأَهْلِ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 جَاءَتْهُمْ آَيَة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إذا جاءت ح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جَّة ظاه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لهؤلاء المشركين من أهل مك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دل على نبوّة محمد صلى ال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قال بعض كُبَرائ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 نُؤْمِنَ حَتَّى نُؤْتَى مِثْلَ مَا أُوتِيَ رُسُلُ 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لن نُصدِّق بنبوّته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تى يُعطينا اللهُ من النبوّة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لمعجزات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ثل ما أعطى رسله السابقي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كَعَصا موسى وغيرها، قال الوليد بن المُغِي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رسول الله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و كانت النُبُوَّة حقاً، لَكُنتُ أوْلَ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ها منك، لأني أكبرُ سناً وأكثر منك مال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قال أبو جه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لهِ لا نرض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ه أبداً، ولا نتبعه إلاَّ أن يأتينا وحيٌ كما يأتي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ردَّ الله تعالى عليهم هذا العُلُوّ والتكب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بق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 أَعْلَمُ حَيْثُ يَجْعَلُ رِسَالَت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اللهُ أعلم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الذين يستحقون حَمْلَ رسالت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وتبليغها إلى الناس، فإ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سبحانه يجعلها في القلوب المشرقة والنفوس الزكية، لا في القلوب المظلم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النفوس الخبيثة، و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ُصِيبُ الَّذِينَ أَجْرَمُ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وإنَّ هؤلاء المجرم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ذين أجرموا على أنفسهم بالشرك والمعاصي، وأجرموا على غيرهم حيث أفسدوا قلوبهم وعقول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أولئك سوف يصيب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غَار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ذل ومَهان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 اللَّه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وم يلقونه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ذَابٌ شَدِيدٌ بِمَا كَانُوا يَمْكُ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ولهم عذابٌ قاسٍ لا يُطاقُ في نار جهنم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سبب كَيدهم للإسلام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أهله، وبسبب تضليلهم للنا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بمناسبة ذِكر النار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قد كان عمر بن الخطاب رضي الله عنه أحياناً توقَدُ له النار، فيُقرِّب منها يديه، ثم يُبعِدهما إ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َسَعَتْهُ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ألَكَ على هذا صبرٌ يا بنَ الخطاب؟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وذلك بمثابة التطبيق العملي لقوله تعالى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و يتحدث عن النا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نَحْنُ جَعَلْنَاهَا تَذْكِرَةً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تُذَكِّرُ المؤمن بنار الآخرة، التي تعادل سبعين ضعفاً من نار الدني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مَتَاعًا لِلْمُقْو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 أي ويتمتع بها المسافرون بالدفء والنور وطهي الطع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ِن لطيف ما يُذكَ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ن أح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أخوة كان يتعمد أن يستغفر وهو يُمسِك بكو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شا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ساخن، حتى يَحْمَر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جهه من سخونة الكوب، فيتركه، ثم يُمسكه مرة أخرى ويستغفر، وعندما سُئِل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ن ذلك قا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ني عندما أشعر بِحَرّ النا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َخرج الاستغفار من قلب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ندمٍ شديد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على كل ذنبٍ فعلتُهُ في حق اللهِ تعالى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أنني لا أتحمل عذا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 يُرِدِ اللَّهُ أَنْ يَهدِي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فمَن يَشأ الله أن يوفقه لقَبول الحق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رَحْ صَدْرَهُ لِلْإِسْلَام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أي يُوَسِّع صدره لقبول الإسلام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 يُرِدْ أَنْ يُضِلَّهُ يَجْعَلْ صَدْرَهُ ضَيِّقًا حَرَجًا كَأَنَّمَا يَصَّعَّدُ فِي السَّمَاء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يجعل صدره في حالة شديدة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ن الانقباض عن قَبول الهد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كحال مَن يصعد 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طبقات الجو العليا، فيُصاب بضيق شديد في التنفس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ما يجعل الله صدور الكافرين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شديدة الضيق والانقباض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عَلُ اللَّهُ الرِّجْس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العذا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 الَّذِينَ لَا يُؤْمِن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آيا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6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ذَا صِرَاطُ رَبِّكَ مُسْتَقِيم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وهذا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ذي بيَّنَّاه لك أيها الرس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هو الطريق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موصل إلى رضا ربك وجنت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 فَصَّلْنَا الْآَيَاتِ لِقَوْمٍ يَذَّكَّر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قد بينَّا البراهين لمن يتذكر من أهل العقول الراجحة، وهؤل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 دَارُ السَّلَامِ عِنْدَ رَبّ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لهم يوم القيامة عند ربهم دار السلامة والأمان من كل مكروه وه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وَلِيُّهُمْ بِمَا كَانُوا يَعْمَ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هو سبحانه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ُتوليهم بالنصر والتأييد في الدني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وبالإنعام والتكريم في الآخ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جزاءً لهم بسبب أعمالهم الصالح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8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ثامن من سورة الأنعام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وْمَ يَحْشُرُهُمْ جَمِيعًا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اذكر أيها الرسول يوم يحشر اللهُ الكفار مع أوليائهم من شياطين الج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قو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 مَعْشَرَ الْجِنِّ قَدِ اسْتَكْثَرْتُمْ مِنَ الْإِنْس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قد أضللتم كثيرًا من الإن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 أَوْلِيَاؤُهُمْ مِ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فار 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إِنْسِ رَبَّنَا اسْتَمْتَعَ بَعْضُنَا بِبَعْض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قد انتفع بعضنا من بع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لَغْنَا أَجَلَنَا الَّذِي أَجَّلْتَ لَ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بَلَغْنا الأجل الذي أجَّلْتَه لنا بانقض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ياتنا في الدني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له تعالى 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ُ مَثْوَا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مكان إقامت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 فِيهَا إِلَّا مَا شَاءَ 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لا مَن شاء اللهُ عدم خلوده في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ن عُصاة الموحدين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رَبَّكَ حَكِيمٌ عَلِيم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29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كما سَلَّطْنا شياطين الجن على كفار الإنس، فكانوا أولياء 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َلِّي بَعْضَ الظَّالِمِينَ بَعْض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نُسلِّط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ظالمين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ن الإن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عضهم على بعضٍ في الدنيا، لِيَصيروا أولياءَ لبعض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يكون مأواهم النارُ جزاء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 كَانُوا يَكْسِب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المعاص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ثم يخاطب اللهُ مُشرِكي الجن والإن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ائل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 مَعْشَرَ الْجِنِّ وَالْإِنْسِ أَلَمْ يَأْتِكُمْ رُسُلٌ مِنْ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علم أن النصوص الواردة في القرآن والسُنَّة تدلّ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ى أنَّ الرسل كانت من الإنس فقط، وأما الجن فكانَ منهم دُعاةٌ لقومهم، كما قال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إِذْ صَرَفْنَا إِلَيْكَ نَفَرًا مِنَ الْجِنِّ يَسْتَمِعُونَ الْقُرْآَنَ فَلَمَّا حَضَرُوهُ قَالُوا أَنْصِتُوا فَلَمَّا قُضِي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لَّوْا إِلَى قَوْمِهِمْ مُنْذِر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كما قال النبي صلى الله عليه وسل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تا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داعِيَ الج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أتيتُهم فقرأتُ علي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...)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نظر صحيح الترمذ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38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هؤلاء الرس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صُّونَ عَلَيْكُمْ آَيَاتِي وَيُنْذِرُونَكُمْ لِقَاءَ يَوْمِكُمْ هَذ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كانوا يُخبرونكم بآياتي الواضحة المشتملة على الأم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نهي وبيان الخير والشر، ويحذرونكم لقاءَ عذابي يوم القيام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 شَهِدْنَا عَلَى أَنْفُسِ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أنّ رُسلك قد بلَّغونا آياتك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أنذرونا لقاء يومِنا هذا، فكذبناه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غَرَّتْهُم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خدعَتْهم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ُ الدُّنْي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 بزينت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شَهِدُوا عَلَى أَنْفُسِهِمْ أَنَّهُمْ كَانُوا كَافِر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 أَنْ لَمْ يَكُنْ رَبُّ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ذلك الإنذار إلى الجن والإنس بإرسال الرسل وإنزال الكتب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كانَ لأجْل أنه تعالى لم يكن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مِن شأنه ولا مِن حِكمته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ْلِكَ الْقُرَى بِظُلْ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ه سبحانه 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هْلُهَا غَافِلُو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ُؤمَروا ولم يُنهَوا، ولم يَعلموا بعاقبة الظلم وما يَحِلّ بأهله م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ذاب، ولكنه سبحانه أنذر الأمم من أجل إقامة الحُجَّة عليهم، وما عَذَّب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حدًا إلا بعد إرسا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رسل إلي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َّ كلم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ذكورة في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لَمْ يَكُنْ رَبُّك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 تُسَمَّ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نْ المُخَفَّفة من الثقيل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يعني كأنها كان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أن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ي عليها شَدَّة، ولكنها خُفِّفَتْ فصار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ي عليها سكون، وعلى هذا يكون المعن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ذلك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أنَّه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لم يكن رَبُّكَ مُهْلِكَ الْقُرَى بِظُلْ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هذا مِثل 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وَنُودُوا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تِلْكُمُ الْجَنَّةُ أُورِثْتُمُوهَ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 والمعن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َنُودُوا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هذه الْجَنَّةُ أُورِثْتُمُوهَ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كُلّ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ِكُلّ عامل في طاعة الله تعالى أو معصيت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رَجَاتٌ مِمَّا عَمِل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راتب يُبَلِّغه الله إيا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سبب عم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يُجازيه عليه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رَبُّكَ بِغَافِلٍ عَمَّا يَعْمَل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نِي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ن خَلقه، وكل خَلقه محتاجو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ليه، وهو سبحان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و الرَّحْمَة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واسعة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ع ذلك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ـ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يَشَأ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﴾ سبحانه إهلاكَكُم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سبب عِصيانكم وتمَرُّدِك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ذْهِبْ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سْتَخْلِفْ مِنْ بَعْدِكُمْ مَا يَشَاء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يُوجِدُ قومًا غير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َخلفونكم من بعد فنائكم، ويعملون بطاعته تعا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ا أَنْشَأَكُمْ مِنْ ذُرِّيَّةِ قَوْمٍ آَخَر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وذلك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كما أوجدكم أنتم مِن نَسل قومٍ آخرينَ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كانوا قبلك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مَا تُوعَدُونَ لَآَت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إنَّ الذي يَعِدُكُم به ربكم أيها المشركو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ِن مَجِيء السَّاعة، ومن العذاب الذي ينتظرك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َواقعٌ بكم لا مَحالة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أَنْتُمْ بِمُعْجِزِين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ل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ُعجِزوا ربكم إذا ظننتم أنكم ستهربون عند مجيء ذلك الوعد، فهو قادرٌ سبحانه على إعادتكم وإن صِرتم ترابًا وعظام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الوعدُ آتٍ وأنتم لا تستطيعون الهر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ا يَقدر أحد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 يمنعَ اللهَ تعالى مِن تحقيق ما وعد، فاللهُ غالبٌ على أمره، يفعل ما يريد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ا إله إلا هو، وأما الذي يُخلِفُ الوع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ن الخَلق، فهذا أمرٌ مُتوَقَّع منه، لأنه ربما يكون قد وَعَد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بشيء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انَ يَظنُّ أنّ في إمكانِهِ فِع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بعد ذلك خرج هذا الشيء عن حدود إمكانياته، فهو ليس له سيطرة ع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أشياء، أما إذا كانَ مَن وَعَدَ قادرًا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ا يوجد إلهٌ آخر يُناقضه فيما وَعَدَ به، فلابد أن يتحقق وعد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ذلك حينما يَحكم اللهُ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ُكمًا م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المؤمن يأخذ هذا الحكم قضية مُسَلَّمة؛ لأنه لا إلهَ مع اللهِ سيُغَيِّر ه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حكم، ومثالُ ذلك أنّ اللَه تعالى قال عن أَبِي لَهَبٍ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سَيَصْلَى نَارًا ذَاتَ لَهَبٍ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امْرَأَتُهُ حَمَّالَةَ الْحَطَبِ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فِي جِيدِهَا حَبْلٌ مِنْ مَسَد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﴾، وهذا وَعيدٌ من الله تعالى في أمرٍ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هم فيه اختيا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مع ذلك فإنهم لم يُسلموا، لأنه لا يوجد إلهٌ سواه لِيُغير ما أخبرَ ب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يَا قَوْمِ اعْمَلُوا عَلَى مَكَانَتِ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اعملوا على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طريقت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التي أنتم عليها من مخالفتي وعداو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 عَامِل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على طريقتي ال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شرعها لي ربي جَلّ وعَلا، ولن أتركها مهما فعلتم، ثم هَدَّدَهُم تعالى بق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َوْفَ تَعْلَ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ند حلول العذاب بك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 تَكُونُ لَهُ عَاقِبَةُ الدَّار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مَنِ الذي ستكون ل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عاقبة الحسنة؟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 لَا يُفْلِحُ الظَّالِ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ه لا يفوز برضوان اللهِ وجَنَّتِه مَن تجاوزَ حَدَّهُ وظَل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أشركَ مع اللهِ غير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عَلُوا لِلَّهِ مِمَّا ذَرَأَ مِنَ الْحَرْثِ وَالْأَنْعَامِ نَصِيب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جعل المشركون للهِ تعالى جُزءًا مما خلق من الزروع والثمار والأنعام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قدمونه للضيوف والمساكي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الُوا هَذَا لِلَّهِ بِزَعْم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ذَا لِشُرَكَائِ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 وجعلوا جُزءًا آخر من من الزروع والثمار والأنعا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تقربون به إلى شركائهم من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أصن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 كَانَ لِشُرَكَائِهِمْ فَلَا يَصِلُ إِلَى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فما كان مُخَصَّصًا لشركائهم فإنه يَصِل إليها وحدها، ولا يُعطون منها للضيوف والمساكين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كَانَ 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وما كانَ مُخَصَّصًا للهِ تعا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وَ يَصِلُ إِلَى شُرَكَائِهِمْ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إنهم يذبحون منه للأصنا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اءَ مَا يَحْكُ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بئس حُكم القو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قِسمتهم، وذلك لعدم وجود عَدلٍ عند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في عقيدتهم الفاسد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ينَ اللهِ تعالى وبين شركائ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ذَلِكَ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ما زيَّنَ الشيطانُ للمشركين أن يجعلوا للهِ تعالى من الحرث والأنعام نصيبً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شركائهم نصيب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يَّنَ لِكَثِيرٍ مِنَ الْمُشْرِكِينَ قَتْلَ أَوْلَادِهِمْ شُرَكَاؤُ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زيَّن لهم شركاؤهم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ن شياطين الإنس والج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ن يقتلوا أولادهم خشي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فق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رْدُو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لِيوقعوا هؤلاء الآباء في الهلاك بقتل النفس التي حَرَّمَ اللهُ قتلها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لْبِسُوا عَلَيْهِمْ دِينَ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ِيَفتنوهم عن دينهم الحق الذي جاءهم به إسماعيل بن إبراهيم عليهما السلام، فيَخلِطونه لهم بالشِرك فيَضِلوا ويَهلك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شَاءَ اللَّ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ألاَّ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فعلوا ذلك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 فَعَلُوه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لكنه شاءَ ذلك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ِعِلمِهِ بسوء حالهم ومقاصد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َرْهُمْ وَمَا يَفْتَ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فاترك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وشأنهم فيما يفترونه مِن كذب،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فسيحكم اللهُ بينك وبينهم</w:t>
      </w:r>
      <w:r>
        <w:rPr>
          <w:rFonts w:cs="Traditional Arabic" w:ascii="Traditional Arabic" w:hAnsi="Traditional Arabic"/>
          <w:b/>
          <w:bCs/>
          <w:color w:val="8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قال المشرك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 أَنْعَامٌ وَحَرْثٌ حِجْر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نّ بعضَ هذه الإبل والزروع حرا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فـ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يَطْعَمُهَا إِلَّا مَنْ نَشَاءُ بِزَعْمِهِ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عني لا يأكلها إلا مَن يأذنون له، وذلك حس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دِّعائهم الكاذب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عَامٌ حُرِّمَتْ ظُهُورُ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زعموا أنّ بعض الإبل لا يَحِلّ ركوب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لحَمْلُ عليها بحالٍ من الأحوال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عَامٌ لَا يَذْكُرُونَ اسْمَ اللَّهِ عَلَيْ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وزعموا أنّ بعض الإبل لا يَذكرون اسمَ الله عليها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 شأنٍ من شئون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قد فعلوا 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ِرَاءً 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كذبًا منهم عليه سبحانه، لأنه سبحانه ما حَرَّمَ ذلك عليهم، وإنم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َرَّموه هُم بأنفسهم، ثم قالو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حَرَّمَه الله علين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لِذا تَوَعَّد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لهُ تعالى على هذا الكذب بق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َجْزِيهِمْ بِمَا كَانُوا يَفْتَ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3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وقال المشرك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 فِي بُطُونِ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 بع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 الْأَنْعَام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ن الأجِنّ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صَةٌ لِذُكُورِنَا وَمُحَرَّمٌ عَلَى أَزْوَاجِنَا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مُباحةٌ لرجالنا، ومُحَرَّمة عل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نسائن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هذا إذا وُلِدَ الجنين حَيّ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يَكُنْ مَيْتَة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عني وإذا وُلِدَ الجنين مَيِّتًا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هُمْ فِيهِ شُرَكَاء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فإنه يكونُ مُباحاً لرجالهم ولنسائهم معاً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قد كانوا يَستحلون أكْل المَيْت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ثم تَوَعَّدهم اللهُ تعالى بق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َجْزِيهِمْ وَصْفَ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سيعاقبهم اللهُ على هذا الكذب بما يستحقون من العذاب، لأنهم شرَّعو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أنفسهم من التحليل والتحريم ما لم يَأذن به الله،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 حَكِيم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قضائه وشرعه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بما نسبوه إليه كذبا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سَمَّى الله تعالى الكذ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ـ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وصف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سَيَجْزِيهِمْ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صْفَه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لأنهم وصفوا بعض الأجِنَّة بأنها حرام، ووصفوا بعضها بأنها حلال، وهذا كقوله تع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لَا تَقُولُوا لِمَا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َصِفُ أَلْسِنَتُكُمُ الْكَذِب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هَذَا حَلَالٌ وَهَذَا حَرَام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 خَسِرَ الَّذِينَ قَتَلُوا أَوْلَادَ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 قد هَلَكَ الذين قتلوا أولادهم، لأنهم أطاعوا شياطينهم فيما زيَّنَتْ لهم، و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فَهًا بِغَيْرِ عِلْ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ِضِعف عقولهم وجَهلهم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رَّمُوا مَا رَزَقَهُمُ اللَّهُ افْتِرَاءً عَلَى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خسروا أيضاً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لأنهم حَرَّموا ما أحَلَّهُ اللهُ لهم، كذباً عليه سبحان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 ضَلُّوا وَمَا كَانُوا مُهْتَد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ي قد بَعُدوا عن الحق، وما كانوا من أهل الهدى والرشاد،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ذِ التحليل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التحريم من خصائص اللهِ تعالى وحده، فالحلال ما أحَلَّهُ الله،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الحرام ما حَرَّمه الل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9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تاسع من سورة الأنعام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َّذِي أَنْشَأَ جَنَّاتٍ مَعْرُوشَاتٍ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اللهُ سبحانه وتعالى هو الذي أوجَدَ لكم بساتين، منها ما هو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رفوع عن الأرض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كالأعن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غَيْرَ مَعْرُوشَات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منها ما هو غير مرفوع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كنه قائمٌ على ساق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النخل والزر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َخْلَ وَالزَّرْعَ مُخْتَلِفًا أُكُلُ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تنوعًا في طعم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زَّيْتُونَ وَالرُّمَّانَ مُتَشَابِه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ورقه وشجر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غَيْرَ مُتَشَابِه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لونه وطعم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نا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 ثَمَرِهِ إِذَا أَثْمَر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ُوا حَقَّهُ يَوْمَ حَصَاد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أعطوا زكات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مفروضة عليك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وم حصاد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ُسْرِف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ا تتجاوزوا حدود الاعتدال في إخراج المال وأكل الطع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غير 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يُحِبُّ الْمُسْرِف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متجاوزين حدوده، بإنفاق المال في غير موضع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 الْأَنْعَامِ حَمُولَة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اللهُ سبحانه هو الذي أوجَدَ لكم من الأنعام ما هو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ُهيَّأ للحمْل علي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لارتفاعه عن الأرض كالإبل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َرْش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منها ما هو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غير مُهيَّأ للحمل علي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لِصِغَره وقُرْبِه من الأرض كالبقر والغن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ُوا مِمَّا رَزَقَكُمُ 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كلوا مما أباحه اللهُ لكم وأعطاكُمُوه من هذه الأنعا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تَّبِعُوا خُطُوَاتِ الشَّيْطَا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 تحريم ما أحَلَّه الله من هذه الأنعام كما فعل المشرك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 لَكُمْ عَدُوٌّ مُبِين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إن الشيطان لكم عدوٌ ظاهر العداو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3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مَانِيَةَ أَزْوَاج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هذه الأنعام التي رزقكم الله بها هي ثمانية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صنا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أما الأربعة أصناف الأولى فه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 الضَّأْنِ اثْنَيْ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صِنفين من الضأن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م الذكور والإناث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 الْمَعْزِ اثْنَيْ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وصنفين من المعز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م الذكور والإناث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 لأولئك المشرك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ذَّكَرَيْنِ حَرَّمَ أَمِ الْأُنْثَيَيْ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هل حَرَّم الله أكْل الذَكَرَين من الغن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ذَكَر الضأن وذكر الماعز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إن قالو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عم، فقد كذبوا في ذلك، لأنهم لا يُحرمون كُلَّ ذكر من الض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لماعز، وقل 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حَرَّم الله أكل الأنثَيَيْن من الغن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نثى الضأن وأنثى الماعز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 فإن قالو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عم، فقد كذبوا أيضًا، لأنهم ل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ُحرمون كُلَّ أنثى مِن الضأن والماعز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َّا اشْتَمَلَتْ عَلَيْهِ أَرْحَامُ الْأُنْثَيَيْ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قل 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هل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َرَّم الله الأجِنّة التي بداخل أرحام الأنثَيَيْ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ن الضأن والماعز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 فإن قالو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عم، فقد كذبوا أيضً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أنهم لا يُحرمون كُلَّ هذه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أجِنّ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ِّئُونِي بِعِلْ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أخبروني بعلمٍ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دل على صحة ما ذهبتم إلي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كُنْتُمْ صَادِق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ما تنسبونه إلى ربك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أما الأربعة أصناف الأخرى فه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 الْإِبِلِ اثْنَيْ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صنفين من الإبل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م الذكور والإناث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 الْبَقَرِ اثْنَيْ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صنفين من البق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م الذكور والإناث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ذَّكَرَيْنِ حَرَّمَ أَمِ الْأُنْثَيَيْنِ أَمَّا اشْتَمَلَتْ عَلَيْهِ أَرْحَامُ الْأُنْثَيَيْ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هل حَرَّم اللهُ الذكريْن من الإبل والبقر أ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أنثَيَيْن منهما؟ أم حَرَّم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أجِنّة التي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داخل أرحام الأنثَيَيْن؟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 كُنْتُمْ شُهَدَاءَ إِذْ وَصَّاكُمُ اللَّهُ بِهَذ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م كنت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ها المشركون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حاضر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حينَ وَصَّاكم الله بهذا التحريم للأنعام؟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 أَظْلَمُ مِمَّنِ افْتَرَى عَلَى اللَّهِ كَذِب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لا أحد أشد ظلم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ِمّن اختلق على الله الكذ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ضِلَّ النَّاسَ بِغَيْرِ عِلْ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لِيَصرف الناس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جه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ن طريق الهد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اللَّهَ لَا يَهْدِي الْقَوْمَ الظَّا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إن الله لا يوفق للرشد مَن تجاوز حدَّ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كذب على ربه وأضلَّ الناس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أَجِدُ فِي مَا أُوحِيَ إِلَيَّ مُحَرَّمًا عَلَى طَاعِمٍ يَطْعَمُ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إني لا أجد فيما أوْحَى اللهُ إليَّ شيئًا مُحرَّمًا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لى مَن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أكل من هذه الأنعام التي حَرّمتمو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أَنْ يَكُونَ مَيْتَة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إلا أن يكون قد مات بغير ذبح شرعي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استثناء مَيْتة السمك ومَيْت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جَرَاد، فإنه يَحِلّ أكْلُهما، كما ثبت ذلك في السُنَّ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قد ثبت ف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سُنَّة أيضا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عد نزول هذه الآي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حريم الكل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الحِمار الأهلي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هو الحمار المُستأنَس الذي يعيش بين الناس ويَحم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ثقا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وكل ما له أنياب من السِباع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الأسد والذئب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كل ذي مخْلَب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طير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الصقر والنس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دَمًا مَسْفُوح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كون دمًا سائلاً مُراقًاً فإنه يَحْرُمُ شُرْبه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ما الدم غير المُراق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الذي يختلط باللحم، أو الذي يكون في المخ والعروق وما شابَهَ ذلك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إنه لا شي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لَحْمَ خِنْزِيرٍ فَإِنَّهُ رِجْس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و أن يكون لحم خنزير فإنه نجس، يَحْرُمُ أكل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فِسْقًا أُهِلَّ لِغَيْرِ اللَّهِ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أو الذي ذُبِح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خروجًا عن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طاعة ال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المذبوح الذي قد ذُكِرَ علي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ند ذبْح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سمُ غير الله تعالى، فإنه يَحْرُمُ أكله أيضاً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ِ اضْطُرَّ غَيْرَ بَاغٍ وَلَا عَاد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فمَن ألجأتْه الضرورة إلى الأكل من هذه المُحرمات بسبب الجوع الشديد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شرط أن يكون غيرَ طالبٍ للمُحَرّم لِلتلذذ به، ولا مُتجاوز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ي أكل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ا يَسُدّ حاجته ويرفع اضطرار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 رَبَّكَ غَفُور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ه، حيث رَخَّصَ له في أكل تلك المُحرمات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عند الضرورة حتى لا يموت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6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 الَّذِينَ هَادُوا حَرَّمْنَا كُلَّ ذِي ظُفُر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قد حَرَّمنا على اليهود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كل ما لم يكن مشقوق الأصاب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ن البهائم والطير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كالإبل والنَّعا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 الْبَقَرِ وَالْغَنَمِ حَرَّمْنَا عَلَيْهِمْ شُحُومَهُم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كذلك حَرَّمنا عليهم شحوم البق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لغن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مَا حَمَلَتْ ظُهُورُهُم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لا الشحم الذي عَلِق بظهورها فإنه حلالٌ ل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ِ الْحَوَاي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كذلك الشحم الذي عَلِق بأمعائ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مَا اخْتَلَطَ بِعَظْ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كذلك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شحم الذي اختلط بعظم الجنب ونحو ذل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 جَزَيْنَاهُمْ بِبَغْيِهِ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ذلك التحري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مذكور على اليهود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ان عقوبةً مِنَّا لهم بسب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 السيئ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ا لَصَادِق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ما أخبرنا به عن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 كَذَّبُو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فإن كَذَّبك أيها الرسول مُخالِفوك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ن المشركين واليهود وغير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ُمْ ذُو رَحْمَةٍ وَاسِعَة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عباده المتقين التائبين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يُرَدُّ بَأْسُهُ عَنِ الْقَوْمِ الْمُجْرِ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لا يُدْفع عقابه عن القوم الذين أجْرَموا بالشرك والمعاصي ول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توبوا من ذلك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في هذا تهديدٌ لهم لمخالفتهم للرسول صلى الله علي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َقُولُ الَّذِينَ أَشْرَك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جهلاً منهم بحكمة ربهم وبسُنَّتِهِ في كَوْنِ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مِن هداية مَن اتَّبع أسباب الهدى، وإضلال مَن اتَّبع أسباب الضل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 شَاءَ 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لاَّ نُشرك به، وألاَّ نُحَرِّم شيئاً من عند أنفسن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 أَشْرَكْ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آَبَاؤُنَا وَلَا حَرَّمْنَا مِنْ شَيْء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رَدَّ اللهُ عليهم بقو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 كَذَّبَ الَّذِينَ مِنْ قَبْلِهِمْ حَتَّى ذَاقُوا بَأْسَ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مِثل هذه الشُبهة، قد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أثارها الكفار مِن قبل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وكذَّبوا بها دعوة رسل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ستمَرُّوا على ذلك، حتى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نزل بهم عذاب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م أيها الرسو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 عِنْدَكُمْ مِنْ عِلْمٍ فَتُخْرِجُوهُ لَ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هل عندكم مِ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ِلمٍ صحيح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يما حَرَّمت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ن الأنعام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الزرو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فيما زعمتم مِن أنّ الله قد شاءَ لكم الكفر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رَضِيَهُ منكم وأحَب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تُظهِروهُ لنا؟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 تَتَّبِع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أمور هذا الد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ُجَرَّ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ما عندكم مِن علمٍ أو دليل على قولك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أَنْتُمْ إِلَّا تَخْرُص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إن أنت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لا تَكذبون في هذا الظنّ، الناتج عن التخمين واتّباع الآباء بغير دلي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على هذ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نقولُ لِكُلّ مَن يُصِرّ على معصية اللهِ تعالى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يَحتجّ بأن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هو الذي قدَّرَ عليه ذلك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خي الحبيب، أنت لا تعلم ما الذي كتبه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ك، فأنت مأمورٌ فقط باتباع طريق الصالِحِين، واجتناب طريق المفسدين، كما ق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نَفْسٍ وَمَا سَوَّاهَا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أَلْهَمَهَا فُجُورَهَا وَتَقْوَاهَا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قَدْ أَفْلَحَ مَنْ زَكَّاهَا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u w:val="single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u w:val="single"/>
          <w:rtl w:val="true"/>
        </w:rPr>
        <w:t>وَقَدْ خَابَ مَنْ دَسَّا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﴾، فاللهُ تعالى قد أعطى كُلَّ مخلوقٍ قدرة وإرادة، يتمكن بها مِن فِعل 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ُلِّفَ به، فاتقِ الله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خي الحبيب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درَ استطاعتك، وإن وقعتَ ف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عصيةٍ ما، فأسرِع بالتوبة الصادقة الجازمة، ولا تحتجّ بالقدر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4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هم يا محمد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عد أن أبطلتَ شُبهته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إن لم تكن لكم حُجَّة إلا مجرد إتباع الظن والهوى، ولا عِلم لكم ولا دلي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ِلَّهِ الْحُجَّةُ الْبَالِغَة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فلِلَّهِ تعالى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حُجَّة التامة على خلقه، بإرسال الرسل وتأييدهم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بالمعجزا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تبيينِهِ للتوحيد بالنظر في المخلوقات، وإنزال الكتب السماوي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تي خَتَمَها بالقرآن الكري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معجزة الخالدة إلى قيام الساع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وا أنّ الهداية للإيمان وقَبول الحق هي بيد الله وحد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وْ شَاء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 هدايتك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َدَاكُمْ أَجْمَع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لى طريق الاستقامة، وهو على ذلك قدير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إنما سُنَّتَه في خلقه أن يُكلف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ختباراً له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وأن يوضحَ الطريقَ لهم،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وأن يقيم الحجة علي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مَ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هتدى فلنفسه، ومَن ضَلّ فعلي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ُمَّ شُهَدَاءَكُمُ الَّذِينَ يَشْهَدُونَ أَنَّ اللَّهَ حَرَّمَ هَذ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هات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شهداءكم الذين يشهدون أن ال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و الذي حرَّم ما حرَّمتم من الزروع والأنعا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 شَهِد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ذبًا وزور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 تَشْهَدْ مَعَ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صدقه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ها الرسول، ولا تُقِرّهُم على باطلهم، بل بَيِّنْ لهم بُطلان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إن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شهداء زُور لا غير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لا يَتَّبِعون في دَعاويهم إلا الأهو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لهذا ق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 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تَّبِعْ أَهْوَاءَ الَّذِينَ كَذَّبُوا بِآَيَاتِ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ولا توافق الذين حَكَّموا أهواءهم، فكذَّبوا بآيات الل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بتحريم ما أحَلَّهُ الله، وتحليل ما حَرَّمَهُ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 لَا يُؤْمِنُونَ بِالْآَخِرَةِ وَهُمْ بِرَبِّهِمْ يَعْدِل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لا تتبع الذين لا يُصدقون بالحيا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 ولا يعملون لها، والذين هم بربهم يشركون، ويُساوونه بغيره في العبادة والتعظيم والمحبة والخوف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 الأخير من سورة الأنعام</w:t>
      </w:r>
    </w:p>
    <w:p>
      <w:pPr>
        <w:pStyle w:val="Normal"/>
        <w:spacing w:before="28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َالَوْا أَتْلُ مَا حَرَّمَ رَبُّكُمْ عَلَيْكُمْ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 تُشْرِكُوا بِهِ 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ِن مخلوقاته في عبادته، بل اصرفوا جميع أنواع العبادة له وحده، كالخو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لرجاء والدعاء، وغير ذلك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الْوَالِدَيْنِ إِحْسَان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عليكم بتأدية حقوق الوالدين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ذلك بالقول الكريم اللَيِّن، وبطاع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مْرهم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ي غير معصية الله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بالإنفاق عليهما، وإكرام صديقهما ومَن 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علُّق بهما، وصِلة رَحِمِهما، والدعاء لهما، وطلب رِضاهم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قد قال النب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رضا الرب في رضا الوالدين، وسخطه في سخطهم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لحديث في صحيح الجامع برق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</w:rPr>
        <w:t>3507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فاعلم أنه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ن يَرضى عنك الله سبحانه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تعالى حتى يَرضى عنك والداك ولو كنتَ أعبَد أهل الأر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قْتُلُوا أَوْلَادَكُمْ مِنْ إِمْلَاق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مِن أجل فقرٍ نزل بكم، فـ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نُ نَرْزُقُكُمْ وَإِيَّا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قْرَبُوا الْفَوَاحِشَ مَا ظَهَرَ مِنْهَا وَمَا بَطَ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ولا تقربوا كبائرَ الآثا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تَجهَروا بفِعلها أمام الناس، ولا تفعلوها سِرَّا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قْتُلُوا النَّفْسَ الَّتِي حَرَّمَ 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تْلَ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بِالْحَقّ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هو قتل القاتل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و رَجْم الزاني المتزوج حتى يموت، أو قتل المُرْتَدّ عن الإسلام،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يكون تنفيذ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ذلك القتل عن طريق وَلِيِّ الأمر، وهو حاكِمُ البلد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مذكور من الأوامر والنواهي هو 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َّاكُمْ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 تَعْقِل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تكونوا من العقلاء الراشد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لأنَّ مَن يُشرِك بربه صَنَماً، أو يُسي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لى أبويه، أو يَقتل أولاده، أو يَفجُر بنساء الناس، أو يقتله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ا يُعتب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اقلاً أبداً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و كان له عق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ا أقدَمَ على هذه العظائم من الذنوب والآث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2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قْرَبُوا مَالَ الْيَتِيمِ إِلَّا بِالَّتِي هِيَ أَحْسَن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عني إلا بما يُصلِح أموا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ِيَنتفِع بها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باستثمار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 يَبْلُغَ أَشُدّ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حتى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يصل إلى سن البلوغ ويكون راشد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إذا بلغ ذلك فسَلِّم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ليه مال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وْفُوا الْكَيْلَ وَالْمِيزَانَ بِالْقِسْط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ي بالعدل الذي يكونُ به تمامَ الوفاء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إذا بذلتم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جهدكم في ذلك، فلا حرجَ عليكم فيما قد يكونُ مِن نَقص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إنن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نُكَلِّفُ نَفْسًا إِلَّا وُسْعَ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 قُلْتُمْ فَاعْدِل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إذ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كلمتم فتَحرَّوا العدلَ في قولكم، سواء كان الأمر يتعلق بخبر أو شهادة أو حُكم أ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شفاع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 كَانَ ذَا قُرْبَ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لو كان الذي تعلَّقَ به القول ذا قرابةٍ منكم، فلا تميلوا معه بغير الحق، ولا يَحمِلَنَّكم الهوى والتعُّصب للغير على ترْ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عدل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عَهْدِ اللَّهِ أَوْف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أوفوا بما عَهِدَ الله به إليكم من الالتزام بشريعت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متلوُّ عليكم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أحكام هو 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َّاكُمْ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 تَذَكَّ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لعلكم تتذكرون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تجتنبون ما حُرِّمَ عليكم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 هَذَا صِرَاطِي مُسْتَقِيم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مِمَّا وَصّاكم اللهُ به أن هذا 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هو طريق الله تعالى المستقي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تَّبِعُوا السُّبُلَ فَتَفَرَّقَ بِكُمْ عَنْ سَبِيل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ل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سلكوا سُبُلَ الضلال فتُفَرِّقكم، وتُبعِدكم عن سبيل الله المستقي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توَجُّه نحو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طريق المستقيم، وعدم اتباع سُبُلَ الضل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هو 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َّاكُمْ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 تَتَّق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ذابه بفِعل أوامره، واجتن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واهي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خبِرْهم أيها الرسول أنن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نَا مُوسَى الْكِتَاب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هو التورا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َامًا عَلَى الَّذِي أَحْسَ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 تمامًا لِنِعمتنا على المحسنين من بني إسرائيل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فْصِيلًا لِكُلِّ شَيْء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أمو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دينه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دً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م من الضلالة، وبيان للطريق المستقي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ة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 بِلِقَاءِ رَبِّهِمْ يُؤْمِن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رجاء أن يُصدِّقوا بالبعث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عد الموت، وبالحساب والجزاء، ويعملوا لذلك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5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6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7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 ه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ٌ أَنْزَلْنَا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لى نَبيِّنا محمد صلى الله عليه وسل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كثير الخير والنف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ما يأمر به ويَنهى عن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لهَ، فلا تخالِفوا له أمر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 تُرْحَ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لِيَرحمكم سبحانه وتعالى، فتنجوا من عذابه، وتفوزوا بجنت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أنزلنا إليكم هذا القرآ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 تَقُول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لِئَلاَّ تقولو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ا كفار العرب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 أُنْزِلَ الْكِتَاب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 طَائِفَتَيْنِ مِنْ قَبْلِن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هم اليهود والنصارى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 كُنَّا عَنْ دِرَاسَتِهِمْ لَغَافِل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قد كنا عن قراءة كتبهم في شُغل، وليس لن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ها علم ولا معرف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تَقُول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لِئَلاَّ تقول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ها المشركون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 أَنَّا أُنْزِلَ عَلَيْنَا الْكِتَاب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لو أنَّا أُنزِلَ علينا كتابٌ من السماء ك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ُنزل على اليهود والنصار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نَّا أَهْدَى مِنْ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لكنَّا أشدَّ استقامةً على طريق الحق منهم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إنه لا عُذرَ لكم الآ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 جَاءَكُمْ بَيِّنَةٌ مِنْ رَبِّ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فق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جاءكم كتابٌ بلسانٍ عربيٍ مبين، وتلك حُجَّةٌ عليكم مِن ربك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أنه نزل بلسانك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دً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إرشاد إلى طري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ذه الأمَّ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 أَظْلَمُ مِمَّنْ كَذَّبَ بِآَيَاتِ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فلا أحد أشدّ ظلمًا مِمَّن كذَّب بحُجج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 الواضح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َدَفَ عَنْ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أعرض عنه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َجْزِي الَّذِينَ يَصْدِفُونَ عَنْ آَيَاتِنَا سُوءَ الْعَذَابِ بِمَا كَانُوا يَصْدِف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سنعاقب هؤلاء المعرضين عقابًا شديدًا في نار جهن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سبب إعراضهم عن آياتنا، وصَدِّهم عن سبيلن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8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 يَنْظُ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هل ينتظر هؤلاء المُعرض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 أَنْ تَأْتِيَهُمُ الْمَلَائِكَة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هم مَلَكُ الموت وأعوانه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قبض أرواح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يَأْتِيَ رَبُّ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عَزّ وَجَلّ يومَ القيامةِ لِيَفصِلَ بينهم بالقضاءِ العادل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تيَانا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حقيقيٌّاً بذاتِه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لى الوجهِ اللائق بهِ سُبحان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يَأْتِيَ بَعْضُ آَيَاتِ رَبّ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و هل ينتظرون أ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أتي بعض أشراط الساعة وعلاماتها الدالة على مجيئه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وهي طلوع الشمس من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4"/>
          <w:sz w:val="34"/>
          <w:szCs w:val="34"/>
          <w:rtl w:val="true"/>
        </w:rPr>
        <w:t>مغربها؟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 يَأْتِي بَعْضُ آَيَاتِ رَبّ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فحين تطلع الشمس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غرب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يَنْفَعُ نَفْسًا إِيمَانُهَا لَمْ تَكُنْ آَمَنَتْ مِنْ قَبْل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لا يَنفعُ نفساً أن تؤمن بعد ظهور هذه العلامة، طالما أنها لم تكن آمنتْ قبل ذلك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 كَسَبَتْ فِي إِيمَانِهَا 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إن كانت مؤمن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يُقبل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نها كَسْب عمل صالح في تلك اللحظ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طالما أنها لم تكن عاملة به قبل ظهور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هذه العلام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أن باب التوبة يكونُ مفتوحاً إلى هذا اليو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وهو يوم طلوع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الشمس من مغربه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ثم بعد ذلك يُغلَق، قال النبي صلى الله عليه وسل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ي صحيح البخاري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 : 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ا تقومُ الساعة حتى تطلع الشمس من مغربها، فإذا رآه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آمَنَ مَن عليها، فذلك حين لا ينفعُ نفساً إيمانُها لم تكن آمنتْ م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ذلك لأنه إذا وُجِدَت تلك العلامات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ار الأمرُ يَقينيَّاً، ولم يَب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لإيمان فائدة، لأنه أصبح إيماناً اضطرارياً لا اختيارياً، كإيمان الغري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الحريق ونحوهما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ِمَّن إذا رأى الموت، أقلَعَ عما هو في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تَظِرُو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جيء ذلك اليوم، لتعلموا مَن مِنَّا على الحق ومَن على الباطل، فـ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ا مُنْتَظِر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ذلك اليوم، وعلى يقينٍ بمجيئ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59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الَّذِينَ فَرَّقُوا دِينَه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جعلوا دينهم مَذاهب تُعادي بعضها بعضاً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ذلك بعد أن كانوا مجتمعين على توحيد الله والعمل بشرع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ُوا شِيَع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 فأصبحوا فرقاً وأحزاباً، إنك أيها الرسو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سْتَ مِنْهُمْ فِي شَيْء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بل أنت بريءٌ منهم، 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 أَمْرُهُمْ إِلَى اللَّهِ ثُمَّ يُنَبِّئُهُمْ بِمَا كَانُوا يَفْعَل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ثم يُجازي كُلاًّ بما عم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color w:val="3366FF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60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 جَاء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رَبَّهُ يومَ القيامةِ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سَنَةِ فَلَهُ عَشْرُ أَمْثَالِ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 جَاءَ بِالسَّيِّئَةِ فَلَا يُجْزَى إِلَّا مِثْلَ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 لَا يُظْلَم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ِثقالَ ذَرَّ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61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ها الرسول لهؤلاء المشرك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نِي هَدَانِي رَبِّي إِلَى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َاطٍ مُسْتَقِيم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إنني أرشدني ربي إلى الطريق القويم المُوصِ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لى جنته، وهو دين الإسلام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فهدان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ًا قِيَم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ديناً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معتدلاً لا عِوَجَ فيه، قائماً بأمر الدنيا والآخرة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ثم زادَهُ مَدحًا بقول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لَّةَ 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 xml:space="preserve">مُذَكِّرًا لهم 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لِتقليدهم الآباء</w:t>
      </w: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بأنه دين أبيهم الأعظم 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ذي ك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مائلاً عن الباطل إلى الحق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 كَانَ مِنَ الْمُشْرِك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ع الله غير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62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، و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63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إِنَّ صَلَاتِي وَنُسُك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ي وما أذبحه تقرُّباً إلى ربي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حْيَاي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ما أفعله في حياتي من طاعات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مَات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أي وما أُوصِي به لِيُفعَل بعد وفاتي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كل ذلك أجعله خالصاً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 رَبِّ الْعَالَ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 شَرِيكَ ل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ذَلِكَ أُمِرْت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ي وبذلك التوحي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خالص أمَرَني ربي جَلّ وعَل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َا أَوَّلُ 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وأنا أول مَن أسلَمَ وخضع وانقادَ لأوامر اللهِ تعالى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مِن هذه الأمة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 أن الله تعالى قد اختص الصلاة والذبح بالذِك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دونَ سائر العبادات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ِشَرَف هاتين العبادتين وفَضلِهما، ودَلالتهما على محبة الله تعالى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إخلاص الدين له، والتقرب إليه بالقلب واللسان والجوارح، وبالذبح الذي ه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َذْل ما تحبه النفس من المال، </w:t>
      </w:r>
      <w:r>
        <w:rPr>
          <w:rFonts w:ascii="Traditional Arabic" w:hAnsi="Traditional Arabic" w:cs="Traditional Arabic"/>
          <w:b/>
          <w:b/>
          <w:bCs/>
          <w:color w:val="000080"/>
          <w:sz w:val="34"/>
          <w:sz w:val="34"/>
          <w:szCs w:val="34"/>
          <w:rtl w:val="true"/>
        </w:rPr>
        <w:t>لِمَن هو أحَبّ إليها وهو الله تعال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64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 أَغَيْرَ اللَّهِ أَبْغِي رَبًّا وَهُوَ رَبُّ كُلِّ شَيْء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أغيرَ الله أطلب رَبّاً وإلهاً أعبده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و خالقُ كل شيء ومالِكُه ومُدَبِّرُه؟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كْسِبُ كُلُّ نَفْسٍ إِلَّا عَلَيْ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عني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واعلموا أنه لا تكسب نفسٌ مِن خيرٍ إلا وهو لها، ولا تكسب مِن شَرّ إلا وهو عليها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 تَزِرُ وَازِرَةٌ وِزْرَ أُخْرَ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ولا تحمل نفسٌ إثمَ نفسٍ أخرى، إلا إذا كانت سبباً في إضلاله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لم تَتُب عن ذلك الإضلال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 إِلَى رَبِّكُمْ مَرْجِعُكُمْ فَيُنَبِّئُكُمْ بِمَا كُنْتُمْ فِيهِ تَخْتَلِف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ن أمر الدين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66FF"/>
          <w:sz w:val="34"/>
          <w:sz w:val="34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</w:rPr>
        <w:t>165</w:t>
      </w:r>
      <w:r>
        <w:rPr>
          <w:rFonts w:cs="Traditional Arabic" w:ascii="Traditional Arabic" w:hAnsi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 الَّذِي جَعَلَكُمْ خَلَائِفَ 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عني واللهُ سبحانه هو الذي جعلكم تَخْلُفون مَن سَبقكم في الأرض بعد أن أهلكهم، وذلك لتعمروها بطاعة ربكم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فَعَ بَعْضَ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ي الرزق والقو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قَ بَعْضٍ دَرَجَات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بْلُوَكُمْ فِي مَا آَتَا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ي لِيَبْلُوَكُمْ فيما أعطاكم مِن نِعَمِه، </w:t>
      </w:r>
      <w:r>
        <w:rPr>
          <w:rFonts w:ascii="Traditional Arabic" w:hAnsi="Traditional Arabic" w:cs="Traditional Arabic"/>
          <w:b/>
          <w:b/>
          <w:bCs/>
          <w:color w:val="800000"/>
          <w:sz w:val="34"/>
          <w:sz w:val="34"/>
          <w:szCs w:val="34"/>
          <w:rtl w:val="true"/>
        </w:rPr>
        <w:t>فيَظهر للناس الشاكرُ مِن غير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 رَبَّكَ سَرِيعُ الْعِقَاب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ِمَن كَفر به وعصاه ولم يَتُب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هُ لَغَفُور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ِمَن شَكَره، وعمل صالحا وتاب من المعاصي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800000"/>
          <w:sz w:val="34"/>
          <w:szCs w:val="34"/>
          <w:rtl w:val="true"/>
        </w:rPr>
        <w:t>*********************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46" w:gutter="0" w:header="72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06800</wp:posOffset>
              </wp:positionH>
              <wp:positionV relativeFrom="page">
                <wp:posOffset>9965690</wp:posOffset>
              </wp:positionV>
              <wp:extent cx="419100" cy="321945"/>
              <wp:effectExtent l="0" t="7620" r="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4pt;margin-top:784.7pt;width:33pt;height:25.35pt" coordorigin="5680,15694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742;top:15694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796;top:15759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80;top:15783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792;top:15725;width:439;height:443">
                <v:rect id="shape_0" ID="AutoShape 92" path="m0,0l5400,21600l16200,21600l21600,0l0,0xe" stroked="t" o:allowincell="f" style="position:absolute;left:5917;top:15727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5791;top:15727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هي سلسلة تفسير لآيات القرآن الكريم، وذلك بأسلوب بسيط جدًّا، وهي مُختصَر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تفسير المُيَسَّ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إشراف الترك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، وأيضًا م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فسير السّعد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كذلك من كتاب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يسر التفاسي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أبو بكر الجزائر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تصرف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عِلمًا بأنّ ما تحته خط هو نص الآية الكريمة، وأما الكلام ال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ليس تحته خط فهو تفسير الآية الكريم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علم أن القرآن قد نزلَ مُتحدياً لقومٍ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يَعشقون الحَذفَ في كلامهم، ولا يُحبون كثرة الكلام، فجاءهم القرآن بهذ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أسلوب، فكانت الجُملة الواحدة في القرآن تتضمن أكثر مِن مَعن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مَعنى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اضح، ومعنى يُفهَم من سِيَاق الآ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وإننا أحياناً نوضح بعض الكلمات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التي لم يذكرها الله في كتاب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َلاغةً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، حتى نفهم لغة القرآ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33">
          <wp:simplePos x="0" y="0"/>
          <wp:positionH relativeFrom="page">
            <wp:posOffset>1177925</wp:posOffset>
          </wp:positionH>
          <wp:positionV relativeFrom="paragraph">
            <wp:posOffset>-320040</wp:posOffset>
          </wp:positionV>
          <wp:extent cx="824865" cy="677545"/>
          <wp:effectExtent l="0" t="0" r="0" b="0"/>
          <wp:wrapNone/>
          <wp:docPr id="2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422015</wp:posOffset>
              </wp:positionH>
              <wp:positionV relativeFrom="paragraph">
                <wp:posOffset>-227330</wp:posOffset>
              </wp:positionV>
              <wp:extent cx="4260850" cy="388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اب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ديد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حصر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بكة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لو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 </w:t>
                          </w:r>
                          <w:hyperlink r:id="rId2">
                            <w:r>
                              <w:rPr>
                                <w:rStyle w:val="InternetLink"/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www.alukah.net</w:t>
                            </w:r>
                          </w:hyperlink>
                          <w:r>
                            <w:rPr>
                              <w:rFonts w:cs="Traditional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6"/>
                              <w:szCs w:val="46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46"/>
                              <w:szCs w:val="46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30.6pt;mso-wrap-distance-left:9.05pt;mso-wrap-distance-right:9.05pt;mso-wrap-distance-top:0pt;mso-wrap-distance-bottom:0pt;margin-top:-17.9pt;mso-position-vertical-relative:text;margin-left:26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اب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ديد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الحصر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بكة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ألو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 </w:t>
                    </w:r>
                    <w:hyperlink r:id="rId3">
                      <w:r>
                        <w:rPr>
                          <w:rStyle w:val="InternetLink"/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www.alukah.net</w:t>
                      </w:r>
                    </w:hyperlink>
                    <w:r>
                      <w:rPr>
                        <w:rFonts w:cs="Traditional Arabic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6"/>
                        <w:szCs w:val="46"/>
                        <w:lang w:bidi="ar-EG"/>
                      </w:rPr>
                    </w:pPr>
                    <w:r>
                      <w:rPr>
                        <w:b/>
                        <w:bCs/>
                        <w:sz w:val="46"/>
                        <w:szCs w:val="46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985645</wp:posOffset>
              </wp:positionH>
              <wp:positionV relativeFrom="paragraph">
                <wp:posOffset>97790</wp:posOffset>
              </wp:positionV>
              <wp:extent cx="528891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87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35pt,7.7pt" to="572.75pt,7.7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Edittitle">
    <w:name w:val="edit-title"/>
    <w:basedOn w:val="Style12"/>
    <w:qFormat/>
    <w:rPr/>
  </w:style>
  <w:style w:type="character" w:styleId="Searchkeys">
    <w:name w:val="search-key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2"/>
    <w:qFormat/>
    <w:rPr/>
  </w:style>
  <w:style w:type="character" w:styleId="Hadith">
    <w:name w:val="hadith"/>
    <w:basedOn w:val="Style12"/>
    <w:qFormat/>
    <w:rPr/>
  </w:style>
  <w:style w:type="character" w:styleId="Tip">
    <w:name w:val="t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3">
    <w:name w:val="t3"/>
    <w:basedOn w:val="Style12"/>
    <w:qFormat/>
    <w:rPr/>
  </w:style>
  <w:style w:type="character" w:styleId="Details">
    <w:name w:val="details"/>
    <w:basedOn w:val="Style12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نص حاشية سفلية Cha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5:00Z</dcterms:created>
  <dc:creator>ramy</dc:creator>
  <dc:description/>
  <cp:keywords/>
  <dc:language>en-US</dc:language>
  <cp:lastModifiedBy>Haytham Mohamed</cp:lastModifiedBy>
  <cp:lastPrinted>2015-07-14T14:55:00Z</cp:lastPrinted>
  <dcterms:modified xsi:type="dcterms:W3CDTF">2015-10-19T12:22:00Z</dcterms:modified>
  <cp:revision>4</cp:revision>
  <dc:subject/>
  <dc:title>سلسلة كيف نفهم القرآن؟ (*)</dc:title>
</cp:coreProperties>
</file>