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-935990</wp:posOffset>
            </wp:positionV>
            <wp:extent cx="7785100" cy="10782300"/>
            <wp:effectExtent l="0" t="0" r="0" b="0"/>
            <wp:wrapTight wrapText="bothSides">
              <wp:wrapPolygon edited="0">
                <wp:start x="-30" y="0"/>
                <wp:lineTo x="-30" y="21568"/>
                <wp:lineTo x="21600" y="2156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96"/>
          <w:szCs w:val="96"/>
        </w:rPr>
      </w:pP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توظيف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المصطلح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الصراع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الحضاري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96"/>
          <w:szCs w:val="96"/>
        </w:rPr>
      </w:pPr>
      <w:r>
        <w:rPr>
          <w:rFonts w:cs="Andalus"/>
          <w:b/>
          <w:bCs/>
          <w:color w:val="0000FF"/>
          <w:sz w:val="96"/>
          <w:szCs w:val="96"/>
          <w:rtl w:val="true"/>
        </w:rPr>
        <w:t>"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مصطلح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الإرهاب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96"/>
          <w:sz w:val="96"/>
          <w:szCs w:val="96"/>
          <w:rtl w:val="true"/>
        </w:rPr>
        <w:t>أُنموذجاً</w:t>
      </w:r>
      <w:r>
        <w:rPr>
          <w:rFonts w:cs="Andalus"/>
          <w:b/>
          <w:bCs/>
          <w:color w:val="0000FF"/>
          <w:sz w:val="96"/>
          <w:szCs w:val="96"/>
          <w:rtl w:val="true"/>
        </w:rPr>
        <w:t xml:space="preserve">" 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96"/>
          <w:szCs w:val="96"/>
        </w:rPr>
      </w:pPr>
      <w:r>
        <w:rPr>
          <w:rFonts w:cs="Andalus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40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40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الدكتور</w:t>
      </w:r>
      <w:r>
        <w:rPr>
          <w:rFonts w:cs="Traditional Arabic"/>
          <w:b/>
          <w:bCs/>
          <w:color w:val="C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عبد</w:t>
      </w:r>
      <w:r>
        <w:rPr>
          <w:rFonts w:cs="Times New Roman"/>
          <w:b/>
          <w:b/>
          <w:bCs/>
          <w:color w:val="C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C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بن</w:t>
      </w:r>
      <w:r>
        <w:rPr>
          <w:rFonts w:cs="Times New Roman"/>
          <w:b/>
          <w:b/>
          <w:bCs/>
          <w:color w:val="C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معلا</w:t>
      </w:r>
      <w:r>
        <w:rPr>
          <w:rFonts w:cs="Times New Roman"/>
          <w:b/>
          <w:b/>
          <w:bCs/>
          <w:color w:val="C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40"/>
          <w:rtl w:val="true"/>
        </w:rPr>
        <w:t>اللويحق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6"/>
          <w:szCs w:val="40"/>
        </w:rPr>
      </w:pPr>
      <w:r>
        <w:rPr>
          <w:rFonts w:cs="Traditional Arabic"/>
          <w:b/>
          <w:bCs/>
          <w:color w:val="C00000"/>
          <w:sz w:val="36"/>
          <w:szCs w:val="40"/>
          <w:rtl w:val="true"/>
        </w:rPr>
      </w:r>
      <w:r>
        <w:br w:type="page"/>
      </w:r>
    </w:p>
    <w:p>
      <w:pPr>
        <w:pStyle w:val="Heading"/>
        <w:spacing w:lineRule="exact" w:line="400" w:before="0" w:after="240"/>
        <w:jc w:val="center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رحيم</w:t>
      </w:r>
    </w:p>
    <w:p>
      <w:pPr>
        <w:pStyle w:val="Style8"/>
        <w:bidi w:val="1"/>
        <w:ind w:left="0" w:right="0" w:firstLine="43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ــــة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before="120" w:after="0"/>
        <w:ind w:left="0" w:right="0" w:hanging="0"/>
        <w:jc w:val="both"/>
        <w:rPr>
          <w:rFonts w:cs="Traditional Arabic"/>
          <w:b w:val="false"/>
          <w:b w:val="false"/>
          <w:bCs w:val="false"/>
          <w:spacing w:val="-4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عد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>:</w:t>
      </w:r>
    </w:p>
    <w:p>
      <w:pPr>
        <w:pStyle w:val="Heading1"/>
        <w:keepNext w:val="false"/>
        <w:widowControl w:val="false"/>
        <w:spacing w:before="120" w:after="0"/>
        <w:ind w:left="0" w:right="0" w:firstLine="534"/>
        <w:jc w:val="both"/>
        <w:rPr>
          <w:rFonts w:cs="Traditional Arabic"/>
          <w:b w:val="false"/>
          <w:b w:val="false"/>
          <w:bCs w:val="false"/>
          <w:spacing w:val="-4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لأ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ـ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cs="Traditional Arabic"/>
          <w:spacing w:val="-4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شغل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حديث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لغات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حضارات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نطق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ك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الكلم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إنه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ختلفو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ناها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كا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cs="Traditional Arabic"/>
          <w:spacing w:val="-4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ق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حصر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قرّ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نسبي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صطلح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حدد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ناه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ك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دع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للإسها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cs="Traditional Arabic"/>
          <w:spacing w:val="-4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ضل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كبرى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وجب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درسو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ما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اماً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534"/>
        <w:jc w:val="both"/>
        <w:rPr/>
      </w:pP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دين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ميز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ميز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دق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لفاظه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تحد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بناء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ني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نصوص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حيه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درس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معانيها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دراسة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لغوية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تتبعُ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ستعمالا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لتلك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كهذ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مة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534"/>
        <w:jc w:val="both"/>
        <w:rPr/>
      </w:pP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شا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قص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أثره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حضار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وصلا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أريخ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استعمالات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عناه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باب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ناط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الدعا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طلاب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أهمية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توجب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جهد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ؤم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تبع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بجهود</w:t>
      </w:r>
      <w:r>
        <w:rPr>
          <w:rFonts w:cs="Traditional Arabic"/>
          <w:b w:val="false"/>
          <w:bCs w:val="false"/>
          <w:spacing w:val="-4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94"/>
        <w:jc w:val="left"/>
        <w:rPr/>
      </w:pPr>
      <w:r>
        <w:rPr>
          <w:rFonts w:cs="Times New Roman"/>
          <w:b w:val="false"/>
          <w:bCs w:val="false"/>
          <w:spacing w:val="-4"/>
          <w:sz w:val="36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ويغفر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sz w:val="36"/>
          <w:sz w:val="36"/>
          <w:szCs w:val="36"/>
          <w:rtl w:val="true"/>
        </w:rPr>
        <w:t>الزلل؛؛</w:t>
      </w:r>
    </w:p>
    <w:p>
      <w:pPr>
        <w:pStyle w:val="Heading1"/>
        <w:keepNext w:val="false"/>
        <w:widowControl w:val="false"/>
        <w:spacing w:before="120" w:after="0"/>
        <w:ind w:left="4428" w:right="0" w:hanging="3894"/>
        <w:jc w:val="center"/>
        <w:rPr>
          <w:rFonts w:ascii="Traditional Arabic" w:hAnsi="Traditional Arabic" w:cs="Traditional Arabic"/>
          <w:spacing w:val="-4"/>
        </w:rPr>
      </w:pPr>
      <w:r>
        <w:rPr>
          <w:rFonts w:cs="Traditional Arabic"/>
          <w:b w:val="false"/>
          <w:b w:val="false"/>
          <w:bCs w:val="false"/>
          <w:spacing w:val="-4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rtl w:val="true"/>
        </w:rPr>
        <w:t>ر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4"/>
          <w:rtl w:val="true"/>
        </w:rPr>
        <w:t>العالمين</w:t>
      </w:r>
      <w:r>
        <w:rPr>
          <w:rFonts w:cs="Traditional Arabic"/>
          <w:b w:val="false"/>
          <w:bCs w:val="false"/>
          <w:spacing w:val="-4"/>
          <w:rtl w:val="true"/>
        </w:rPr>
        <w:t xml:space="preserve">.                                                                    </w:t>
      </w:r>
      <w:r>
        <w:rPr>
          <w:spacing w:val="-4"/>
          <w:rtl w:val="true"/>
        </w:rPr>
        <w:t xml:space="preserve">                    </w:t>
      </w:r>
      <w:r>
        <w:rPr>
          <w:rFonts w:ascii="Traditional Arabic" w:hAnsi="Traditional Arabic" w:cs="Traditional Arabic"/>
          <w:spacing w:val="-4"/>
          <w:rtl w:val="true"/>
        </w:rPr>
        <w:t>وكتبه</w:t>
      </w:r>
    </w:p>
    <w:p>
      <w:pPr>
        <w:pStyle w:val="Normal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 الرحمن بن معلا اللويحق</w:t>
      </w:r>
      <w:r>
        <w:br w:type="page"/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bookmarkStart w:id="0" w:name="__RefHeading___Toc429554091"/>
      <w:bookmarkEnd w:id="0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</w:p>
    <w:p>
      <w:pPr>
        <w:pStyle w:val="Style8"/>
        <w:bidi w:val="1"/>
        <w:ind w:left="0" w:right="0" w:firstLine="4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ب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طل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ج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را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تفسير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فس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ي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ظ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ط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م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ثب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ط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ثب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س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ض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ا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ضي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ث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ث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أ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شت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جاد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فا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فاظ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ج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ول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د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ط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ُ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صُّ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ال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َّا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pacing w:val="-2"/>
          <w:sz w:val="36"/>
          <w:szCs w:val="36"/>
        </w:rPr>
      </w:pPr>
      <w:r>
        <w:rPr>
          <w:rFonts w:cs="Traditional Arabic"/>
          <w:spacing w:val="-2"/>
          <w:sz w:val="36"/>
          <w:szCs w:val="36"/>
          <w:rtl w:val="true"/>
        </w:rPr>
        <w:tab/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اصطلا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مصطل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فظ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شتق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ل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ب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شاه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صطلح</w:t>
      </w:r>
      <w:r>
        <w:rPr>
          <w:rFonts w:cs="Traditional Arabic"/>
          <w:spacing w:val="-2"/>
          <w:sz w:val="36"/>
          <w:szCs w:val="36"/>
          <w:rtl w:val="true"/>
        </w:rPr>
        <w:t xml:space="preserve">: (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غا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يغ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س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فع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pacing w:val="-2"/>
          <w:sz w:val="36"/>
          <w:szCs w:val="36"/>
          <w:rtl w:val="true"/>
        </w:rPr>
        <w:t xml:space="preserve">(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صطل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صطلاح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 xml:space="preserve">)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قد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تعل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ذو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ث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2"/>
          <w:sz w:val="36"/>
          <w:szCs w:val="36"/>
          <w:rtl w:val="true"/>
        </w:rPr>
        <w:t xml:space="preserve">(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صدر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يمي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راد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صد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حيح</w:t>
      </w:r>
      <w:r>
        <w:rPr>
          <w:rFonts w:cs="Traditional Arabic"/>
          <w:spacing w:val="-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قت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ي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خراج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ي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غو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بي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اق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spacing w:before="120" w:after="0"/>
        <w:ind w:left="0" w:right="0" w:hanging="0"/>
        <w:jc w:val="both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ل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شدي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ق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تعري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raditional Arabic"/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Heading2"/>
        <w:ind w:left="0" w:right="0" w:hanging="0"/>
        <w:jc w:val="left"/>
        <w:rPr/>
      </w:pPr>
      <w:bookmarkStart w:id="1" w:name="__RefHeading___Toc429554096"/>
      <w:bookmarkEnd w:id="1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28" w:before="6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أش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28" w:before="6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28" w:before="6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             </w:t>
      </w:r>
    </w:p>
    <w:p>
      <w:pPr>
        <w:pStyle w:val="TextBodyIndent"/>
        <w:widowControl w:val="false"/>
        <w:spacing w:lineRule="auto" w:line="228" w:before="6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28" w:before="6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Intergrism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Fundamentalism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ثولي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يط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ْ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20"/>
        </w:tabs>
        <w:spacing w:before="120" w:after="0"/>
        <w:ind w:left="648" w:right="0" w:hanging="52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20"/>
        </w:tabs>
        <w:spacing w:before="120" w:after="0"/>
        <w:ind w:left="648" w:right="0" w:hanging="52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20"/>
        </w:tabs>
        <w:spacing w:before="120" w:after="0"/>
        <w:ind w:left="648" w:right="0" w:hanging="52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70C0"/>
          <w:sz w:val="28"/>
          <w:szCs w:val="28"/>
        </w:rPr>
        <w:t>Fundamentalism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و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و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تنـز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694" w:right="0" w:hanging="5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694" w:right="0" w:hanging="5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ض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694" w:right="0" w:hanging="5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694" w:right="0" w:hanging="5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694" w:right="0" w:hanging="5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70C0"/>
          <w:sz w:val="28"/>
          <w:szCs w:val="28"/>
        </w:rPr>
        <w:t>Secularism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ل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دل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لفاظ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سن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بار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قائ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يئاً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ا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</w:t>
      </w:r>
      <w:r>
        <w:rPr>
          <w:rFonts w:ascii="Msh Quraan1" w:hAnsi="Msh Quraan1" w:cs="Traditional Arabic"/>
          <w:b/>
          <w:b/>
          <w:bCs/>
          <w:sz w:val="36"/>
          <w:sz w:val="36"/>
          <w:szCs w:val="36"/>
        </w:rPr>
        <w:t>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سْم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َمَّي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آبَاؤُ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ن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ُل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widowControl w:val="false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TextBodyIndent"/>
        <w:widowControl w:val="false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ستن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widowControl w:val="false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6490</wp:posOffset>
                </wp:positionH>
                <wp:positionV relativeFrom="paragraph">
                  <wp:posOffset>5652135</wp:posOffset>
                </wp:positionV>
                <wp:extent cx="44005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7pt;margin-top:445.05pt;width:346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8"/>
        <w:bidi w:val="1"/>
        <w:ind w:left="0" w:right="0" w:firstLine="4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bookmarkStart w:id="2" w:name="__RefHeading___Toc429554098"/>
      <w:bookmarkEnd w:id="2"/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</w:p>
    <w:p>
      <w:pPr>
        <w:pStyle w:val="Style8"/>
        <w:bidi w:val="1"/>
        <w:ind w:left="0" w:right="0" w:firstLine="4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8"/>
        <w:bidi w:val="1"/>
        <w:ind w:left="0" w:right="0" w:firstLine="43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33"/>
        </w:numPr>
        <w:tabs>
          <w:tab w:val="clear" w:pos="720"/>
        </w:tabs>
        <w:spacing w:before="120" w:after="0"/>
        <w:ind w:left="0" w:right="510" w:firstLine="567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شتقاق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numPr>
          <w:ilvl w:val="0"/>
          <w:numId w:val="33"/>
        </w:numPr>
        <w:tabs>
          <w:tab w:val="clear" w:pos="720"/>
        </w:tabs>
        <w:ind w:left="0" w:right="510" w:firstLine="56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ز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33"/>
        </w:numPr>
        <w:tabs>
          <w:tab w:val="clear" w:pos="720"/>
        </w:tabs>
        <w:ind w:left="0" w:right="510" w:firstLine="56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ح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2"/>
        <w:widowControl w:val="false"/>
        <w:numPr>
          <w:ilvl w:val="0"/>
          <w:numId w:val="33"/>
        </w:numPr>
        <w:tabs>
          <w:tab w:val="clear" w:pos="720"/>
        </w:tabs>
        <w:ind w:left="0" w:right="510" w:firstLine="567"/>
        <w:jc w:val="both"/>
        <w:rPr/>
      </w:pPr>
      <w:r>
        <w:rPr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أوكسجين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</w:tabs>
        <w:spacing w:before="120" w:after="0"/>
        <w:ind w:left="0" w:right="51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51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ؤ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Terrorism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</w:tabs>
        <w:spacing w:before="120" w:after="0"/>
        <w:ind w:left="558" w:right="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غر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رج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اء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</w:tabs>
        <w:spacing w:before="120" w:after="0"/>
        <w:ind w:left="558" w:right="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ج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secularism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ُرِ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بط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عرَّ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ادي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شو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ا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ا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ذْكُر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ِعْمَ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نْع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وْف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ع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عَهْد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إِيّ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ارْهَب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تَّخِذ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ـهَ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ه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إيّ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ارْهَب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/>
          <w:sz w:val="36"/>
          <w:szCs w:val="36"/>
          <w:rtl w:val="true"/>
          <w:lang w:eastAsia="en-US"/>
        </w:rPr>
        <w:t xml:space="preserve">]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بي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eastAsia="en-US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سَار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خَيْرَ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دْعُو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َغَ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رَهَ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3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ع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ّا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ّا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ّ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customMarkFollows="1" w:id="35"/>
        <w:t>(</w:t>
      </w:r>
      <w:r>
        <w:rPr>
          <w:rStyle w:val="FootnoteCharacters"/>
          <w:color w:val="000000"/>
          <w:sz w:val="36"/>
          <w:szCs w:val="36"/>
        </w:rPr>
        <w:t>1</w:t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rStyle w:val="FootnoteCharacters"/>
          <w:color w:val="000000"/>
          <w:sz w:val="36"/>
          <w:szCs w:val="36"/>
          <w:rtl w:val="true"/>
        </w:rPr>
        <w:t xml:space="preserve"> </w:t>
      </w:r>
    </w:p>
    <w:p>
      <w:pPr>
        <w:pStyle w:val="3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و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عِدّ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ْتَطَعْت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ِّب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خَيْ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ِتُرْه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دْو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آخَ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ُو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عْلَمُو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عْلَمُهُمْ</w:t>
      </w:r>
      <w:r>
        <w:rPr>
          <w:rFonts w:ascii="Msh Quraan1" w:hAnsi="Msh Quraan1" w:eastAsia="Msh Quraan1" w:cs="Msh Quraan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.</w:t>
      </w:r>
    </w:p>
    <w:p>
      <w:pPr>
        <w:pStyle w:val="3"/>
        <w:widowControl w:val="false"/>
        <w:ind w:left="0" w:right="0" w:firstLine="567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 w:val="36"/>
          <w:szCs w:val="36"/>
          <w:rtl w:val="true"/>
        </w:rPr>
        <w:t>وإره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نواز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إجر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والبغ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والتعد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آخري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وردع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إقد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جرائم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وارتكاب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بتطبي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عقوب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مذمو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محمو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والمطلو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لتوق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أ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8"/>
          <w:sz w:val="36"/>
          <w:sz w:val="36"/>
          <w:szCs w:val="36"/>
          <w:rtl w:val="true"/>
        </w:rPr>
        <w:t>عليه</w:t>
      </w:r>
      <w:r>
        <w:rPr>
          <w:color w:val="000000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6"/>
          <w:szCs w:val="36"/>
          <w:rtl w:val="true"/>
        </w:rPr>
        <w:footnoteReference w:id="36"/>
      </w:r>
      <w:r>
        <w:rPr>
          <w:color w:val="000000"/>
          <w:spacing w:val="-8"/>
          <w:sz w:val="36"/>
          <w:szCs w:val="36"/>
          <w:vertAlign w:val="superscript"/>
          <w:rtl w:val="true"/>
        </w:rPr>
        <w:t>)</w:t>
      </w:r>
      <w:r>
        <w:rPr>
          <w:color w:val="000000"/>
          <w:spacing w:val="-8"/>
          <w:sz w:val="36"/>
          <w:szCs w:val="36"/>
          <w:rtl w:val="true"/>
        </w:rPr>
        <w:t>.</w:t>
      </w:r>
    </w:p>
    <w:p>
      <w:pPr>
        <w:pStyle w:val="3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ت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ر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ق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3"/>
        <w:widowControl w:val="false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ر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ضباط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ج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Terrorism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س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429554104"/>
      <w:bookmarkEnd w:id="3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يكروسو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ز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س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rStyle w:val="FootnoteCharacters"/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429554105"/>
      <w:bookmarkEnd w:id="4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5" w:name="__RefHeading___Toc429554106"/>
      <w:bookmarkEnd w:id="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فور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ي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زويل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8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11/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8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ور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ختط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6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/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لو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96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before="100" w:after="0"/>
        <w:ind w:left="0" w:right="0" w:firstLine="567"/>
        <w:jc w:val="both"/>
        <w:rPr/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113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113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113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1134" w:firstLine="567"/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1134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وم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عر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3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ه</w:t>
      </w:r>
      <w:r>
        <w:rPr>
          <w:b w:val="false"/>
          <w:bCs w:val="false"/>
          <w:sz w:val="36"/>
          <w:szCs w:val="36"/>
          <w:rtl w:val="true"/>
        </w:rPr>
        <w:t xml:space="preserve">: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جر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ي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2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429554108"/>
      <w:bookmarkEnd w:id="6"/>
      <w:r>
        <w:rPr>
          <w:rtl w:val="true"/>
        </w:rPr>
        <w:t>ثاًنيا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ع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د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را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ث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ر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بلوم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ولية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تخد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بد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ج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ت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غتي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وق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سف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ع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رغ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ست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ض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طا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سفي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محا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غ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سي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خ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فاقي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كا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ع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غرا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يذ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را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وي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يذائ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ف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ص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ل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ي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د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جر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و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ض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خص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ت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خو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ت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ج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د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شآ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حط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ك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با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نا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س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عي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20"/>
          <w:tab w:val="left" w:pos="1134" w:leader="none"/>
        </w:tabs>
        <w:ind w:left="0" w:right="567" w:firstLine="567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قليم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ينا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–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ف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ائ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وخ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ط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تر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ي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49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0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ت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أد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ف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س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ته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ت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حر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و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بائ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ث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ق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و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ج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يذ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ر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خ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ي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تصا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ص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ص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ل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ي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عم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ب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س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وائح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0" w:right="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فه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9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عب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ز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ت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غتي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هائ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ط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ئ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ف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ج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رق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وض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ضط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د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سي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1134" w:leader="none"/>
        </w:tabs>
        <w:ind w:left="567" w:right="567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ا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دد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ولو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ولوج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د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ر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الب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همل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دي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اصطلا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ذكر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عري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ساس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وزا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اخل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لاي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تح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عري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كوم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عر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ه</w:t>
      </w:r>
      <w:r>
        <w:rPr>
          <w:rFonts w:cs="Traditional Arabic"/>
          <w:spacing w:val="-4"/>
          <w:sz w:val="36"/>
          <w:szCs w:val="36"/>
          <w:rtl w:val="true"/>
        </w:rPr>
        <w:t xml:space="preserve">: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تعم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حر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ياسي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رتك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ض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دا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قات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ر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طن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انوي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اص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ر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عتزم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ؤث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جمو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cs="Traditional Arabic"/>
          <w:spacing w:val="-2"/>
          <w:sz w:val="36"/>
          <w:szCs w:val="36"/>
          <w:rtl w:val="true"/>
        </w:rPr>
        <w:t xml:space="preserve">: (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درا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شي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رهاب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يختل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ختل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طاع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تعد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cs="Traditional Arabic"/>
          <w:spacing w:val="-2"/>
          <w:sz w:val="36"/>
          <w:szCs w:val="36"/>
          <w:rtl w:val="true"/>
        </w:rPr>
        <w:t xml:space="preserve">...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ري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تطر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جن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عر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أ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رها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زا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داخل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نظ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ظ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طول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طاع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س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آخر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عتب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رهابي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ر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ولاي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تح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ب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عتب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رهابي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اك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ل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)</w:t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6"/>
          <w:szCs w:val="36"/>
          <w:rtl w:val="true"/>
        </w:rPr>
        <w:footnoteReference w:id="67"/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2"/>
          <w:sz w:val="36"/>
          <w:szCs w:val="36"/>
          <w:rtl w:val="true"/>
        </w:rPr>
        <w:t>.</w:t>
      </w:r>
    </w:p>
    <w:p>
      <w:pPr>
        <w:pStyle w:val="Style8"/>
        <w:tabs>
          <w:tab w:val="clear" w:pos="720"/>
          <w:tab w:val="left" w:pos="1134" w:leader="none"/>
        </w:tabs>
        <w:bidi w:val="1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روسوفت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f265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،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ر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اه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غت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طَ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8"/>
        <w:tabs>
          <w:tab w:val="clear" w:pos="720"/>
          <w:tab w:val="left" w:pos="1134" w:leader="none"/>
        </w:tabs>
        <w:bidi w:val="1"/>
        <w:ind w:left="0" w:right="0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ّ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ر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Style8"/>
        <w:tabs>
          <w:tab w:val="clear" w:pos="720"/>
          <w:tab w:val="left" w:pos="1134" w:leader="none"/>
        </w:tabs>
        <w:bidi w:val="1"/>
        <w:spacing w:lineRule="auto" w:line="232"/>
        <w:ind w:left="0" w:right="0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32"/>
        <w:ind w:left="0" w:right="568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32"/>
        <w:ind w:left="0" w:right="568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568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ضطر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8"/>
        <w:tabs>
          <w:tab w:val="clear" w:pos="720"/>
          <w:tab w:val="left" w:pos="1134" w:leader="none"/>
        </w:tabs>
        <w:bidi w:val="1"/>
        <w:ind w:left="0" w:right="0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9/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7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8"/>
        <w:bidi w:val="1"/>
        <w:ind w:left="0" w:right="0" w:firstLine="4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7" w:name="__RefHeading___Toc429554109"/>
      <w:bookmarkEnd w:id="7"/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س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918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918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918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8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eastAsia="ar-SA"/>
        </w:rPr>
        <w:t xml:space="preserve">      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8" w:name="__RefHeading___Toc42955411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بغ</w:t>
      </w:r>
      <w:r>
        <w:rPr>
          <w:rtl w:val="true"/>
        </w:rPr>
        <w:t>ي</w:t>
      </w:r>
      <w:r>
        <w:rPr>
          <w:rtl w:val="true"/>
        </w:rPr>
        <w:t>:</w:t>
      </w:r>
      <w:bookmarkEnd w:id="8"/>
    </w:p>
    <w:p>
      <w:pPr>
        <w:pStyle w:val="Normal"/>
        <w:widowControl w:val="false"/>
        <w:spacing w:before="120" w:after="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2"/>
        <w:widowControl w:val="false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بغ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،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شو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" w:name="__RefHeading___Toc429554111"/>
      <w:bookmarkEnd w:id="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ْ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  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firstLine="55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صا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فه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0" w:name="__RefHeading___Toc429554112"/>
      <w:bookmarkEnd w:id="10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ْب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ب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؛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كُر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ٍ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الم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صب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صب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( </w:t>
      </w:r>
      <w:r>
        <w:rPr>
          <w:rFonts w:cs="Traditional Arabic"/>
          <w:sz w:val="34"/>
          <w:sz w:val="34"/>
          <w:szCs w:val="34"/>
          <w:rtl w:val="true"/>
        </w:rPr>
        <w:t>الح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ّ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ا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auto" w:line="240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قتل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ه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ا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يئ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بار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در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ادث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فجير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دين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بر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color w:val="000000"/>
          <w:sz w:val="34"/>
          <w:szCs w:val="34"/>
        </w:rPr>
        <w:t>9/2/1417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ضحيته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مريكيين</w:t>
      </w:r>
      <w:r>
        <w:rPr>
          <w:b w:val="false"/>
          <w:bCs w:val="false"/>
          <w:color w:val="000000"/>
          <w:sz w:val="34"/>
          <w:szCs w:val="34"/>
          <w:rtl w:val="true"/>
        </w:rPr>
        <w:t xml:space="preserve">. </w:t>
      </w:r>
    </w:p>
    <w:p>
      <w:pPr>
        <w:pStyle w:val="Style8"/>
        <w:bidi w:val="1"/>
        <w:ind w:left="0" w:right="0" w:firstLine="43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بيا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هيئ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كبا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علماء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بالمملك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عرب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ar-SA"/>
        </w:rPr>
        <w:t>السعودي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eastAsia="ar-SA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/2/14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1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2/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2/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558" w:right="0" w:hanging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ind w:left="567" w:right="567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567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567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قْتُل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ؤْمِنً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ُّتَعَمِّدً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جَزَآؤ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َهَن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َال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لَع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ظ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"/>
        <w:autoSpaceDE w:val="false"/>
        <w:ind w:left="558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ِيثَا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دِ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ُسَلَّ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ه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تَحْر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َقَ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ُّؤْمِنَ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autoSpaceDE w:val="false"/>
        <w:ind w:left="558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468" w:right="567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ind w:left="567" w:right="567" w:hanging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 w:ascii="Msh Quraan1" w:hAnsi="Msh Quraan1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عْجِب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حَي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يُشْه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لْ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ل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خِص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و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سَع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ِيُفْس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يُه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حَرْث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نَّس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تَّ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خَذَت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عِز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ِالإِث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حَسْب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َبِئ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مِهَادُ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 w:ascii="Msh Quraan1" w:hAnsi="Msh Quraan1"/>
          <w:sz w:val="36"/>
          <w:szCs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بق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04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20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]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نَّمَا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حَار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أَرْ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ِفَسَا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قَتَّ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صَلَّ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ُقَط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أَرْجُلُ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خِل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نفَوْ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خِزْي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ظِيمٌ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/10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/1/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ذ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بْغ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فَس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فْسِدِين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}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‏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نَّمَاجَز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حَار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سَا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قَتَّ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صَلَّ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ُقَط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أَرْجُلُ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خِل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نفَوْ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خِزْي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(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ه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ْهَد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ّ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DecoType Naskh Variants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eastAsia="en-US"/>
        </w:rPr>
        <w:t>ي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eastAsia="en-US"/>
        </w:rPr>
        <w:t>جُهْدَهُمْ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Traditional Arabic" w:ascii="Msh Quraan1" w:hAnsi="Msh Quraan1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َ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ه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َ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ُ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َ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429554113"/>
      <w:bookmarkEnd w:id="11"/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غير</w:t>
      </w:r>
      <w:r>
        <w:rPr>
          <w:rFonts w:cs="Traditional Arabic"/>
          <w:spacing w:val="-6"/>
          <w:sz w:val="36"/>
          <w:szCs w:val="36"/>
          <w:rtl w:val="true"/>
        </w:rPr>
        <w:t xml:space="preserve">: 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ت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فر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ه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إعل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120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يق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ب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حيلي</w:t>
      </w:r>
      <w:r>
        <w:rPr>
          <w:rFonts w:cs="Traditional Arabic"/>
          <w:spacing w:val="-4"/>
          <w:sz w:val="36"/>
          <w:szCs w:val="36"/>
          <w:rtl w:val="true"/>
        </w:rPr>
        <w:t xml:space="preserve">: 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ذ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جه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كفا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وسائ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لم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لا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قتض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محافظ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ع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حص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لا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لجأ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ت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تحقي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ع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ام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بشر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نيا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خرا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رتضا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كي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ه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بذ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ضم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بي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حد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إرضائ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ط</w:t>
      </w:r>
      <w:r>
        <w:rPr>
          <w:rFonts w:cs="Traditional Arabic"/>
          <w:spacing w:val="-4"/>
          <w:sz w:val="36"/>
          <w:szCs w:val="36"/>
          <w:rtl w:val="true"/>
        </w:rPr>
        <w:t>)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24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دي</w:t>
      </w:r>
      <w:r>
        <w:rPr>
          <w:rFonts w:cs="Traditional Arabic"/>
          <w:sz w:val="36"/>
          <w:szCs w:val="36"/>
          <w:rtl w:val="true"/>
        </w:rPr>
        <w:t xml:space="preserve">:         (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رب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Holy war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).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آمني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تدم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صالحه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مقوم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يات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اعتد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موال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أعرا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8"/>
        <w:bidi w:val="1"/>
        <w:ind w:left="0" w:right="0" w:firstLine="4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Heading2"/>
        <w:ind w:left="0" w:right="0" w:hanging="0"/>
        <w:jc w:val="center"/>
        <w:rPr/>
      </w:pPr>
      <w:bookmarkStart w:id="12" w:name="__RefHeading___Toc429554114"/>
      <w:bookmarkEnd w:id="12"/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</w:p>
    <w:p>
      <w:pPr>
        <w:pStyle w:val="21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widowControl w:val="false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صاف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1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1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1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1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3" w:name="__RefHeading___Toc429554115"/>
      <w:r>
        <w:rPr>
          <w:rtl w:val="true"/>
        </w:rPr>
        <w:t>الخاتمة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738" w:right="738" w:hanging="63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يديولو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ض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738" w:right="738" w:hanging="63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738" w:right="738" w:hanging="63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558" w:right="738" w:hanging="63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 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738" w:right="738" w:hanging="63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(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</w:tabs>
        <w:spacing w:before="120" w:after="0"/>
        <w:ind w:left="468" w:right="468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108" w:right="108" w:firstLine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108" w:right="108" w:firstLine="54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spacing w:before="120" w:after="0"/>
        <w:ind w:left="108" w:right="108" w:firstLine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108" w:right="108" w:firstLine="5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يح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4" w:name="__RefHeading___Toc429554116"/>
      <w:bookmarkEnd w:id="1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قاء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094</w:t>
      </w:r>
      <w:r>
        <w:rPr>
          <w:b w:val="false"/>
          <w:bCs w:val="false"/>
          <w:sz w:val="36"/>
          <w:szCs w:val="36"/>
          <w:rtl w:val="true"/>
        </w:rPr>
        <w:t xml:space="preserve"> )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ر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وية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و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ر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9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دي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دير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ف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ض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96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ind w:left="360" w:right="360" w:hanging="36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ديا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س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2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د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ع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و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ض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ه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ط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87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تبة</w:t>
      </w:r>
      <w:r>
        <w:rPr>
          <w:b w:val="false"/>
          <w:bCs w:val="false"/>
          <w:sz w:val="36"/>
          <w:szCs w:val="36"/>
          <w:rtl w:val="true"/>
        </w:rPr>
        <w:t>)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ind w:left="540" w:right="-540" w:hanging="540"/>
        <w:jc w:val="center"/>
        <w:rPr>
          <w:b w:val="false"/>
          <w:b w:val="false"/>
          <w:bCs w:val="false"/>
          <w:sz w:val="32"/>
          <w:szCs w:val="32"/>
        </w:rPr>
      </w:pPr>
      <w:hyperlink r:id="rId15">
        <w:r>
          <w:rPr>
            <w:rStyle w:val="InternetLink"/>
            <w:b/>
            <w:bCs/>
            <w:color w:val="000000"/>
            <w:sz w:val="32"/>
            <w:szCs w:val="32"/>
          </w:rPr>
          <w:t>http://www.undcp.org/terrorism-definitions.html</w:t>
        </w:r>
      </w:hyperlink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ف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حا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ع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نؤوط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من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يم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تيب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ز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ك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580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656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مد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ي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شاد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لا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39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7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ز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زم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45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8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6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520</w:t>
      </w:r>
      <w:r>
        <w:rPr>
          <w:b w:val="false"/>
          <w:bCs w:val="false"/>
          <w:sz w:val="36"/>
          <w:szCs w:val="36"/>
          <w:rtl w:val="true"/>
        </w:rPr>
        <w:t xml:space="preserve"> – </w:t>
      </w:r>
      <w:r>
        <w:rPr>
          <w:b w:val="false"/>
          <w:bCs w:val="false"/>
          <w:sz w:val="36"/>
          <w:szCs w:val="36"/>
        </w:rPr>
        <w:t>59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   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ت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8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بدي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ب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و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صار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لا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138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6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د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ريتا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39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7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جاو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ك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138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6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39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     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و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ام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دسي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541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62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ك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ج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ا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غني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و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ج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ز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751</w:t>
      </w:r>
      <w:r>
        <w:rPr>
          <w:b w:val="false"/>
          <w:bCs w:val="false"/>
          <w:sz w:val="36"/>
          <w:szCs w:val="36"/>
          <w:rtl w:val="true"/>
        </w:rPr>
        <w:t xml:space="preserve"> )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اد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37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5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ز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اع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خ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ص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و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د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عشل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9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ي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970</w:t>
      </w:r>
      <w:r>
        <w:rPr>
          <w:b w:val="false"/>
          <w:bCs w:val="false"/>
          <w:sz w:val="36"/>
          <w:szCs w:val="36"/>
          <w:rtl w:val="true"/>
        </w:rPr>
        <w:t xml:space="preserve"> )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بير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ظ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ب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ائ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ما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في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68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ير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3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67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رت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ر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78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ير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13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167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غداد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429</w:t>
      </w:r>
      <w:r>
        <w:rPr>
          <w:b w:val="false"/>
          <w:bCs w:val="false"/>
          <w:sz w:val="36"/>
          <w:szCs w:val="36"/>
          <w:rtl w:val="true"/>
        </w:rPr>
        <w:t xml:space="preserve"> 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َ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ِ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ض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ف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هوت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ص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ه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نقع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200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رجاني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رجان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ح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ش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140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</w:rPr>
        <w:t>198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طا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فا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قاف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ب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ض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بو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8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ب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و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قرطب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99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يكي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                                   </w:t>
      </w:r>
      <w:r>
        <w:rPr>
          <w:b w:val="false"/>
          <w:bCs w:val="false"/>
          <w:sz w:val="36"/>
          <w:szCs w:val="36"/>
        </w:rPr>
        <w:t>www4.law.cornell.edu/uscode/22.2656f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صا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8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س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جف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مور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تشا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ري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ل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ف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ركش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ركش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بلي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77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ركش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بر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ي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200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ساو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بية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دد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 xml:space="preserve"> 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Cs w:val="false"/>
          <w:sz w:val="36"/>
          <w:szCs w:val="36"/>
        </w:rPr>
        <w:t>199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بي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ب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يب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غ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لا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7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5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ست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ست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54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لا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ب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8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وك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ض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ه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9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7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حيب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ظيفها</w:t>
      </w:r>
      <w:r>
        <w:rPr>
          <w:b w:val="false"/>
          <w:bCs w:val="false"/>
          <w:sz w:val="36"/>
          <w:szCs w:val="36"/>
          <w:rtl w:val="true"/>
        </w:rPr>
        <w:t>...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و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ف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د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ويح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b w:val="false"/>
          <w:bCs w:val="false"/>
          <w:sz w:val="36"/>
          <w:szCs w:val="36"/>
        </w:rPr>
        <w:t>199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واري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كاله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دو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ول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،</w:t>
      </w:r>
      <w:r>
        <w:rPr>
          <w:b w:val="false"/>
          <w:bCs w:val="false"/>
          <w:sz w:val="36"/>
          <w:szCs w:val="36"/>
        </w:rPr>
        <w:t>142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 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ول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دو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ول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ما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ا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سط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د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ش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سم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ل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حيد</w:t>
      </w:r>
      <w:r>
        <w:rPr>
          <w:b w:val="false"/>
          <w:bCs w:val="false"/>
          <w:sz w:val="36"/>
          <w:szCs w:val="36"/>
          <w:rtl w:val="true"/>
        </w:rPr>
        <w:t>"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ح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دو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6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18</w:t>
      </w:r>
      <w:r>
        <w:rPr>
          <w:b w:val="false"/>
          <w:bCs w:val="false"/>
          <w:sz w:val="36"/>
          <w:szCs w:val="36"/>
          <w:rtl w:val="true"/>
        </w:rPr>
        <w:t xml:space="preserve"> /</w:t>
      </w:r>
      <w:r>
        <w:rPr>
          <w:b w:val="false"/>
          <w:bCs w:val="false"/>
          <w:sz w:val="36"/>
          <w:szCs w:val="36"/>
        </w:rPr>
        <w:t>2/142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31/5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2/6/19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ميل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ع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اس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صيا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199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يد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ط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مي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و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9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ف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در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8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خ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9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ورد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ور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5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قناع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ض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ض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وب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</w:rPr>
        <w:t>198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ص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ض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96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د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ض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دو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ي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اف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ود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2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</w:rPr>
        <w:t>19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3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نته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ي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لبك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رد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لايين،بيروت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</w:t>
      </w:r>
      <w:r>
        <w:rPr>
          <w:b w:val="false"/>
          <w:bCs w:val="false"/>
          <w:sz w:val="36"/>
          <w:szCs w:val="36"/>
        </w:rPr>
        <w:t>19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6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يكروسو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كرت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ين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ليو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وز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ن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ستور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ند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لوم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لومبي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ع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د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sz w:val="36"/>
          <w:szCs w:val="36"/>
          <w:rtl w:val="true"/>
        </w:rPr>
        <w:t xml:space="preserve">    </w:t>
      </w:r>
      <w:hyperlink r:id="rId16">
        <w:r>
          <w:rPr>
            <w:rStyle w:val="InternetLink"/>
            <w:color w:val="000000"/>
            <w:sz w:val="36"/>
            <w:szCs w:val="36"/>
            <w:u w:val="none"/>
            <w:rtl w:val="true"/>
          </w:rPr>
          <w:t xml:space="preserve">/ </w:t>
        </w:r>
        <w:r>
          <w:rPr>
            <w:rStyle w:val="InternetLink"/>
            <w:color w:val="000000"/>
            <w:sz w:val="36"/>
            <w:szCs w:val="36"/>
            <w:u w:val="none"/>
          </w:rPr>
          <w:t>www.bartleby.com/65/te/terrorism.html</w:t>
        </w:r>
      </w:hyperlink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سين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ق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8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ال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تين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شراف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ه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ويش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99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54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www.state.gov/www/global/terrorism/1996Report/1996inde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Heading3"/>
        <w:numPr>
          <w:ilvl w:val="0"/>
          <w:numId w:val="36"/>
        </w:numPr>
        <w:tabs>
          <w:tab w:val="clear" w:pos="720"/>
          <w:tab w:val="left" w:pos="540" w:leader="none"/>
        </w:tabs>
        <w:spacing w:before="120" w:after="0"/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حيلي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مش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اريخ</w:t>
      </w:r>
      <w:r>
        <w:rPr>
          <w:b w:val="false"/>
          <w:bCs w:val="fals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الات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لحاً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116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</w:rPr>
        <w:t>140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40" w:hanging="54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خصص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ث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5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ت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ر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ؤ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خصص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ثيق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5</w:t>
      </w:r>
      <w:r>
        <w:rPr>
          <w:b w:val="false"/>
          <w:bCs w:val="false"/>
          <w:sz w:val="36"/>
          <w:szCs w:val="36"/>
          <w:rtl w:val="true"/>
        </w:rPr>
        <w:t xml:space="preserve"> 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ت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ب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هي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ف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ثلاث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0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8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ش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ة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16</w:t>
      </w:r>
      <w:r>
        <w:rPr>
          <w:b w:val="false"/>
          <w:bCs w:val="false"/>
          <w:sz w:val="36"/>
          <w:szCs w:val="36"/>
          <w:rtl w:val="true"/>
        </w:rPr>
        <w:t xml:space="preserve"> 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والح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2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4"/>
              <w:szCs w:val="34"/>
              <w:rFonts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09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عنى الاصطلاح وأثره في الصراع الحضار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09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ستخدام المصطلحات في الصراع الحضار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09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صطلح الإرهاب وإشكالية المفهوم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6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0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اريخ استخدام المصطلح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0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0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عنى مصطلح الإرهاب في الدراسات الأجنبية والعرب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1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0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إرهاب في الدراسات الأجنب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1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0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ًني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إرهاب في الدراسات العرب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6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0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لفاظ الشرعية والمصطلحات العلمية الإسلامية المستخدمة في هذا المجا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7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بغ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7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خوارج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9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حراب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1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3">
            <w:r>
              <w:rPr>
                <w:rStyle w:val="IndexLink"/>
                <w:rFonts w:eastAsia="Traditional Arabic"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عريف الجهاد في الشرع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9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اجب الدعاة وطلبة العلم نحو الألفاظ والمصطلحات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54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2955411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56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2955411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المراجع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58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701" w:right="1701" w:gutter="567" w:header="737" w:top="1474" w:footer="737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1"/>
        </w:numPr>
        <w:tabs>
          <w:tab w:val="clear" w:pos="720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1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">
    <w:p>
      <w:pPr>
        <w:pStyle w:val="Footnote"/>
        <w:numPr>
          <w:ilvl w:val="0"/>
          <w:numId w:val="31"/>
        </w:numPr>
        <w:tabs>
          <w:tab w:val="clear" w:pos="720"/>
        </w:tabs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نف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5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5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4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ئ الفلس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 ( </w:t>
      </w: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جمة أحمد أ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 مشهور في كتب الأصول، والمنطق لم أقع على اسم قائ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طيل هو نفي الصفات الإلهية عن الله، وإنكار قيامها بذاته، أو إنكار بعض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عط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للطوائف التي تنفي الصف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عبد العزيز السل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واشف الج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بهة اسم لطوائف وفرق متعددة وهم الذين شبهوا الله بخلقه، وهم صنف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نف شبهوا ذات البارئ بذات غيره، وصنف شبهوا صفاته بصفات 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البغداد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رق بين الفر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( </w:t>
      </w:r>
      <w:r>
        <w:rPr>
          <w:rFonts w:cs="Traditional Arabic" w:ascii="Traditional Arabic" w:hAnsi="Traditional Arabic"/>
          <w:sz w:val="28"/>
          <w:szCs w:val="28"/>
        </w:rPr>
        <w:t>2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هرست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ل والن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1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ابن الق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واعق المرس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9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9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/2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ح</w:t>
      </w:r>
      <w:r>
        <w:rPr>
          <w:rFonts w:cs="Traditional Arabic" w:ascii="Traditional Arabic" w:hAnsi="Traditional Arabic"/>
          <w:sz w:val="28"/>
          <w:szCs w:val="28"/>
          <w:rtl w:val="true"/>
        </w:rPr>
        <w:t>): (</w:t>
      </w:r>
      <w:r>
        <w:rPr>
          <w:rFonts w:cs="Traditional Arabic" w:ascii="Traditional Arabic" w:hAnsi="Traditional Arabic"/>
          <w:sz w:val="28"/>
          <w:szCs w:val="28"/>
        </w:rPr>
        <w:t>5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3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"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صلح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):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2/516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pacing w:val="-6"/>
          <w:sz w:val="28"/>
          <w:szCs w:val="28"/>
        </w:rPr>
        <w:t>517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و ينظر الفيروزآبادي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القاموس المحيط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"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293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.</w:t>
      </w:r>
    </w:p>
  </w:footnote>
  <w:footnote w:id="12">
    <w:p>
      <w:pPr>
        <w:pStyle w:val="Footnote"/>
        <w:jc w:val="both"/>
        <w:rPr>
          <w:rFonts w:ascii="Traditional Arabic" w:hAnsi="Traditional Arabic" w:cs="Traditional Arabic"/>
          <w:spacing w:val="-6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4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1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دراسات في علم المصطلح العربي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4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مجلة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القافلة، العدد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الأول، المجلد الثاني الثلاثون، محرم </w:t>
      </w:r>
      <w:r>
        <w:rPr>
          <w:rFonts w:cs="Traditional Arabic" w:ascii="Traditional Arabic" w:hAnsi="Traditional Arabic"/>
          <w:spacing w:val="-6"/>
          <w:sz w:val="28"/>
          <w:szCs w:val="28"/>
        </w:rPr>
        <w:t>1404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pacing w:val="-6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8"/>
          <w:szCs w:val="28"/>
        </w:rPr>
        <w:t>2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الكليات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pacing w:val="-6"/>
          <w:sz w:val="28"/>
          <w:szCs w:val="28"/>
        </w:rPr>
        <w:t>129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pacing w:val="-6"/>
          <w:sz w:val="28"/>
          <w:szCs w:val="28"/>
        </w:rPr>
        <w:t>130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</w:rPr>
        <w:t xml:space="preserve"> 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يف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numPr>
          <w:ilvl w:val="0"/>
          <w:numId w:val="6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سوس على القامو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4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8">
    <w:p>
      <w:pPr>
        <w:pStyle w:val="Footnote"/>
        <w:numPr>
          <w:ilvl w:val="0"/>
          <w:numId w:val="6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ضعة في الاصطل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9">
    <w:p>
      <w:pPr>
        <w:pStyle w:val="Footnote"/>
        <w:numPr>
          <w:ilvl w:val="0"/>
          <w:numId w:val="6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numPr>
          <w:ilvl w:val="0"/>
          <w:numId w:val="6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صبور شاه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ات في علم المصطلح الع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لة القاف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د الأول، المجلد الثاني والثلاثون محرم </w:t>
      </w:r>
      <w:r>
        <w:rPr>
          <w:rFonts w:cs="Traditional Arabic" w:ascii="Traditional Arabic" w:hAnsi="Traditional Arabic"/>
          <w:sz w:val="28"/>
          <w:szCs w:val="28"/>
        </w:rPr>
        <w:t>140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أكتوبر </w:t>
      </w:r>
      <w:r>
        <w:rPr>
          <w:rFonts w:cs="Traditional Arabic" w:ascii="Traditional Arabic" w:hAnsi="Traditional Arabic"/>
          <w:sz w:val="28"/>
          <w:szCs w:val="28"/>
        </w:rPr>
        <w:t>19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 عن صالح أحمد السحي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طلحات السياس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لة كلية الآداب والعلوم الإنس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numPr>
          <w:ilvl w:val="0"/>
          <w:numId w:val="15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ص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جاء 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عل الصواب ما أثب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numPr>
          <w:ilvl w:val="0"/>
          <w:numId w:val="15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الق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اعق المرس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9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4">
    <w:p>
      <w:pPr>
        <w:pStyle w:val="Footnote"/>
        <w:numPr>
          <w:ilvl w:val="0"/>
          <w:numId w:val="12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بي والفرع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2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2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5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م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6">
    <w:p>
      <w:pPr>
        <w:pStyle w:val="Footnote"/>
        <w:numPr>
          <w:ilvl w:val="0"/>
          <w:numId w:val="21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وارث سع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دمة كت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ة في العالم الغ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رحمن بن معلا اللويح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لو في الدين في حياة المسلمين المعا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( </w:t>
      </w:r>
      <w:r>
        <w:rPr>
          <w:rFonts w:cs="Traditional Arabic" w:ascii="Traditional Arabic" w:hAnsi="Traditional Arabic"/>
          <w:sz w:val="28"/>
          <w:szCs w:val="28"/>
        </w:rPr>
        <w:t>1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كمال أبو المج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طرف الديني وأبعا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 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8">
    <w:p>
      <w:pPr>
        <w:pStyle w:val="Footnote"/>
        <w:numPr>
          <w:ilvl w:val="0"/>
          <w:numId w:val="25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ال سل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اع عن ثقافت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اج الإسلام في الحك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جمة منصور ماض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numPr>
          <w:ilvl w:val="0"/>
          <w:numId w:val="19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الق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اعق المرس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9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1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لام الموقع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2">
    <w:p>
      <w:pPr>
        <w:pStyle w:val="Footnote"/>
        <w:numPr>
          <w:ilvl w:val="0"/>
          <w:numId w:val="28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بكر أبوز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ضعة في الاصطل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sz w:val="28"/>
          <w:szCs w:val="28"/>
        </w:rPr>
        <w:t>73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بد الرحمن اللويح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لو في ال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    ( </w:t>
      </w: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3">
    <w:p>
      <w:pPr>
        <w:pStyle w:val="Footnote"/>
        <w:numPr>
          <w:ilvl w:val="0"/>
          <w:numId w:val="24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 القاس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طلح العربي بين منهجية التوليد ومنهجية التوح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</w:t>
      </w: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4">
    <w:p>
      <w:pPr>
        <w:pStyle w:val="Footnote"/>
        <w:numPr>
          <w:ilvl w:val="0"/>
          <w:numId w:val="11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pacing w:val="-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28"/>
          <w:sz w:val="28"/>
          <w:szCs w:val="28"/>
          <w:rtl w:val="true"/>
        </w:rPr>
        <w:t>نقلا عن فريد ليان وزميله</w:t>
      </w:r>
      <w:r>
        <w:rPr>
          <w:rFonts w:cs="Traditional Arabic" w:ascii="Traditional Arabic" w:hAnsi="Traditional Arabic"/>
          <w:spacing w:val="-2"/>
          <w:sz w:val="28"/>
          <w:szCs w:val="28"/>
          <w:rtl w:val="true"/>
        </w:rPr>
        <w:t xml:space="preserve">: "  </w:t>
      </w:r>
      <w:r>
        <w:rPr>
          <w:rFonts w:ascii="Traditional Arabic" w:hAnsi="Traditional Arabic" w:cs="Traditional Arabic"/>
          <w:spacing w:val="-2"/>
          <w:sz w:val="28"/>
          <w:sz w:val="28"/>
          <w:szCs w:val="28"/>
          <w:rtl w:val="true"/>
        </w:rPr>
        <w:t xml:space="preserve">نحو منهجية مدعمة بالحاسوب لصياغة المصطلح العلمي العربي </w:t>
      </w:r>
      <w:r>
        <w:rPr>
          <w:rFonts w:cs="Traditional Arabic" w:ascii="Traditional Arabic" w:hAnsi="Traditional Arabic"/>
          <w:spacing w:val="-2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pacing w:val="-2"/>
          <w:sz w:val="28"/>
          <w:szCs w:val="28"/>
        </w:rPr>
        <w:t>13</w:t>
      </w:r>
      <w:r>
        <w:rPr>
          <w:rFonts w:cs="Traditional Arabic" w:ascii="Traditional Arabic" w:hAnsi="Traditional Arabic"/>
          <w:spacing w:val="-2"/>
          <w:sz w:val="28"/>
          <w:szCs w:val="28"/>
          <w:rtl w:val="true"/>
        </w:rPr>
        <w:t xml:space="preserve"> 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 الدعو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دعاء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35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 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ماج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 الدع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اء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8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بن حبان في صحيحه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48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3/2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بيهقي في السنن الكب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1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هيثمي في موارد الظم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59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لح بن عبد العزيز آل الشيخ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ن إجابات على أسئ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رها سليمان الح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   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ة موقف الإسلام من التطرف والإره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5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منير البعلب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سوعة المورد 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8/13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numPr>
          <w:ilvl w:val="0"/>
          <w:numId w:val="10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See: “Terrorism “ Microsoft ® Encarta ® Online Encyclopedia 2002http://encarta.msn.com 6 July 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numPr>
          <w:ilvl w:val="0"/>
          <w:numId w:val="10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ً عن فايز الجح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في مكافحة الإره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وة مكافحة الإرهاب ـ 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>:  (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sz w:val="28"/>
          <w:szCs w:val="28"/>
        </w:rPr>
        <w:t>2/14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numPr>
          <w:ilvl w:val="0"/>
          <w:numId w:val="10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رحمن الهو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ريف بالإرهاب وأشك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( 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numPr>
          <w:ilvl w:val="0"/>
          <w:numId w:val="34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ً عن عبد العاطي الصي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ب بين الأسباب والنتائج </w:t>
      </w:r>
      <w:r>
        <w:rPr>
          <w:rFonts w:cs="Traditional Arabic" w:ascii="Traditional Arabic" w:hAnsi="Traditional Arabic"/>
          <w:sz w:val="28"/>
          <w:szCs w:val="28"/>
          <w:rtl w:val="true"/>
        </w:rPr>
        <w:t>":(</w:t>
      </w:r>
      <w:r>
        <w:rPr>
          <w:rFonts w:cs="Traditional Arabic" w:ascii="Traditional Arabic" w:hAnsi="Traditional Arabic"/>
          <w:sz w:val="28"/>
          <w:szCs w:val="28"/>
        </w:rPr>
        <w:t>1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و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ب والعول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4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numPr>
          <w:ilvl w:val="0"/>
          <w:numId w:val="34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1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43">
    <w:p>
      <w:pPr>
        <w:pStyle w:val="Footnote"/>
        <w:numPr>
          <w:ilvl w:val="0"/>
          <w:numId w:val="34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ً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اكر محمود اليسَّاد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ب وإرهاب الدولة الأمريك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دراسات عر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سنة السادسة والعشرو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numPr>
          <w:ilvl w:val="0"/>
          <w:numId w:val="34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رحمن هو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يف بالإرهاب وأشك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ً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محيي الدين عو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إره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وة تشريعات مكافحة الإرهاب في الوطن العر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عبان </w:t>
      </w:r>
      <w:r>
        <w:rPr>
          <w:rFonts w:cs="Traditional Arabic" w:ascii="Traditional Arabic" w:hAnsi="Traditional Arabic"/>
          <w:sz w:val="28"/>
          <w:szCs w:val="28"/>
        </w:rPr>
        <w:t>14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numPr>
          <w:ilvl w:val="0"/>
          <w:numId w:val="2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47">
    <w:p>
      <w:pPr>
        <w:pStyle w:val="Footnote"/>
        <w:numPr>
          <w:ilvl w:val="0"/>
          <w:numId w:val="2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ً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محيي الدين عو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ريف الإره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":(</w:t>
      </w: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numPr>
          <w:ilvl w:val="0"/>
          <w:numId w:val="2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فتحي ع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قع الإرهاب في الوطن الع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سوعة الكن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rtl w:val="true"/>
        </w:rPr>
        <w:t>" 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ق الطبع والنشرـ مؤسسة هستوركا الكند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numPr>
          <w:ilvl w:val="0"/>
          <w:numId w:val="35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ارة الخارجية ـ الولايات المت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Http//www.state.gov/www/global/terrorism/1996Report/1996index.html</w:t>
      </w:r>
    </w:p>
  </w:footnote>
  <w:footnote w:id="51">
    <w:p>
      <w:pPr>
        <w:pStyle w:val="Footnote"/>
        <w:numPr>
          <w:ilvl w:val="0"/>
          <w:numId w:val="35"/>
        </w:numPr>
        <w:tabs>
          <w:tab w:val="clear" w:pos="720"/>
          <w:tab w:val="left" w:pos="1440" w:leader="none"/>
        </w:tabs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سوعة الكولوم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: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Http://www.bartleby.com/65/te/terrorism.htm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tabs>
          <w:tab w:val="clear" w:pos="720"/>
          <w:tab w:val="left" w:pos="55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ستور قانون الولايات المت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Footnote"/>
        <w:jc w:val="both"/>
        <w:rPr/>
      </w:pPr>
      <w:hyperlink r:id="rId1">
        <w:r>
          <w:rPr>
            <w:rStyle w:val="InternetLink"/>
            <w:rFonts w:cs="Traditional Arabic" w:ascii="Traditional Arabic" w:hAnsi="Traditional Arabic"/>
            <w:color w:val="000000"/>
            <w:sz w:val="28"/>
            <w:szCs w:val="28"/>
          </w:rPr>
          <w:t>http://www4.law.cornell.edu/uscode/22/2656f.html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tp://www:undcp.org/terrorism-defintions.html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– </w:t>
      </w:r>
      <w:r>
        <w:rPr>
          <w:rFonts w:cs="Traditional Arabic" w:ascii="Traditional Arabic" w:hAnsi="Traditional Arabic"/>
          <w:sz w:val="28"/>
          <w:szCs w:val="28"/>
        </w:rPr>
        <w:t>ODCCP 2001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ODCCp2001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هب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 عن عبد الرحمن الهو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يف بالإرهاب وأشك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( 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عط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numPr>
          <w:ilvl w:val="0"/>
          <w:numId w:val="4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رحمن الهو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يف بالإرهاب وأشك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وة الإرهاب والعولمة ـ 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42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كاديمية نايف العربية للعلوم الأم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فتحي ع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قع الإرهاب في الوطن الع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محيي الدين عو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قع الإرهاب واتجاها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ندوة مكافحة الإرهاب ـ 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sz w:val="28"/>
          <w:szCs w:val="28"/>
        </w:rPr>
        <w:t>2/14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د بن صالح السا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ب مصطلح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ال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numPr>
          <w:ilvl w:val="0"/>
          <w:numId w:val="22"/>
        </w:numPr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ء التعا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/2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67">
    <w:p>
      <w:pPr>
        <w:pStyle w:val="Footnote"/>
        <w:numPr>
          <w:ilvl w:val="0"/>
          <w:numId w:val="16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Federal Research Division, Library of congress. Sept 1999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THE SOCIOLOGY AND PSYCHOGOGY OF TERRORISM: WHO BECOMES A TORRORIST AND WHY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hyperlink r:id="rId2">
        <w:r>
          <w:rPr>
            <w:rStyle w:val="InternetLink"/>
            <w:rFonts w:cs="Traditional Arabic" w:ascii="Traditional Arabic" w:hAnsi="Traditional Arabic"/>
            <w:color w:val="000000"/>
            <w:sz w:val="28"/>
            <w:szCs w:val="28"/>
          </w:rPr>
          <w:t>http://www.loc.gov/rr/frd/sociology</w:t>
        </w:r>
      </w:hyperlink>
      <w:r>
        <w:rPr>
          <w:rFonts w:cs="Traditional Arabic" w:ascii="Traditional Arabic" w:hAnsi="Traditional Arabic"/>
          <w:sz w:val="28"/>
          <w:szCs w:val="28"/>
        </w:rPr>
        <w:t>-psychology%20of%20terrorism.htm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ه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سوعة ميكروسوفت إنكرتا أون لاين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ليو تموز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نا أرز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ب جو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بكة خطوط التربية القانو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جامعة بتسورغ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ية القان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www.lljurist.law.pitt.deu.terrorism/terrorismla.htm</w:t>
      </w:r>
    </w:p>
  </w:footnote>
  <w:footnote w:id="70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سم البحث الفيدر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إجتماع وعلم النفس الإره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بة الكونجر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تمب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ل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99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www.loc.gov/rr/frd/sociology-psychology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ء التعا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sz w:val="28"/>
          <w:szCs w:val="28"/>
        </w:rPr>
        <w:t>1/22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 </w:t>
      </w:r>
      <w:r>
        <w:rPr>
          <w:rFonts w:cs="Traditional Arabic" w:ascii="Traditional Arabic" w:hAnsi="Traditional Arabic"/>
          <w:sz w:val="28"/>
          <w:szCs w:val="28"/>
        </w:rPr>
        <w:t>9/2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3">
    <w:p>
      <w:pPr>
        <w:pStyle w:val="Footnote"/>
        <w:jc w:val="both"/>
        <w:rPr>
          <w:rFonts w:ascii="Traditional Arabic" w:hAnsi="Traditional Arabic" w:cs="Traditional Arabic"/>
          <w:spacing w:val="-4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pacing w:val="-4"/>
          <w:sz w:val="28"/>
          <w:szCs w:val="28"/>
        </w:rPr>
        <w:t>1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شفيق المصري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 xml:space="preserve">الإرهاب في ميزان القانون الدولي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":( </w:t>
      </w:r>
      <w:r>
        <w:rPr>
          <w:rFonts w:cs="Traditional Arabic" w:ascii="Traditional Arabic" w:hAnsi="Traditional Arabic"/>
          <w:spacing w:val="-4"/>
          <w:sz w:val="28"/>
          <w:szCs w:val="28"/>
        </w:rPr>
        <w:t>49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pacing w:val="-4"/>
          <w:sz w:val="28"/>
          <w:szCs w:val="28"/>
        </w:rPr>
        <w:t>50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مجلة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شؤون الأوسط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عدد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pacing w:val="-4"/>
          <w:sz w:val="28"/>
          <w:szCs w:val="28"/>
        </w:rPr>
        <w:t>105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ية شؤون الأوس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5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( </w:t>
      </w:r>
      <w:r>
        <w:rPr>
          <w:rFonts w:cs="Traditional Arabic" w:ascii="Traditional Arabic" w:hAnsi="Traditional Arabic"/>
          <w:sz w:val="28"/>
          <w:szCs w:val="28"/>
        </w:rPr>
        <w:t>1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(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ي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5/88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رائ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5/2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ش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/2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 عن الشربي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غني المحت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1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خر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6/22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ة المنته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3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خي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5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العربي المال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كام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17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صا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حدود ابن عر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6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فص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( </w:t>
      </w:r>
      <w:r>
        <w:rPr>
          <w:rFonts w:cs="Traditional Arabic" w:ascii="Traditional Arabic" w:hAnsi="Traditional Arabic"/>
          <w:sz w:val="28"/>
          <w:szCs w:val="28"/>
        </w:rPr>
        <w:t>3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8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رائق شرح كنز الدقائ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ضة الطال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12/2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يخ الإسلام 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8/4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49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8/4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47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( </w:t>
      </w:r>
      <w:r>
        <w:rPr>
          <w:rFonts w:cs="Traditional Arabic" w:ascii="Traditional Arabic" w:hAnsi="Traditional Arabic"/>
          <w:sz w:val="28"/>
          <w:szCs w:val="28"/>
        </w:rPr>
        <w:t>2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3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7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في في فقه أهل المدي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/10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صاوي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شي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المسمى بالحشيش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( </w:t>
      </w:r>
      <w:r>
        <w:rPr>
          <w:rFonts w:cs="Traditional Arabic" w:ascii="Traditional Arabic" w:hAnsi="Traditional Arabic"/>
          <w:sz w:val="28"/>
          <w:szCs w:val="28"/>
        </w:rPr>
        <w:t>4/4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9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ح الص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4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4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0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غني المحت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1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قن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7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أجواد شرح الإرش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/3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غني المحت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صر الخرق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ذهب ال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18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"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3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داية المجتهد ونهاية المقتص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/4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راري المضية شرح الدرر البه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ه 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4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ان مكة المكر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ه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( </w:t>
      </w:r>
      <w:r>
        <w:rPr>
          <w:rFonts w:cs="Traditional Arabic" w:ascii="Traditional Arabic" w:hAnsi="Traditional Arabic"/>
          <w:sz w:val="28"/>
          <w:szCs w:val="28"/>
        </w:rPr>
        <w:t>2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سان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/1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 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10/19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10/19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اد في سبي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": (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الكمال الن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شية ابن عابد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/1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العناية على الهدا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ملحق مع فتح القدير لابن الهم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5/4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ناية في شرح الهدا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5/6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رد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ض المرب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5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ه 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/8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قيقة الجهاد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ثار الحرب في الفقه الإسل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طنون لا ذمي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2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صمت الله عنايت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ن الإرهاب الممنوع والجهاد المشرو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كشمير المسل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8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عقيدة الطحا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1/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7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2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 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3/3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  <w:footnote w:id="130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لام الموقع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: ( </w:t>
      </w:r>
      <w:r>
        <w:rPr>
          <w:rFonts w:cs="Traditional Arabic" w:ascii="Traditional Arabic" w:hAnsi="Traditional Arabic"/>
          <w:sz w:val="28"/>
          <w:szCs w:val="28"/>
        </w:rPr>
        <w:t>4/1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  <w:lang w:val="en-US" w:eastAsia="en-US"/>
      </w:rPr>
    </w:pPr>
    <w:r>
      <w:rPr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633220</wp:posOffset>
              </wp:positionH>
              <wp:positionV relativeFrom="paragraph">
                <wp:posOffset>-315595</wp:posOffset>
              </wp:positionV>
              <wp:extent cx="6096635" cy="6775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Kabir04 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8.6pt;margin-top:-24.85pt;width:480.1pt;height:53.35pt" coordorigin="2572,-497" coordsize="9602,1067">
              <v:line id="shape_0" from="2572,437" to="10900,437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26;top:-123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Kabir04 Norm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874;top:-497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4"/>
        </w:tabs>
        <w:ind w:left="774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95"/>
        </w:tabs>
        <w:ind w:left="1395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254"/>
        </w:tabs>
        <w:ind w:left="1254" w:hanging="360"/>
      </w:pPr>
      <w:rPr/>
    </w:lvl>
  </w:abstractNum>
  <w:abstractNum w:abstractNumId="9">
    <w:lvl w:ilvl="0">
      <w:start w:val="14"/>
      <w:numFmt w:val="decimal"/>
      <w:lvlText w:val="%1-"/>
      <w:lvlJc w:val="right"/>
      <w:pPr>
        <w:tabs>
          <w:tab w:val="num" w:pos="654"/>
        </w:tabs>
        <w:ind w:left="654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54"/>
        </w:tabs>
        <w:ind w:left="69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54"/>
        </w:tabs>
        <w:ind w:left="694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-"/>
      <w:lvlJc w:val="right"/>
      <w:pPr>
        <w:tabs>
          <w:tab w:val="num" w:pos="2148"/>
        </w:tabs>
        <w:ind w:left="1788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54"/>
        </w:tabs>
        <w:ind w:left="1054" w:hanging="36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 -"/>
      <w:lvlJc w:val="right"/>
      <w:pPr>
        <w:tabs>
          <w:tab w:val="num" w:pos="1614"/>
        </w:tabs>
        <w:ind w:left="1254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614"/>
        </w:tabs>
        <w:ind w:left="1254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decimal"/>
      <w:lvlText w:val="%1-"/>
      <w:lvlJc w:val="left"/>
      <w:pPr>
        <w:tabs>
          <w:tab w:val="num" w:pos="1395"/>
        </w:tabs>
        <w:ind w:left="1395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254"/>
        </w:tabs>
        <w:ind w:left="1254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2"/>
      <w:numFmt w:val="decimal"/>
      <w:lvlText w:val="%1-"/>
      <w:lvlJc w:val="left"/>
      <w:pPr>
        <w:tabs>
          <w:tab w:val="num" w:pos="1254"/>
        </w:tabs>
        <w:ind w:left="1254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54"/>
        </w:tabs>
        <w:ind w:left="694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abir04 Norm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Kabir06 Normal"/>
      <w:sz w:val="62"/>
      <w:szCs w:val="6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700"/>
      <w:ind w:left="43" w:right="43" w:firstLine="388"/>
      <w:jc w:val="center"/>
      <w:outlineLvl w:val="7"/>
    </w:pPr>
    <w:rPr>
      <w:rFonts w:ascii="Copperplate Gothic Bold" w:hAnsi="Copperplate Gothic Bold" w:cs="DecoType Naskh Variants"/>
      <w:b/>
      <w:bCs/>
      <w:color w:val="000000"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rFonts w:cs="Traditional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rFonts w:cs="Kabir04 Normal"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spacing w:lineRule="exact" w:line="500"/>
      <w:ind w:left="0" w:right="0" w:hanging="0"/>
      <w:jc w:val="right"/>
    </w:pPr>
    <w:rPr>
      <w:rFonts w:cs="Traditional Arabic"/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color w:val="000000"/>
      <w:sz w:val="40"/>
      <w:szCs w:val="40"/>
    </w:rPr>
  </w:style>
  <w:style w:type="paragraph" w:styleId="31">
    <w:name w:val="نص أساسي 3"/>
    <w:basedOn w:val="Normal"/>
    <w:qFormat/>
    <w:pPr>
      <w:spacing w:lineRule="exact" w:line="500"/>
      <w:ind w:left="140" w:right="140" w:hanging="0"/>
      <w:jc w:val="left"/>
    </w:pPr>
    <w:rPr>
      <w:rFonts w:cs="Traditional Arabic"/>
      <w:b/>
      <w:bCs/>
      <w:color w:val="000000"/>
      <w:sz w:val="36"/>
      <w:szCs w:val="36"/>
    </w:rPr>
  </w:style>
  <w:style w:type="paragraph" w:styleId="Style6">
    <w:name w:val="نص عادي"/>
    <w:basedOn w:val="Normal"/>
    <w:qFormat/>
    <w:pPr>
      <w:ind w:left="0" w:right="0" w:hanging="0"/>
      <w:jc w:val="righ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rFonts w:cs="Traditional Arabic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Style8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9">
    <w:name w:val="نوطة"/>
    <w:basedOn w:val="Normal"/>
    <w:qFormat/>
    <w:pPr>
      <w:spacing w:lineRule="auto" w:line="360" w:before="120" w:after="120"/>
      <w:ind w:left="927" w:right="927" w:hanging="0"/>
      <w:jc w:val="right"/>
    </w:pPr>
    <w:rPr>
      <w:rFonts w:cs="Andalus"/>
      <w:b/>
      <w:bCs/>
      <w:sz w:val="56"/>
      <w:szCs w:val="56"/>
    </w:rPr>
  </w:style>
  <w:style w:type="paragraph" w:styleId="Endnote">
    <w:name w:val="Endnote Text"/>
    <w:basedOn w:val="Normal"/>
    <w:pPr>
      <w:ind w:left="0" w:right="0" w:hanging="0"/>
      <w:jc w:val="right"/>
    </w:pPr>
    <w:rPr>
      <w:rFonts w:cs="Traditional Arabic"/>
      <w:sz w:val="20"/>
      <w:szCs w:val="24"/>
      <w:lang w:val="en-US" w:eastAsia="en-US"/>
    </w:rPr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undcp.org/terrorism-definitions.html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4.law.cornell.edu/uscode/22/2656f.html" TargetMode="External"/><Relationship Id="rId2" Type="http://schemas.openxmlformats.org/officeDocument/2006/relationships/hyperlink" Target="http://www.loc.gov/rr/frd/sociolo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42:00Z</dcterms:created>
  <dc:creator>OPEY A.</dc:creator>
  <dc:description>Shankar's Birthday falls on 25th July.  Don't Forget to wish him</dc:description>
  <cp:keywords>Birthday</cp:keywords>
  <dc:language>en-US</dc:language>
  <cp:lastModifiedBy>Haytham Mohamed</cp:lastModifiedBy>
  <cp:lastPrinted>2015-02-02T19:02:00Z</cp:lastPrinted>
  <dcterms:modified xsi:type="dcterms:W3CDTF">2015-09-09T07:57:00Z</dcterms:modified>
  <cp:revision>75</cp:revision>
  <dc:subject>Birthday </dc:subject>
  <dc:title>LOVE</dc:title>
</cp:coreProperties>
</file>