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  <w:lang w:val="en-US" w:eastAsia="en-US" w:bidi="ar-EG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683500" cy="8154035"/>
            <wp:effectExtent l="0" t="0" r="0" b="0"/>
            <wp:wrapTight wrapText="bothSides">
              <wp:wrapPolygon edited="0">
                <wp:start x="-42" y="0"/>
                <wp:lineTo x="-42" y="21567"/>
                <wp:lineTo x="21600" y="2156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  <w:lang w:val="en-US" w:eastAsia="en-US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873885</wp:posOffset>
            </wp:positionH>
            <wp:positionV relativeFrom="paragraph">
              <wp:posOffset>81915</wp:posOffset>
            </wp:positionV>
            <wp:extent cx="2249805" cy="1102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  <w:lang w:val="en-US" w:eastAsia="en-US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041400</wp:posOffset>
            </wp:positionH>
            <wp:positionV relativeFrom="paragraph">
              <wp:posOffset>254635</wp:posOffset>
            </wp:positionV>
            <wp:extent cx="3953510" cy="781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Cs/>
          <w:color w:val="000000"/>
          <w:sz w:val="42"/>
          <w:szCs w:val="4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Cs/>
          <w:color w:val="000000"/>
          <w:sz w:val="42"/>
          <w:szCs w:val="4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Cs/>
          <w:color w:val="000000"/>
          <w:sz w:val="42"/>
          <w:szCs w:val="4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تأليف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2"/>
          <w:szCs w:val="42"/>
          <w:lang w:val="en-US" w:eastAsia="en-US"/>
        </w:rPr>
      </w:pPr>
      <w:r>
        <w:rPr>
          <w:rFonts w:cs="Traditional Arabic"/>
          <w:b/>
          <w:bCs/>
          <w:color w:val="000000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640205</wp:posOffset>
            </wp:positionH>
            <wp:positionV relativeFrom="paragraph">
              <wp:posOffset>15240</wp:posOffset>
            </wp:positionV>
            <wp:extent cx="3048000" cy="57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Cs/>
          <w:color w:val="000000"/>
          <w:sz w:val="42"/>
          <w:szCs w:val="4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غفر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له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لوالديه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ولجميع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</w:rPr>
        <w:t>المسلمين</w:t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سم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رحمن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رحيم</w:t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مقدمة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ح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ذ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و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بش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ذ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ع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و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ه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115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206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ا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FFFF"/>
          <w:sz w:val="2"/>
          <w:szCs w:val="2"/>
          <w:rtl w:val="true"/>
        </w:rPr>
        <w:t>#</w:t>
      </w:r>
      <w:r>
        <w:rPr>
          <w:rFonts w:cs="Traditional Arabic"/>
          <w:sz w:val="34"/>
          <w:sz w:val="34"/>
          <w:szCs w:val="34"/>
          <w:rtl w:val="true"/>
        </w:rPr>
        <w:t>و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ناء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فا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ميذ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ك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ا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ئ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ر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س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9" w:leader="none"/>
        </w:tabs>
        <w:bidi w:val="1"/>
        <w:spacing w:lineRule="exact" w:line="48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و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9" w:leader="none"/>
        </w:tabs>
        <w:bidi w:val="1"/>
        <w:spacing w:lineRule="exact" w:line="48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9" w:leader="none"/>
        </w:tabs>
        <w:bidi w:val="1"/>
        <w:spacing w:lineRule="exact" w:line="48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9" w:leader="none"/>
        </w:tabs>
        <w:bidi w:val="1"/>
        <w:spacing w:lineRule="exact" w:line="48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9" w:leader="none"/>
        </w:tabs>
        <w:bidi w:val="1"/>
        <w:spacing w:lineRule="exact" w:line="48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79" w:leader="none"/>
        </w:tabs>
        <w:bidi w:val="1"/>
        <w:spacing w:lineRule="exact" w:line="48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واب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ؤ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جع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ض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سئ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أ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م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ر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ب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Cs w:val="42"/>
          <w:rtl w:val="true"/>
        </w:rPr>
      </w:r>
    </w:p>
    <w:p>
      <w:pPr>
        <w:pStyle w:val="Normal"/>
        <w:widowControl w:val="false"/>
        <w:bidi w:val="1"/>
        <w:spacing w:lineRule="exact" w:line="44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</w:rPr>
        <w:t>1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كتاب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توحيد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دوه؟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لَئ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سَأَلْت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خَلَق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يَقُولُ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د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و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؟</w:t>
      </w:r>
      <w:r>
        <w:rPr>
          <w:rFonts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ث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خَلَقْت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جِ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الْإِنْس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3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؟</w:t>
      </w:r>
    </w:p>
    <w:p>
      <w:pPr>
        <w:pStyle w:val="Normal"/>
        <w:widowControl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مت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عًا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ذ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ض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اط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2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ليل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لَقَد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َعَثْ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كُلّ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ُمَّةٍ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رَسُولاً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ن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ُعْبُد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اجْتَنِب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ث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نب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ث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بليغ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نب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تع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غو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غ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raditional Arabic"/>
          <w:color w:val="FFFFFF"/>
          <w:sz w:val="2"/>
          <w:szCs w:val="2"/>
          <w:rtl w:val="true"/>
        </w:rPr>
        <w:t>#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ستف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3"/>
        </w:numPr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غو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قَضَى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رَبُّك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ل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َعْبُد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يَّا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بِالْوَالِدَيْن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حْسَان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5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ته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اعْبُد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ُشْرِك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6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ج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ُل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َعَالَوْ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تْل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حَرَّم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رَبُّ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َلَيْ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ل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ُشْرِك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7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ا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ص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ت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ُل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َعَالَوْ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تْل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حَرَّم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رَبُّ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َلَيْ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ل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ُشْرِك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شَيْئ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أَ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هَذ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صِرَاطِي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ُسْتَق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شبه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ل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ض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ا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ح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ش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تكلو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دي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دي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ا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65"/>
        </w:numPr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ت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د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ستح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ل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center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</w:rPr>
        <w:t>2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فض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توحيد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وما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يكفر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ذنوب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ئ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0"/>
        </w:numPr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ق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0"/>
        </w:numPr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لَ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لْبِس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يمَان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ظُلْمٍ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ُولَئِك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هُم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أَمْن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ُهْتَد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Lotus Linotype" w:hAnsi="Lotus Linotype"/>
          <w:b/>
          <w:color w:val="0000FF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color w:val="0000FF"/>
          <w:sz w:val="34"/>
          <w:szCs w:val="34"/>
          <w:rtl w:val="true"/>
        </w:rPr>
        <w:footnoteReference w:id="8"/>
      </w:r>
      <w:r>
        <w:rPr>
          <w:rFonts w:cs="Traditional Arabic" w:ascii="Lotus Linotype" w:hAnsi="Lotus Linotype"/>
          <w:b/>
          <w:color w:val="0000FF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ح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بس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لط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حي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ش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ا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تضا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4"/>
          <w:sz w:val="34"/>
          <w:szCs w:val="34"/>
          <w:rtl w:val="true"/>
        </w:rPr>
        <w:t>جـ</w:t>
      </w:r>
      <w:r>
        <w:rPr>
          <w:rFonts w:cs="Traditional Arabic"/>
          <w:b/>
          <w:bCs/>
          <w:color w:val="00B05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تض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ت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؟</w:t>
      </w:r>
      <w:r>
        <w:rPr>
          <w:rFonts w:cs="Traditional Arabic"/>
          <w:color w:val="FFFFFF"/>
          <w:sz w:val="2"/>
          <w:szCs w:val="2"/>
          <w:rtl w:val="true"/>
        </w:rPr>
        <w:t>#</w:t>
      </w:r>
      <w:r>
        <w:br w:type="page"/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د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ب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و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ف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؟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ت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عم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صلا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فسا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ه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توحي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ب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rFonts w:cs="Traditional Arabic"/>
          <w:color w:val="FFFFFF"/>
          <w:sz w:val="2"/>
          <w:szCs w:val="2"/>
          <w:rtl w:val="true"/>
        </w:rPr>
        <w:t>#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ت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منا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تق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دادها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63"/>
        </w:numPr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3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ي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3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3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color w:val="FFFFFF"/>
          <w:sz w:val="2"/>
          <w:szCs w:val="2"/>
          <w:rtl w:val="true"/>
        </w:rPr>
        <w:t>#</w:t>
      </w:r>
      <w:r>
        <w:br w:type="page"/>
      </w:r>
    </w:p>
    <w:p>
      <w:pPr>
        <w:pStyle w:val="Normal"/>
        <w:widowControl w:val="false"/>
        <w:numPr>
          <w:ilvl w:val="0"/>
          <w:numId w:val="63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انق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3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rtl w:val="true"/>
        </w:rPr>
        <w:t xml:space="preserve">وقد جمعت في بيت </w:t>
      </w:r>
      <w:r>
        <w:rPr>
          <w:rtl w:val="true"/>
        </w:rPr>
        <w:t>وهو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2"/>
        <w:gridCol w:w="3944"/>
      </w:tblGrid>
      <w:tr>
        <w:trPr>
          <w:trHeight w:val="510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bidi w:val="1"/>
              <w:spacing w:lineRule="exact" w:line="440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ي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إخلاص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صدقك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bidi w:val="1"/>
              <w:spacing w:lineRule="exact" w:line="440"/>
              <w:ind w:left="0" w:right="0" w:hanging="0"/>
              <w:jc w:val="left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نقي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قبو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ها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م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غير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أ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ح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م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raditional Arabic"/>
          <w:sz w:val="34"/>
          <w:sz w:val="34"/>
          <w:szCs w:val="34"/>
          <w:rtl w:val="true"/>
        </w:rPr>
        <w:t>غيري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ذك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دعو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ؤ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عام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ح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ث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ث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color w:val="FFFFFF"/>
          <w:sz w:val="2"/>
          <w:szCs w:val="2"/>
          <w:rtl w:val="true"/>
        </w:rPr>
        <w:t>#</w:t>
      </w:r>
      <w:r>
        <w:br w:type="page"/>
      </w:r>
    </w:p>
    <w:p>
      <w:pPr>
        <w:pStyle w:val="Normal"/>
        <w:widowControl w:val="false"/>
        <w:numPr>
          <w:ilvl w:val="0"/>
          <w:numId w:val="60"/>
        </w:numPr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م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0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ي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ت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ز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للترم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ت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از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طاي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ئ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غ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ي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4"/>
        </w:numPr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4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ف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ن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color w:val="FFFFFF"/>
          <w:sz w:val="2"/>
          <w:szCs w:val="2"/>
          <w:rtl w:val="true"/>
        </w:rPr>
        <w:t>#</w:t>
      </w:r>
      <w:r>
        <w:rPr>
          <w:rFonts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Cs/>
          <w:color w:val="FF0000"/>
          <w:sz w:val="42"/>
          <w:szCs w:val="42"/>
        </w:rPr>
        <w:t>3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حقق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توحيد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دخ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جنة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غير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حساب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ه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ق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ف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بْرَاهِيم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كَا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ُمَّةً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َانِت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ِ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حَنِيف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لَ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ك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9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ت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8"/>
        </w:numPr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م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ل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ي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8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8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ب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8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الَّذِي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رَبِّهِ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ُشْرِك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0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سب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ح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ر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ا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ي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غ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وك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غ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ق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ية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وك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ج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ق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ر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غ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دغ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قي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FFFF"/>
          <w:sz w:val="2"/>
          <w:szCs w:val="2"/>
          <w:rtl w:val="true"/>
        </w:rPr>
        <w:t>#</w:t>
      </w:r>
      <w:r>
        <w:rPr>
          <w:rFonts w:cs="Traditional Arabic"/>
          <w:sz w:val="34"/>
          <w:sz w:val="34"/>
          <w:szCs w:val="34"/>
          <w:rtl w:val="true"/>
        </w:rPr>
        <w:t>يرق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ه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ق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ر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ـ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ك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اش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ه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هط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ش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ض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قش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احث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ت</w:t>
      </w:r>
      <w:r>
        <w:rPr>
          <w:rFonts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راج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ت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رق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و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طير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كلون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31"/>
        </w:numPr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رق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قي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و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سل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ض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طير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شاء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طي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كل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م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وض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ين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ص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ك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حي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لاص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م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ي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5"/>
        </w:numPr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رخ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ص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ب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ض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ي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ب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numPr>
          <w:ilvl w:val="0"/>
          <w:numId w:val="4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ض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ا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ص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غت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ث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***</w:t>
      </w:r>
      <w:r>
        <w:rPr>
          <w:rFonts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cs="Traditional Arabic"/>
          <w:b/>
          <w:bCs/>
          <w:color w:val="FF0000"/>
          <w:sz w:val="42"/>
          <w:szCs w:val="42"/>
          <w:lang w:bidi="ar-EG"/>
        </w:rPr>
        <w:t>4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خوف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شرك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سائ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ب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صف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؟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ح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أ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غ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ح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غْفِر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ُشْرَك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يَغْفِر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د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ذَلِك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ِم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1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؟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ف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ف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ف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و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ذ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صي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اجْنُبْنِي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بَنِي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نَعْبُد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أَصْنَام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2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صن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ل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ذ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خو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صنا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و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و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عل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اسب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و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فتت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ص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ب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ن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cs="Traditional Arabic"/>
          <w:sz w:val="34"/>
          <w:szCs w:val="34"/>
          <w:rtl w:val="true"/>
          <w:lang w:bidi="ar-EG"/>
        </w:rPr>
        <w:t>: 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غ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ء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ب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خو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ظ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حم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فو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غ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و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ن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صغ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م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ه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دع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د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خ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ار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؟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ثيل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ذ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و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ق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شر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يئ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خ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ج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قي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شر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يئ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خ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ار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قاء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ب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ه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ح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ب</w:t>
      </w:r>
      <w:r>
        <w:rPr>
          <w:rFonts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cs="Traditional Arabic"/>
          <w:sz w:val="34"/>
          <w:szCs w:val="34"/>
          <w:rtl w:val="true"/>
          <w:lang w:bidi="ar-EG"/>
        </w:rPr>
        <w:br/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ك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غ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ض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ش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***</w:t>
      </w:r>
      <w:r>
        <w:rPr>
          <w:rFonts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cs="Traditional Arabic"/>
          <w:b/>
          <w:bCs/>
          <w:color w:val="FF0000"/>
          <w:sz w:val="42"/>
          <w:szCs w:val="42"/>
          <w:lang w:bidi="ar-EG"/>
        </w:rPr>
        <w:t>5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دعاء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إلى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شهادة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ن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ا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إله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إلا</w:t>
      </w:r>
      <w:r>
        <w:rPr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وع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ليل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ج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ُل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هَذ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سَبِيلِي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دْعُو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َصِيرَةٍ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مَن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تَّبَعَنِي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سُبْحَا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13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ض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فرد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ت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يل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صي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ا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يلي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ريق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دعوت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صير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ق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نز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لك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ب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وا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طر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خل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ون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ريق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دق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ز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تبرئ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شركين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صي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تبا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عل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ن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تباع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3"/>
        </w:numPr>
        <w:bidi w:val="1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bidi w:val="1"/>
        <w:spacing w:lineRule="exact" w:line="44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ن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خل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صيرة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اج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bidi w:val="1"/>
        <w:spacing w:lineRule="exact" w:line="460" w:before="120" w:after="0"/>
        <w:ind w:left="0" w:right="0" w:firstLine="397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ابت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شرك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ص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شرك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ذ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ي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أ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م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دع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ه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وح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طاع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عل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فت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ل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طاع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علم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فت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د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ؤ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غنيا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ت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رائ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طاع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ر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و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ت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ظ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ج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ماذ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ث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تا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طاع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فت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صد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ن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ي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ر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موال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ت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ظ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ذا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ذ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يمن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رس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اعي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لم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حاكم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اش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هج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ت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يه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نصارى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طاع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ذلك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ه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نقا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فترض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ل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وج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صد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زكا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ياك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حذ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ر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م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س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ف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كث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نً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ت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ظلوم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ظلم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ش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دع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ه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ستف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eastAsia="MS Mincho;ＭＳ 明朝"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اج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بد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لاة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التن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ع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تدري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بد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أ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الأه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ل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هادتين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زك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لوات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زك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ؤ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غن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ص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فقراء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ح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زك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ر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موال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bidi w:val="1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تح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ظ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ت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ظ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حجب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يبر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لأعط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را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غدً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ويح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فت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ب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دوكو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ليلت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أي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عطا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أصبح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غد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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كل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رجو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عطاه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MS Mincho;ＭＳ 明朝"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أ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ق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شتك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عين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أرسل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أ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بص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عين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ودع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برأ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ك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وج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أعطا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راي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أنفذ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رس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تنز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بساحتهم</w:t>
      </w:r>
      <w:r>
        <w:rPr>
          <w:rFonts w:eastAsia="MS Mincho;ＭＳ 明朝"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دع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وأخبر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و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يهد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b/>
          <w:bCs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b/>
          <w:bCs/>
          <w:sz w:val="34"/>
          <w:szCs w:val="34"/>
          <w:rtl w:val="true"/>
        </w:rPr>
        <w:br/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واحدً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حم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نعم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ت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ي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ت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ا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وك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بصق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برأ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فذ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احت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ع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س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وائده؟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يبر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ز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ي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دي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ا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ر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وكون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خو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تحدث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صق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ف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برأ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فذ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م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ذه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لك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ه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ج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احتهم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عم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ح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رب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سلام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اج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فرو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زك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ص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حج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ش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د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سلا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MS Mincho;ＭＳ 明朝"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فض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إث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ح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جل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ظمت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البش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ح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فت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بوة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ح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رص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نافس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ت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بلغ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عوة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ث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هت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ح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و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فت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حلف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مشرو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ع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م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ر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ضع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تف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زيمة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br w:type="page"/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</w:rPr>
        <w:t>6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تفسير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توحيد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وشهادة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أ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ل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إ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إل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1"/>
          <w:szCs w:val="41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و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8"/>
          <w:szCs w:val="38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41"/>
          <w:sz w:val="41"/>
          <w:szCs w:val="41"/>
          <w:rtl w:val="true"/>
        </w:rPr>
        <w:t>أُولَئِكَ</w:t>
      </w:r>
      <w:r>
        <w:rPr>
          <w:rFonts w:eastAsia="Times New Roman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1"/>
          <w:sz w:val="41"/>
          <w:szCs w:val="41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1"/>
          <w:sz w:val="41"/>
          <w:szCs w:val="41"/>
          <w:rtl w:val="true"/>
        </w:rPr>
        <w:t>يَدْعُونَ</w:t>
      </w:r>
      <w:r>
        <w:rPr>
          <w:rFonts w:eastAsia="Times New Roman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1"/>
          <w:sz w:val="41"/>
          <w:szCs w:val="41"/>
          <w:rtl w:val="true"/>
        </w:rPr>
        <w:t>يَبْتَغُونَ</w:t>
      </w:r>
      <w:r>
        <w:rPr>
          <w:rFonts w:eastAsia="Times New Roman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</w:p>
    <w:p>
      <w:pPr>
        <w:pStyle w:val="Normal"/>
        <w:widowControl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/>
          <w:bCs/>
          <w:color w:val="FF0000"/>
          <w:sz w:val="41"/>
          <w:sz w:val="41"/>
          <w:szCs w:val="41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1"/>
          <w:sz w:val="41"/>
          <w:szCs w:val="41"/>
          <w:rtl w:val="true"/>
        </w:rPr>
        <w:t>رَبِّهِمُ</w:t>
      </w:r>
      <w:r>
        <w:rPr>
          <w:rFonts w:eastAsia="Times New Roman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1"/>
          <w:sz w:val="41"/>
          <w:szCs w:val="41"/>
          <w:rtl w:val="true"/>
        </w:rPr>
        <w:t>الْوَسِيلَةَ</w:t>
      </w:r>
      <w:r>
        <w:rPr>
          <w:rFonts w:eastAsia="Times New Roman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1"/>
          <w:sz w:val="41"/>
          <w:szCs w:val="41"/>
          <w:rtl w:val="true"/>
        </w:rPr>
        <w:t>أَيُّهُمْ</w:t>
      </w:r>
      <w:r>
        <w:rPr>
          <w:rFonts w:eastAsia="Times New Roman"/>
          <w:b/>
          <w:b/>
          <w:bCs/>
          <w:color w:val="FF0000"/>
          <w:sz w:val="41"/>
          <w:sz w:val="41"/>
          <w:szCs w:val="41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1"/>
          <w:sz w:val="41"/>
          <w:szCs w:val="41"/>
          <w:rtl w:val="true"/>
        </w:rPr>
        <w:t>أَقْرَ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8"/>
          <w:sz w:val="38"/>
          <w:szCs w:val="38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14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ت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ع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بتغ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س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س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اب؟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عون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بد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بتغون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طلب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سيل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رغبة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س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راعا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ي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ح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كا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يعة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لئ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ع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حوي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لائ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صال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طل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إخل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طاع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ه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شرك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ع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ال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كب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ص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ذ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خل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ق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ascii="Times New Roman" w:hAnsi="Times New Roman" w:eastAsia="MS Mincho;ＭＳ 明朝" w:cs="Traditional Arabic"/>
          <w:sz w:val="34"/>
          <w:szCs w:val="34"/>
          <w:lang w:eastAsia="en-US"/>
        </w:rPr>
      </w:pP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بْرَاهِيم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أَبِي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قَوْم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نَّن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َرَاء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عْبُدُونَ</w:t>
      </w:r>
      <w:r>
        <w:rPr>
          <w:rFonts w:eastAsia="MS Mincho;ＭＳ 明朝" w:cs="Traditional Arabic" w:ascii="Times New Roman" w:hAnsi="Times New Roman"/>
          <w:b/>
          <w:bCs/>
          <w:color w:val="FF0000"/>
          <w:sz w:val="24"/>
          <w:szCs w:val="36"/>
          <w:rtl w:val="true"/>
          <w:lang w:eastAsia="en-US"/>
        </w:rPr>
        <w:t xml:space="preserve">*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طَرَن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إِن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سَيَهْدِي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 w:ascii="Times New Roman" w:hAnsi="Times New Roman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footnoteReference w:id="15"/>
      </w:r>
      <w:r>
        <w:rPr>
          <w:rFonts w:eastAsia="MS Mincho;ＭＳ 明朝" w:cs="Traditional Arabic" w:ascii="Times New Roman" w:hAnsi="Times New Roman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ascii="Times New Roman" w:hAnsi="Times New Roman" w:eastAsia="MS Mincho;ＭＳ 明朝" w:cs="Traditional Arabic"/>
          <w:sz w:val="34"/>
          <w:szCs w:val="34"/>
          <w:lang w:eastAsia="en-US"/>
        </w:rPr>
      </w:pP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مع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ك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آتية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برا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فطرن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سيهدين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  <w:r>
        <w:rPr>
          <w:rFonts w:eastAsia="MS Mincho;ＭＳ 明朝" w:cs="Traditional Arabic" w:ascii="Times New Roman" w:hAnsi="Times New Roman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ascii="Times New Roman" w:hAnsi="Times New Roman" w:eastAsia="MS Mincho;ＭＳ 明朝" w:cs="Traditional Arabic"/>
          <w:sz w:val="34"/>
          <w:szCs w:val="34"/>
          <w:lang w:eastAsia="en-US"/>
        </w:rPr>
      </w:pP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براء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متبرئ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يعبد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أصن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والأوث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وكاف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ومبت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عنهم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فطرني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خلق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فاستثن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معبو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ربه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.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يهدين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يبصر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فأسلكه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ascii="Times New Roman" w:hAnsi="Times New Roman" w:eastAsia="MS Mincho;ＭＳ 明朝" w:cs="Traditional Arabic"/>
          <w:sz w:val="34"/>
          <w:szCs w:val="34"/>
          <w:lang w:eastAsia="en-US"/>
        </w:rPr>
      </w:pP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: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أفاد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معنا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تج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وإنكا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وإخل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 w:ascii="Times New Roman" w:hAnsi="Times New Roman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تَّخَذ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حْبَار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رُهْبَان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رْبَابً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ُون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16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أحب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رهبان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حب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لماء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رهب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ذ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ؤل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لم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عب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له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طاعو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حل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ر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حر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ل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ط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حر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ل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حل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ر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بو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ع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يك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نَّاس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تَّخِذ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ُون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نْدَادً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ُحِبُّون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كَحُبّ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17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نداد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ند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ث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ظر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شبا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ذ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ك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ع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ا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ظر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اوو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ح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عظي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ح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ع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يك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ك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غف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خَارِجِي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18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ر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سا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حيح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ص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ق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مر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ق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خلا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دق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ثا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ن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وث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غير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ك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لم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عنا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م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قتضا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برأ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ن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وث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لملائ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نب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صالحين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برأ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ت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ر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م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ح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مسلم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ف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خ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سا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ل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با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و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س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شهد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لس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ه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ادق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از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جن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ع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ذ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ذ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ذ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ل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ال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ظاه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و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رائ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د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لف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رج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بو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بو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ت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توح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وضي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اقض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غ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ك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ص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بد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ر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حقق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خلا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7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شرك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لبس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حلقة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والخيط</w:t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ونحوهم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لرفع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بلاء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أو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دفعه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حلق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خيط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ل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ف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بس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ذلك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لق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و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ح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علو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ضود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زعم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حفظ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ج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ح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خيط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ا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ق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يو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د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قا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زعم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م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ف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ل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فع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فع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زال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ف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ب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لق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خي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عت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ل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فس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عت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ر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ل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صغ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را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ُل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فَرَأَيْت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دْع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ُون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رَادَنِي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ضُرّ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هَل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هُن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كَاشِفَات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ضُرِّ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و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رَادَن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رَحْمَة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هَل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هُن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ُمْسِكَات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َحْمَت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19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له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عو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ستطي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د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ش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ب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مسا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ح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ز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عتق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ن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عتق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يو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حو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فع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ه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ط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ف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ض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ص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لق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اه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نزع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زيد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فلح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دً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20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فه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إنك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حتم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استفس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بس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اه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اهنة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ضع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در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م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واه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ت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أ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ض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نزع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زيد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في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ر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زع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ذ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نف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ض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زي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عف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جو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ص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كا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زال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حر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اؤ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ف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فلح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لاح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ف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ظ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ن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اق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عتق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غ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توب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فلاح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و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ظ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سعاد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ر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عتق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ث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لق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زع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هدي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رك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أ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ق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فوع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مي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مي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لق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ميم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ع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ش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علق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ميم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رز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رو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لق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هال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فس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ولاد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وا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زعم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ودع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ع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ر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ش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د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ق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أبط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شياء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د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ص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ع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ا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ذي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أ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ي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م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ط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ل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ُؤْمِن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كْثَرُ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ال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ّ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ُشْرِك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21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مى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تدل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ذي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ض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يط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ت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م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تدل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ذي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م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ح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دل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غ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ز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ك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ك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م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ض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ي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اعتق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زا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ذي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ست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8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جاء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رقى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والتمائم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ئ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منوع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ش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نصار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سفار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أرس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سولاً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بق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قب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ل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ل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طعت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سل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قل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وت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وت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"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"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لادة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قل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ن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صنع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قل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أوت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وت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ح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ت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و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خلول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وت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بدلو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غير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لد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دو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عتقاد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دف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داب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أبط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"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"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ل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او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در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يخ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ل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ل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قط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ف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ر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قط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لائد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ف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ك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ج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زال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ك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وك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ثقيل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بقي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ش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ف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ك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ه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ل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مر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إزالت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ن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و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صر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اعتق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مع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ق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تمائ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تول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ب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او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كي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رفوع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ل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ك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ترمذي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ر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ق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ذك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كمها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ق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م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ق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وذ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رق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صاح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آف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لحم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صر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سم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زائ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وع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ائز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جرد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جتم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وط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ثلاث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widowControl w:val="false"/>
        <w:numPr>
          <w:ilvl w:val="0"/>
          <w:numId w:val="34"/>
        </w:numPr>
        <w:spacing w:lineRule="exact" w:line="50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لس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ر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عر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ا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34"/>
        </w:numPr>
        <w:spacing w:lineRule="exact" w:line="50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كل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أسمائ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صفا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كل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سو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34"/>
        </w:numPr>
        <w:spacing w:lineRule="exact" w:line="50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عت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ق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ؤث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ذات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تقد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و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جو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ر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مائ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كمها؟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مائ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م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مي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عل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ول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رزا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عاويذ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تق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أبطل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نه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حرم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اف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قد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50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ك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ستث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عل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ختل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رخص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جا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ليقه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بعض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رخص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ع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ن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مو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ثلاث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widowControl w:val="false"/>
        <w:numPr>
          <w:ilvl w:val="0"/>
          <w:numId w:val="42"/>
        </w:numPr>
        <w:spacing w:lineRule="exact" w:line="50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مو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لي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مائ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خصص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عمو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و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ريع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لي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ي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فض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د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كاره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لي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بب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متها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لاب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مته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عل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حم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ض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اج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استنج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نح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ر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ول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ول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ي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صنعو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زعم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حب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رأ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زوج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زوج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مرأ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و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حر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ل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ناف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دف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ض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باب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ف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م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شي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اعتق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ل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ك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عل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قل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فع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عتم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ي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طل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ف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ك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ي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عتم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رو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ويف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ويف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ع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يا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تط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أخ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حي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قل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ر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ستنج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رجي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اب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ظ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حمد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ري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ع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يا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تط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ك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عل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و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ويفع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طال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يا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ن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lang w:eastAsia="en-US" w:bidi="ar-EG"/>
        </w:rPr>
        <w:t>56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خمس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هجر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د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أخ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اص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رويفع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د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و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خب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ي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اص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رويف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د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ي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د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غير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حتاج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علام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حية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ح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فس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ه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فعلو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ر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عقد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حا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كبر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ز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عاج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ثانيً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الج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يتع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تجع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ع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أنيث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ل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ر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لي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وتر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ع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ل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ق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اب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اعتق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ستنج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رجي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اب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ظ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استنج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ما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ستج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رو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عظ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ستعم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زال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خارج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حر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تبرؤ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ع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نه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حمد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ري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شي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ذكور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وع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عله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اه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ويف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باب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قل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رً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ع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ب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ط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مي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س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عد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قب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كيع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ره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مائ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ل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غ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ع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ب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كراه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خع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ره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مائ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لها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م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ع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ط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مي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س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ج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ث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ج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عت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قبة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ؤخذ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ض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ط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مائ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ن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كراه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راه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صح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جمعي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 w:bidi="ar-EG"/>
        </w:rPr>
        <w:t>9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م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تبرك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بشج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أو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حج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ونحوهم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كبقعة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أو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قب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فهو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مشرك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ب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أحج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أشج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كم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ب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طل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برك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فَرَأَيْتُم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ات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لْعُزَّى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Cs/>
          <w:color w:val="FF0000"/>
          <w:sz w:val="24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َنَاة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ثَّالِثَة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أُخْر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22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سم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ذكو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ي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ذلك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عز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سم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وث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و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برو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له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و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ع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ر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spacing w:lineRule="exact" w:line="42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ات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راء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تخف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خ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طائ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ست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ا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ظم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ق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بع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غي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ع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دم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رق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ن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ي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spacing w:lineRule="exact" w:line="42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راء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تشد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الل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ال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وي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حا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كف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غ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و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ف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ول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عز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ج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د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خ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طائ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ريش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ب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ظم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بع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ال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ل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ت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طعه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مي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ز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زيز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خ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دي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خزر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ظمو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مي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ث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من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را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ماء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تب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بع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دم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تح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ب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شج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حج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ن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ن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ابه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ش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يث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رج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ن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ح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ث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ه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د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كف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نوط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سلح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رر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سد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لن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ج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ك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ن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لت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فس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يد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سرائي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موس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اجْعَلْ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َنَا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ِلَهًا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كَمَا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لَهُمْ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آلِهَةٌ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إِنَّكُمْ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قَوْمٌ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تَجْه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ترك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ن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ك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رم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حح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رج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نين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زو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ن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وض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طائف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ح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ث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ه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فر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هد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ك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خرو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خ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مك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وب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وط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سلح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ماذ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لق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سلح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برك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ظيم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كف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كوف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يم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عكو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قا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ي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ك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لب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ط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ظ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بو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صد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در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صد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خال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تكب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د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ألوا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جع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ا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واط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ظي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نزيه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أ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و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جو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طل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قص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نن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ن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طر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م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قل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ما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قالت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ق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سرائيل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كون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ثل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ختل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فظا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تركب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ن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لكم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تتب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طرق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ناهجه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ب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ذك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ف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ب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أشج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ستف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widowControl w:val="false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كب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عج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لاف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ره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ش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أ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نصار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ن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ملن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ث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مله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10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ن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ذمو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سن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شركي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 w:bidi="ar-EG"/>
        </w:rPr>
        <w:t>10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م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جاء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الذبح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لغي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الل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م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الوعيد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وأن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شرك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b/>
          <w:b/>
          <w:bCs/>
          <w:color w:val="FF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b/>
          <w:bCs/>
          <w:color w:val="FF0000"/>
          <w:sz w:val="34"/>
          <w:szCs w:val="34"/>
          <w:rtl w:val="true"/>
          <w:lang w:eastAsia="en-US" w:bidi="ar-EG"/>
        </w:rPr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وحيد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ب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ب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ذب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نا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ُل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ن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صَلَات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نُسُك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َحْيَاي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َمَات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َبّ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عَالَمِينَ</w:t>
      </w:r>
      <w:r>
        <w:rPr>
          <w:rFonts w:eastAsia="MS Mincho;ＭＳ 明朝" w:cs="Traditional Arabic"/>
          <w:b/>
          <w:bCs/>
          <w:color w:val="FF0000"/>
          <w:sz w:val="24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شَرِي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بِذَلِ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ُمِرْت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أَن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وَّل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23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صَلّ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رَبِّ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24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spacing w:lineRule="exact" w:line="42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ات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ت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سك؟</w:t>
      </w:r>
    </w:p>
    <w:p>
      <w:pPr>
        <w:pStyle w:val="Style15"/>
        <w:spacing w:lineRule="exact" w:line="42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ؤل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ذبح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لص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لا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ذبح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ت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ا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و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عم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الم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ي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خلا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رت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س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صَلّ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رَبِّ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نْحَ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ل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لات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ذبح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خا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spacing w:lineRule="exact" w:line="42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آ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فادت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خلاص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قر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spacing w:lineRule="exact" w:line="42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ث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رب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مات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ي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دثً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عن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ط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بع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حم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عاء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ظ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ن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رتك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م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ه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78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با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ا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الد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عن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Style15"/>
        <w:widowControl w:val="false"/>
        <w:numPr>
          <w:ilvl w:val="0"/>
          <w:numId w:val="78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ت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بائ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نو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دث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محدث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ص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جرم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ض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م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حد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لتجئ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غييره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غيير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بد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زال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ا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و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المها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لا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هتد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فر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س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ف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ق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ا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غير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تقد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أخي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رض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رتكا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ثم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ظيم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ض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افر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ختلاس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ار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اه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اص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ظلمة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و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اص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ظ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ي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اس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عاص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ا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أجاز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لم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خرو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ه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خ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خ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ل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ن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وز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حد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ا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ا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خ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ي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دخ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آخ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ضرب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ق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دخ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ج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سب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فه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تفه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ج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جب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صنم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حوت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ئ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و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وز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عد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ا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خ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ي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دخ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ر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ظ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ج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خ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ل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ضي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خلاص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قر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11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ل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يذبح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لل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مكا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يذبح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في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لغي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له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سائ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ص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كبر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ر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شابه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ق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ي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بَدً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مَسْجِدٌ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ُسِّس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لَى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تَّقْوَى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وَّل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وْم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حَقّ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قُوم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ي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25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ج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ضم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"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دً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م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ئ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اف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ضا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–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اء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فري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هم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لجأ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كف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زعم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و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ضع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سا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ق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ط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ب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أ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ص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نز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جد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بع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دمو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رج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ضم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ق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ي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بَ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ضرا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اً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 w:bidi="ar-EG"/>
        </w:rPr>
        <w:t>ً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 w:bidi="ar-EG"/>
        </w:rPr>
        <w:t>ُ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 w:bidi="ar-EG"/>
        </w:rPr>
        <w:t>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ص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مس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س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ق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تق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ن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م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تق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س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لم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ق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ي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بَ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br w:type="page"/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اض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جتن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عص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ض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جو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اب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ضحا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ب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بوان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سأ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ث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ث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يادهم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ذ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ص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م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د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ا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سنا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طهم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وان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ة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وض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سف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دين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ث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ث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؟</w:t>
      </w:r>
    </w:p>
    <w:p>
      <w:pPr>
        <w:pStyle w:val="Style15"/>
        <w:widowControl w:val="false"/>
        <w:spacing w:lineRule="exact" w:line="440" w:before="120" w:after="0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ث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وا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يادهم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ي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وا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ن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جتم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تاد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جتم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ت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جتم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هل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ذرك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ذب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ص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ص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ص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انع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م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دم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ملك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ي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ت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ابت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44"/>
        </w:numPr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خصي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ق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ائ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انع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44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حذ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شابه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ياد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44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ص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و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44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د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م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12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شرك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نذ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لغي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له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صرف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ر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شرعً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يج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شرع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يج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ك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ج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ُوف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النَّذْ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26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و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د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د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ف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قر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نْفَقْت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نَفَقَة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و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نَذَرْت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نَذْر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إِن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عْلَمُ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27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جمي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م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امل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فق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نذور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ض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جازا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ز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عامل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تغ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br w:type="page"/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فقن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ق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ن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قر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ل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جازي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رف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ئش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طي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يط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ص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خار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ج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جب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نه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ص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ص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رم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71"/>
        </w:numPr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ع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71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ص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و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ص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حر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ف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و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13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شرك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استعاذة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غي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له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عاذ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رف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ر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عاذ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يا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ياذ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عاذ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لتج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اعتصام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ف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يا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يا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يا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يا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ي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أَنّ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كَا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ِجَالٌ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إِنْس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عُوذ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رِجَال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جِنّ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زَادُو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َهَق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28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ا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س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و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خا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و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س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اد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فه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ر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ب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أ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ن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وذ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اد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هق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وف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رها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ذعرً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ؤم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آم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كر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فعلو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ل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عاذ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و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ع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ز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و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ل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ا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ض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رح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ز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ل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امات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"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ق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"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</w:p>
    <w:p>
      <w:pPr>
        <w:pStyle w:val="Style15"/>
        <w:widowControl w:val="false"/>
        <w:tabs>
          <w:tab w:val="clear" w:pos="720"/>
          <w:tab w:val="left" w:pos="780" w:leader="none"/>
        </w:tabs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lang w:eastAsia="en-US" w:bidi="ar-EG"/>
        </w:rPr>
        <w:t>1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عيذ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ل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د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فع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هل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عاذ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ج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80" w:leader="none"/>
        </w:tabs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Cs w:val="34"/>
          <w:lang w:eastAsia="en-US" w:bidi="ar-EG"/>
        </w:rPr>
        <w:t>2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ضي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ختصار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ل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"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امات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ام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لحق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ق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ي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ل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اف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اف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خلوق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عاذ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مخلو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"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ق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خلو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14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شرك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أ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يستغيث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غي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ل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أو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يدعو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غيره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اث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عاء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صرف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ر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اث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عاء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اث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و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ز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د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ف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اث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كروب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كرو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غير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اث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اث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لاث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27"/>
        </w:numPr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ج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27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ر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لاستغاث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أمو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غائ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27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ائز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اث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ح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اض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ا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صرت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قس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عر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سم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قس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سم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16"/>
        </w:numPr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أعم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ع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با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م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أ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اع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دْع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ُون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نْفَعُ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ضُرُّ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إ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عَلْت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إِنَّ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ذً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ظَّالِم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29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د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بود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خالق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فع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ض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ني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له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صن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ب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اجي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ع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ائف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ر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ض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عو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ظالم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ض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إ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مْسَسْ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ضُرّ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كَاشِف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ّ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هُو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إ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ُرِدْ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خَيْر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َاد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فَضْل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30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ف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عط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ن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ض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لز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دع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عب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ا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ض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ش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ض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ابْتَغ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ِنْد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رِّزْق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عْبُدُو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شْكُر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َيْ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31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ابْتَغ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ِنْد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رِّزْق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طلب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ز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ا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عْبُدُو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شْكُر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لص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شكرو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ع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ك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َيْ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جاز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م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م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ابْتَغ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ِنْد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رِّزْق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ز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ا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ل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ضَلّ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مّ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دْعُو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ُون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سْتَجِيب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َى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وْم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قِيَامَة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ُعَائِهِ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غَافِلُونَ</w:t>
      </w:r>
      <w:r>
        <w:rPr>
          <w:rFonts w:eastAsia="MS Mincho;ＭＳ 明朝" w:cs="Traditional Arabic"/>
          <w:b/>
          <w:bCs/>
          <w:color w:val="FF0000"/>
          <w:sz w:val="24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إِذ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حُشِر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نَّاس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كَان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عْدَاءً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كَان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عِبَادَتِهِ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كَاف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32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ض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ع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جي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اف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اع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وق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س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له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عو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د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برء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جح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يا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ض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ت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ُجِيب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مُضْطَر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ذ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َعَا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يَكْشِف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سُّوء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33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حو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م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ي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ضط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كش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و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حد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ذك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حتج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تخاذ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آله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شف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له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جي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ضطر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صل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علو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ي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ضط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كش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و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طبرا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إسنا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ف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م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ستغ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اف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غا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غا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افق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ل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ئي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افق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بعض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هم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حا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دي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م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ستغ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افق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هب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ص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اف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ذ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ض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هد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ت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اث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ا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م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توح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د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ًّ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وسائ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د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واضع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ر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حذير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أ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ائ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قو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فع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اه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اه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غا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غا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خلوق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تغا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ك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ج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خل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ياذ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15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قول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ل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>: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يُشْرِك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خْلُق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شَيْئً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ُخْلَقُونَ</w:t>
      </w:r>
      <w:r>
        <w:rPr>
          <w:rFonts w:eastAsia="MS Mincho;ＭＳ 明朝" w:cs="Traditional Arabic"/>
          <w:b/>
          <w:bCs/>
          <w:color w:val="FF0000"/>
          <w:sz w:val="24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سْتَطِيع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نَصْرً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نْفُس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نْصُ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footnoteReference w:id="34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  <w:lang w:eastAsia="en-US"/>
        </w:rPr>
        <w:t>)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وبيخ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ك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خلوق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خلو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يك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ق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طي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صر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فس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صر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ك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شر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طي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ص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بد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ص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طل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ي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دعو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طي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جا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و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لائ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ب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لَّذِي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دْع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ُونِ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مْلِك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ِطْمِي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35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طمير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دعو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والأنبياء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والأصنام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وغيرها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بما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يدل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على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عجزهم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وضعفهم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وأنهم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قد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نتفت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ع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لأسباب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لتي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تكون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في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لمدعو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وهي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لملك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وسماع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لدعاء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والقدرة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تجابته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نف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لَّذِي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دْع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ُونِ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مْلِك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ِطْمِي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فا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ظه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و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مل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ي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ثير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م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اع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ع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جابو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ح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يا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يْس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أَمْر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شَيْء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36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هم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ح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كسر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باعي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ي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فل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ج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بي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نزل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يْس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أَمْر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شَيْء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ف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ثان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أس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ك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ك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خي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ج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لا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د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م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ب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أ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يْس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أَمْر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شَيْء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ع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فو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ه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ر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حار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ش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نزلت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خار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يْس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أَمْر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شَيْء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رت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ام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شأن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رب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باعية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أ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اص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تعم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عض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رباع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ن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زو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ب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رو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ق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دي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اق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هو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أضيف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فل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ل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لا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م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مد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ر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ص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ط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بع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عاء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فل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ل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فو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ه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ر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حار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ش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و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خر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مد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ج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م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قب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خب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اس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حم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ظي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جلا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13"/>
        </w:numPr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وا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عيا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13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م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سمي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حم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ري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ز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أَنْذِر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شِيرَتَ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أَقْرَب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37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ريش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"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حو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تر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فس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غ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غ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ف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غ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اط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لي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ئ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غ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"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خار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نذ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ي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شر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نذ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ع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س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خا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حذ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شي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دن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يلت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عش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ماع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تر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فسكم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راب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شتر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فس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توح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خليص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ذ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ط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انته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ه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ج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ذ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عتم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حس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نس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غ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غ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ذ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ؤ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غ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شفع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نفعو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فع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ك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ر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فاط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لي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ئ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غ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5"/>
        </w:numPr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ج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ذ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يم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عم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5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و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أ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ح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غف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ج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ج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ح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و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را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فع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م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غي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حر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lang w:eastAsia="en-US"/>
        </w:rPr>
        <w:t>1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تقدو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ل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ف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من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حما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br w:type="page"/>
      </w:r>
    </w:p>
    <w:p>
      <w:pPr>
        <w:pStyle w:val="Style15"/>
        <w:widowControl w:val="false"/>
        <w:tabs>
          <w:tab w:val="clear" w:pos="720"/>
          <w:tab w:val="left" w:pos="780" w:leader="none"/>
        </w:tabs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Cs w:val="34"/>
          <w:lang w:eastAsia="en-US"/>
        </w:rPr>
        <w:t>2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حد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أنب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حد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لا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ن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صائ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ن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ز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ج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ثو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تعر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صا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تأس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قتد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16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قول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ل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>: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24"/>
          <w:szCs w:val="36"/>
          <w:lang w:eastAsia="en-US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حَتَّى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ذ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ُزِّع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ُلُوبِهِ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َال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اذ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َال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َبُّك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َال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حَق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هُو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عَلِيّ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كَب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footnoteReference w:id="38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  <w:lang w:eastAsia="en-US"/>
        </w:rPr>
        <w:t>)</w:t>
      </w:r>
    </w:p>
    <w:p>
      <w:pPr>
        <w:pStyle w:val="Style15"/>
        <w:widowControl w:val="false"/>
        <w:spacing w:lineRule="exact" w:line="460" w:before="120" w:after="0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ز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وبهم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ز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زع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ز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و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ز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وب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ز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وف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ز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اع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وح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لس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ف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صعق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ق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ق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م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ق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عظ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ُ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ِ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َ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ب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خوف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ك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عو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غي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ي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ري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ض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م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رب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جنح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ضعا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لس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صفوان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ينفذهم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ذلك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حتى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إذا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فزع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عن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قلوبهم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قالوا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ماذا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قال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ربكم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قالوا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لحق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وهو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لعلي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لكبير</w:t>
      </w:r>
      <w:r>
        <w:rPr>
          <w:rFonts w:cs="Traditional Arabic" w:ascii="Times New Roman" w:hAnsi="Times New Roman"/>
          <w:spacing w:val="-4"/>
          <w:sz w:val="34"/>
          <w:szCs w:val="34"/>
          <w:rtl w:val="true"/>
          <w:lang w:eastAsia="en-US"/>
        </w:rPr>
        <w:t xml:space="preserve">.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فيسمعها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مسترقوا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لسمع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ومسترقوا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السمع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هكذا</w:t>
      </w:r>
      <w:r>
        <w:rPr>
          <w:rFonts w:ascii="Times New Roman" w:hAnsi="Times New Roman" w:cs="Times New Roman"/>
          <w:spacing w:val="-4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Times New Roman" w:hAnsi="Times New Roman" w:cs="Traditional Arabic"/>
          <w:spacing w:val="-4"/>
          <w:sz w:val="34"/>
          <w:sz w:val="34"/>
          <w:szCs w:val="34"/>
          <w:rtl w:val="true"/>
          <w:lang w:eastAsia="en-US"/>
        </w:rPr>
        <w:t>بعض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وق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-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ف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في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ف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حرف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د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صابع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س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ل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لق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ح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لق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خ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ح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لق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س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اه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ر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درك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ه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لق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لقا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رك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كذ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ئ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ذ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لي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ذ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صد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ت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ل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ع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ماء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خار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حيح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ا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ل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ت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ض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ر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ضعا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قول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لسل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فوان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فذ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ترق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مع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حرفه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د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صابع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هاب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حر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اهن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ض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ك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ح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بري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ضعا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قو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اضع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لسل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و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م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و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لس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فو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ج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ل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فذ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ل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م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و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ترق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مع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ياطين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رك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حرف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ال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د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صابع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ر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ه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كو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و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اس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ه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ج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رم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ح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ر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ط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و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م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ح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اه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ع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ي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و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ع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ح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أ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ك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وح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ذ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مو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ع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دي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وف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مو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عق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خر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ج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ر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أس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بر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كل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بر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سم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أ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لائك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ب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بر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بر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ب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قول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بريل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نت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بر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وح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ات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ف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صُعِق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عدة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ف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رتجا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ز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عقو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ع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ش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جو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او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عد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حديث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ذكور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55"/>
        </w:numPr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ثب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ق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نوا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ثلاث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ات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در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هر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ام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ي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جو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55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ثب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ب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ظ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55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ثب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كلم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سمع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55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ض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بر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ص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لا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وح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ر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ظ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صع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ا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وف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ها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رج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خلوق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ام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ا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فا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لك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غن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ق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و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ي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ت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17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شفاعة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ثب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قيق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ثبات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نب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قول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عبد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قربو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لف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يشفع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ر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عر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وع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س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وع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77"/>
        </w:numPr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بت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إذ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رض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م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خلو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77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ف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و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ثبت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يل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وط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ثن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ذ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شا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ش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ذ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َّذ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شْفَع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ِنْد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ّ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إِذْن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39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ثان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ف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شْفَع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ّ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مَن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رْتَض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40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خرة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ت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7"/>
        </w:numPr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بر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أخ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ز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نت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رغ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ائ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شفع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ريح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قف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Style15"/>
        <w:widowControl w:val="false"/>
        <w:numPr>
          <w:ilvl w:val="0"/>
          <w:numId w:val="7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خول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7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ق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ص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خ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7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خرا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ص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7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ي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وا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رجات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7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خف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ذ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سع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قيق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كون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سع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الص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قيق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فض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خلا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غ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واسط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ذ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خلاص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ا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رآن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د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أَنْذِر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َّذِي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خَاف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ُحْشَر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َى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َبِّهِ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يْس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ُونِ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ِيٌّ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شَفِيع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41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خاط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نذ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افون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خاط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نذ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ع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س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خا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حذ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اف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منو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ن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رآ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لص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ي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م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رك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ع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ل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شفعاء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ُل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شَّفَاعَة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42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لك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و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ذ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َّذ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شْفَع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ِنْد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ّ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إِذْن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43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ه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إذ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ثان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قربو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لف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كَ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لَك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سَّمَاوَات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ُغْن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شَفَاعَتُ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شَيْئً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ّ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َعْد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أْذَ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شَاء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يَرْض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44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ائ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ر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ض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كي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رج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هل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ند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شر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ذ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ه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لس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ي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ن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ي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ت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ُل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دْع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َّذِي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زَعَمْت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ُون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مْلِك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ثْقَال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ذَرَّة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سَّمَاوَات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أَرْض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يهِ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شِرْك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ه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ظَهِيرٍ</w:t>
      </w:r>
      <w:r>
        <w:rPr>
          <w:rFonts w:eastAsia="MS Mincho;ＭＳ 明朝" w:cs="Traditional Arabic"/>
          <w:b/>
          <w:bCs/>
          <w:color w:val="FF0000"/>
          <w:sz w:val="24"/>
          <w:szCs w:val="36"/>
          <w:rtl w:val="true"/>
          <w:lang w:eastAsia="en-US"/>
        </w:rPr>
        <w:t xml:space="preserve">*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نْفَع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شَّفَاعَة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ِنْد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ّ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ذ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45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ض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ا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ل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ت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ر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ظهي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اه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ر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ز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م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غير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شارك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ظهي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ع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نف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س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و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ب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نف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ذ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ب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46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نف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شر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ظاه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طل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ثب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صي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ف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إذ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شاه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نْفَع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شَّفَاعَة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ِنْد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ّ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ذ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18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قول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ل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>: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هْد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حْبَبْت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footnoteReference w:id="47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  <w:lang w:eastAsia="en-US"/>
        </w:rPr>
        <w:t>)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ها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رس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هد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بب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دا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لاغ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هد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ش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هد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ك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ر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س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ح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ُبَّ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تق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ف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ضر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سألو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ض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اج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فري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ربات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هد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مثيل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هد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ف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هد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وع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د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في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قب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هد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ض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ف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ملك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هْد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حْبَبْت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في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ض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ثان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د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بي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إِنَّ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تَهْد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َى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صِرَاط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48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ي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شرع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ي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ضر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ف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اء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ن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ب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ا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ترغ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طلب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أع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أعاد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ب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ستغفر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أ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كَا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لنَّبِيّ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لَّذِي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آمَن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سْتَغْفِر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لْمُشْرِك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49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نَّ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هْد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حْبَبْت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كِن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هْد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ف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ضر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فاة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ض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ا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قدمات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وت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خلا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د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ا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ه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تق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ثب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قب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خ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طل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هيت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كَا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لنَّبِيّ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لَّذِي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آمَن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سْتَغْفِر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ِلْمُشْرِك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ها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عن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بغ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ف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حا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ف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بو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ك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د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د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سلام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با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ا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دا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لو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فري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رو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غف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نو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ج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ذ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ولا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حوط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حم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نص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ؤو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ي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تقدم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وا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ي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سلام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ض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صح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و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نس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ض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ظ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سلا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كاب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عم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خواتي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ع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س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طل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حر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ف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مشرك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والا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حب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ر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استغف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والا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حب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19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جاء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أ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سب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كف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ني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آدم</w:t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وتركهم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دينهم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هو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غلو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صالحين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قصو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هي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هْل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كِتَاب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غْل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دِين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50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خاط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صار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جاوز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رفع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خلو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و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زل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ز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تنزلو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ز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نبغ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جاوز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فراط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عظ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اعتقا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بي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ي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شا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صار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يه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فريط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قَال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ذَرُن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آلِهَتَك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ذَرُن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دًّ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سُوَاعً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غُوث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يَعُوق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نَسْ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51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سم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و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ك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ح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يط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م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صب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جالس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جلس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صا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مو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سمائ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فع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ئ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ُسِ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ت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خار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br w:type="page"/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أنص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نا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ن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سي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لم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أنص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ن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صو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ئ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ت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ر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ل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ظيم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عكو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ص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و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جالس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غو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يط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و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ق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ط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سي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ها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و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لف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ت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كف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ور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ماثي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بدوه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كوف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هم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ماثيل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أمد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كوف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لازم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ماث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ش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نام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م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زم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طرو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طر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صار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و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سو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رج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خار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س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يا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لو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م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رم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مس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ع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تنط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لاثً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طر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طروني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ما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عبودية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طر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بالغ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د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كذ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جاوز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دح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اق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جر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صار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جاوز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يس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اتخذو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هً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س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صفو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ف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ب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صر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ش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سائ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و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ق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ود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عبود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ر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قا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ود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رسال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يا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لو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ح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ع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بق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ظ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نب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فع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و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زل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ته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كو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تنط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ائ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كر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لا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ات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نط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ال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تنط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تعمق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تكلف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جاوز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قوا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فعا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نط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عم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ي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ك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ثا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ك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صاح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تقع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لام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امتن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باح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ل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لا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بالغ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عل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بلاغ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نط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زي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رو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ص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حذ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ك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صاو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ص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جال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غير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س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حر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كو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ائ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حذ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نط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طر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بالغ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دح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ا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راه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قع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تشد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كل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فصاح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20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جاء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تغليظ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فيم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عبد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له</w:t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عند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قب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رجل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صالح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فكيف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إذ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عبده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ل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وح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ي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حي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ئش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ل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كر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نيس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أ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ر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بش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ئ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ور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ئ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ف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ؤل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ع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تنت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ت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ت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ماثي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نيسة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خاط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ئ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ج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شا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ن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نيس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صارى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خاط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ل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و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إشا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بن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صور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و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ما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ار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ق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بن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صور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و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فس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ض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د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فض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ت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يل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ر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ل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لئ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ه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اع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يأت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ئش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ب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غليظ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وع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د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ائش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ف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ط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ميص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غ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شف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صار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ذ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بيائ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ح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نع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بر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ش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ً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ف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ا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ل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ت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فق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ط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ميص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غ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شفها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ظهر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اما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قدمات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فق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عل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طرح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ضع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ميص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س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ام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غ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حتب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فس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رو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ط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شف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زا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ا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ن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صارى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ف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ث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مس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ند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مع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مو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خم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رأ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ذ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ي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براه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ي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خذ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ي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تخذ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يلاً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خذ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بيائ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تخذ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ه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آخ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ا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يا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رأ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يل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خذ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ي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تخذ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يلاً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اه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ياق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رأ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تبرأ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متن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كره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خلي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خل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ب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فذ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أخو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الص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حبة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خذ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ي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تخذ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ليلاً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بب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اح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ا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شاه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خذ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بيائ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تخذ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ا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سياق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ت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اذ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يل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ع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وض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ص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سم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ع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رض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طهور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ف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أ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س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ع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فوع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درك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حي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خذ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ا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حيح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درك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اذ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درك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ع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اما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قدما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خرو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ا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طل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م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غرب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ا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ل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ن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د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عليل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br w:type="page"/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ر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ي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أمو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دعائ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ؤا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ض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اج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فري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رب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د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Cs w:val="34"/>
          <w:rtl w:val="true"/>
          <w:lang w:eastAsia="en-US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21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جاء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أ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غلو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قبو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صالحين</w:t>
      </w:r>
    </w:p>
    <w:p>
      <w:pPr>
        <w:pStyle w:val="Style15"/>
        <w:widowControl w:val="false"/>
        <w:spacing w:lineRule="exact" w:line="440" w:before="120" w:after="0"/>
        <w:jc w:val="center"/>
        <w:rPr/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يصيره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أوثانً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تعبد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م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دو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له</w:t>
      </w:r>
    </w:p>
    <w:p>
      <w:pPr>
        <w:pStyle w:val="Style15"/>
        <w:widowControl w:val="false"/>
        <w:spacing w:lineRule="exact" w:line="440" w:before="36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طأ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ج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ث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ت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ض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ذ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بيائ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ديث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تج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ب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ثان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د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ا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بق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تج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ث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حر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ن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بائ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ثب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غض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لي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جلا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تج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ب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حم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ص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أوث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م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ث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ص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فَرَأَيْتُم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ات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لْعُزّ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52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ل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عزى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ات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ال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وي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حا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كف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سويق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قي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نط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ع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ت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س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اء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عن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ج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طع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جا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وي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صلاح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كف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و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ث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ث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كي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خ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طائ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د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عز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ج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واد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خ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طائ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اهلي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ظمو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فتخر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ل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ظه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طع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ج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زيل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غير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ظ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ج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الح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عكو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ؤد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نا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توحي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ائر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تخ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سرج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ن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حح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يخ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إسل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يم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سيوط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يا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ف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ا؟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يا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ر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س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ائر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ج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وع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شر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منوع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tabs>
          <w:tab w:val="clear" w:pos="720"/>
          <w:tab w:val="left" w:pos="780" w:leader="none"/>
        </w:tabs>
        <w:spacing w:lineRule="exact" w:line="48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شر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يا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ع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ف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زور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دع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ه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ت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80" w:leader="none"/>
        </w:tabs>
        <w:spacing w:lineRule="exact" w:line="48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من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وع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ك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استغاث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طل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حوائ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ثاني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ي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لتمس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سراجها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بن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بلغ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ت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و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ر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ا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رج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كم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ا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ضاءت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مصابي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ر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ضاف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م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ائ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فراط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ظ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ش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ظ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صنا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بائ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لع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اع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/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/>
        </w:rPr>
        <w:t>22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م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جاء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في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حماية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مصطفى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2"/>
          <w:sz w:val="42"/>
          <w:szCs w:val="42"/>
          <w:lang w:eastAsia="en-US" w:bidi="ar-EG"/>
        </w:rPr>
        <w:t>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جن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توحيد</w:t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وسد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كل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طريق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يوصل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إلى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/>
        </w:rPr>
        <w:t>الشرك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ن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حمايته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ن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ان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حماي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يان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ر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خالط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سباب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قَد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جَاءَك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َسُولٌ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نْفُسِك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زِيزٌ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لَيْ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نِتّ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حَرِيصٌ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لَيْك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الْمُؤْمِنِي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َءُوفٌ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53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ت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صا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ته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تن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رس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اً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فس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نس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غ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رفو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علم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دق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مانت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ف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وصا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مي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رص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داي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شد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سلام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راه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عنت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ش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ض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نيا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خرا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أف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حم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ؤمني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قت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وصاف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م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ذ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ذ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عظ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نو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ائ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وص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الغ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ه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ظ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غل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إل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نح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ص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ادته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ري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جع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وت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br/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جع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ر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ي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ص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لات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بلغن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ث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نت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ا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إسن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س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روا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ثقات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جع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وت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طلو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ع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قراء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ت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منز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ها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هجر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يوت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عب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هج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خاف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فتن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فض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بادته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جعل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ر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يدً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يد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ين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زيار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ر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ت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وقا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جتمع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فعل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عي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جمع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ع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عت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جيئ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صد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زم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أخوذ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اعتيا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صل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صلات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بلغن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نت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رشدن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كث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زم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ق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نالن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سل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حص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رب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ر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بعد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اج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تخا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يد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تردد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ج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س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أ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جلاً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جي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رج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دخ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دع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نها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حدث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ديث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مع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د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تخذ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ر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يد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يوت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ور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صل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سلي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بلغن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ين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نت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ختار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فرج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ستف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باب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فرج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و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جد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ستف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لي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widowControl w:val="false"/>
        <w:numPr>
          <w:ilvl w:val="0"/>
          <w:numId w:val="62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زيار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خصوص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62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b/>
          <w:b/>
          <w:bCs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صلا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افل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بيت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62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b/>
          <w:b/>
          <w:bCs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صلاتن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سلامن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بلغ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دن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ره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62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ص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ج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دع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د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تخاذ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يد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سائ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62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ص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ج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ر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سج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تخا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يد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ن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62"/>
        </w:numPr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ص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سل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خ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سج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يص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تخا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يدً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ما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و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ؤل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حذ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افتت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قبو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خرج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بو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ختلفة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ي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ق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حس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علي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عظ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رهيب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br/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b/>
          <w:b/>
          <w:bCs/>
          <w:color w:val="FF0000"/>
          <w:sz w:val="42"/>
          <w:szCs w:val="42"/>
          <w:lang w:eastAsia="en-US"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 w:bidi="ar-EG"/>
        </w:rPr>
        <w:t>23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م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جاء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أ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بعض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هذ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الأمة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يعبد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الأوثان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ؤل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قصود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حذ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تخوي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ق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حال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ر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زع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سم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إسل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بق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سلام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ع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ناف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استغاث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أ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دعائ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نح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وثان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م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ث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ص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و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وا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باد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ر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شج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أحج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أبن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قبو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ع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عبد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تخ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ثن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خرج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لَ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ر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لَى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َّذِي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ُوت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نَصِيبً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كِتَاب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ُؤْمِن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الْجِبْت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لطَّاغُوت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54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خاط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ها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وت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صي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تاب؟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ب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طاغوت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اسب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لبا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ز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ا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كر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ط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ع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شر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يهوديي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ك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ع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أخبرو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قا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خ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أهد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بيلاً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عن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فضل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فا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ؤمن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جه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دي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كفر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أيدي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مخاط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</w:p>
    <w:p>
      <w:pPr>
        <w:pStyle w:val="Style15"/>
        <w:widowControl w:val="false"/>
        <w:spacing w:lineRule="exact" w:line="440" w:before="120" w:after="0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م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ذ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ت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صيب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يهو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جبت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ل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ق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صن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كاه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ساح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نح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طاغو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رض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ذل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ناسب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ؤ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جب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طاغو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الرس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خ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تفع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ث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ُل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هَل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ُنَبِّئُكُ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شَرّ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ذَلِك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ثُوبَةً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ِنْد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عَن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غَضِب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لَيْه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جَعَل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هُم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قِرَدَة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لْخَنَازِير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عَبَد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55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نبي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حم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ؤل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برك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ش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زاء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يا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ظنو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ت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ه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تصف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صفا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فسر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عَن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ع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حمت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غَضِب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غضب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رض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عد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ب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رد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خناز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عَبَد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ع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طاغو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طا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يط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ب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طاغو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ك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خب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تتب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طريق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هم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قَال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َّذِي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غَلَب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لَى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مْرِهِ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نَتَّخِذَنّ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لَيْهِم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سْجِ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56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ه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صح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ل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فو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ز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صح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ه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تخذ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صح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هف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جد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يعرف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قصد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يتبر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ه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دل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عن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نصار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تخذ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بيائ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ساج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حذ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علو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وج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دلال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ي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ه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تخذ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ساج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بو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كذلك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أم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دل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تتب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ن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لك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تف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ع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تتب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ن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ل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ذ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ذ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قذ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خل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ح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ض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دخلتمو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نصار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م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خرجا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سل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شر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نن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ذة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من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خ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تس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طري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ل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علو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ش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يش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خرى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سن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فت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طرق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قذ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يش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ه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ت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يئ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ع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نصار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عل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خ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عل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و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م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ولئ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مسل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ثوب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زو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ر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رأي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شارق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غارب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تبلغ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لك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زو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...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ز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ر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رأي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شارق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غاربه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..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خ؟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م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ر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بصر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ملك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قص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شار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مغار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خ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نتش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شار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مغارب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ع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تس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لغ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طنج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سباني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غرب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تس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ق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ص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هن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صي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كنز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عطي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نز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ح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أبيض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ن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سر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فر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بي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غال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فض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جوهر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كن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يص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و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غال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هب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لاف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يق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نو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ت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سلم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لادهم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سن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فت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إن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أل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م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هلك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سن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امة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سن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ن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جد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قحط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هلا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ا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سلط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دو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و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فس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ستبي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يضته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ن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أل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م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سلط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دو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غير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ف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ستو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عطا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؟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يضتهم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قط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ر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جتم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أقطاره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ع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خب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سلط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د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اف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ستول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مي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ازو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بل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أر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يضت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ي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يضت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ظم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ماعت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إ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ل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جتم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أقط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ر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وانبه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ه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س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ص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ا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سلط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ف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ظ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ماعت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ام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تمسك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دين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جتمع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ص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فر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اختلا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ين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قت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س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بع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سلط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ف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ص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سلط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واق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سب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ختلاف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فرق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انشغل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ه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دو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سلط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ن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ضي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ض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إ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ر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عن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كم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كم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برم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افذ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در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در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إ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ر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شي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قد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ح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د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ضيت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أئ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ضل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اف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-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مر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علم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ظل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عبا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جهل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قتد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حكم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غ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ضلون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قَال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رَبَّن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نّ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طَعْن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سَادَتَن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كُبَرَاءَن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أَضَلُّون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سَّبِيلَ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57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  <w:r>
        <w:br w:type="page"/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ي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رف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يامة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تى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قاتل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إ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يست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ت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يا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ح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قت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ف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باط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قت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بعض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ص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قت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ؤمن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ثم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ف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ض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ست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و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يا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ك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ث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ار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ق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خر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ك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ه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خر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قو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اع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لح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مشركي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ح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حي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بائ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وا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لح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ائ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مشركي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كون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رتد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لحق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أه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اه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ثوب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باب؟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ئام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اه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قو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اع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لح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مشركين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ب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ئ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وثا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فئ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جماعا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كثير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روا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ب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ائ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أوثا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ن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ات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ي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ن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ات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يي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آخر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تمو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ن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د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ز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طائف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صور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ضر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ذل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أت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طائف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أ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ؤخذ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شار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ظيم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ح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زو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كل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ز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طائف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تمسك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املو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كت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سن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سو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طائف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جماع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مقصو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أ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رو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ب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ؤمن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ري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طيب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وقو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اما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اع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عظ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ث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بق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ا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علي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قو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اع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  <w:r>
        <w:br w:type="page"/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eastAsia="en-US" w:bidi="ar-EG"/>
        </w:rPr>
        <w:t>24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باب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ما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جاء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في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السح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</w:p>
    <w:p>
      <w:pPr>
        <w:pStyle w:val="Style15"/>
        <w:widowControl w:val="false"/>
        <w:spacing w:lineRule="exact" w:line="440" w:before="120" w:after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eastAsia="en-US"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أي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من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الوعيد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فيه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والتحذير</w:t>
      </w:r>
      <w:r>
        <w:rPr>
          <w:rFonts w:eastAsia="Courier New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eastAsia="en-US" w:bidi="ar-EG"/>
        </w:rPr>
        <w:t>منه</w:t>
      </w:r>
    </w:p>
    <w:p>
      <w:pPr>
        <w:pStyle w:val="Style15"/>
        <w:spacing w:lineRule="exact" w:line="420" w:before="6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دخ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ح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ت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وحيد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ثيرً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قسام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يتأت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شرك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نا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توحيد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ي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خ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ح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رك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دخ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هتين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047" w:leader="none"/>
        </w:tabs>
        <w:spacing w:lineRule="exact" w:line="460" w:before="6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ه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ستخدا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شياط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تعل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هم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20"/>
          <w:tab w:val="left" w:pos="1047" w:leader="none"/>
        </w:tabs>
        <w:spacing w:lineRule="exact" w:line="460" w:before="6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ه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دعا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ل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غي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ستأث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علم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ر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ح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غ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شرعًا؟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ح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غ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بار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خف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لط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بب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شرعًا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زائ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رقى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عق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أعم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ؤث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أبد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مرض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قت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يفرق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رء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زوجه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left"/>
        <w:rPr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ذك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ك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ح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ح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اح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ذك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دليل؟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ح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حر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أن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كف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الل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اف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لإيما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لتوحيد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ُعَلِّمَان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أَحَدٍ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حَتَّى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َقُو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إِنَّ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نَحْن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تْنَةٌ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َل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تَكْفُ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58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60" w:before="6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قت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دلي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:</w:t>
      </w:r>
    </w:p>
    <w:p>
      <w:pPr>
        <w:pStyle w:val="Style15"/>
        <w:widowControl w:val="false"/>
        <w:numPr>
          <w:ilvl w:val="0"/>
          <w:numId w:val="51"/>
        </w:numPr>
        <w:tabs>
          <w:tab w:val="clear" w:pos="720"/>
          <w:tab w:val="left" w:pos="860" w:leader="none"/>
        </w:tabs>
        <w:spacing w:lineRule="exact" w:line="460" w:before="6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ند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فوعً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ضرب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سيف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ترم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وقوفًا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numPr>
          <w:ilvl w:val="0"/>
          <w:numId w:val="51"/>
        </w:numPr>
        <w:tabs>
          <w:tab w:val="clear" w:pos="720"/>
          <w:tab w:val="left" w:pos="860" w:leader="none"/>
        </w:tabs>
        <w:spacing w:lineRule="exact" w:line="460" w:before="6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ط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ت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ا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قت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ا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ساحر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روا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خار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صحيح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tabs>
          <w:tab w:val="clear" w:pos="720"/>
          <w:tab w:val="left" w:pos="750" w:leader="none"/>
        </w:tabs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ص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فص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مؤمني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ن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مرت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بقت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اري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ل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سحرتها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قتلت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 w:bidi="ar-EG"/>
        </w:rPr>
        <w:footnoteReference w:id="59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صح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ت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ساح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ثلاث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أصحاب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هم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ابنته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حفصة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وجندب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لَقَد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لِمُو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مَن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شْتَرَا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لَهُ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فِي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لْآخِرَة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مِنْ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خَلَاق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60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رجع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ضمي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لِم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شْتَرَا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و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لاق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مرجع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الضمير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عَلِم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اشْتَرَا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ختار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ستبد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كت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خلاق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نصيب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ق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لق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يهو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ستبدلو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س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تابع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رسو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أ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نصي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له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خرة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تف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آية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حري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ح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وعي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اح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يُؤْمِنُونَ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بِالْجِبْتِ</w:t>
      </w:r>
      <w:r>
        <w:rPr>
          <w:rFonts w:eastAsia="Courier New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24"/>
          <w:sz w:val="24"/>
          <w:szCs w:val="36"/>
          <w:rtl w:val="true"/>
          <w:lang w:eastAsia="en-US"/>
        </w:rPr>
        <w:t>وَالطَّاغُوت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eastAsia="en-US"/>
        </w:rPr>
        <w:footnoteReference w:id="61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مراد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الجب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طاغوت؟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تقد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معناهم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ب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قب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هذا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مر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ب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خطاب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جبت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سحر،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لطاغوت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يطان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</w:p>
    <w:p>
      <w:pPr>
        <w:pStyle w:val="Style15"/>
        <w:widowControl w:val="false"/>
        <w:spacing w:lineRule="exact" w:line="440" w:before="120" w:after="0"/>
        <w:ind w:left="0" w:right="0" w:firstLine="397"/>
        <w:jc w:val="left"/>
        <w:rPr>
          <w:rFonts w:eastAsia="MS Mincho;ＭＳ 明朝" w:cs="Traditional Arabic"/>
          <w:sz w:val="34"/>
          <w:szCs w:val="34"/>
          <w:lang w:eastAsia="en-US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قا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جابر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طواغيت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ه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ينز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عليهم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الشيطان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ف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كل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حي</w:t>
      </w:r>
      <w:r>
        <w:rPr>
          <w:rFonts w:eastAsia="Courier New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eastAsia="en-US"/>
        </w:rPr>
        <w:t>واحد</w:t>
      </w:r>
      <w:r>
        <w:rPr>
          <w:rFonts w:eastAsia="MS Mincho;ＭＳ 明朝" w:cs="Traditional Arabic"/>
          <w:sz w:val="34"/>
          <w:szCs w:val="34"/>
          <w:rtl w:val="true"/>
          <w:lang w:eastAsia="en-US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eastAsia="en-US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واغ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اط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خاطبو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خبرو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رق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ا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حاك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ن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ب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ح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تي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ح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ذ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ص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ف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ا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ن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ب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م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ن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تع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وب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هلك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ب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ع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ي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و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ذ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ذ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ذ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غ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راد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بلغ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ت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ر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د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ح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ري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كم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ص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عاه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صاص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ز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حص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واج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كله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ياد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صوص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ا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ت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كل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ت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تف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يت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لغ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ح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ح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دب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ر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ت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ح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ت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يُوَلِّ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دُبُرَ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مُتَحَرِّف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لِّقِتَال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مُتَحَيِّز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فِئَة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بَ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بِغَضَب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مّ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وَمَأْوَا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جَهَنَّم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وَبِئْس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2"/>
          <w:sz w:val="22"/>
          <w:szCs w:val="34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6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حص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ف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ات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ذف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حتر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ات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ص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ت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فوظ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كس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فظ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وج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فيف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ذف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ي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ز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و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ف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واحش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ي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تر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ؤم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ف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ذف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ستف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ت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نوا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يت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ت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ذ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ص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 w:ascii="Simplified Arabic" w:hAnsi="Simplified Arabic"/>
          <w:b/>
          <w:bCs/>
          <w:color w:val="FF0000"/>
          <w:sz w:val="42"/>
          <w:szCs w:val="42"/>
        </w:rPr>
        <w:t>25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يا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شي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سحر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ه؟</w:t>
      </w:r>
    </w:p>
    <w:p>
      <w:pPr>
        <w:pStyle w:val="Normal"/>
        <w:autoSpaceDE w:val="false"/>
        <w:bidi w:val="1"/>
        <w:spacing w:lineRule="exact" w:line="420" w:before="6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6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ب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6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؟</w:t>
      </w:r>
    </w:p>
    <w:p>
      <w:pPr>
        <w:pStyle w:val="Normal"/>
        <w:autoSpaceDE w:val="false"/>
        <w:bidi w:val="1"/>
        <w:spacing w:lineRule="exact" w:line="420" w:before="6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ياف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ف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رسال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اؤ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مائ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و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مر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6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ر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ص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6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ي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اؤ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ر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مو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6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ب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ريف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6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سن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6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بس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عب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؟</w:t>
      </w:r>
    </w:p>
    <w:p>
      <w:pPr>
        <w:pStyle w:val="Normal"/>
        <w:autoSpaceDE w:val="false"/>
        <w:bidi w:val="1"/>
        <w:spacing w:lineRule="exact" w:line="420" w:before="6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ز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ا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زي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قت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6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؟</w:t>
      </w:r>
    </w:p>
    <w:p>
      <w:pPr>
        <w:pStyle w:val="Normal"/>
        <w:widowControl w:val="false"/>
        <w:autoSpaceDE w:val="false"/>
        <w:bidi w:val="1"/>
        <w:spacing w:lineRule="exact" w:line="440" w:before="6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سم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ر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ج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اه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استد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ج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ج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طا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ب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يا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ع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نسا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ق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ق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ح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فق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ف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ؤ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رج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بئ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بئ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د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ف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بئ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ك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ه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فس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ذ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ا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شبه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شارك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يق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ك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سحر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حر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جتم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ص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ك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ر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ذ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مدو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مذ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م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ب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ك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مدو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ر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ب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بين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؟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ر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ف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مي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ص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***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</w:rPr>
        <w:t>26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كها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ونحوهم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ه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وح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ه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تي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ع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خت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ستخد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اط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عا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ز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ا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د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ه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د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EG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ل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ط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ا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ه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د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EG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ن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اف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د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حا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بقة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ؤ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فظ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دق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ي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صديق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يستف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74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أ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لم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ت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ه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ؤا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صدي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صدق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ت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صد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رآ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ص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فو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هن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د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lang w:bidi="ar-EG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ز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ي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ت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ابع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ه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هان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أ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صدق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د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اب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لق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ئ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ا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مال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تلف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عرا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قد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ر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اه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اه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ت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غي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مي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ج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ل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م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غي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ص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م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يم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كا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ك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ق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ظ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بر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سن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عيف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ي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اق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ط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طي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جع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ثن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دؤ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م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جعلو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ئز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لحر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ع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تعل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عل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م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خلاق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صي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رو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علم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نظ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ث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ي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 w:ascii="Simplified Arabic" w:hAnsi="Simplified Arabic"/>
          <w:b/>
          <w:bCs/>
          <w:color w:val="FF0000"/>
          <w:sz w:val="42"/>
          <w:szCs w:val="42"/>
        </w:rPr>
        <w:t>27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نشرة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ال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وح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عً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م؟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زال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شرعً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ح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ق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م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زا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؟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صلاح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ص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حر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63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حو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ح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سح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ث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ه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ذ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م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شيط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حم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رق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وذ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دو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عو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ث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رأ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ـ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ط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رأ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ش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صلاح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ط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مرأ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اع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ق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ش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أ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ز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ص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ا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***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 w:ascii="Simplified Arabic" w:hAnsi="Simplified Arabic"/>
          <w:b/>
          <w:bCs/>
          <w:color w:val="FF0000"/>
          <w:sz w:val="42"/>
          <w:szCs w:val="42"/>
        </w:rPr>
        <w:t>28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«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تطير</w:t>
      </w: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»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نه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والوعيد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فيه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ما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شاؤ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رئ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م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ك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نّ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طَائِرُ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ِنْد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لَكِ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كْثَر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64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َال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طَائِرُ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ع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65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اب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ص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خ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َال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هَذ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قيقي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دي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إ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ُصِبْ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سَيِّئ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ح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طي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و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نّ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طَائِرُ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ِنْد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ك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ض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ذي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لَكِ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كْثَر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فه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ق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ل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ر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ل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تبع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َال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طَائِرُ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ع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ظ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عال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فر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ي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ن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ت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ت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ق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و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س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ر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دو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طب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ريف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ام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بطا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ر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ه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شاءم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ط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هي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ل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بط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س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ل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ياط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عر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ض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هلك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نف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طي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د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جب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أ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أل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ب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س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أ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يق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س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اؤ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ثق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م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ثا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يض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ا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اق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س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ب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ض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ال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ر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ذمو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ما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ي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أ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وء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ي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كرو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يئ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سن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يئ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ائ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نت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0" w:leader="none"/>
        </w:tabs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ب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ش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يئ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860" w:leader="none"/>
        </w:tabs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رفو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ه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وك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حح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ذه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وكل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في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؛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طيرة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،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ك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وكل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عتمد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ذه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توك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تمادنا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د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ج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ي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ي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ض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ردك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ضمن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ب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تض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عتم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عرا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ه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ض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ريق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ضا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رد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ي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منع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***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 w:ascii="Simplified Arabic" w:hAnsi="Simplified Arabic"/>
          <w:b/>
          <w:bCs/>
          <w:color w:val="FF0000"/>
          <w:sz w:val="42"/>
          <w:szCs w:val="42"/>
        </w:rPr>
        <w:t>29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تنجيم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ج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وح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ج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ه؟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ج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ان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م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ح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لك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واد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رض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وح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دع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سي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شم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ب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و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؟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ل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لَقَد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زَيَّن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سَّمَاء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دُّنْي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مَصَابِيح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66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جو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شياط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جَعَلْنَاه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رُجُوم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ِلشَّيَاطِي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67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ا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ال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ت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عَلَامَاتٍ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بِالنَّجْم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هْتَد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6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زع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ه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طأ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طري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ح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ضا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نصيب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ك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خير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ك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مر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ر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ن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سحا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هو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ت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يين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ا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ج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سي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ئ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خ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ص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أث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ر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خل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ب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و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وي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يئ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ب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استحقا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بفض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فو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ت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دا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ح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ار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ق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فعا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س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فعو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أث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نج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ب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ع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ح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***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 w:ascii="Simplified Arabic" w:hAnsi="Simplified Arabic"/>
          <w:b/>
          <w:bCs/>
          <w:color w:val="FF0000"/>
          <w:sz w:val="42"/>
          <w:szCs w:val="42"/>
        </w:rPr>
        <w:t>30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ج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استسق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الأنو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وعيد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عتق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ث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س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م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س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قي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ق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ج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و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ن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ك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ل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ر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سبو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م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ء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غ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ل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شر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لع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تَجْعَل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رِزْقَ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نَّ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ُكَذِّب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69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ز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د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ض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ح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جد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س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اذبون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ض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شع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كون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ح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ط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س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س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ياح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ئ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ب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م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رك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ت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ع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ذ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جاهل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ع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ث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هله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ال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اهلي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أحس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ا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طا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ا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س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ع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دح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س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جو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ي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ف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ب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ق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ئ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ت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ل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ب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ر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ب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طر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رع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ا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ق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رب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رابي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ي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مص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طر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ح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ا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رع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ميص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ش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ئ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ت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ق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لبس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وب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ح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لطخ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ح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لقم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ت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ساد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ائحت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ت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لم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سل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ضائ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ك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غط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د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غط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ر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لما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ر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صيب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ي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ح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ظم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ه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حدي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صر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حم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وك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رن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كوك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بي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اء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صرف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ستف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در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ي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وكب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تف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ن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ب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ماء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ق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صرف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ف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أموم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استفه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نب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ضا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م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افر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ؤ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س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ئ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كوك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ويستفاد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ض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فع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ا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ث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ف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و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ُقْسِم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مَوَاقِع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نُّجُو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 w:ascii="Simplified Arabic" w:hAnsi="Simplified Arabic"/>
          <w:sz w:val="34"/>
          <w:szCs w:val="34"/>
        </w:rPr>
        <w:t>75</w:t>
      </w:r>
      <w:r>
        <w:rPr>
          <w:rFonts w:cs="Traditional Arabic" w:ascii="Simplified Arabic" w:hAnsi="Simplified Arabic"/>
          <w:sz w:val="34"/>
          <w:szCs w:val="34"/>
          <w:rtl w:val="true"/>
        </w:rPr>
        <w:t>-</w:t>
      </w:r>
      <w:r>
        <w:rPr>
          <w:rFonts w:cs="Traditional Arabic" w:ascii="Simplified Arabic" w:hAnsi="Simplified Arabic"/>
          <w:sz w:val="34"/>
          <w:szCs w:val="34"/>
        </w:rPr>
        <w:t>82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ص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؟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د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أن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ُقْسِم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مَوَاقِع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نُّجُو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تَجْعَل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رِزْقَ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نَّ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ُكَذِّب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</w:rPr>
        <w:t xml:space="preserve"> </w:t>
      </w:r>
      <w:r>
        <w:rPr>
          <w:rFonts w:eastAsia="MS Mincho;ＭＳ 明朝" w:cs="Traditional Arabic"/>
          <w:sz w:val="34"/>
          <w:szCs w:val="34"/>
          <w:lang w:bidi="ar-EG"/>
        </w:rPr>
        <w:t>«</w:t>
      </w:r>
      <w:r>
        <w:rPr>
          <w:rFonts w:cs="Traditional Arabic" w:ascii="Simplified Arabic" w:hAnsi="Simplified Arabic"/>
          <w:sz w:val="34"/>
          <w:szCs w:val="34"/>
        </w:rPr>
        <w:t>75-82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قع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ق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واك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غار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ر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ع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ح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آي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هت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ظ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غ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جه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ص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ق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قس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رو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ث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دلا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ث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ائ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ت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ق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جي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نواء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ت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نو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أثير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ف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نز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عتق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ا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ر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ط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قو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ج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صغ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س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sz w:val="34"/>
          <w:szCs w:val="34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***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 w:ascii="Simplified Arabic" w:hAnsi="Simplified Arabic"/>
          <w:b/>
          <w:bCs/>
          <w:color w:val="FF0000"/>
          <w:sz w:val="42"/>
          <w:szCs w:val="42"/>
        </w:rPr>
        <w:t>31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ق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مِ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نَّاس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تَّخِذ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دُون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نْدَاد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ُحِبُّون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كَحُبّ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footnoteReference w:id="70"/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و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خ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دا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ثالاً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ظر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باه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اوو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عظي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ت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نا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وح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آبَاؤُ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أَبْنَآؤُ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إِخْوَانُ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أَزْوَاجُ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عَشِيرَتُ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أَمْوَال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قْتَرَفْتُمُو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تِجَارَة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تَخْشَوْ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كَسَادَ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مَسَاكِن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تَرْضَوْنَه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أَحَب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إِلَيْك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جِهَادٍ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سَبِيلِ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فَتَرَبَّصُوا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يَأْتِي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بِأَمْر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71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يرتكم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رفتموها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ر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ساد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ا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ضون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ربصو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يرتكم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رباؤ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دنو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قترفتمو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كتسبتمو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جار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ت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تريتم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تجا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ربح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ساد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وا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ج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سا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رضونه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جب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إق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تربصو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تظر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قا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ثب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و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ائم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انته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ه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وال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ب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إخو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حب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زه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ائق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زخار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وبيخ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رهيب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ثمان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ين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ال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معين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رج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ت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س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تي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د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ك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ب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معي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و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ما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ت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تاب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سنت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ج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ز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ز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زيادت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نق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نقص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spacing w:lineRule="exact" w:line="420" w:before="120" w:after="0"/>
        <w:ind w:left="0" w:right="0" w:firstLine="397"/>
        <w:jc w:val="left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ا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وا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ق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قذ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ا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.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ه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تية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ٌ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َّ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ا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ش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ستوج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صال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د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مة،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لا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ستلذاذ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اع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ح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ق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تص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ف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ذ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هج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سرو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فر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قد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ولا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مو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زوا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خالص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ض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لق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قت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خالف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كت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بي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صال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بغ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ا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إن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ث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ل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و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ار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اخ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م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تَقَطَّعَت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بِهِم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أَسْبَا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ود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ض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ديث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غ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بغ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ف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خ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ع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سخ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ص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ولي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يد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اد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صي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اه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داء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ا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ل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ب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صر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ح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ع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وق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ذ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سرور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ذلك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ت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بغ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عا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يوال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ؤاخا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آخي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ب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والا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ئ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جد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نفع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ضر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تَقَطَّعَت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بِهِم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أَسْبَا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4"/>
          <w:szCs w:val="34"/>
          <w:rtl w:val="true"/>
        </w:rPr>
        <w:footnoteReference w:id="72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قطع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غ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برأ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نقط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و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وسي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عريف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نوع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واع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1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وحيد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2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رس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عبا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لح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أزم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كن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اب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كم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آلهت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نداد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ش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حج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ش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ساس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cs="Traditional Arabic" w:ascii="Simplified Arabic" w:hAnsi="Simplified Arabic"/>
          <w:sz w:val="34"/>
          <w:szCs w:val="34"/>
        </w:rPr>
        <w:t>4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بيعي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ام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إجل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إعظ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ك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والد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شفق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رح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ك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ولد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مشاكل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واستح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ك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شر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باس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نكاح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حو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ح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أعان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توس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رم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قي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باحات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sz w:val="34"/>
          <w:szCs w:val="34"/>
        </w:rPr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جال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عبد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رب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شرة</w:t>
      </w:r>
      <w:r>
        <w:rPr>
          <w:rFonts w:cs="Traditional Arabic" w:ascii="Simplified Arabic" w:hAnsi="Simplified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exact" w:line="42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تدب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فه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معاني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ري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exact" w:line="42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تقر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نواف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ع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فرائض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exact" w:line="42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دوا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ذك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حا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اللسا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عم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exact" w:line="42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يث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حابك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ند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غلب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هوى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exact" w:line="42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طالع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أسمائ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فات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مشاهدتها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exact" w:line="42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شاه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ر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إحس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نعم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باطنة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exact" w:line="42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نكسا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ديه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exact" w:line="42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خلو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ق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نز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إلهي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آخر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bidi w:val="1"/>
        <w:spacing w:lineRule="exact" w:line="420"/>
        <w:ind w:left="0" w:right="0" w:firstLine="397"/>
        <w:jc w:val="left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جالس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صادق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تقاط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طاي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ثمرات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امه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33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باعد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ك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يحو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ز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جل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عشر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ص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و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نازل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دخلوا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حبيب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مدارج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سالكي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لابن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جزء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3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ص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sz w:val="34"/>
          <w:szCs w:val="34"/>
        </w:rPr>
        <w:t>17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cs="Traditional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 w:ascii="Simplified Arabic" w:hAnsi="Simplified Arabic"/>
          <w:sz w:val="34"/>
          <w:szCs w:val="34"/>
          <w:rtl w:val="true"/>
        </w:rPr>
        <w:t>***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 w:ascii="Simplified Arabic" w:hAnsi="Simplified Arabic"/>
          <w:b/>
          <w:bCs/>
          <w:color w:val="FF0000"/>
          <w:sz w:val="42"/>
          <w:szCs w:val="42"/>
        </w:rPr>
        <w:t>32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ق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ذَلِكُم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شَّيْطَان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يُخَوِّف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أَوْلِيَاءه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فَلا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تَخَافُوه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خَافُون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كُنتُ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مّ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footnoteReference w:id="73"/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خاط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شيطان؟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ر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وليائه؟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اسبت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كت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خاط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ؤمنون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قصو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شيط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بلي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وليائ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زب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جند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عوان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خب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وليائ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يعظم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دور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نه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خاف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مر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قصر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وف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خافو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حد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وا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ؤمن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قتض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ؤثر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كت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ل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جو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فر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صرف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غ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نا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ر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ذك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واع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ي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كمه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فز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وج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وق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قو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ربع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واع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 w:ascii="Simplified Arabic" w:hAnsi="Simplified Arabic"/>
          <w:color w:val="000000"/>
          <w:sz w:val="34"/>
          <w:szCs w:val="34"/>
        </w:rPr>
        <w:t>1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أله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عبد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قرب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جب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60" w:before="120" w:after="0"/>
        <w:ind w:left="0" w:right="0" w:firstLine="397"/>
        <w:jc w:val="left"/>
        <w:rPr/>
      </w:pPr>
      <w:r>
        <w:rPr>
          <w:rFonts w:cs="Traditional Arabic" w:ascii="Simplified Arabic" w:hAnsi="Simplified Arabic"/>
          <w:color w:val="000000"/>
          <w:sz w:val="34"/>
          <w:szCs w:val="34"/>
        </w:rPr>
        <w:t>2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س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خ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ث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طاغو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ي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غائ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صيب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كر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ر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نا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cs="Traditional Arabic" w:ascii="Simplified Arabic" w:hAnsi="Simplified Arabic"/>
          <w:color w:val="000000"/>
          <w:sz w:val="34"/>
          <w:szCs w:val="34"/>
        </w:rPr>
        <w:t>3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تر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وف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حر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و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نا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كم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cs="Traditional Arabic" w:ascii="Simplified Arabic" w:hAnsi="Simplified Arabic"/>
          <w:color w:val="000000"/>
          <w:sz w:val="34"/>
          <w:szCs w:val="34"/>
        </w:rPr>
        <w:t>4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طبيع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د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نح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خش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ضرر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ائ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ذ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اعل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يَعْمُ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مَسَاجِد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آمَ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بِاللّ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آخِر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أَقَام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صَّلا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آتَ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يَخْش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لّه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</w:rPr>
        <w:footnoteReference w:id="74"/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ي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قصو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خش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ما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اج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اس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لي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عما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ساج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بع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جز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آ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قلب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م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جوارح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أق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دا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ستوفي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شروط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ركان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واجبات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سننها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خرج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زكا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واج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ا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عطا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ستحقي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فر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خش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خش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حد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وا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ر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خشي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ش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عظ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عبا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طاعة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قصو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عما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ساجد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ع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مارت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س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بن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رم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مارت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عنو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دو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باد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صلا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ذكر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ل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وصوف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صف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فرد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خو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خش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وا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وَمِن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يَقُول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آمَنّ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أُوذِي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جَعَ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فِتْنَة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كَعَذَابِ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</w:rPr>
        <w:footnoteReference w:id="75"/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شر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اسبت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خبر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كذب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دعو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لسنت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ثب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لوب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وذ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ج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بي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ذب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شركو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ص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عل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تن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ذا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زل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ذا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جزع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صبروا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ذ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جع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قوبت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قو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ارت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دي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وف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ذيته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ع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رفوع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يق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رض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سخ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حمد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ز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ذم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ؤت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ز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جر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ر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ري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رد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راه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اره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نع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ل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بيهقي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ض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ان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كلم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ذكور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اسب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يقين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ضع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ض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قوة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يق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رض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سخ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ا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تقر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سخ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حمد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ز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ثن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وص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ي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يدي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ضيف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نا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كر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مكافأت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دع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ذم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ؤت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طلب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منعو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ذممت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قد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طلب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يديه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منفر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العط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من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رز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عب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حتسب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مدح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خلوق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ز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ذم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ع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فوض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مر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يعتم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ز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جر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ر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ريص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رد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راهي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اره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زقً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تاك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جته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خل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عه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قد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حص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جتهد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يصا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ليك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ذ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قد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ا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م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سخ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رض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م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سخ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خ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أسخ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حبا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حيح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م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ذك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ستف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اسبت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عن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تم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طلب،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يستفا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6"/>
        </w:numPr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تق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فا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ؤن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تحذي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ضد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رض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سخ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غنو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إثبات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صفتي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رضاء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سخط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يليق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بجلا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ظمت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مناسبة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لباب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عيد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خاف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فآثر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اهم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>***</w:t>
      </w:r>
      <w:r>
        <w:rPr>
          <w:rFonts w:cs="Traditional Arabic" w:ascii="Simplified Arabic" w:hAnsi="Simplified Arabic"/>
          <w:color w:val="FFFFFF"/>
          <w:sz w:val="2"/>
          <w:szCs w:val="2"/>
          <w:rtl w:val="true"/>
        </w:rPr>
        <w:t>#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ascii="Simplified Arabic" w:hAnsi="Simplified Arabic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 w:ascii="Simplified Arabic" w:hAnsi="Simplified Arabic"/>
          <w:b/>
          <w:bCs/>
          <w:color w:val="FF0000"/>
          <w:sz w:val="42"/>
          <w:szCs w:val="42"/>
        </w:rPr>
        <w:t>33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ق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42"/>
          <w:sz w:val="42"/>
          <w:szCs w:val="42"/>
          <w:rtl w:val="true"/>
        </w:rPr>
        <w:t>تعالى</w:t>
      </w:r>
      <w:r>
        <w:rPr>
          <w:rFonts w:cs="Traditional Arabic" w:ascii="Simplified Arabic" w:hAnsi="Simplified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عَلَى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تَوَكَّل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كُنْت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76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ن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صدِّ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تم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ور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حد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خلاص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صر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وا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ك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اق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إيمان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اعتم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تفوي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ر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واع</w:t>
      </w:r>
      <w:r>
        <w:rPr>
          <w:rFonts w:eastAsia="MS Mincho;ＭＳ 明朝"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Cs w:val="34"/>
        </w:rPr>
        <w:t>1</w:t>
      </w:r>
      <w:r>
        <w:rPr>
          <w:rFonts w:eastAsia="MS Mincho;ＭＳ 明朝" w:cs="Traditional Arabic"/>
          <w:sz w:val="34"/>
          <w:szCs w:val="34"/>
          <w:rtl w:val="true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ض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و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60" w:before="120" w:after="0"/>
        <w:ind w:left="0" w:right="0" w:firstLine="397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sz w:val="34"/>
          <w:szCs w:val="34"/>
        </w:rPr>
        <w:t>2</w:t>
      </w:r>
      <w:r>
        <w:rPr>
          <w:rFonts w:eastAsia="MS Mincho;ＭＳ 明朝" w:cs="Traditional Arabic"/>
          <w:sz w:val="34"/>
          <w:szCs w:val="34"/>
          <w:rtl w:val="true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خلو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م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غائ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ح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طواغ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طال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ك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5" w:leader="none"/>
        </w:tabs>
        <w:autoSpaceDE w:val="false"/>
        <w:bidi w:val="1"/>
        <w:spacing w:lineRule="exact" w:line="460" w:before="120" w:after="0"/>
        <w:ind w:left="0" w:right="0" w:firstLine="397"/>
        <w:jc w:val="both"/>
        <w:rPr>
          <w:rFonts w:ascii="Simplified Arabic" w:hAnsi="Simplified Arabic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ح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اض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سل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ح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قد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ذ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غر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توك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ي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لب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ش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إج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ائ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وك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ل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Simplified Arabic" w:hAnsi="Simplified Arabic"/>
          <w:color w:val="000000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نّ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مُؤْمِن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ذ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ذُكِر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جِلَت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ُلُوبُ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إِذ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ُلِيَت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َلَيْهِ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آيَاتُ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زَادَتْ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يمَان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عَلَى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رَبِّهِ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تَوَكّ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77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ا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م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واستط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ق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ماله</w:t>
      </w:r>
      <w:r>
        <w:rPr>
          <w:rFonts w:eastAsia="MS Mincho;ＭＳ 明朝"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Cs w:val="34"/>
        </w:rPr>
        <w:t>1</w:t>
      </w:r>
      <w:r>
        <w:rPr>
          <w:rFonts w:eastAsia="MS Mincho;ＭＳ 明朝" w:cs="Traditional Arabic"/>
          <w:sz w:val="34"/>
          <w:szCs w:val="34"/>
          <w:rtl w:val="true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ج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لو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ا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رائ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رك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ه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</w:rPr>
        <w:t>2</w:t>
      </w:r>
      <w:r>
        <w:rPr>
          <w:rFonts w:eastAsia="MS Mincho;ＭＳ 明朝" w:cs="Traditional Arabic"/>
          <w:sz w:val="34"/>
          <w:szCs w:val="34"/>
          <w:rtl w:val="true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تم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ح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توك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فوض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و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</w:rPr>
        <w:t>3</w:t>
      </w:r>
      <w:r>
        <w:rPr>
          <w:rFonts w:eastAsia="MS Mincho;ＭＳ 明朝" w:cs="Traditional Arabic"/>
          <w:sz w:val="34"/>
          <w:szCs w:val="34"/>
          <w:rtl w:val="true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ل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يما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حق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ينه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</w:rPr>
        <w:t>4</w:t>
      </w:r>
      <w:r>
        <w:rPr>
          <w:rFonts w:eastAsia="MS Mincho;ＭＳ 明朝" w:cs="Traditional Arabic"/>
          <w:sz w:val="34"/>
          <w:szCs w:val="34"/>
          <w:rtl w:val="true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ي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أت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ك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أوقا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واجبا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شروط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ركانها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</w:rPr>
        <w:t>5</w:t>
      </w:r>
      <w:r>
        <w:rPr>
          <w:rFonts w:eastAsia="MS Mincho;ＭＳ 明朝" w:cs="Traditional Arabic"/>
          <w:sz w:val="34"/>
          <w:szCs w:val="34"/>
          <w:rtl w:val="true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فق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زق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و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ف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اج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ستحبة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ب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م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ا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و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درج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غف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ر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عي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ق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معصية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م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اجبات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تلز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اج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حرمات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يُّه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نَّبِيّ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حَسْبُك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مَن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تَّبَعَك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78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خاط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ف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تباع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حتاج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عب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م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تَوَكَّل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َلَى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هُو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حَسْبُ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79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قول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ت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ضار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ت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م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ع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كل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حَسْبُ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نِعْم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وَكِيل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براه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ل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ا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نَّاس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َد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جَمَع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اخْشَوْ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زَاد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يمَان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قَال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حَسْبُ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نِعْم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وَكِيل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نسائي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حَسْبُ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نِعْم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وَكِيل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ذك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يئً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ض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هذ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لمة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حَسْبُ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ف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ت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و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ت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نِعْم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وَكِيل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وك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عت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ظ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لي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دائ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ع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و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سب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كيل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80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م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  <w:rtl w:val="true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</w:rPr>
        <w:t>34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فَأَمِن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كْر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أْمَن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كْر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قَوْم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خَاس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81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كذ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رس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م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خ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أ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اسر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هالكو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س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ق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در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خ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هو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فلتهم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ر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درا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82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بغ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ع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صي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ف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أخ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ت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ع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قصو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نب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رج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من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قنط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رحمة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ربه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ل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ضالو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83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نو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ضالون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نوط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بع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ر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يأ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نو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ن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نبيه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ن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ائف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اجيً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خ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نو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طا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رج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م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ضالو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خطئ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افرو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اليأ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رو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الأ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ز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ت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إشرا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الأ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ك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القنوط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رحم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اليأ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رو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ازق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84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حص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لا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ص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لقت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ز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ر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ض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ر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ذ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حص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لا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لا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بر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ت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أ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نو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ض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يك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وبي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د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ع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ج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خاف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وع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ض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ربوب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نق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إله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و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ظ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أ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ط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ج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م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درا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ل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ط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نو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أ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ق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ا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ض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ذي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بقيت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240" w:after="12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35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إيما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صبر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قدار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د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سخط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رع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سا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زل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غ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ب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نع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ب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ز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ب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شك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سخ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ب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وا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ط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د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ي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صيب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نز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أ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س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صائ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ك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جو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م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ُؤْم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بِ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َهْد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َلْب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85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ا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ص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حت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ست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و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قي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ادق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خط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طأ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صيبه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ص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د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طمأنين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ابرين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تح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b/>
          <w:bCs/>
          <w:sz w:val="34"/>
          <w:szCs w:val="34"/>
          <w:rtl w:val="true"/>
        </w:rPr>
        <w:t>«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ثنتا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طع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نس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والنياح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</w:rPr>
        <w:t>الميت</w:t>
      </w:r>
      <w:r>
        <w:rPr>
          <w:rFonts w:eastAsia="MS Mincho;ＭＳ 明朝" w:cs="Traditional Arabic"/>
          <w:b/>
          <w:bCs/>
          <w:sz w:val="34"/>
          <w:szCs w:val="34"/>
          <w:rtl w:val="true"/>
        </w:rPr>
        <w:t>»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ياح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ي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قد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بو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س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س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ي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ياح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بك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د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ضا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ي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درج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غ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ق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ل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ات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صلت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ياح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ف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ياح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خ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صب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فوع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ض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د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ي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دع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دع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اهلية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صو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أوي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ق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بلغ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زج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رئ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صي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دو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طم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زع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و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ا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ض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د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جيو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ي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أ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وب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ق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مزيق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زع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دع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د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و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ثب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با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صب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أنس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ث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عص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مذاه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طوائ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شايخ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اج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بعب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خي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عج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عقوبة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بعبد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ش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مس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بذن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يوا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س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حاك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س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خ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ر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ب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ل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صائ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م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خ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ولا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ص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خر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ن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لق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طي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از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ر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ب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از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ذن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ستو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ح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ق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س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قو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ذن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صائ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بت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فر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ذنو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حتس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b/>
          <w:bCs/>
          <w:spacing w:val="-4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عظم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الجزاء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منع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عظم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البلاء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أحب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pacing w:val="-4"/>
          <w:sz w:val="34"/>
          <w:sz w:val="34"/>
          <w:szCs w:val="34"/>
          <w:rtl w:val="true"/>
          <w:lang w:bidi="ar-EG"/>
        </w:rPr>
        <w:t>قومًا</w:t>
      </w:r>
      <w:r>
        <w:rPr>
          <w:rFonts w:eastAsia="Times New Roman"/>
          <w:b/>
          <w:b/>
          <w:bCs/>
          <w:spacing w:val="-4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Cs/>
          <w:color w:val="FFFFFF"/>
          <w:spacing w:val="-4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بتلا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رضا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سخط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سخط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س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تلاؤ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جزاؤ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با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بت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مصائ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ت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نو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يئا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ز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سنا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ج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ثو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ض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خ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د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خ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ر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خ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فت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ثبات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جل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ظ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سائ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ر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ظ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رغ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وا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خ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راه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ض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خ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د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ل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ابر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ث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واب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ياح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ي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ض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د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ي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دع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دع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صيب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خ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ثو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ض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بل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36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ري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نه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ن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التحذير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ه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ا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شت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ؤ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لاحظ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إر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ي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قص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ؤ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حب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فر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مع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لصلا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م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لقراء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و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ك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ا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غ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ُل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نّ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بَشَرٌ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ِثْلُ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ُوحَى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لَي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نّ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لَهُك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لَهٌ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احِدٌ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َم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َا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َرْجُو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ِقَاء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رَبّ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َلْيَعْمَل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عَمَلاً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صَالِح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ُشْرِك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بِعِبَادَة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رَبّ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86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زو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ا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خاط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شرك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كذ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رسال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ثل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بو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له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ح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ح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بر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ه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دع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د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رج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ؤ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جزاء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ي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الح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وافق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رائ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دًا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زول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سن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او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وق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ر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وط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ز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ع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فلا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ق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ق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ص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مع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د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خ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ري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فوع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غ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ك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رك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شارك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غي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ب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رك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ئ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و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أ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فوع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بر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ص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ز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ل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فيً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م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فيّ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ل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ح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ص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تزي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ل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ج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غ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صغ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س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طبر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بيهق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ف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صح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وف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حب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عم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37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شرك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إرادة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إنسا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علم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دنيا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ا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حب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َا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ُرِيد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ْحَيَاة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دُّنْي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زِينَتَه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نُوَفّ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لَيْهِ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عْمَال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ِيه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ِيه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ُبْخَسُونَ</w:t>
      </w:r>
      <w:r>
        <w:rPr>
          <w:rFonts w:eastAsia="MS Mincho;ＭＳ 明朝" w:cs="Traditional Arabic"/>
          <w:b/>
          <w:bCs/>
          <w:color w:val="FF0000"/>
          <w:sz w:val="33"/>
          <w:szCs w:val="33"/>
          <w:rtl w:val="true"/>
          <w:lang w:bidi="ar-EG"/>
        </w:rPr>
        <w:t xml:space="preserve">*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ُولَئِك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َّذِي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يْس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ِي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ْآخِرَة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ل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نَّار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حَبِط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صَنَع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ِيه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بَاطِلٌ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َان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87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ا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و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زين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تا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م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س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قص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خ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م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ل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بط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ا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إحب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ر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ينا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ر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ميص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م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ط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خ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نتك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تقش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وب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خ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ن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ر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ش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أس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غب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دم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ر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را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ا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ا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تأ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ؤذ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شفع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خاري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ت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ميص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م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تك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تقش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وب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شع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راس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ا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ح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جمالي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50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ميص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ميل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ي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لقطيف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تك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ك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أ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خيب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ك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ا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وك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تقش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خراج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مناقيش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وب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ج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اك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ط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شعث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ع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شغ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صلاح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راس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م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ج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دو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اق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ؤخ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يش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50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جمالي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ع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ل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بَّا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خ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خمي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خم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ك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ح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عبود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ت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وؤ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واق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ع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آخر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طا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طل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ل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كر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قوله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ط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خط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رض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سخط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50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م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وب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ن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رس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شرك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ص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ص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أذ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ذ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أذ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ر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أذن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و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ط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ط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م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وا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فع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جأ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ر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فاع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ر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ص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إحبا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دخ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خلا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ئاس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شه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م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واض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38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طاع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الأمر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تحري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ح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و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تحلي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حر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تخذه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ربابً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دو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ؤس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حل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ش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نز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ج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lang w:bidi="ar-EG"/>
        </w:rPr>
        <w:t>1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eastAsia="MS Mincho;ＭＳ 明朝" w:cs="Traditional Arabic"/>
          <w:sz w:val="34"/>
          <w:szCs w:val="34"/>
          <w:lang w:bidi="ar-EG"/>
        </w:rPr>
        <w:t>337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شك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ول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ش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دن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ر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مت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عم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ف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مت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دل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ا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ر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جب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ف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ن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ح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ذهب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َلْيَحْذَر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َّذِي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ُخَالِف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ع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مْر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تُصِيب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ِتْنَةٌ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و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ُصِيب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عَذَابٌ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د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تنة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زيغ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ض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زي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م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لْيَحْذَر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ُخَالِف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مْر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تد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ا؟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ن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لئ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ر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سن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كذ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ط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تركو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أخذ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سف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ثوري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يخش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صي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ا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ي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ت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ب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اف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ي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دل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زيغ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ف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هلا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تَّخَذ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حْبَار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رُهْبَان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رْبَاب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دُون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س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عبد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رم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حرمو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ح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ر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حلو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دت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رم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س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تَّخَذ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حْبَار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رُهْبَان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رْبَاب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دُون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ح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رهبان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شرك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تخذ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ماء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با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بو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طاعو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تح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ح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ر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أح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لم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ره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با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ح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ره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ك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غف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اب؟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</w:t>
      </w:r>
      <w:r>
        <w:rPr>
          <w:rFonts w:eastAsia="MS Mincho;ＭＳ 明朝"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67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تح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ؤس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أم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ح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ح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ر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د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39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4"/>
          <w:szCs w:val="34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أَلَمْ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تَر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يَزْعُمُون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أَنَّهُمْ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آمَنُوا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بِمَا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أُنْزِل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إِلَيْك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وَمَا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أُنْزِل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قَبْلِك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يُرِيدُون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يَتَحَاكَمُوا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إِلَى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الطَّاغُوتِ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وَقَدْ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أُمِرُوا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يَكْفُرُوا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بِهِ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وَيُرِيدُ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الشَّيْطَانُ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أَنْ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يُضِلَّهُمْ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ضَلَالاً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بَعِي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4"/>
          <w:sz w:val="34"/>
          <w:szCs w:val="34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88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زو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ك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ز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قد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تحا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ص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طواغي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حا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طاغ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ز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طا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ضلَّ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ض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ك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م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وص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ض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ب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هدى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ب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عب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صو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تح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أ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شو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ط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ص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قا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تح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ل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أخذ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شو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تفق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أت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هن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ي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تحا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نزل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ز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ختصم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ترا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ع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ش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افع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ص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ضر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سي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ت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احد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ز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eastAsia="MS Mincho;ＭＳ 明朝" w:cs="Traditional Arabic"/>
          <w:sz w:val="34"/>
          <w:szCs w:val="34"/>
          <w:lang w:bidi="ar-EG"/>
        </w:rPr>
        <w:t>92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.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َّ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ا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ح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وا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طاغو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نظ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فس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Cs w:val="34"/>
          <w:lang w:bidi="ar-EG"/>
        </w:rPr>
        <w:t>1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eastAsia="MS Mincho;ＭＳ 明朝" w:cs="Traditional Arabic"/>
          <w:sz w:val="34"/>
          <w:szCs w:val="34"/>
          <w:lang w:bidi="ar-EG"/>
        </w:rPr>
        <w:t>519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زو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ك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ب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ظ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فا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ت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طاغو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شو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را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او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إِذ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ِيل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تُفْسِد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ِي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ْأَرْض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َال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نّ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نَحْن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ُص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89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ف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مناف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فس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ص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ص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ع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سوله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َال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نّ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نَحْن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ُص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د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فري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كاف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صط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ؤلاء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اغت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أق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ه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زخرف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تحذ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اغت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ر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نة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حا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طاغوت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ُفْسِد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أَرْض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َعْد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صْلَاحِ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90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اق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فس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معاص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دع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بع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س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يعة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حا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ف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تحك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ؤمنين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فَحُكْم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جَاهِلِيَّة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بْغ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م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حْسَن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حُكْم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ِقَوْمٍ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91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ف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شت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أه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ب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اصطلاح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ض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ت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اه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حك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ها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ضلالات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تف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حذ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اه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ختي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سوله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اه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طاغوت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ر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د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بع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ئ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و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ين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إسن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هوى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ؤم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ا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وا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نوا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جتنبه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هو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ه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م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ف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عاص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قو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فع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رادته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</w:rPr>
        <w:t>40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جحد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شيئً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أسم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والصفات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اق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نا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فر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كْفُر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الرَّحْمَ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92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ز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اته؟</w:t>
      </w:r>
    </w:p>
    <w:p>
      <w:pPr>
        <w:pStyle w:val="Normal"/>
        <w:widowControl w:val="false"/>
        <w:autoSpaceDE w:val="false"/>
        <w:bidi w:val="1"/>
        <w:spacing w:lineRule="exact" w:line="42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زو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شر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ر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ح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ح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ا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كر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نزلت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الرحمن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ح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ف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ثبا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جل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ظ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سائ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سم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فر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2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دث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ر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تري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ذ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سوله</w:t>
      </w:r>
      <w:r>
        <w:rPr>
          <w:rFonts w:eastAsia="MS Mincho;ＭＳ 明朝" w:cs="Traditional Arabic"/>
          <w:sz w:val="34"/>
          <w:szCs w:val="34"/>
          <w:rtl w:val="true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2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؟</w:t>
      </w:r>
    </w:p>
    <w:p>
      <w:pPr>
        <w:pStyle w:val="Normal"/>
        <w:widowControl w:val="false"/>
        <w:autoSpaceDE w:val="false"/>
        <w:bidi w:val="1"/>
        <w:spacing w:lineRule="exact" w:line="42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لاف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قب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كا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قص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ع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أت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صص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أ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ر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تنك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د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بعض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ت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فا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رش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ؤمن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حدث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رو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حكا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ف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شغ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ؤ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ب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ف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كذيب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ر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ا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ا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ج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تف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ديث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تنكا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ؤلاء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ج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ك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هل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تشابه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ت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تف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ج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ق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ول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تفض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انتف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ح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ضط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ؤلاء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ستنك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و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إيما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ف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بع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الاستفه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كاري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ج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ق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ب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م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اض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مو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هل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تشابهه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شت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رف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نكرون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يش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ح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جل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ن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ا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نتفض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لمنك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ج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ؤمنين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</w:t>
      </w:r>
      <w:r>
        <w:rPr>
          <w:rFonts w:eastAsia="MS Mincho;ＭＳ 明朝"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66"/>
        </w:numPr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ات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فه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ا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ف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كذ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هلاك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ج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ات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color w:val="FF0000"/>
          <w:sz w:val="42"/>
          <w:szCs w:val="42"/>
        </w:rPr>
      </w:pPr>
      <w:r>
        <w:rPr>
          <w:rFonts w:eastAsia="MS Mincho;ＭＳ 明朝" w:cs="Traditional Arabic"/>
          <w:color w:val="FF0000"/>
          <w:sz w:val="42"/>
          <w:szCs w:val="42"/>
          <w:rtl w:val="true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</w:rPr>
        <w:t>41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color w:val="FF0000"/>
          <w:sz w:val="42"/>
          <w:szCs w:val="42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2"/>
          <w:szCs w:val="32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5"/>
          <w:sz w:val="35"/>
          <w:szCs w:val="35"/>
          <w:rtl w:val="true"/>
        </w:rPr>
        <w:t>يَعْرِفُونَ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5"/>
          <w:sz w:val="35"/>
          <w:szCs w:val="35"/>
          <w:rtl w:val="true"/>
        </w:rPr>
        <w:t>نِعْمَةَ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5"/>
          <w:sz w:val="35"/>
          <w:szCs w:val="35"/>
          <w:rtl w:val="true"/>
        </w:rPr>
        <w:t>اللَّهِ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5"/>
          <w:sz w:val="35"/>
          <w:szCs w:val="35"/>
          <w:rtl w:val="true"/>
        </w:rPr>
        <w:t>ثُمَّ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5"/>
          <w:sz w:val="35"/>
          <w:szCs w:val="35"/>
          <w:rtl w:val="true"/>
        </w:rPr>
        <w:t>يُنْكِرُونَهَا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5"/>
          <w:sz w:val="35"/>
          <w:szCs w:val="35"/>
          <w:rtl w:val="true"/>
        </w:rPr>
        <w:t>وَأَكْثَرُهُمُ</w:t>
      </w:r>
      <w:r>
        <w:rPr>
          <w:rFonts w:eastAsia="Times New Roman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5"/>
          <w:sz w:val="35"/>
          <w:szCs w:val="35"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2"/>
          <w:sz w:val="32"/>
          <w:szCs w:val="32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93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ذ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ي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عا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ث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بائي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قو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ذ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و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شفا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لهتن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و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ي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لا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ذقً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س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ق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ضاف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ا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ض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د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ي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لا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ذقً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لاح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لاح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ئ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في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ج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في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لم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سب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ا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في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س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نع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ذكو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نو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قرآ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ع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اد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لصح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نك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يق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نو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عرا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تباع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اد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ختل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ر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فسر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م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ا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</w:rPr>
        <w:t>42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َجْعَل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ِ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نْدَاد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أَنْت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94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ن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شرك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ن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ن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ل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رزق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م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عو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ن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ب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ف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و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يل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أن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د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نظ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شبيه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و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غ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غ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صغ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ل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تشر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ل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لفا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فل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إضا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ش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ار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تا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ا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فل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لك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ح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ا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او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عط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معط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ض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ؤ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رت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س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ربو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قض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در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ط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شرك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هالترم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حس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حح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اك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"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"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ي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"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"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ت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او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حت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طف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عت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محل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ظ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غ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ف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ذ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دقًا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95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خت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ذ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دق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ذ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ائر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خت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غ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ذيف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س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خ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و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ل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از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ض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عاذ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ل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ط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وا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غ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ط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ت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تي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قبي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سو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خا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ط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ط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أخ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ط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ه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ذ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و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ابع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استعاذ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ب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ئ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فظ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وه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شري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اض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ب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و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حس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عو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ض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ع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جو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43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يقنع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لحلف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لله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نا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خف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نق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حل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وجه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صم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ر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صد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ظاه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دا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مي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عظا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جلا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ج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كذ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يق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ذ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مي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ذي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لف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آبائ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يصد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ي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ج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إسن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ي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ا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آب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د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مي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حل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numPr>
          <w:ilvl w:val="0"/>
          <w:numId w:val="4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شا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44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ش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شئت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شري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شي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صغ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ي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هودي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شر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ئ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كع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م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راد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لف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ئ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سائ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حح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ئ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جعلت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ي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ي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ي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حاب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هاج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هودي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ئ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ئ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كع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ج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طف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م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أ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أ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ز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ر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صار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قل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إنك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ت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و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و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ك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ول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سيح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ب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الو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إنك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أنت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قو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و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نك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تقولو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ش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حمد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صبح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خبر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بر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خبر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بر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ث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في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ؤ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منع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سائ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طبران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طف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أي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ؤي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منع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ر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طف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م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حا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لي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ؤ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ر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قتضا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نها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ؤ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س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شر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حك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ام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شركو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ف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ماع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منع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نا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واي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منع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إنكار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ل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رؤ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كر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ها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ي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يغ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س</w:t>
      </w:r>
      <w:r>
        <w:rPr>
          <w:rFonts w:cs="Traditional Arabic"/>
          <w:spacing w:val="-4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فرق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ث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ا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بين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و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حده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خلا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ب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صريح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ق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ئ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جعلت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سوي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مشيئ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ج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و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ط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وا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ع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يك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45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س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دهر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قد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آذى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2"/>
          <w:szCs w:val="32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ُو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هِيَ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حَيَاتُ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نَمُوتُ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وَنَحْي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يُهْلِكُن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2"/>
          <w:sz w:val="32"/>
          <w:szCs w:val="32"/>
          <w:rtl w:val="true"/>
        </w:rPr>
        <w:t>الدَّهْ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2"/>
          <w:sz w:val="32"/>
          <w:szCs w:val="32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96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ه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ف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فق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شرك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ك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يات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ح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و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"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حيا</w:t>
      </w:r>
      <w:r>
        <w:rPr>
          <w:rFonts w:eastAsia="MS Mincho;ＭＳ 明朝" w:cs="Traditional Arabic"/>
          <w:sz w:val="34"/>
          <w:szCs w:val="34"/>
          <w:rtl w:val="true"/>
        </w:rPr>
        <w:t xml:space="preserve">"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ع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خ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فن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يا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أ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ط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كا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فن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هلكه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هل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هر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ؤذ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ق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نهار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س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هر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ت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عليل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هلي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ا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ك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ع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ب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سند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فع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ع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ج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ص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ها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قلي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صرف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كرهو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س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كل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دهر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قلب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النهار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إر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دب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ك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ر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ذ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ذي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س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عت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ش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عت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ا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ض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فع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ذ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46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تسم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قاض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قضاة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نحوه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ش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م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ا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ض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م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لا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م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ص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ن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سم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لا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ه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غي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خبث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ت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نع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غيض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فيان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ه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ن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ضع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غي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ي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ض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بغ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يض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غضو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يين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اه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ج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غ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لاك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ف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نا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حذ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ظ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غ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خبث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وضع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حق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سم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م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ا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ض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لو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ك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هم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وص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م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ا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ض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لا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د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سم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47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حترا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سم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تعالى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تغيير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اس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أج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ذلك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ح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إ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ح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قوم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ختلف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تون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حكم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بين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رض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كل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فريقي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هذا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مال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ول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شري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مسل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عب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كبره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شريح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أن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شريح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نية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ن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در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كم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ف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ل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ص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صلا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ن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يح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د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ك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بن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كن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م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ك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شاب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48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هز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شي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ذكر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و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قرآ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و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رس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هو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كافر</w:t>
      </w: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»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ا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خر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ه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استهز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سل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لَئ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سَأَلْتَه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يَقُولُ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نّ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ُن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نَخُوض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نَلْعَب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ُل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بِ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آيَات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رَسُول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ُنْت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تَسْتَهْزِئُونَ</w:t>
      </w:r>
      <w:r>
        <w:rPr>
          <w:rFonts w:eastAsia="MS Mincho;ＭＳ 明朝" w:cs="Traditional Arabic"/>
          <w:b/>
          <w:bCs/>
          <w:color w:val="FF0000"/>
          <w:sz w:val="33"/>
          <w:szCs w:val="33"/>
          <w:rtl w:val="true"/>
          <w:lang w:bidi="ar-EG"/>
        </w:rPr>
        <w:t xml:space="preserve">*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تَعْتَذِر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َد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َفَرْت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بَعْد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يمَان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97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ا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أ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لئ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كلم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ق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حا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استه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سخ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قو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تذ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خو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ل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ت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ك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ن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استه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ب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ذر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غ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ذ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ئ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ه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استه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ف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يمانه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هز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د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ع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ز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ت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زو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بو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أي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رائ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رغ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طون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ذ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سن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ج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ق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ذب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كن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ف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خبر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ذه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خب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وج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ج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رتح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ك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اق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خو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تحد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ك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قط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أ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ظ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علق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س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ا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ج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نك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خو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لع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بِ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آيَات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رَسُول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ُنْت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تَسْتَهْزِئُونَ</w:t>
      </w:r>
      <w:r>
        <w:rPr>
          <w:rFonts w:eastAsia="MS Mincho;ＭＳ 明朝" w:cs="Traditional Arabic"/>
          <w:b/>
          <w:bCs/>
          <w:color w:val="FF0000"/>
          <w:sz w:val="33"/>
          <w:szCs w:val="33"/>
          <w:rtl w:val="true"/>
          <w:lang w:bidi="ar-EG"/>
        </w:rPr>
        <w:t xml:space="preserve">*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تَعْتَذِر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َد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َفَرْت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بَعْد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يمَان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تف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زي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ؤ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ض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ض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جم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ياته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أ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رائ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رغ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طو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كذ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لس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ج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قاء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ص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لام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رأ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رآ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غ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كذ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ب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خو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د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صحا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ذب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صحا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ك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صدق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ديث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ش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ف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ا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نافق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عك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ذلك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خب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ق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مي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صيحة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هما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مي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صيح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فر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مي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فس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صح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صلاح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س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ا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زما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ع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ش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ح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تف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زي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تف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ذ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ذ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ز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بِ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آيَات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رَسُول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ُنْت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تَسْتَهْزِئ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تقدم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</w:t>
      </w:r>
      <w:r>
        <w:rPr>
          <w:rFonts w:eastAsia="MS Mincho;ＭＳ 明朝"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تك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عتق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تقد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ف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كبر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و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نف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استه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آ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فر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ولى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بي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س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  <w:rtl w:val="true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</w:rPr>
        <w:t>49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لَئ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ذَقْنَا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رَحْمَةً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ِن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َعْد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ضَرَّاء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سَّتْ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يَقُولَ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هَذ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98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ح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ض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ه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ن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ص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س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جهو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م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ستحقاقي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قي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شك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ث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جحود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سرائ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ق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ع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بتليهم</w:t>
      </w:r>
      <w:r>
        <w:rPr>
          <w:rFonts w:eastAsia="MS Mincho;ＭＳ 明朝" w:cs="Traditional Arabic"/>
          <w:sz w:val="34"/>
          <w:szCs w:val="34"/>
          <w:rtl w:val="true"/>
        </w:rPr>
        <w:t xml:space="preserve">..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ت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ت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رص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رع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بتليهم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ذر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ا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شراء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نت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ن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ول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بلغ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فري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ب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ب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صي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نت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نقطع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بال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جهدك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رص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رص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ر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ع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ي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ب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ءوس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ت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زو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ع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بتلي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ختب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عم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ذر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و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ذ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خ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كرهون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شر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ا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م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ه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نت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و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بق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تاجهم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و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د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عت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فظ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نقطع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ب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وقف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زق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بلغ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فر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بلغ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زا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ب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ب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رث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رث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يف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ي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صي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د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ر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ق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جهد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أخ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بر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قر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عمى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ت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س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سخ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ل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ذا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عت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س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د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زك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ثوا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ي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ضاف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َال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نَّ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ُوتِيتُ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عَلَى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عِلْمٍ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عِنْدِي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99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أم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ث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ز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ا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وج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كاس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ت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ذب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ح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ختب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ط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ص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ك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لي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sz w:val="34"/>
          <w:szCs w:val="34"/>
          <w:rtl w:val="true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br/>
      </w:r>
      <w:r>
        <w:rPr>
          <w:rFonts w:eastAsia="MS Mincho;ＭＳ 明朝" w:cs="Traditional Arabic"/>
          <w:b/>
          <w:bCs/>
          <w:color w:val="FF0000"/>
          <w:sz w:val="42"/>
          <w:szCs w:val="42"/>
        </w:rPr>
        <w:t>50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لَم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آتَاهُ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صَالِح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جَع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شُرَكَاء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ِي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آتَاهُ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تَعَالَى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َم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ُشْرِك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100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بو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ح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زق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الح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ش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وي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أل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ؤد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ع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د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شرك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د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سمي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ارث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ز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شرك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د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طاعت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ب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ول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غش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م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تا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ب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احب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رجت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تطي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جع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ر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ط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ش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أفع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أفع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خوف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ي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ا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ب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طيع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يت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م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تا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ب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طيع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خر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يت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م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تا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درك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سمي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ا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جَع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شُرَكَاء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ِي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آتَاهُم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اتم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س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ت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ك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اع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دت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س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جاه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ئ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آتَيْتَ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صَالِح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شفق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سان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س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غيرهما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  <w:rtl w:val="true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ت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ارث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دركهم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شفقا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ي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وعال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حارث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بلي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دركهم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م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شفقا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افا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بادة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ف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ط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س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ب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جَع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شُرَكَاء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ت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ك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اع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دت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ب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ر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ب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بوين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تفق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ح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ب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ع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ش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اش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طلب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تث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موم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ك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ندل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تف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ح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بو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إله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ب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بو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ستث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م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ود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س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اش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ف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سم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أ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د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ش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أ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و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تغ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شم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م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سم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تث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مو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أول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ع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لح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دا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م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لح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كر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عا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بد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لاد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يف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b/>
          <w:b/>
          <w:bCs/>
          <w:sz w:val="34"/>
          <w:szCs w:val="34"/>
          <w:lang w:bidi="ar-EG"/>
        </w:rPr>
      </w:pP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تنبيه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جَع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شُرَكَاء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ِي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آتَاهُم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و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مه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فسر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ور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ص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ل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فس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lang w:bidi="ar-EG"/>
        </w:rPr>
        <w:t>2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lang w:bidi="ar-EG"/>
        </w:rPr>
        <w:t>274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ث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قد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أخو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حقق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فس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قدم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ص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اب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فس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جَع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شُرَكَاء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ِي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آتَاهُم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شر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ريتهما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ر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ر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سن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آدم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ت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يه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نصا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زق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لاد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هو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صرو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ثير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سان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فا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م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ز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فس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ثلا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ج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حد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شرك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ل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ذري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فَتَعَالَى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لَّ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َم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ُشْرِك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الث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ت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راء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ز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ث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ل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سلا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3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الثال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ك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س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ار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فتق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س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صة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101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Cs w:val="34"/>
          <w:rtl w:val="true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</w:rPr>
        <w:t>51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وَلِلَّ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الْأَسْمَاء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الْحُسْنَ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فَادْعُوهُ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وَذَر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يُلْحِدُو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أَسْمَائِهِ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سَيُجْزَوْن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102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س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غ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ا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ر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دع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ث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سأ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ر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ت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اهل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لحد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ع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سمائ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قائق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ان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اب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دخ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و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لحد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ئ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يجاز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عذ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و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لح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طي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قصو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وس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أمو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شرو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س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ع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الح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لح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لح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واع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مث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ا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لح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د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ص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انحر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نحراف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لح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د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حقائق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ان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اب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سم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صن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ع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شر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ز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سمي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جل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سم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نقائ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و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راح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و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غلول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ط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س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ان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ائق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فاظ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جر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تض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ي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ص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ي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ص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ص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شب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صف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ع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ش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وج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يد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لحد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جما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ذه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وصف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ثبا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جل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ظ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ثبات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مث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نزيه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ط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يْس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َمِثْلِ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شَيْءٌ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هُو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سَّمِيع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03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ث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سنى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ح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ح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ص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ز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ك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ظي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ب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يوم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س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س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م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صا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نة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س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حصائها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حص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ليل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إحصائ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ات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حص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فاظ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د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ان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دلول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ثن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أ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طل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حص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دل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أ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س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زل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اب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أثر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04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ء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س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ظه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د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أث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طل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يف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ؤ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سمائ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سنى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طل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تض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طل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حص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أ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س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يم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أ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ز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أ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زاق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مني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زا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رزقني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رحمني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سن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ر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س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ث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نؤ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تص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ح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ع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ي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س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صف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رب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52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يقا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سلا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باده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ق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ناف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د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ل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بين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طل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ح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م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ش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د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يكائ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نها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سلا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دع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ا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ي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ق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ث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با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ف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بلي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لعب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بلغ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ض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ضر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بلغ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ع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نفع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قر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حتاج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وا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م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طل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ح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ط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ز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لا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53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غفر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إ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شئت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ل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مشي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غن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غف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غ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ئ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رحم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ئ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عز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أ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س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غ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عاظ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طا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عز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ألة؟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جز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أل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حق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غب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ئ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؟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ئ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ي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غف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رح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مشي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ط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ط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ر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غبة؟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ل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ؤ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ر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ج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ط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ظائ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ر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حسان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عاظ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طا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ن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ل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مشي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شي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؟</w:t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ود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ط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از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د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54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ي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بد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أمتي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طلا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ات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مت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شري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فظ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خلوق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ط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ك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ق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يد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ولا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ق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ا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تا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لام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لفاظ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قيق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سا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ميع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ط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رك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نه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ظي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رش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ق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لفاظ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يد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ولا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ج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ي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ئاس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و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ُلّ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َن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فِي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سَّمَاوَات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الْأَرْض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ل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آتِي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رَّحْمَن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عَبْد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05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MS Mincho;ＭＳ 明朝"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متي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ب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ط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بك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تا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فتا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غلامي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ي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ولاي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ق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ب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55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يرد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سأ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لله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عظ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عط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عا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عيذ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جيب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ن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روف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كافئ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جد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افئو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دع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فأتمو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سائ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س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عطو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أ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عط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أل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را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ظي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عا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عيذو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ج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جير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و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دفع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جيبو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ع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جيب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لف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ح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ن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روف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كافئو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جاز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حس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كافأ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ر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وء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كافأ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روف؟</w:t>
      </w:r>
    </w:p>
    <w:p>
      <w:pPr>
        <w:pStyle w:val="Normal"/>
        <w:widowControl w:val="false"/>
        <w:autoSpaceDE w:val="false"/>
        <w:bidi w:val="1"/>
        <w:spacing w:lineRule="exact" w:line="420" w:before="6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خل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ح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افئ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ب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ود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شر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ط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مكافأ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20" w:before="6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جد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افئو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دع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20" w:before="6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در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افأ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دع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رشد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كافأ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افأ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معر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صنع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عروف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لفاع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جزاك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خيرً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بلغ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ثناء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06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20" w:before="6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ترو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ن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كافأتموه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20" w:before="6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ظن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لم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م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كافأ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20" w:before="6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ا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ق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؟</w:t>
      </w:r>
    </w:p>
    <w:p>
      <w:pPr>
        <w:pStyle w:val="Normal"/>
        <w:widowControl w:val="false"/>
        <w:autoSpaceDE w:val="false"/>
        <w:bidi w:val="1"/>
        <w:spacing w:lineRule="exact" w:line="420" w:before="6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سألكم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فأعطوه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20" w:before="6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bidi w:val="1"/>
        <w:spacing w:lineRule="exact" w:line="420" w:before="6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عاذ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عا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bidi w:val="1"/>
        <w:spacing w:lineRule="exact" w:line="420" w:before="6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عط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را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وه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bidi w:val="1"/>
        <w:spacing w:lineRule="exact" w:line="420" w:before="6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جا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bidi w:val="1"/>
        <w:spacing w:lineRule="exact" w:line="420" w:before="6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رغي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كافأ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روف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bidi w:val="1"/>
        <w:spacing w:lineRule="exact" w:line="420" w:before="6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افأ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/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56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يسأ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وج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إل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جنة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ؤ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ص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ع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ط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سا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تر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طا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و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طا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اص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ع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ض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ظ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ه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لذ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خطا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ط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س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طا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و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م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لع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لع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من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ائ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جر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07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طا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جل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ظم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57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و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ارض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د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لبلا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صائ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ع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مثي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س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ذم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حم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عم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ضج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حز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ع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ق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ذمو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شع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س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دراك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عم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تق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غ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عل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ود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ائ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مر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سوا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و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سائ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حح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زيم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ث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ذمو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خبا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َقُول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و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َا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ِ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ْأَمْر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شَيْءٌ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ُتِلْ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ه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هُ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َّذِي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َال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ِإِخْوَانِهِ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قَعَد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و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طَاعُو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ُتِل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08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َال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ِإِخْوَانِهِ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قَعَد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لَو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أَطَاعُو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ُتِل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في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زلت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خبا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إخوا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ت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ز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شورت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ق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دم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ز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ل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أ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خلف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زو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َقُول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و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َا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لَ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ِ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ْأَمْر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شَيْءٌ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م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قُتِلْن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ه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هُن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09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ل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ت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ماذا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ز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جز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خو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يو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hanging="0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ت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ق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ارض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لو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ر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حر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فع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ست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ج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ا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ع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ذ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فت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يطان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ش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ر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عا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حر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ج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اجتها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ر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نفع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ني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خر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ع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با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سب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تعين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تم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ج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ر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س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م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سبا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رش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ا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ق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رض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حت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و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ه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ع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خ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فت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أس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حس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ارض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b/>
          <w:b/>
          <w:bCs/>
          <w:sz w:val="34"/>
          <w:szCs w:val="34"/>
          <w:lang w:bidi="ar-EG"/>
        </w:rPr>
      </w:pP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حر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عا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ج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اب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فت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رش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58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نه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س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ريح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دب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د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س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عترا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د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ع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سب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أي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ره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سأ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عو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حح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ه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يج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مسب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فا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قيق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ي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ره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ب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رو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ر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رجع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رش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ضو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سل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م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فع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ب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ؤ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استعاذ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ض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ود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طاع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طا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ستد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ع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فض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عم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رش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أ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ب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رش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أمو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دب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numPr>
          <w:ilvl w:val="0"/>
          <w:numId w:val="33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ؤ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ؤ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ش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59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ظُنُّو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غَيْر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حَقّ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ظَ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جَاهِلِيّ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110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،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وقوله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ظَّانِّي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ظَن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سَّوْء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عَلَيْهِ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دَائِرَة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سَّوْء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111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ظ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و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قص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وء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ق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يضمح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تلاش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ا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حكمته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ف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إن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ك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ظه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ق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شركو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ن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ّ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ل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حك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حم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وع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ادق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ل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سم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و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ك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حم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ت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استغف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ظن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ؤ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ن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ج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ج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عت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سمائ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صف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ما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صدي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فعله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Cs w:val="34"/>
          <w:rtl w:val="true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حق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ب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اط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اعتق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إ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اه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نا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ت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و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ن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م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كذ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خب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ش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د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</w:rPr>
        <w:t>60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ج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منكر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قدر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أ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وعيد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</w:rPr>
        <w:t>الشديد</w:t>
      </w: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»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فٍ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توحي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ليل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ر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تة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إِنّ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كُلّ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شَيْءٍ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خَلَقْنَا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قَدَ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112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ي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قدر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راتبه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ت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ش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ش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در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ا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خطئ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طأ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صيبك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را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ربع</w:t>
      </w:r>
      <w:r>
        <w:rPr>
          <w:rFonts w:eastAsia="MS Mincho;ＭＳ 明朝"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أش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ونها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كتا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ما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أرض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مشيئ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تنا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وجو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خل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إيج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كوين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أح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هب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ف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ب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قدر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eastAsia="MS Mincho;ＭＳ 明朝" w:cs="Traditional Arabic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ستدل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لائك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ت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س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شره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</w:t>
      </w:r>
      <w:r>
        <w:rPr>
          <w:rFonts w:eastAsia="MS Mincho;ＭＳ 明朝"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ج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جحد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إحبا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ؤ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ق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شر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صا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بنه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صاب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خطئ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طأ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يصيبك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كتب؟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كت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قاد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اعة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ي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ا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ترم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صحي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ريب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كت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ج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ئ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ش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ر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نا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م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حاط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د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قد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راء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ق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اد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ك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ال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لد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ن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يلم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ع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س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حدث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ذه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فق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ه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ؤ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اب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خطئ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طأ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صيب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ن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ت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ذيف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ز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اب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ك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ث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حيح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شروع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ؤ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زا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به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2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ف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ي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ل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د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ن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مو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يف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قد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قد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ب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د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61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مصوري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وعيد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عظي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قوبة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ه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عذابه</w:t>
      </w: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»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صو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و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روا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شاب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ر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ذ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فوع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فخ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افخ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لاحظ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فاظ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ش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صو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ذا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اهئ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اهئ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ابه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تصوي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ظ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خلق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يخلق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خلق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ب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خلق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عي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رجا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ذ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ح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قدمة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غ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مل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حب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م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ري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ع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بو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غ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جيز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تكليف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يوان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د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خ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تكليف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م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ون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8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صو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ائ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د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مصور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ذاب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س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ذ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ن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ك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فخ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هيا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سد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عث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ث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د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مس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شرف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وي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ت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عثك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دع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مسته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شرفً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وي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طم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سو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بور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عث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رس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آمرك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د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ترك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مست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زل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حوته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شرف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تفع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ليً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وي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د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لحق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أرض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تخا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ص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جال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ليق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يو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تل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حو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زال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سو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ب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شرف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ال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بن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طم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ضاه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تسو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ب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ليت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ربا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سه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ص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تصو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ضاه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ت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صان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صن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م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ضاه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س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ن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ع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د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قو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لغ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حرمة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يوان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و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روا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ج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ر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جل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ر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صو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م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قو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صور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شاب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د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؛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ليك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الق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خلوق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روا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ص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يا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لم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هي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شابه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ص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ذا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فخ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و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افخ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ذا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ن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صو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يوان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ش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ذ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فتر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مو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زو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زج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اص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ق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صو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س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5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ئ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لشج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جس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ماث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ر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إجما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ج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ر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مه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م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دل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ام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ل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خصي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ص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فائظ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فظ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حق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غ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ضرو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ـ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قر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ص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وس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eastAsia="MS Mincho;ＭＳ 明朝" w:cs="Traditional Arabic"/>
          <w:sz w:val="34"/>
          <w:szCs w:val="34"/>
          <w:lang w:bidi="ar-EG"/>
        </w:rPr>
        <w:t>69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62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كثرة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حلف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نه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ن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الوعيد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الذ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م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كان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كذلك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؛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ع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أكي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حلو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ظي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خالق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غي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م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ادق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م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تر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لكذ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ث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احْفَظ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يْمَانَ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13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يمان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تركو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كف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حفظ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ما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ن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حنث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كثر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ل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ؤ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ش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جميع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الأ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لف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سار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ن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ا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يستف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ث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نك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ح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أ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ف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مي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ت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ير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بخا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س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ف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سل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ح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كس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رجا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نا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ت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فق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ع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حق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اذب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فق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فا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ون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وا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سا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لع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س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ا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حق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ق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ح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بط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م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رك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ي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-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رك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ضمحل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زياد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ل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لم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زك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يم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زان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ا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تكب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ضاع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ت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مي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بي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مي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طبر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س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صاة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م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قوب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زكيهم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طاع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ن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م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قوب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وقب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لا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قوبا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زك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زيد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ث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طه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ن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أشيمط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غ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ر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كبير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شيم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ص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م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ي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غ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قي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ص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ضع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ا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ص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فج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وف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عائل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ص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وم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ائ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قي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ع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ر؛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ا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رئاس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ا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ق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كب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ستكبا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بي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ظم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قو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م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اص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ضاعته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ا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ل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ضاع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بي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شت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لاز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ل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ا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ص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ر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و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ون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د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ر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رن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م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هد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شهدون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خون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تمنون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نذر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فون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ظ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ر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و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ض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هم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قار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نا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شت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قتر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مع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د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ر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ابع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ابعوهم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ابع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ثال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ابعو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ر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ق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هج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جه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اق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و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ض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ظه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ث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راغ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ست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زي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ول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ضل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ث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وافرون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ظاه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جه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ف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ث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هد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شهدون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م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خفاف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ه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صد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ق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ي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ع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سلام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خون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تمنون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يا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لب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ث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ت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خيان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نذر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فون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د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ظه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ع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مي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ضع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سلام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يمان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ظ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ذا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ب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س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آ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شا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رغب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هوا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ن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فل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ر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و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و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سب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ه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مي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مي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هاد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ض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ض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ض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فض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فض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ش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ار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ه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ي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غ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س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خ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خ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ه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ي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م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د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ق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يم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وف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بال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ربون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ه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غا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ربو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خ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ابع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ئ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تاد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ز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ع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ز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ا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ف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كف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ث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ه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عتاد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غ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ه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ر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د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ها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سا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بر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مر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غ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ه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صالح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ص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حفظ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يم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خب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ف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سل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ح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رك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ع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د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بي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ت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مي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نب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ن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اع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لف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حلفو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ناؤ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رب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هد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شهدو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رب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غ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ه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ه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63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«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ذمة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ذمة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نبيه</w:t>
      </w: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»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دلي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جو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وف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ه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إتمامه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إذ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عطيت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حدً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الذمة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عهد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ق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د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أَوْف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بِعَهْد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لَّه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إِذ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عَاهَدْتُمْ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ل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تَنْقُضُو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ْأَيْمَان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بَعْد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تَوْكِيدِ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14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و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عه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واث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حافظ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ؤك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قضها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نا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باب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ج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و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عه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تح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قضها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ري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م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وص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تق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ير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غز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ت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ف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له</w:t>
      </w:r>
      <w:r>
        <w:rPr>
          <w:rFonts w:eastAsia="MS Mincho;ＭＳ 明朝" w:cs="Traditional Arabic"/>
          <w:sz w:val="34"/>
          <w:szCs w:val="34"/>
          <w:rtl w:val="true"/>
        </w:rPr>
        <w:t xml:space="preserve">..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لم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جيش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سر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في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ارة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ر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ط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يش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رج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صرها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ربعما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جيش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ق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حر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طاع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قو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انته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ف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أم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ر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وصيت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ًا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ص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ف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ح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ف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نا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عا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غز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شرع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ز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تعين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خلص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وكل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ا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ه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اذا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اهد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رهب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س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صب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لغي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ا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ال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دب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تلو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غ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غدر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مثلو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شياء؟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ل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غ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مثي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غلو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ني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سمت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غد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ق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ه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مث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شو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قت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قط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ف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ذ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ب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8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غد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غل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رام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ث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كروه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دع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ت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غت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جو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ا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تد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دع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ح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هاجري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د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هاجر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دي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ج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خب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ع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مهاجر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هاجري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لم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اجر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هاجر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ز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جها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ستحق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هاجر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غني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ج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ح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خب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ون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أعر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هاج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ا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سائ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ر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اكن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د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ج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ز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ج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ني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في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ص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ع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شرك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الهم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شي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ع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هادت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زكا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ز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ز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تا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م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أخوذ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ز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جز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ت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بي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جمي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ابي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جوسي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جو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حر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لغ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ؤخ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اد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ا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ري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صر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ص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رادو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خفارها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م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هد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خفار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قض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ي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رض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حذ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ع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أحو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خش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ق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ه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خل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أعد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اهد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ق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نتهاك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ذ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رك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ت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هو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زه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كف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ف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عه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خصوص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ؤك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غلظ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واث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ا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اع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أعد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صف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فضي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تباع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64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إقسا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قس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قس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ذ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ك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ج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قط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حص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صو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ظ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ئ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ق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بر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س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ند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غ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فل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أ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غ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فل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فر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حبط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ر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ك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بق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ني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آخر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.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ألى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حبا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فه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ألى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بقت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أ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لف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حبا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مل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بط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هاب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استفه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نك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وع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بق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كت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حذ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أ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قس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نا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غف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كر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ج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نف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وج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أد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فع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numPr>
          <w:ilvl w:val="0"/>
          <w:numId w:val="53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ط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حر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ه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خر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صائ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سنت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15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يتك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كل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ف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ز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شر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غر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تف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65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يستشفع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على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خلقه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نقص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عليل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فا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استش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أن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توس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ت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وس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ال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ت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وس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تع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ك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فع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فع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إذ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خافون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ك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جع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ا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ب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ضع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ق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ذ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ائن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ميع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ب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طع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را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ك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نف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ي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لك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استس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ستش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!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ز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ب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ح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تد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؟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شف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تي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كت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س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ك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ستشفع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ج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ش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هك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هد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ضعفت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تس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سأ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ق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ط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ستشف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ط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فاع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نزيه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لي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ح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زجر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ش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ض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غض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ستعظ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ه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ش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او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ي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رش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رش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اوا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ائ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ئ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ا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اص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اض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ج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ج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أ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طل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cs="Traditional Arabic"/>
          <w:spacing w:val="-4"/>
          <w:sz w:val="34"/>
          <w:sz w:val="34"/>
          <w:szCs w:val="34"/>
          <w:rtl w:val="true"/>
        </w:rPr>
        <w:t>و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مي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إن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شر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حق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دعاء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جنازت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بر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ف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ي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ذلك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أم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عاؤ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لم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شر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ب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ق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د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كتا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سنة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ى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النهي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ن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الوعيد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عليه</w:t>
      </w:r>
      <w:r>
        <w:rPr>
          <w:rFonts w:cs="Traditional Arabic"/>
          <w:spacing w:val="-4"/>
          <w:sz w:val="34"/>
          <w:szCs w:val="34"/>
          <w:rtl w:val="true"/>
        </w:rPr>
        <w:t xml:space="preserve">.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كل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ميت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أو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غائ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م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ستجيب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نفع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ولا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يضر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فدعاؤه</w:t>
      </w:r>
      <w:r>
        <w:rPr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شرك</w:t>
      </w:r>
      <w:r>
        <w:rPr>
          <w:rFonts w:cs="Traditional Arabic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ر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ستشفا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66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حماية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نب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2"/>
          <w:sz w:val="42"/>
          <w:szCs w:val="42"/>
          <w:lang w:bidi="ar-EG"/>
        </w:rPr>
        <w:t>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حمى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توحيد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وسد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طرق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شرك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حماي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م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و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شو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فع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ضمح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قص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خ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نطلق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ل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ل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فضل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ض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عظم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و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جري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سن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لنسائ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اس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ير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يد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هوي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فعو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ز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زل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فضل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ض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عظم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ولاً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ظم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ف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ض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ودً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ط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قد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نع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اسع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ؤد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كم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ين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لت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دعو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نبي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سولاً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ا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يُّه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نَّبِيّ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ي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أَيُّهَ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رَّسُول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ع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ل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تركو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جري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يطا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هوينكم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غلب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تخذ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جريً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وكي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أ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نطق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سان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ستهوينكم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د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ه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غ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بدع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ه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يد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فض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خير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عظ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ق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ه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ئ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س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غ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إط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خ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واجه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ا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ممد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مدح</w:t>
      </w:r>
      <w:r>
        <w:rPr>
          <w:rFonts w:eastAsia="MS Mincho;ＭＳ 明朝" w:cs="Traditional Arabic"/>
          <w:sz w:val="34"/>
          <w:szCs w:val="34"/>
          <w:rtl w:val="true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ه</w:t>
      </w:r>
      <w:r>
        <w:rPr>
          <w:rFonts w:eastAsia="MS Mincho;ＭＳ 明朝" w:cs="Traditional Arabic"/>
          <w:sz w:val="34"/>
          <w:szCs w:val="34"/>
          <w:rtl w:val="true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شيط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ف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ح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د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مد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ن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طلا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نسان؟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ختل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أجاز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حتج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أنصا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م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يدك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ع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حتج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6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و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قولو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مناف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ي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خطت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إسنا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اب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ذ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غلو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راه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د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تحذ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فق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أف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حم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يدن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lang w:bidi="ar-EG"/>
        </w:rPr>
        <w:t>67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باب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جاء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قول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له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تعالى</w:t>
      </w: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  <w:t xml:space="preserve">: </w:t>
      </w:r>
    </w:p>
    <w:p>
      <w:pPr>
        <w:pStyle w:val="Normal"/>
        <w:widowControl w:val="false"/>
        <w:autoSpaceDE w:val="false"/>
        <w:bidi w:val="1"/>
        <w:spacing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4"/>
          <w:szCs w:val="34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وَمَا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قَدَرُوا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اللَّه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حَقّ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قَدْرِهِ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وَالْأَرْضُ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جَمِيعًا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قَبْضَتُهُ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يَوْمَ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الْقِيَامَةِ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وَالسَّماوَاتُ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مَطْوِيَّاتٌ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بِيَمِينِهِ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سُبْحَانَهُ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وَتَعَالَى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عَمَّا</w:t>
      </w:r>
      <w:r>
        <w:rPr>
          <w:rFonts w:eastAsia="Times New Roman"/>
          <w:b/>
          <w:b/>
          <w:bCs/>
          <w:color w:val="FF0000"/>
          <w:sz w:val="37"/>
          <w:sz w:val="37"/>
          <w:szCs w:val="37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7"/>
          <w:sz w:val="37"/>
          <w:szCs w:val="37"/>
          <w:rtl w:val="true"/>
        </w:rPr>
        <w:t>يُشْرِك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4"/>
          <w:sz w:val="34"/>
          <w:szCs w:val="34"/>
        </w:rPr>
        <w:t></w:t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b/>
          <w:bCs/>
          <w:color w:val="FF0000"/>
          <w:sz w:val="42"/>
          <w:szCs w:val="42"/>
          <w:rtl w:val="true"/>
        </w:rPr>
        <w:footnoteReference w:id="116"/>
      </w:r>
      <w:r>
        <w:rPr>
          <w:rFonts w:eastAsia="MS Mincho;ＭＳ 明朝" w:cs="Traditional Arabic"/>
          <w:b/>
          <w:bCs/>
          <w:color w:val="FF0000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س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شر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آ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اسب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توحيد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جـ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ظم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شر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ع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ؤم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قد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ق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ا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ح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در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هر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الْأَرْض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جَمِيعًا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قَبْضَتُ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يَوْم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الْقِيَامَة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وَالسَّماوَات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مَطْوِيَّاتٌ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</w:rPr>
        <w:t>بِيَمِين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</w:rPr>
        <w:t>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س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قوله</w:t>
      </w:r>
      <w:r>
        <w:rPr>
          <w:rFonts w:eastAsia="MS Mincho;ＭＳ 明朝" w:cs="Traditional Arabic"/>
          <w:sz w:val="34"/>
          <w:szCs w:val="34"/>
          <w:rtl w:val="true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ط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ما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أخذه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يم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با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تكبرون</w:t>
      </w:r>
      <w:r>
        <w:rPr>
          <w:rFonts w:eastAsia="MS Mincho;ＭＳ 明朝" w:cs="Traditional Arabic"/>
          <w:sz w:val="34"/>
          <w:szCs w:val="34"/>
          <w:rtl w:val="true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ط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شم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جبا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تكبرون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117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ب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قي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يطو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م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ث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ل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أرض</w:t>
      </w:r>
      <w:r>
        <w:rPr>
          <w:rFonts w:eastAsia="MS Mincho;ＭＳ 明朝" w:cs="Traditional Arabic"/>
          <w:sz w:val="34"/>
          <w:szCs w:val="34"/>
          <w:rtl w:val="true"/>
        </w:rPr>
        <w:t>»</w:t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</w:rPr>
        <w:footnoteReference w:id="118"/>
      </w:r>
      <w:r>
        <w:rPr>
          <w:rFonts w:eastAsia="MS Mincho;ＭＳ 明朝" w:cs="Traditional Arabic"/>
          <w:sz w:val="34"/>
          <w:szCs w:val="34"/>
          <w:vertAlign w:val="superscript"/>
          <w:rtl w:val="true"/>
        </w:rPr>
        <w:t>)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ل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وحي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عظيم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رو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ب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رض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ب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خرد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دك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رد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؟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رد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خر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غ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عا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م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اخ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فذ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غ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خلوق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او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ب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رض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ب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ض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ح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صرف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هر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ر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ث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ون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ز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ث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او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ب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رس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درا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ب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ق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ر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bidi="ar-EG"/>
        </w:rPr>
        <w:t>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 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رس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حلق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د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لق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ظه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»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ر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ظه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ان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ر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صفح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ولا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ح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تق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ض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سي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عن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ظهر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ط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لا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فاز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د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رس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سماو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0"/>
          <w:szCs w:val="30"/>
          <w:lang w:bidi="ar-EG"/>
        </w:rPr>
        <w:t>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سِعَ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كُرْسِيُّهُ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السَّمَاوَاتِ</w:t>
      </w:r>
      <w:r>
        <w:rPr>
          <w:rFonts w:eastAsia="Times New Roman"/>
          <w:b/>
          <w:b/>
          <w:bCs/>
          <w:color w:val="FF0000"/>
          <w:sz w:val="33"/>
          <w:sz w:val="33"/>
          <w:szCs w:val="33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33"/>
          <w:sz w:val="33"/>
          <w:szCs w:val="33"/>
          <w:rtl w:val="true"/>
          <w:lang w:bidi="ar-EG"/>
        </w:rPr>
        <w:t>وَالْأَرْض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0"/>
          <w:sz w:val="30"/>
          <w:szCs w:val="30"/>
          <w:lang w:bidi="ar-EG"/>
        </w:rPr>
        <w:t></w:t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MS Mincho;ＭＳ 明朝" w:cs="Traditional Arabic"/>
          <w:sz w:val="34"/>
          <w:szCs w:val="34"/>
          <w:rtl w:val="true"/>
          <w:lang w:bidi="ar-EG"/>
        </w:rPr>
        <w:footnoteReference w:id="119"/>
      </w:r>
      <w:r>
        <w:rPr>
          <w:rFonts w:eastAsia="MS Mincho;ＭＳ 明朝"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ر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الن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لكرسي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ر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رسي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</w:rPr>
        <w:t>#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ع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دن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مس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مس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ا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كر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مس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كرس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مس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ا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عر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ر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خ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مالكم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ه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مسعو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حا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ذه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br/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طرق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</w:rPr>
        <w:t>و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م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MS Mincho;ＭＳ 明朝" w:cs="Traditional Arabic"/>
          <w:sz w:val="34"/>
          <w:szCs w:val="34"/>
          <w:rtl w:val="true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رس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در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رس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ل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ه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مس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مس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كث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س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خمسما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سن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ا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عر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ح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سف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أعل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ال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ف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يخ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شي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آدم</w:t>
      </w:r>
      <w:r>
        <w:rPr>
          <w:rFonts w:eastAsia="MS Mincho;ＭＳ 明朝" w:cs="Traditional Arabic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خر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دا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</w:rPr>
        <w:t>وغيره</w:t>
      </w:r>
      <w:r>
        <w:rPr>
          <w:rFonts w:eastAsia="MS Mincho;ＭＳ 明朝"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ذك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اسبت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؟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ستف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ر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سي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مسما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مسما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«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مسما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اب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كرس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مسما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رس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مسما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ح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ماو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سف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أعلا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مسمائ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اء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</w:p>
    <w:p>
      <w:pPr>
        <w:pStyle w:val="Normal"/>
        <w:widowControl w:val="false"/>
        <w:numPr>
          <w:ilvl w:val="0"/>
          <w:numId w:val="6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طل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لو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خ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مناس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ديث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با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لا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ظم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م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بريائ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درت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ظ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خلوقات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/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مد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ير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طيب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باركً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رض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جلا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عظ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لطان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أهم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مراجع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Cs/>
          <w:color w:val="FF0000"/>
          <w:sz w:val="42"/>
          <w:szCs w:val="42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7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فس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دار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الك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غاث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ف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صائ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يط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دائ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وائ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ي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ت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ج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شيخ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يخ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بط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ند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ختص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شيخ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تيق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د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قاص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شيخ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عد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يس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م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شر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شيخ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سليم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وه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حمه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ترجمة</w:t>
      </w:r>
      <w:r>
        <w:rPr>
          <w:rFonts w:eastAsia="Times New Roman"/>
          <w:b/>
          <w:b/>
          <w:bCs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مؤلف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ج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قبي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واص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مي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دين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ذن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د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صي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-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lang w:bidi="ar-EG"/>
        </w:rPr>
        <w:t>1354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b/>
          <w:b/>
          <w:bCs/>
          <w:sz w:val="34"/>
          <w:szCs w:val="34"/>
          <w:lang w:bidi="ar-EG"/>
        </w:rPr>
      </w:pP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حيات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ر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لم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ريا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خر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lang w:bidi="ar-EG"/>
        </w:rPr>
        <w:t>1379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ـ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ر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رياض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تخر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lang w:bidi="ar-EG"/>
        </w:rPr>
        <w:t>83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-</w:t>
      </w:r>
      <w:r>
        <w:rPr>
          <w:rFonts w:eastAsia="MS Mincho;ＭＳ 明朝" w:cs="Traditional Arabic"/>
          <w:sz w:val="34"/>
          <w:szCs w:val="34"/>
          <w:lang w:bidi="ar-EG"/>
        </w:rPr>
        <w:t>1384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.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در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ه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عال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قض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ن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اجست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Cs w:val="34"/>
          <w:lang w:bidi="ar-EG"/>
        </w:rPr>
        <w:t>1399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قار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b/>
          <w:b/>
          <w:bCs/>
          <w:sz w:val="34"/>
          <w:szCs w:val="34"/>
          <w:lang w:bidi="ar-EG"/>
        </w:rPr>
      </w:pP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حياته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العملية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درس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ح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توسط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ز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عا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خرج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ا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ذة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نتق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س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ثانو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b/>
          <w:b/>
          <w:bCs/>
          <w:sz w:val="34"/>
          <w:szCs w:val="34"/>
          <w:lang w:bidi="ar-EG"/>
        </w:rPr>
      </w:pPr>
      <w:r>
        <w:rPr>
          <w:rFonts w:eastAsia="MS Mincho;ＭＳ 明朝" w:cs="Traditional Arabic"/>
          <w:b/>
          <w:b/>
          <w:bCs/>
          <w:sz w:val="34"/>
          <w:sz w:val="34"/>
          <w:szCs w:val="34"/>
          <w:rtl w:val="true"/>
          <w:lang w:bidi="ar-EG"/>
        </w:rPr>
        <w:t>مؤلفاته</w:t>
      </w: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مضا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ختار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صارف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زكا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جم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فري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لأسئ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أجوب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وحيد،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واك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ير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نجي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هلكا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لو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فضائله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جموع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فيد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 xml:space="preserve">: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يشم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لم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br w:type="page"/>
      </w:r>
    </w:p>
    <w:p>
      <w:pPr>
        <w:pStyle w:val="Normal"/>
        <w:widowControl w:val="false"/>
        <w:numPr>
          <w:ilvl w:val="0"/>
          <w:numId w:val="26"/>
        </w:numPr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اص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يام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ج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اظري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دين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رضى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المول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و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ضرا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خدرا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توجيها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سجيلات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خلاص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عم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زيار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نبو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معجز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إسر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لمعراج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أسبا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سعادة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بيان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طلوب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لكبائ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ذنوب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تصوير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واقتناء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صور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20" w:leader="none"/>
        </w:tabs>
        <w:autoSpaceDE w:val="false"/>
        <w:bidi w:val="1"/>
        <w:spacing w:lineRule="exact" w:line="440" w:before="120" w:after="0"/>
        <w:ind w:left="0" w:right="0" w:firstLine="397"/>
        <w:jc w:val="both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eastAsia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rtl w:val="true"/>
          <w:lang w:bidi="ar-EG"/>
        </w:rPr>
        <w:t>اليومي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color w:val="FF0000"/>
          <w:sz w:val="42"/>
          <w:sz w:val="42"/>
          <w:szCs w:val="42"/>
          <w:rtl w:val="true"/>
          <w:lang w:bidi="ar-EG"/>
        </w:rPr>
        <w:t>والله</w:t>
      </w:r>
      <w:r>
        <w:rPr>
          <w:rFonts w:eastAsia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0000"/>
          <w:sz w:val="42"/>
          <w:sz w:val="42"/>
          <w:szCs w:val="42"/>
          <w:rtl w:val="true"/>
          <w:lang w:bidi="ar-EG"/>
        </w:rPr>
        <w:t>ولي</w:t>
      </w:r>
      <w:r>
        <w:rPr>
          <w:rFonts w:eastAsia="Times New Roman"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eastAsia="MS Mincho;ＭＳ 明朝" w:cs="Traditional Arabic"/>
          <w:color w:val="FF0000"/>
          <w:sz w:val="42"/>
          <w:sz w:val="42"/>
          <w:szCs w:val="42"/>
          <w:rtl w:val="true"/>
          <w:lang w:bidi="ar-EG"/>
        </w:rPr>
        <w:t>التوفيق</w:t>
      </w:r>
      <w:r>
        <w:rPr>
          <w:rFonts w:eastAsia="MS Mincho;ＭＳ 明朝" w:cs="Traditional Arabic"/>
          <w:color w:val="FF0000"/>
          <w:sz w:val="42"/>
          <w:szCs w:val="42"/>
          <w:rtl w:val="true"/>
          <w:lang w:bidi="ar-EG"/>
        </w:rPr>
        <w:t>...</w:t>
      </w:r>
    </w:p>
    <w:p>
      <w:pPr>
        <w:pStyle w:val="Normal"/>
        <w:widowControl w:val="false"/>
        <w:autoSpaceDE w:val="false"/>
        <w:bidi w:val="1"/>
        <w:spacing w:lineRule="exact" w:line="440" w:before="120" w:after="0"/>
        <w:ind w:left="0" w:right="0" w:hanging="0"/>
        <w:jc w:val="center"/>
        <w:rPr>
          <w:rFonts w:eastAsia="MS Mincho;ＭＳ 明朝" w:cs="Traditional Arabic"/>
          <w:sz w:val="34"/>
          <w:szCs w:val="34"/>
          <w:lang w:bidi="ar-EG"/>
        </w:rPr>
      </w:pPr>
      <w:r>
        <w:rPr>
          <w:rFonts w:eastAsia="MS Mincho;ＭＳ 明朝" w:cs="Traditional Arabic"/>
          <w:sz w:val="34"/>
          <w:szCs w:val="34"/>
          <w:rtl w:val="true"/>
          <w:lang w:bidi="ar-EG"/>
        </w:rPr>
        <w:t>***</w:t>
      </w:r>
      <w:r>
        <w:rPr>
          <w:rFonts w:eastAsia="MS Mincho;ＭＳ 明朝" w:cs="Traditional Arabic"/>
          <w:color w:val="FFFFFF"/>
          <w:sz w:val="2"/>
          <w:szCs w:val="2"/>
          <w:rtl w:val="true"/>
          <w:lang w:bidi="ar-EG"/>
        </w:rPr>
        <w:t>#</w:t>
      </w:r>
      <w:r>
        <w:rPr>
          <w:rFonts w:eastAsia="MS Mincho;ＭＳ 明朝" w:cs="Traditional Arabic"/>
          <w:sz w:val="34"/>
          <w:szCs w:val="34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440"/>
        <w:ind w:left="0" w:right="0" w:hanging="0"/>
        <w:jc w:val="center"/>
        <w:rPr>
          <w:rFonts w:eastAsia="MS Mincho;ＭＳ 明朝"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eastAsia="MS Mincho;ＭＳ 明朝" w:cs="Traditional Arabic"/>
          <w:b/>
          <w:b/>
          <w:bCs/>
          <w:color w:val="FF0000"/>
          <w:sz w:val="42"/>
          <w:sz w:val="42"/>
          <w:szCs w:val="42"/>
          <w:rtl w:val="true"/>
          <w:lang w:bidi="ar-EG"/>
        </w:rPr>
        <w:t>الفهرس</w:t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5"/>
        <w:gridCol w:w="5168"/>
        <w:gridCol w:w="1080"/>
      </w:tblGrid>
      <w:tr>
        <w:trPr/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bidi="ar-EG"/>
              </w:rPr>
              <w:t>الباب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FF0000"/>
                <w:sz w:val="42"/>
                <w:sz w:val="42"/>
                <w:szCs w:val="42"/>
                <w:rtl w:val="true"/>
                <w:lang w:bidi="ar-EG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6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قدم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وضو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كت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وح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ذك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نواع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وجوب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ض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وح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كف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ذنو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حق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وح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دخ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جن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حسا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خو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شر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دع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شه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إ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9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فس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وح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شه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إ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3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الشرك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لبس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الحلقة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والخيط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ونحوهما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لرفع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البلاء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pacing w:val="-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4"/>
                <w:sz w:val="34"/>
                <w:szCs w:val="34"/>
                <w:rtl w:val="true"/>
              </w:rPr>
              <w:t>دفع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3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رق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التمائ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4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ب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شج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حج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نحوهم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ذب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ذب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ك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ذب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5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ش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نذ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ش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استعاذ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5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ش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ستغي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غ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دع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غير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59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يُشْرِكُون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ل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َخْلُق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شَيْئً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هُم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ُخْلَق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6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حَتَّى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إِذ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فُزِّع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عَن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قُلُوبِهِم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69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شفاع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إِنَّك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ل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تَهْدِي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َن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حْبَبْت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7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سب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كف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آد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ترك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دين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ه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غل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صالحي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79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غليظ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ب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رج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صال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كي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عبد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8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غل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بو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صالح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صير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وثانً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ب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8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حما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مصطف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ن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وح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س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وص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شر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أ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عب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أوث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9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سح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ي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شي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نوا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سح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0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كه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نحوه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0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نشر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1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طي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1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نجي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1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استسق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لأنوا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2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مِن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نَّاس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َن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َتَّخِذ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ِن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دُون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نْدَادً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ُحِبُّونَهُم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كَحُبّ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لَّ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2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إِنَّم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ذَلِكُم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شَّيْطَان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ُخَوِّف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وْلِيَاءَه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3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عَلَى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فَتَوَكَّلُو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إِن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كُنْتُم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ُؤْمِن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3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فَأَمِنُو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َكْر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فَل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َأْمَن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َكْر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إِلّ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ْقَوْم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ْخَاسِر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3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إيم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صب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قد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4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ريا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4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ش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إر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إنس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عم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دني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4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طا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علم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الأمر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حلي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التحري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ق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تخذ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ربابً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د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5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لَم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تَر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إِلَى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َزْعُمُون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نَّهُم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آمَنُو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بِم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ُنْزِل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إِلَيْك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م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ُنْزِل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ِن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قَبْلِك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ُرِيدُون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ن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َتَحَاكَمُو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إِلَى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طَّاغُوت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5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ح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شيئً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أسم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الصف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5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َعْرِفُون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نِعْمَة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لَّ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ثُمّ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ُنْكِرُونَه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أَكْثَرُهُم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ْكَافِر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6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فَل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تَجْعَلُو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لِلَّ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نْدَادً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أَنْتُم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تَعْلَم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6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قن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لحل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6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  <w:lang w:bidi="ar-EG"/>
              </w:rPr>
              <w:t>«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ش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شئت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  <w:lang w:bidi="ar-EG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6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س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ده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ق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آذ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7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سم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قاض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قض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نحو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7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حتر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سم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تغي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اس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أج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ذل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7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هز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شي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ذك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رسو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7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لَئِن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ذَقْنَاه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رَحْمَةً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ِنّ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ِنْ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بَعْد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ضَرَّاء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َسَّتْه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لَيَقُولَنّ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هَذ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لِ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7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فَلَمّ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آتَاهُم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صَالِحً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جَعَل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لَه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شُرَكَاء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فِيم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آتَاهُم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فَتَعَالَى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لَّه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عَمّ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ُشْرِك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8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لِلَّ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ْأَسْمَاء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ْحُسْنَى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فَادْعُوه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بِه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ذَرُو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َّذِين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ُلْحِدُون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فِي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أَسْمَائِ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سَيُجْزَوْن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كَانُو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َعْمَل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8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ق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سل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عباد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89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غف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إ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شئ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9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قول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عبد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أمت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9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ر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سأ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لل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9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سأ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وج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إ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جن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9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  <w:lang w:bidi="ar-EG"/>
              </w:rPr>
              <w:t>"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و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  <w:lang w:bidi="ar-EG"/>
              </w:rPr>
              <w:t>"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9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نه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س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ري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199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َظُنُّون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بِاللَّ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غَيْر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ْحَقّ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ظَنّ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ْجَاهِلِيَّة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0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نكر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قد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0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مصوري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0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كث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حل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1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ذ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ذ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نبي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1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إقس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2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يستشف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خلق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2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حما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lang w:bidi="ar-EG"/>
              </w:rPr>
              <w:t>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حم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توح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وس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طر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شر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2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bidi w:val="1"/>
              <w:snapToGrid w:val="false"/>
              <w:spacing w:lineRule="exact" w:line="440"/>
              <w:ind w:left="0" w:right="0" w:hanging="0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ج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ق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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م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قَدَرُو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لَّه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حَقّ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قَدْرِ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الْأَرْض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جَمِيعً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قَبْضَتُه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َوْمَ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الْقِيَامَة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السَّماوَات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مَطْوِيَّاتٌ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بِيَمِينِهِ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سُبْحَانَهُ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وَتَعَالَى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عَمَّا</w:t>
            </w:r>
            <w:r>
              <w:rPr>
                <w:rFonts w:eastAsia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bidi="ar-EG"/>
              </w:rPr>
              <w:t>يُشْرِك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FF0000"/>
                <w:spacing w:val="-4"/>
                <w:sz w:val="30"/>
                <w:sz w:val="30"/>
                <w:szCs w:val="30"/>
                <w:lang w:bidi="ar-EG"/>
              </w:rPr>
              <w:t>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28</w:t>
            </w:r>
          </w:p>
        </w:tc>
      </w:tr>
      <w:tr>
        <w:trPr/>
        <w:tc>
          <w:tcPr>
            <w:tcW w:w="6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أ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مراج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33</w:t>
            </w:r>
          </w:p>
        </w:tc>
      </w:tr>
      <w:tr>
        <w:trPr/>
        <w:tc>
          <w:tcPr>
            <w:tcW w:w="6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ترج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مؤل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35</w:t>
            </w:r>
          </w:p>
        </w:tc>
      </w:tr>
      <w:tr>
        <w:trPr/>
        <w:tc>
          <w:tcPr>
            <w:tcW w:w="60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both"/>
              <w:rPr>
                <w:rFonts w:eastAsia="MS Mincho;ＭＳ 明朝" w:cs="Traditional Arabic"/>
                <w:sz w:val="34"/>
                <w:szCs w:val="34"/>
                <w:lang w:bidi="ar-EG"/>
              </w:rPr>
            </w:pP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  <w:lang w:bidi="ar-EG"/>
              </w:rPr>
              <w:t>الفهر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exact" w:line="440"/>
              <w:ind w:left="0" w:right="0" w:hanging="0"/>
              <w:jc w:val="center"/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MS Mincho;ＭＳ 明朝" w:cs="Traditional Arabic"/>
                <w:color w:val="FF0000"/>
                <w:sz w:val="32"/>
                <w:szCs w:val="32"/>
                <w:lang w:bidi="ar-EG"/>
              </w:rPr>
              <w:t>237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480"/>
        <w:ind w:left="0" w:right="0" w:firstLine="397"/>
        <w:jc w:val="both"/>
        <w:rPr>
          <w:rFonts w:eastAsia="MS Mincho;ＭＳ 明朝" w:cs="Traditional Arabic"/>
          <w:b/>
          <w:b/>
          <w:bCs/>
          <w:sz w:val="34"/>
          <w:szCs w:val="34"/>
          <w:lang w:bidi="ar-EG"/>
        </w:rPr>
      </w:pPr>
      <w:r>
        <w:rPr>
          <w:rFonts w:eastAsia="MS Mincho;ＭＳ 明朝" w:cs="Traditional Arabic"/>
          <w:b/>
          <w:bCs/>
          <w:sz w:val="34"/>
          <w:szCs w:val="34"/>
          <w:rtl w:val="true"/>
          <w:lang w:bidi="ar-EG"/>
        </w:rPr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2869"/>
      <w:pgMar w:left="1134" w:right="1134" w:gutter="0" w:header="0" w:top="1418" w:footer="0" w:bottom="113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زخر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87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ذاريات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4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ح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3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إسراء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ascii="Times New Roman" w:hAnsi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 w:ascii="Times New Roman" w:hAnsi="Times New Roman"/>
          <w:b w:val="false"/>
          <w:bCs w:val="false"/>
          <w:sz w:val="30"/>
          <w:szCs w:val="30"/>
          <w:lang w:bidi="ar-EG"/>
        </w:rPr>
        <w:t>2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 w:ascii="Times New Roman" w:hAnsi="Times New Roman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6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سا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3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نعا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5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8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b w:val="false"/>
          <w:bCs w:val="fals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b/>
          <w:bCs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 w:ascii="Lotus Linotype" w:hAnsi="Lotus Linotype"/>
          <w:b w:val="false"/>
          <w:bCs w:val="false"/>
          <w:color w:val="00800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سو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أنع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" w:hAnsi="Lotus Linotype"/>
          <w:b w:val="false"/>
          <w:bCs w:val="false"/>
          <w:color w:val="008000"/>
          <w:sz w:val="30"/>
          <w:szCs w:val="30"/>
          <w:rtl w:val="true"/>
        </w:rPr>
        <w:t>(</w:t>
      </w:r>
      <w:r>
        <w:rPr>
          <w:rFonts w:cs="Traditional Arabic" w:ascii="Lotus Linotype" w:hAnsi="Lotus Linotype"/>
          <w:b w:val="false"/>
          <w:bCs w:val="false"/>
          <w:color w:val="008000"/>
          <w:sz w:val="30"/>
          <w:szCs w:val="30"/>
        </w:rPr>
        <w:t>8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 w:ascii="Lotus Linotype" w:hAnsi="Lotus Linotype"/>
          <w:b w:val="false"/>
          <w:bCs w:val="false"/>
          <w:color w:val="008000"/>
          <w:sz w:val="30"/>
          <w:szCs w:val="30"/>
          <w:rtl w:val="true"/>
        </w:rPr>
        <w:t>.</w:t>
      </w:r>
    </w:p>
  </w:footnote>
  <w:footnote w:id="9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ح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12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0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ؤمنو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59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سا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48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11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2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إبراهي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35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3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وس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08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14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إسرا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7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15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زخر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raditional Arabic"/>
          <w:b w:val="false"/>
          <w:bCs w:val="false"/>
          <w:sz w:val="30"/>
          <w:szCs w:val="30"/>
        </w:rPr>
        <w:t>27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16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وب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3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17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65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18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67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19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زم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38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20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سند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أس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</w:footnote>
  <w:footnote w:id="21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وس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0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22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ج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9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2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23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نعا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62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16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24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كوث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25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وب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08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26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إنسا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7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27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7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28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ج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29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ونس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0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0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ونس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07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1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نكبوت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7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2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حقا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3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م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6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4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عرا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91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19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5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اط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6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مرا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28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7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شعرا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14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8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بأ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39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55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40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نبيا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8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41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نعا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42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زم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44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43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55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44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ج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45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بأ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2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2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46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FF0000"/>
          <w:spacing w:val="-4"/>
          <w:sz w:val="26"/>
          <w:szCs w:val="26"/>
        </w:rPr>
        <w:t></w:t>
      </w:r>
      <w:r>
        <w:rPr>
          <w:rFonts w:eastAsia="MS Mincho;ＭＳ 明朝" w:cs="Traditional Arabic"/>
          <w:b w:val="false"/>
          <w:b w:val="false"/>
          <w:bCs w:val="false"/>
          <w:sz w:val="30"/>
          <w:sz w:val="30"/>
          <w:szCs w:val="30"/>
          <w:rtl w:val="true"/>
        </w:rPr>
        <w:t>وَلَا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 w:val="false"/>
          <w:b w:val="false"/>
          <w:bCs w:val="false"/>
          <w:sz w:val="30"/>
          <w:sz w:val="30"/>
          <w:szCs w:val="30"/>
          <w:rtl w:val="true"/>
        </w:rPr>
        <w:t>يَشْفَعُونَ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 w:val="false"/>
          <w:b w:val="false"/>
          <w:bCs w:val="false"/>
          <w:sz w:val="30"/>
          <w:sz w:val="30"/>
          <w:szCs w:val="30"/>
          <w:rtl w:val="true"/>
        </w:rPr>
        <w:t>إِلَّا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 w:val="false"/>
          <w:b w:val="false"/>
          <w:bCs w:val="false"/>
          <w:sz w:val="30"/>
          <w:sz w:val="30"/>
          <w:szCs w:val="30"/>
          <w:rtl w:val="true"/>
        </w:rPr>
        <w:t>لِمَنِ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 w:val="false"/>
          <w:b w:val="false"/>
          <w:bCs w:val="false"/>
          <w:sz w:val="30"/>
          <w:sz w:val="30"/>
          <w:szCs w:val="30"/>
          <w:rtl w:val="true"/>
        </w:rPr>
        <w:t>ارْتَضَى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FF0000"/>
          <w:spacing w:val="-4"/>
          <w:sz w:val="24"/>
          <w:sz w:val="24"/>
          <w:szCs w:val="24"/>
        </w:rPr>
        <w:t>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نبيا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eastAsia="MS Mincho;ＭＳ 明朝" w:cs="Traditional Arabic"/>
          <w:b w:val="false"/>
          <w:bCs w:val="false"/>
          <w:sz w:val="30"/>
          <w:szCs w:val="30"/>
        </w:rPr>
        <w:t>28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eastAsia="MS Mincho;ＭＳ 明朝" w:cs="Traditional Arabic"/>
          <w:b w:val="false"/>
          <w:bCs w:val="false"/>
          <w:sz w:val="30"/>
          <w:szCs w:val="30"/>
          <w:rtl w:val="true"/>
        </w:rPr>
        <w:t>.</w:t>
      </w:r>
    </w:p>
  </w:footnote>
  <w:footnote w:id="47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قصص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48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شورى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49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وب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1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0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سا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7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1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نوح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2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ج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9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3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وب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28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4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سا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5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ائد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6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6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7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حزاب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67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8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0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59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الك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وطأ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</w:footnote>
  <w:footnote w:id="60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0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61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سا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5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62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نفا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63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ذكر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جوز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جامع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سانيد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</w:footnote>
  <w:footnote w:id="64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عرا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3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65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يس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9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66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لك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67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لك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68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ح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69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واقع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8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0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65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1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وب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4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2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6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3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مرا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75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4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وب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8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5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عنكبوت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6">
    <w:p>
      <w:pPr>
        <w:pStyle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ائد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7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نفا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8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نفا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64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79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طلاق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80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سيوط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ردوي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رمز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ضعفه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</w:footnote>
  <w:footnote w:id="81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عرا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99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82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نظ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تفسي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جز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Traditional Arabic"/>
          <w:b w:val="false"/>
          <w:bCs w:val="false"/>
          <w:sz w:val="30"/>
          <w:szCs w:val="30"/>
        </w:rPr>
        <w:t>234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تفسي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جري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جز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1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Traditional Arabic"/>
          <w:b w:val="false"/>
          <w:bCs w:val="false"/>
          <w:sz w:val="30"/>
          <w:szCs w:val="30"/>
        </w:rPr>
        <w:t>579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طبع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عارف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</w:footnote>
  <w:footnote w:id="83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حج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84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روا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جري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بأسانيد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صحاح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مسعود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</w:footnote>
  <w:footnote w:id="85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غا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86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كه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1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87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هود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5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1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88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سا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6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89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90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عرا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91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ائد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92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رعد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3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93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نح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8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94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95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طبران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جري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غيرهما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منذر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روات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روا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صحيح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</w:footnote>
  <w:footnote w:id="96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جاث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24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97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وب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65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6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98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صلت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5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99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قصص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78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100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عرا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9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101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كتاب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سهي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لعلو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تنزي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جزء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</w:rPr>
        <w:t>2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ص</w:t>
      </w:r>
      <w:r>
        <w:rPr>
          <w:rFonts w:cs="Traditional Arabic"/>
          <w:b w:val="false"/>
          <w:bCs w:val="false"/>
          <w:sz w:val="30"/>
          <w:szCs w:val="30"/>
        </w:rPr>
        <w:t>5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</w:footnote>
  <w:footnote w:id="102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أعراف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80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103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شورى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sz w:val="30"/>
          <w:szCs w:val="30"/>
        </w:rPr>
        <w:t>1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.</w:t>
      </w:r>
    </w:p>
  </w:footnote>
  <w:footnote w:id="104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روا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الإما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أحمد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أبو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حات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وا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حبا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</w:rPr>
        <w:t>صحيحه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.</w:t>
      </w:r>
    </w:p>
  </w:footnote>
  <w:footnote w:id="105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ريم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93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06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ا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رمذ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لنسائ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ا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حبا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صحيح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سام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ب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زيد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رمز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يوط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صحته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07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ا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بران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كبي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ب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وسى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رمز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سيوط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لحسنه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08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مرا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168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09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مرا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154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0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عمران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154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1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فتح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6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2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قم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49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3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ائد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89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4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حل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91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5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ا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رمذ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صححه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6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زمر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67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7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روا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8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أخرجه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بخاري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  <w:footnote w:id="119">
    <w:p>
      <w:pPr>
        <w:pStyle w:val="Footnote"/>
        <w:bidi w:val="1"/>
        <w:spacing w:lineRule="exact" w:line="36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و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بقر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آية</w:t>
      </w:r>
      <w:r>
        <w:rPr>
          <w:rFonts w:eastAsia="Simplified Arabic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(</w:t>
      </w:r>
      <w:r>
        <w:rPr>
          <w:rFonts w:cs="Traditional Arabic"/>
          <w:b w:val="false"/>
          <w:bCs w:val="false"/>
          <w:sz w:val="30"/>
          <w:szCs w:val="30"/>
          <w:lang w:bidi="ar-EG"/>
        </w:rPr>
        <w:t>255</w:t>
      </w:r>
      <w:r>
        <w:rPr>
          <w:rFonts w:cs="Traditional Arabic"/>
          <w:b w:val="false"/>
          <w:bCs w:val="false"/>
          <w:sz w:val="30"/>
          <w:szCs w:val="30"/>
          <w:rtl w:val="true"/>
        </w:rPr>
        <w:t>)</w:t>
      </w:r>
      <w:r>
        <w:rPr>
          <w:rFonts w:cs="Traditional Arabic"/>
          <w:b w:val="false"/>
          <w:bCs w:val="false"/>
          <w:sz w:val="30"/>
          <w:szCs w:val="3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90500</wp:posOffset>
              </wp:positionH>
              <wp:positionV relativeFrom="paragraph">
                <wp:posOffset>152400</wp:posOffset>
              </wp:positionV>
              <wp:extent cx="6096635" cy="6775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pt;margin-top:12pt;width:480.05pt;height:53.35pt" coordorigin="300,240" coordsize="9601,1067">
              <v:line id="shape_0" from="300,1174" to="8628,1174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;top:614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8602;top:240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b w:val="false"/>
        <w:bCs w:val="false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implified Arabic" w:hAnsi="Simplified Arabic" w:cs="Simplified Arabic"/>
      <w:b/>
      <w:bCs/>
      <w:sz w:val="20"/>
      <w:szCs w:val="20"/>
    </w:rPr>
  </w:style>
  <w:style w:type="paragraph" w:styleId="1">
    <w:name w:val="نمط1"/>
    <w:basedOn w:val="Footnote"/>
    <w:qFormat/>
    <w:pPr>
      <w:bidi w:val="1"/>
      <w:ind w:left="0" w:right="0" w:hanging="0"/>
      <w:jc w:val="left"/>
    </w:pPr>
    <w:rPr/>
  </w:style>
  <w:style w:type="paragraph" w:styleId="Style15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1:00Z</dcterms:created>
  <dc:creator>Kimo</dc:creator>
  <dc:description/>
  <cp:keywords/>
  <dc:language>en-US</dc:language>
  <cp:lastModifiedBy>Walid Kotb</cp:lastModifiedBy>
  <dcterms:modified xsi:type="dcterms:W3CDTF">2016-03-20T13:28:00Z</dcterms:modified>
  <cp:revision>189</cp:revision>
  <dc:subject/>
  <dc:title>الجامع الفريد</dc:title>
</cp:coreProperties>
</file>