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-1057275</wp:posOffset>
            </wp:positionV>
            <wp:extent cx="7552055" cy="108096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26534683"/>
      <w:bookmarkStart w:id="1" w:name="__RefHeading___Toc426534683"/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حقو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sz w:val="34"/>
          <w:szCs w:val="34"/>
          <w:lang w:bidi="ar-EG"/>
        </w:rPr>
      </w:pPr>
      <w:bookmarkStart w:id="2" w:name="__RefHeading___Toc426534684"/>
      <w:bookmarkEnd w:id="2"/>
      <w:r>
        <w:rPr>
          <w:sz w:val="34"/>
          <w:sz w:val="34"/>
          <w:szCs w:val="34"/>
          <w:rtl w:val="true"/>
          <w:lang w:bidi="ar-EG"/>
        </w:rPr>
        <w:t>تمهيد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ين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ط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عما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إخلاص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متابعة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ذ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ج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د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حد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ذ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صل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شم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و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أحكا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لت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عتق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النب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قو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واجب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ت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بغ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عرف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فْقَ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ن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ب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ق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غلو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فا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اص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نح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عيش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ْط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جتم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ثُر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اضطراب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خُرَف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بدع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وج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وضيح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نبين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واجب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َلَّن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جز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نكو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دَ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تُؤْمِ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عَزِّر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وَقِّر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سَبِّح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ُكْرَة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صِيل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9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عسى أن يكون تعليم لجاهل وتذكير لغافل ورد وردع للمبتدع ومذاكرة لعا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صلى الله عليه 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عل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شخ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ه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فض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كر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  <w:lang w:bidi="ar-EG"/>
        </w:rPr>
      </w:pPr>
      <w:r>
        <w:rPr>
          <w:rFonts w:cs="Traditional Arabic"/>
          <w:b/>
          <w:bCs/>
          <w:color w:val="C00000"/>
          <w:sz w:val="34"/>
          <w:szCs w:val="34"/>
          <w:lang w:bidi="ar-EG"/>
        </w:rPr>
        <w:t>1</w:t>
      </w:r>
      <w:r>
        <w:rPr>
          <w:rFonts w:cs="Traditional Arabic"/>
          <w:b/>
          <w:bCs/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بالنبي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طاعت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اتباع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سنته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 شيخ الإسلام ابن تيم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ه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ج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سع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ون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ر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حان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ك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ش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 القاضي عياض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تع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ص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نا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صديق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َّسُول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بِّه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85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 صدَّق الرسو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أتي بمعن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قرَّ 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مُؤْمِن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ن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ن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ادِقِين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7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آم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ُوط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نكبوت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6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4"/>
          <w:szCs w:val="34"/>
          <w:lang w:bidi="ar-EG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الإيمان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صطلاحًا</w:t>
      </w:r>
      <w:r>
        <w:rPr>
          <w:rFonts w:cs="Traditional Arabic"/>
          <w:b/>
          <w:bCs/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ج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ار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ار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شم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س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عتق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جن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وار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والأر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زي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نق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معص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فاق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ع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7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ذ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ئ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؟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تب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ل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صلى الله عليه 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صدي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طاع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تب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ريع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9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صديق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شم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د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خت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ندرج تحت التصديق به عدة أمو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م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 الثقلي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كو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اتم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اسخ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ب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رائع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كم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د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ص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رك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يض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ي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نهار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ص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ن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صديق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تبا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ك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با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أخبا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لا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را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صدّ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نْطِق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هَو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حْي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وحَ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ج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–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4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 أبي العز الحنف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ؤ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امّ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جْمَل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فص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ر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كفا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تبا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شريعت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ض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صدي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ض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ص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فع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جتن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ه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زج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متث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تَاكُم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َّسُول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خُذ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هَا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انْتَهُو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ش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7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ل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قر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لو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ل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قر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م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فص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تفصيل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ؤ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ه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اد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خب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يق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ه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رسال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13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النب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ج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قض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خاف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وقو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أسِّي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الصحا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ُذَيْف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يَمَا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سْأَل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َيْر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كُنْت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سْأَلُ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َّر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خَاف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دْرِكَنِ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صدي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صد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ر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نا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ناقض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نواق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عتب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مك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قسيم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سمي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س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س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ل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ضرور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إنكا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نتقاص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3" w:name="__RefHeading___Toc426534685"/>
      <w:bookmarkEnd w:id="3"/>
      <w:r>
        <w:rPr>
          <w:color w:val="C00000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أول</w:t>
      </w:r>
      <w:r>
        <w:rPr>
          <w:color w:val="C00000"/>
          <w:sz w:val="34"/>
          <w:szCs w:val="34"/>
          <w:rtl w:val="true"/>
          <w:lang w:bidi="ar-EG"/>
        </w:rPr>
        <w:t>:</w:t>
      </w:r>
      <w:r>
        <w:rPr>
          <w:color w:val="C00000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شخص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دخ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س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س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نا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صطف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بليغ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ي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د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ان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ف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ا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ل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ق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فس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س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ين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ص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صا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رّ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شي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زر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ص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ش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غ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عن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ع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من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ض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ل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نص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زيز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سخ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ُج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ك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زور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شي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ر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ل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ح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نقص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بع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وار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ائز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هو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دي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15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لاف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ئ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رب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م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قه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صو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فس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ستهزئ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تو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ها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ل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ئ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َأَلْت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يَقُولُ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ن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خُوض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نَلْعَب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ِ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آيَات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سْتَهْزِئُون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عْتَذِر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فَرْت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يمَانِكُمْ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5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6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ستهز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آي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قصو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طر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ولى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نق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ا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ا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ؤْذ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عَنَهُم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ْآخِرَة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عَ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هِين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57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لع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بع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حم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ر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آخ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ذ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ذ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خ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ب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لا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قي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ر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ه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حد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ذ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ذ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طا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ط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18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َّا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ابِ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هُمَ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كَعْب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َشْرَف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ذ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حَمَّد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سْلَمَة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تُحِبّ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قْتُ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؟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عَمْ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أَتَا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َذ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َّان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أَلَن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َّدَقَة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يْض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تَمَلُّنَّ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تَّبَعْنَا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نَكْر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دَعَ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نْظُ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صِير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ْرُ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َ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زَل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كَلِّمُ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ْتَمْك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تَلَهُ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9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تقص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جم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ت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كفي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 منه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 إسحاق بن راهوي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ج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بي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ق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ط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ختل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ت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20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  <w:r>
        <w:br w:type="page"/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4" w:name="__RefHeading___Toc426534686"/>
      <w:bookmarkEnd w:id="4"/>
      <w:r>
        <w:rPr>
          <w:color w:val="C00000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ثاني</w:t>
      </w:r>
      <w:r>
        <w:rPr>
          <w:color w:val="C00000"/>
          <w:sz w:val="34"/>
          <w:szCs w:val="34"/>
          <w:rtl w:val="true"/>
          <w:lang w:bidi="ar-EG"/>
        </w:rPr>
        <w:t>:</w:t>
      </w:r>
      <w:r>
        <w:rPr>
          <w:color w:val="C00000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نواقض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بالنبي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ل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ضرو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إنكا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نتقاص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جتمع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روط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ال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ك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كان كافرًا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أو المنك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جمع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لو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ضرور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تش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لصلو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م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ه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ك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إ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ر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دو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ك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لو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ضرو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ف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ُنكِ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لا يكفر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ل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كْرِ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قَلْبُ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طْمَئِنّ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إِيمَان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06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ُنكِ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 توافرت فيه هذه الشروط ي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كف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نتقا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يما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نتق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ف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ا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ت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د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ك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د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س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ل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فضل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ان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ضع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صف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قص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رجع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ساي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طور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اقض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شه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بغ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ف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عتق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روج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جع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صي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ر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كس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زي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ر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قيد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بضد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تمي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شي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b/>
          <w:b/>
          <w:bCs/>
          <w:color w:val="C00000"/>
          <w:sz w:val="34"/>
          <w:szCs w:val="34"/>
          <w:lang w:bidi="ar-EG"/>
        </w:rPr>
      </w:pPr>
      <w:r>
        <w:rPr>
          <w:rFonts w:cs="Traditional Arabic" w:ascii="Simplified Arabic" w:hAnsi="Simplified Arabic"/>
          <w:b/>
          <w:bCs/>
          <w:color w:val="C00000"/>
          <w:sz w:val="34"/>
          <w:szCs w:val="34"/>
          <w:lang w:bidi="ar-EG"/>
        </w:rPr>
        <w:t>2</w:t>
      </w:r>
      <w:r>
        <w:rPr>
          <w:rFonts w:cs="Traditional Arabic" w:ascii="Simplified Arabic" w:hAnsi="Simplified Arabic"/>
          <w:b/>
          <w:bCs/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لزوم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سنت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المحافظة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وض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وج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طا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قَرَن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طاع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طِع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دْخِل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نَّات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جْر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حْتِ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أَنْهَار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ِد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فَوْز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عَظِيم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ص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َتَعَ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ُدُود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دْخِل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ر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ِد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هِين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4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بّ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حَكِّمُو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َجَ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يْن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جِد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فُسِهِ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رَج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ضَيْت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ُسَلِّم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سْلِيم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5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َحْذَ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خَالِف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ْر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تْنَة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لِيم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3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طِع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رّ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أُولَئ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ع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صِّدِّيق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شُّهَدَاء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صَّالِحِين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9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ذا أخبر النبي صلى الله عليه وسلم في غير ما حديث على وجوب طاعته واتباعة سنته، 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ط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ا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ص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يأ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لّ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مَّت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دْخُل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َنّ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َ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أْبَى؟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طَاع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َخَ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َنَّة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صَا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َ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طَاع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طَاع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صَا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ص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طَاع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ِير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طَاعَنِي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ص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ِير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صَانِ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با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سن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ف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خلا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حتي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ن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تأويل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ضمح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خترع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احض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27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ث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لف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ال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ع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ز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حار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جتن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دعة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ام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نَّاس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حْي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دْعَة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ُمِيت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ُنَّة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حْ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بِدَع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َمُوت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ُّنَن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ابِ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زَيْدٍ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ْ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ُمَ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قِي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َّوَاف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َّعْثَاء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ُقَهَاء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بَصْرَة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ُفْت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قُرْآن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طِقٍ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ُنَّة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ضِيَةٍ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عَلْت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َلِك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َلَكْت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هْلَكْت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سعودٍ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قَلِّد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حَدُ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ِين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جُل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فَ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فَر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ُ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قْتَد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اقْتَد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ْمَيِّت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حَي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ؤْمَن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فِتْنَة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افع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جم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ده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ن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دع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لقد جاء التحذيرالشديد المصاحب بالوعيد الأليم لمن خالف أمره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َحْذَ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خَالِف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ْر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تْنَة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لِيم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3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ص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َتَعَ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ُدُود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دْخِل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ر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ِد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هِين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4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ص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َل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َلال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بِين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6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ص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هَن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ِد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َد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3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شَاقِق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ّ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بَيّ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هُد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َتَّبِع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َبِي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ُوَلّ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و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نُصْ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هَن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اءَت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صِير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15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أَنّ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َاقّ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شَاقِق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َدِيد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عِقَاب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3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ت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آ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غير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تد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مخال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المعر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توع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عقوبت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نيو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خروي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ضا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ف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ض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اض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فالعقوبة الدنيوية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تْنَة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فر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فا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د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صِي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لِيم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قت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ب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ح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32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قو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خر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يوضح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ص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َتَعَ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ُدُود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دْخِلْ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ر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ِد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هِين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ذ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قو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ط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وق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ا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فات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عرض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قوب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دث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ار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أ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ك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تمسك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سن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بي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َوْ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َضّ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ظَّالِم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د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يْت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تَّخَذْت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َّسُو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َبِيلاً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يْلَت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يْت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تَّخِذ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ُلان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لِيلاً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ضَلّ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ِّكْ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ذ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َاء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َّيْطَان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لإِنْسَا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ذُول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7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–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9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عل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ر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ئ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قا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ال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نعوذ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ا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هن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آ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رار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صدَ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ائ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جُعِ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ِّلَّة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صَّغَار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الَف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مْرِ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4"/>
          <w:szCs w:val="34"/>
          <w:lang w:bidi="ar-EG"/>
        </w:rPr>
      </w:pPr>
      <w:r>
        <w:rPr>
          <w:rFonts w:cs="Traditional Arabic"/>
          <w:b/>
          <w:bCs/>
          <w:color w:val="C00000"/>
          <w:sz w:val="34"/>
          <w:szCs w:val="34"/>
          <w:lang w:bidi="ar-EG"/>
        </w:rPr>
        <w:t>3</w:t>
      </w:r>
      <w:r>
        <w:rPr>
          <w:rFonts w:cs="Traditional Arabic"/>
          <w:b/>
          <w:bCs/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غ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34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ر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تدور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مس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شي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وه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ف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ود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ج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راد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محبو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لو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ظهور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علق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محب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را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ثبو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ر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محب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زوم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ز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فارق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إعط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و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شر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د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لب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جتم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م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راد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مو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وب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 أيضً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أخوذ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ق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الاضطراب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م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س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ق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ْ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قلق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أذ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اضطرابه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ق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أخوذ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ح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إن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اس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يمتلئ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يس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غير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قل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مح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س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حبوب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أخوذ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ح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خش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أرب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يستق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ج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فسم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ح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مح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يتح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لأج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حبو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أثقال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تتح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خش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ثق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5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تأ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ط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طابق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ناس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جي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لفاظ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عان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طلع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سائ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ات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لمحبة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اصطلاحًا</w:t>
      </w:r>
      <w:r>
        <w:rPr>
          <w:rFonts w:cs="Traditional Arabic"/>
          <w:b/>
          <w:bCs/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ج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قيق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ر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لو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د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رف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م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د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مك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ب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ض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حدو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زيد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ف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فاء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حد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ود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ص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وص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ظه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ك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سباب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وجبات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لامات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شواهد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ثمرات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حكام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حدود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م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ار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ت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نوع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بار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ثر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شارات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درا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خ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قا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ا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لك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عبار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38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مح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جب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كب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صو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باد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اط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م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أحب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م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م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دي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صد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دي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رك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جو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صد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مود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ذموم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عد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ض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بو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خش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أله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ر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خو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ج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عظ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تخل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حب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رجائ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ؤ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سؤا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ستعا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استعا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39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صر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ل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وح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وارح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ي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ع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م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اب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مكا في حديث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َس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لِك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َلاَث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ُ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جَد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لاَوَة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ِيمَان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ُ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حَب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ِوَاهُمَ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حِب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َرْء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حِبُّ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لَّه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كْر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ُود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كُفْ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كْر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قْذَف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ار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0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الحدي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د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لاو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تب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م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ب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ذ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لاو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حص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ثلاث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و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كم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فريع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د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تكميل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م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ت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ب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م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فريع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ر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دف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د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راه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لق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41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ح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ضربي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ج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ح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تحب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المحب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واجب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واهم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بغض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جِد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وْما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ْيَوْم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آخِ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وَادّ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اد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جادل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2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 المحبة المستحب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هي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واف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فضائ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ام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قر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رب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اج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قتض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غ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بغض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و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غ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ضد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42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ناس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الٍ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ُبِّ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غ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بتداع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شرع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ظ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رهان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وبين مفرطٍ وهم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ق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ق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راع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قد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ين متوسطٍ في حُبِّه 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ل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هج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ن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وج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م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قتضا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عتق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أحب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ف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ول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مي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ل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متث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جعل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فس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صديق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ْمُؤْمِن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فُسِهِمْ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يقن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وج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وق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أنف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مو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َهْ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مَدِينَة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وْل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َعْرَاب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تَخَلَّف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رْغَب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أَنْفُسِهِ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فْسِه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20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م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قتض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عتق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ب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ل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لس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جوار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فراط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فريط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آمن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نبو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م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س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تطاعت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اع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أس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فع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قتد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سن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وا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5" w:name="__RefHeading___Toc426534687"/>
      <w:bookmarkEnd w:id="5"/>
      <w:r>
        <w:rPr>
          <w:color w:val="C00000"/>
          <w:sz w:val="34"/>
          <w:sz w:val="34"/>
          <w:szCs w:val="34"/>
          <w:rtl w:val="true"/>
          <w:lang w:bidi="ar-EG"/>
        </w:rPr>
        <w:t>علامات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محبة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واعلم أن لكل قول حقيقة ولكل فعل برهان فحقيقة المحبة وبرهانها وعلاماتها تظهر على المحب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ج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اد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ظه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ر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ع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حقيق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ن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از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 وصَدَقَ الشاعر حيث 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Cs w:val="34"/>
          <w:rtl w:val="true"/>
        </w:rPr>
        <w:t>=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</w:t>
      </w:r>
      <w:r>
        <w:rPr>
          <w:rFonts w:cs="Traditional Arabic"/>
          <w:color w:val="000000"/>
          <w:sz w:val="34"/>
          <w:szCs w:val="34"/>
          <w:rtl w:val="true"/>
        </w:rPr>
        <w:br/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دق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ط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=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ـ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قال آخ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َّ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ُب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ب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فِد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=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َدْي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فاهَة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ُـرَاءُ</w:t>
      </w:r>
    </w:p>
    <w:p>
      <w:pPr>
        <w:pStyle w:val="Normal"/>
        <w:autoSpaceDE w:val="false"/>
        <w:jc w:val="center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حب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ُّل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شَرْطِهِ وفُرُوضِـهِ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إنْ كانَ صدْقًا طَاعَة وَوَفاءُ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 تلك العلامات اتباع سن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كث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كر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دو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ك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دو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زيادت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مائ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ؤي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ش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قائ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من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قا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ذ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 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رَيْرَة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شَد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مَّت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ُبّ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اس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كُون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دِي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وَدّ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حَدُ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آ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أَهْ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الِه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4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اصح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كتا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رسو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أئ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امت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جِد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نْفِق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رَج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صَح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مُحْسِن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َبِيل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َفُور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حِيم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91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ح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مة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م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تضمَّن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يا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منصو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وجو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ر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ع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5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ط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يّ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صيح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مة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عب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م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راد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ي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منصو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صل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صح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ُلوص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صحت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س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لصتَ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عن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ح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اعتقا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داني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خلاص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د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كتاب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صدي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نبوّ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ذ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َ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ه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نصيح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ع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رشادُ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صالحه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ط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شريع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داو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او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ان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ليم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اض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ياض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د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هتدى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خل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ُلُق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َبِي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قُرْآن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7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او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ع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فهم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8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أيضًا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سب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حا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هاجر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نص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جمع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ئ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ب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49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br w:type="page"/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6" w:name="__RefHeading___Toc426534688"/>
      <w:bookmarkEnd w:id="6"/>
      <w:r>
        <w:rPr>
          <w:color w:val="C00000"/>
          <w:sz w:val="34"/>
          <w:szCs w:val="34"/>
          <w:lang w:bidi="ar-EG"/>
        </w:rPr>
        <w:t>4</w:t>
      </w:r>
      <w:r>
        <w:rPr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color w:val="C00000"/>
          <w:sz w:val="34"/>
          <w:sz w:val="34"/>
          <w:szCs w:val="34"/>
          <w:rtl w:val="true"/>
          <w:lang w:bidi="ar-EG"/>
        </w:rPr>
        <w:t>وجوب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تعزير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توقير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تعظيم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تُؤْمِ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عَزِّر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وَقِّرُو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9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عَزَّر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نَصَرُو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ُور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ع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ولَئ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م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مُفْلِحُون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57</w:t>
      </w:r>
    </w:p>
    <w:p>
      <w:pPr>
        <w:pStyle w:val="Heading1"/>
        <w:ind w:left="0" w:right="0" w:hanging="0"/>
        <w:jc w:val="both"/>
        <w:rPr>
          <w:color w:val="000000"/>
          <w:sz w:val="34"/>
          <w:szCs w:val="34"/>
          <w:lang w:bidi="ar-EG"/>
        </w:rPr>
      </w:pPr>
      <w:bookmarkStart w:id="7" w:name="__RefHeading___Toc426534689"/>
      <w:bookmarkEnd w:id="7"/>
      <w:r>
        <w:rPr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eastAsia="Calibri Light" w:cs="Calibri Light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غة</w:t>
      </w:r>
      <w:r>
        <w:rPr>
          <w:color w:val="000000"/>
          <w:sz w:val="34"/>
          <w:szCs w:val="34"/>
          <w:rtl w:val="true"/>
          <w:lang w:bidi="ar-EG"/>
        </w:rPr>
        <w:t xml:space="preserve">: </w:t>
      </w:r>
      <w:r>
        <w:rPr>
          <w:color w:val="000000"/>
          <w:sz w:val="34"/>
          <w:sz w:val="34"/>
          <w:szCs w:val="34"/>
          <w:rtl w:val="true"/>
          <w:lang w:bidi="ar-EG"/>
        </w:rPr>
        <w:t>تستعمل</w:t>
      </w:r>
      <w:r>
        <w:rPr>
          <w:rFonts w:eastAsia="Calibri Light" w:cs="Calibri Light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لعدة</w:t>
      </w:r>
      <w:r>
        <w:rPr>
          <w:rFonts w:eastAsia="Calibri Light" w:cs="Calibri Light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معان</w:t>
      </w:r>
      <w:r>
        <w:rPr>
          <w:rFonts w:eastAsia="Calibri Light" w:cs="Calibri Light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ص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لس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سيف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أد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فرائ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أحك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0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عَزَّرُو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م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وقرو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جا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رو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دد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ر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عان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صرو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ت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تُعَزِّرُو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نصرو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ر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عَزَّرُو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ر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ظم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م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جاه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تاد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قو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تقارب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نى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ختلف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لفاظ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ه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عن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وضع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قو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نص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معون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جل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1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ز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ص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أيي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ؤذي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2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غ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رزان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ظم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54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ج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وق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رزي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5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ن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ر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أ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ج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فخي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حتر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ج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عظ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57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وقي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س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كي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طمأني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ج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كرا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ا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شر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كر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صو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خرج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وقا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58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جلا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وقير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ع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ع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ع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ع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زلت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تبت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ت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حب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59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ه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وق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وال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سيد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ليم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معل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كر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ل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وج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اد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ماليك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آب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لاد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قذ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آخر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ص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رواح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بدان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عراض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وال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هلي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ولاد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اجل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دا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طعن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دا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ن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ع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أ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ع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از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ع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ي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دان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ناؤ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لزم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طاع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وعد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صي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ن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وعد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تبا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ت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ضا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تبة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رج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ساو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رج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ح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ج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عظ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ها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جل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ي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مث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ط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ورد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ا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ناؤ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60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دَّ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باد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جمل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آداب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مل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وقير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ظيم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نهاهم عن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دع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غلظ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فاء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دعو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واض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قال 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جْعَل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ُعَاء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َّسُو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يْنَ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دُعَاء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ضِ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ض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63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ها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ف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د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قد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د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ك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أذ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نها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نادو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جر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يو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ُقَدِّم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دَي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تَّق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َمِيع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ِيم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رْفَع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صْوَاتَ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وْق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وْت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جْهَر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ِالْقَوْ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جَهْر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عْضِ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بَعْضٍ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حْبَط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عْمَالُ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نْت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شْعُر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غُضّ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صْوَات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ُولَئِ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مْتَحَ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ُلُوب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لتَّقْو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غْفِرَة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أَجْر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ظِيم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نَادُونَك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رَاء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حُجُرَات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كْثَرُ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عْقِل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بَر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خْرُج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َيْهِ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َفُور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َحِيمٌ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جرات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–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5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داه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ثال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أد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ليم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سلو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عج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فخ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ظه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ف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نيف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م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زل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لق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سوق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واضع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تعل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فر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ماع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د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كم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ت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خاط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حدث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صغ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ديث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جالس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تشع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قل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وح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كاف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حساس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شاع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ج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قي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ق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جل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في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ر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قام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ظه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شر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يز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خلق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تف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ئ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ر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حر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61"/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8" w:name="__RefHeading___Toc426534690"/>
      <w:bookmarkEnd w:id="8"/>
      <w:r>
        <w:rPr>
          <w:color w:val="C00000"/>
          <w:sz w:val="34"/>
          <w:szCs w:val="34"/>
          <w:lang w:bidi="ar-EG"/>
        </w:rPr>
        <w:t>5</w:t>
      </w:r>
      <w:r>
        <w:rPr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color w:val="C00000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السلام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أمرن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نبين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شر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ب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ظه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احتر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لائِكَت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صَلُّو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ِم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َسْلِيم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color w:val="000000"/>
          <w:sz w:val="34"/>
          <w:szCs w:val="34"/>
          <w:lang w:bidi="ar-EG"/>
        </w:rPr>
        <w:t>56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قصو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صلات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قر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متث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ض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ج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بي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كث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تبا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ب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ي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بي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وقد اعتنى العلماء بذكر الصلاة والسلام على النبي صلى الله عليه وسلم وما فيها من فوائد وعبر وأحكام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لف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جمع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ل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فه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ن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عل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شهر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حسن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لف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بدي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ب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فيع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سخاو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عنى الصلاة لغ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قيل اللزوم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زهري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زجاج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ص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ز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صط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ز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لز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زو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ر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فرض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لزوم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2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وقيل الدعاء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دعاء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ُعِي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حَدُكُمْ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ُجِبْ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ائِم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ُصَلِّ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فْطِر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َطْعَ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3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يد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خ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برك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4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Simplified Arabic" w:hAnsi="Simplified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9" w:name="__RefHeading___Toc426534691"/>
      <w:bookmarkEnd w:id="9"/>
      <w:r>
        <w:rPr>
          <w:color w:val="C00000"/>
          <w:sz w:val="34"/>
          <w:sz w:val="34"/>
          <w:szCs w:val="34"/>
          <w:rtl w:val="true"/>
          <w:lang w:bidi="ar-EG"/>
        </w:rPr>
        <w:t>معن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نب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نوعا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خاص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النو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با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صَلّ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كُم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لائِكَتُهُ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43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ع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ح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ُم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ل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وْفَى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5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صلات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بيائ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رس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خصوص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اتم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خيره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6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ختلف العلماء في معنى صلاة الله على نبيه فقي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حمته قاله ابن عباس، وقي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غفرته قاله مقاتل بن حيَّان، وقي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ناؤ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ظي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ظها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رف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فض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رم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قاله أبو العال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7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أو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قو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صو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قد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عال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ن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ب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ناؤ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ظيم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كر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ثن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نب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صلاتن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ثن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ر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عل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ك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يزي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عظ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شري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ض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فسير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رحم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ستغفار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عن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قائ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آف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عك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دا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فظ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عايتك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ع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قا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عن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شريعت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10" w:name="__RefHeading___Toc426534692"/>
      <w:r>
        <w:rPr>
          <w:color w:val="C00000"/>
          <w:sz w:val="34"/>
          <w:szCs w:val="34"/>
          <w:lang w:bidi="ar-EG"/>
        </w:rPr>
        <w:t>6</w:t>
      </w:r>
      <w:r>
        <w:rPr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color w:val="C00000"/>
          <w:sz w:val="34"/>
          <w:sz w:val="34"/>
          <w:szCs w:val="34"/>
          <w:rtl w:val="true"/>
          <w:lang w:bidi="ar-EG"/>
        </w:rPr>
        <w:t>وجوب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تحاكم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إليه،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الرضي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بحكم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ّ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ّم</w:t>
      </w:r>
      <w:r>
        <w:rPr>
          <w:color w:val="C00000"/>
          <w:sz w:val="34"/>
          <w:szCs w:val="34"/>
          <w:rtl w:val="true"/>
          <w:lang w:bidi="ar-EG"/>
        </w:rPr>
        <w:t>:</w:t>
      </w:r>
      <w:bookmarkEnd w:id="10"/>
      <w:r>
        <w:rPr>
          <w:color w:val="C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طِيع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طِيع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َّسُول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ُول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أَمْ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إِ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نَازَعْت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يْء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رُدُّو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رَّسُول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نت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ؤْمِن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يَوْم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خِ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َلِ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َيْر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حْسَن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أْوِيلاً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59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رَبِّ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ؤْمِن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حَكِّمُو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جَر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يْنَ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ُم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جِد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نْفُس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َرَج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مّ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ضَيْت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ُسَلِّم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65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ا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ري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ّ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ّ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color w:val="000000"/>
          <w:sz w:val="34"/>
          <w:szCs w:val="34"/>
          <w:rtl w:val="true"/>
        </w:rPr>
        <w:br/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رأس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أد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تسل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أم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لق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ب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قب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صديق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م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ارض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خي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طل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م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عق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م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به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ك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قد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ر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جال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زبالات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ذهانه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وحد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تحكي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سلي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نقي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ذع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رس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العباد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خضوع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ذل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إنا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وك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ه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حيد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نجا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لعب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ذا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م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وحي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مرس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وحي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تابع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حا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رض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حك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68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  <w:r>
        <w:br w:type="page"/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11" w:name="__RefHeading___Toc426534693"/>
      <w:r>
        <w:rPr>
          <w:color w:val="C00000"/>
          <w:sz w:val="34"/>
          <w:szCs w:val="34"/>
          <w:lang w:bidi="ar-EG"/>
        </w:rPr>
        <w:t>7</w:t>
      </w:r>
      <w:r>
        <w:rPr>
          <w:color w:val="C00000"/>
          <w:sz w:val="34"/>
          <w:szCs w:val="34"/>
          <w:rtl w:val="true"/>
          <w:lang w:bidi="ar-EG"/>
        </w:rPr>
        <w:t xml:space="preserve"> -</w:t>
      </w:r>
      <w:r>
        <w:rPr>
          <w:color w:val="C00000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مكانت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صلّ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ّم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غلو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تقصير</w:t>
      </w:r>
      <w:r>
        <w:rPr>
          <w:color w:val="C00000"/>
          <w:sz w:val="34"/>
          <w:szCs w:val="34"/>
          <w:rtl w:val="true"/>
          <w:lang w:bidi="ar-EG"/>
        </w:rPr>
        <w:t>:</w:t>
      </w:r>
      <w:bookmarkEnd w:id="11"/>
      <w:r>
        <w:rPr>
          <w:color w:val="C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آخر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مو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و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رود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ي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ع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قُول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ِند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َزَآئِن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عْلَم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غَيْب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قُول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لَك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تَّبِع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وحَ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َيَّ</w:t>
      </w:r>
      <w:r>
        <w:rPr>
          <w:rFonts w:cs="Traditional Arabic"/>
          <w:color w:val="000000"/>
          <w:sz w:val="34"/>
          <w:szCs w:val="34"/>
          <w:rtl w:val="true"/>
        </w:rPr>
        <w:t>...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ع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50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مْلِك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نَفْس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فْ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َرّ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اء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نت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عْلَم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غَيْب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َسْتَكْثَرْت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خَيْ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سَّنِي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ُوء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نَا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ذِير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بَشِير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ِّقَوْم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88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مْلِك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َرّ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شَد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جِيرَن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حَد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جِد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ُون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لْتَحَدًا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1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br/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ّ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ّ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غي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بياء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ق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يِّت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َّهُ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يِّتُونَ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30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َلَات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نُسُك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حْيَاي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مَات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َّ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عَالَم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رِي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بِذَلِ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ُمِرْت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ن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وَّل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ع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62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تيمي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غلو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جاوز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ح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زا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مد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شي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ستحق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69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  <w:r>
        <w:br w:type="page"/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12" w:name="__RefHeading___Toc426534694"/>
      <w:bookmarkEnd w:id="12"/>
      <w:r>
        <w:rPr>
          <w:color w:val="C00000"/>
          <w:sz w:val="34"/>
          <w:szCs w:val="34"/>
          <w:lang w:bidi="ar-EG"/>
        </w:rPr>
        <w:t>8</w:t>
      </w:r>
      <w:r>
        <w:rPr>
          <w:color w:val="C00000"/>
          <w:sz w:val="34"/>
          <w:szCs w:val="34"/>
          <w:rtl w:val="true"/>
          <w:lang w:bidi="ar-EG"/>
        </w:rPr>
        <w:t xml:space="preserve"> - </w:t>
      </w:r>
      <w:r>
        <w:rPr>
          <w:color w:val="C00000"/>
          <w:sz w:val="34"/>
          <w:sz w:val="34"/>
          <w:szCs w:val="34"/>
          <w:rtl w:val="true"/>
          <w:lang w:bidi="ar-EG"/>
        </w:rPr>
        <w:t>نَشْر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دَعْوَتِهِ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Cs w:val="34"/>
          <w:rtl w:val="true"/>
          <w:lang w:bidi="ar-EG"/>
        </w:rPr>
        <w:t xml:space="preserve">- </w:t>
      </w:r>
      <w:r>
        <w:rPr>
          <w:color w:val="C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 Light" w:cs="Calibri Light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-EG"/>
        </w:rPr>
        <w:t>وسلم</w:t>
      </w:r>
      <w:r>
        <w:rPr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مْرٍو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سَلَّم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لِّغ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ّ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يَةً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حَدِّث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َن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سْرَائِيل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حَرَجَ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َذَب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َلَيّ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ُتَعَمِّدً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َلْيَتَبَوَّأ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قْعَدَه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َّارِ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  <w:lang w:bidi="ar-EG"/>
        </w:rPr>
        <w:footnoteReference w:id="70"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ريف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صيح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نصيح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لِرسو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قري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بم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وقيرُ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تبجيلهُ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مسك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طاعت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إحياء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سن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ستنشار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لوم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شرُه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عادا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عاد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عادا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والاة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ا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والاها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خلق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أخلاقه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التأدب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بآدا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محب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آل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صحابت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.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footnoteReference w:id="71"/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C00000"/>
          <w:sz w:val="34"/>
          <w:szCs w:val="34"/>
          <w:lang w:bidi="ar-EG"/>
        </w:rPr>
      </w:pPr>
      <w:bookmarkStart w:id="13" w:name="__RefHeading___Toc426534695"/>
      <w:bookmarkEnd w:id="13"/>
      <w:r>
        <w:rPr>
          <w:color w:val="C00000"/>
          <w:sz w:val="34"/>
          <w:sz w:val="34"/>
          <w:szCs w:val="34"/>
          <w:rtl w:val="true"/>
          <w:lang w:bidi="ar-EG"/>
        </w:rPr>
        <w:t>ختامًا</w:t>
      </w:r>
      <w:r>
        <w:rPr>
          <w:color w:val="C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حق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ماع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جم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طا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زج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ديق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ب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خ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خلاق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هتد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دي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ف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ت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دي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ل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حاب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Style14"/>
        <w:jc w:val="center"/>
        <w:rPr>
          <w:rFonts w:cs="Traditional Arabic"/>
          <w:b/>
          <w:b/>
          <w:bCs/>
          <w:color w:val="0000FF"/>
          <w:sz w:val="44"/>
          <w:szCs w:val="44"/>
          <w:lang w:val="ar-SA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ar-SA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lang w:val="ar-SA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  <w:lang w:val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color w:val="000000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color w:val="000000"/>
              <w:lang w:val="en-US" w:eastAsia="en-US" w:bidi="ar-EG"/>
            </w:rPr>
            <w:fldChar w:fldCharType="separate"/>
          </w:r>
          <w:hyperlink w:anchor="__RefHeading___Toc426534683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حقوق النبي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4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تمهيد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5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قسم الأول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طعن في شخص الرسول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6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قسم الثاني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ن نواقض الإيمان بالنبي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7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علامات محبة الرسول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8">
            <w:r>
              <w:rPr>
                <w:rStyle w:val="IndexLink"/>
                <w:rFonts w:eastAsia="Traditional Arabic"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وجوب تعزيره وتوقيره وتعظيمه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89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تعزير لغة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تستعمل لعدة معان هي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0">
            <w:r>
              <w:rPr>
                <w:rStyle w:val="IndexLink"/>
                <w:rFonts w:eastAsia="Traditional Arabic"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الصلاة والسلام عليه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1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معنى صلاة الله عز وجل على نبيه 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2">
            <w:r>
              <w:rPr>
                <w:rStyle w:val="IndexLink"/>
                <w:rFonts w:eastAsia="Traditional Arabic"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وجوب التحاكم إليه، والرضي بحكمه صلّى الله عليه وسلّ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3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إنزاله مكانته صلّى الله عليه وسلّم بلا غلو ولا تقصير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4">
            <w:r>
              <w:rPr>
                <w:rStyle w:val="IndexLink"/>
                <w:rFonts w:eastAsia="Traditional Arabic"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نَشْر دَعْوَتِهِ 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صلى الله عليه وسل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Traditional Arabic" w:hAnsi="Traditional Arabic" w:cs="Traditional Arabic"/>
              <w:color w:val="000000"/>
              <w:sz w:val="34"/>
              <w:szCs w:val="34"/>
              <w:lang w:val="en-US" w:eastAsia="en-US"/>
            </w:rPr>
          </w:pPr>
          <w:hyperlink w:anchor="__RefHeading___Toc426534695">
            <w:r>
              <w:rPr>
                <w:rStyle w:val="IndexLink"/>
                <w:rFonts w:ascii="Traditional Arabic" w:hAnsi="Traditional Arabic" w:cs="Traditional Arabic"/>
                <w:color w:val="000000"/>
                <w:sz w:val="34"/>
                <w:sz w:val="34"/>
                <w:szCs w:val="34"/>
                <w:rtl w:val="true"/>
                <w:lang w:val="en-US" w:eastAsia="en-US" w:bidi="ar-EG"/>
              </w:rPr>
              <w:t>ختامًا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4"/>
                <w:szCs w:val="34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val="ar-SA" w:eastAsia="en-US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42.85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13455</wp:posOffset>
              </wp:positionH>
              <wp:positionV relativeFrom="page">
                <wp:posOffset>10115550</wp:posOffset>
              </wp:positionV>
              <wp:extent cx="534670" cy="238760"/>
              <wp:effectExtent l="14605" t="14605" r="15240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65pt;margin-top:796.5pt;width:42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6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63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ش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لق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ي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5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5/51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3/2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6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6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ذ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3/18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قت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5/9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طحا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6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6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63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6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ش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لق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ي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3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بجاو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شا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03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0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0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0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نواق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ل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8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تف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Cs w:val="28"/>
          <w:lang w:bidi="ar-EG"/>
        </w:rPr>
        <w:t>5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ميم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728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1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15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الن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ض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إسن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دار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6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ع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76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قال الهيثمي في مجمع الزوائد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8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رجا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رس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تبو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0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Normal"/>
        <w:autoSpaceDE w:val="false"/>
        <w:jc w:val="left"/>
        <w:rPr>
          <w:rFonts w:ascii="Simplified Arabic" w:hAnsi="Simplified Arabic" w:cs="Traditional Arabic"/>
          <w:color w:val="000000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ل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/4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ِيل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رِّمَاحِ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11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م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حس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قت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ر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: 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حس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جل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/20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Footnote"/>
        <w:jc w:val="left"/>
        <w:rPr>
          <w:rFonts w:ascii="Simplified Arabic" w:hAnsi="Simplified Arabic" w:cs="Traditional Arabic"/>
          <w:color w:val="000000"/>
          <w:sz w:val="28"/>
          <w:szCs w:val="28"/>
          <w:lang w:bidi="ar-EG"/>
        </w:rPr>
      </w:pP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9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ح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–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د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6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د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5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52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4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0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ح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شي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1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2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8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–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2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ا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/15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ش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/5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ش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/57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2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3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8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7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2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قاي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28"/>
          <w:lang w:bidi="ar-EG"/>
        </w:rPr>
        <w:t>13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8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9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7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/18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ا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ل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42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لحلي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2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شع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للبيه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0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شع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2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2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تاب محمد رسول الله صلى الله عليه وسلم منهج ورسالة تأليف محمد الصادق إبراهيم عرجو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2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3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من حديث أبي هري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30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9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من حديث عبد الله بن أبي أوف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ج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أف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7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5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5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 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53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ج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أف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7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د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ال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/36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28"/>
          <w:szCs w:val="28"/>
          <w:lang w:bidi="ar-EG"/>
        </w:rPr>
        <w:t>36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قت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صر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  <w:lang w:bidi="ar-EG"/>
        </w:rPr>
        <w:t>10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46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غ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6865</wp:posOffset>
                </wp:positionH>
                <wp:positionV relativeFrom="paragraph">
                  <wp:posOffset>-30480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-24pt;width:480pt;height:53.35pt" coordorigin="2499,-480" coordsize="9600,1067">
                <v:line id="shape_0" from="2499,454" to="10827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33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801;top:-48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raditional Arabic"/>
      <w:b/>
      <w:bCs/>
      <w:color w:val="0000FF"/>
      <w:kern w:val="2"/>
      <w:sz w:val="32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0000FF"/>
      <w:kern w:val="2"/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7:00Z</dcterms:created>
  <dc:creator>j</dc:creator>
  <dc:description/>
  <cp:keywords/>
  <dc:language>en-US</dc:language>
  <cp:lastModifiedBy>Haytham Mohamed</cp:lastModifiedBy>
  <cp:lastPrinted>2014-05-17T04:30:00Z</cp:lastPrinted>
  <dcterms:modified xsi:type="dcterms:W3CDTF">2015-08-05T09:17:00Z</dcterms:modified>
  <cp:revision>37</cp:revision>
  <dc:subject/>
  <dc:title>حقوق النبي صلى الله عليه وسلم</dc:title>
</cp:coreProperties>
</file>