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" w:right="397" w:hanging="0"/>
        <w:jc w:val="left"/>
        <w:rPr>
          <w:rFonts w:ascii="Traditional Arabic" w:hAnsi="Traditional Arabic" w:cs="Traditional Arabic"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798830</wp:posOffset>
            </wp:positionV>
            <wp:extent cx="7536180" cy="1073594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49220</wp:posOffset>
                </wp:positionH>
                <wp:positionV relativeFrom="paragraph">
                  <wp:posOffset>54610</wp:posOffset>
                </wp:positionV>
                <wp:extent cx="3543300" cy="2207895"/>
                <wp:effectExtent l="38100" t="38735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078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08.6pt;margin-top:4.3pt;width:278.95pt;height:173.8pt;mso-wrap-style:none;v-text-anchor:middle;mso-position-horizontal-relative:page" type="_x0000_t176">
                <v:fill o:detectmouseclick="t" type="solid" color2="blue"/>
                <v:stroke color="#00b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عج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يا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ألفاظ عبادة الصيام وشهر رمضا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كمال عبدالمنعم محمد خلي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اتب وباحث إسل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left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81910</wp:posOffset>
                </wp:positionH>
                <wp:positionV relativeFrom="paragraph">
                  <wp:posOffset>304165</wp:posOffset>
                </wp:positionV>
                <wp:extent cx="3663315" cy="37719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3360" cy="37728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yellow" stroked="t" o:allowincell="f" style="position:absolute;margin-left:203.3pt;margin-top:23.95pt;width:288.4pt;height:29.65pt;mso-wrap-style:none;v-text-anchor:middle;mso-position-horizontal-relative:page" type="_x0000_t116">
                <v:fill o:detectmouseclick="t" type="solid" color2="blue"/>
                <v:stroke color="#92d05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40" w:right="397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عج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بي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ألفاظ عبادة الصيام وشهر رمضا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left"/>
        <w:outlineLvl w:val="0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إعداد</w:t>
      </w:r>
      <w:r>
        <w:rPr>
          <w:rFonts w:cs="Traditional Arabic" w:ascii="Traditional Arabic" w:hAnsi="Traditional Arabic"/>
          <w:b/>
          <w:bCs/>
          <w:color w:val="C00000"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66FF"/>
          <w:sz w:val="34"/>
          <w:sz w:val="34"/>
          <w:szCs w:val="34"/>
          <w:rtl w:val="true"/>
          <w:lang w:bidi="ar-EG"/>
        </w:rPr>
        <w:t>كمال عبدالمنعم محمد خلي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397" w:hanging="0"/>
        <w:jc w:val="center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كاتب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باحث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إسلام</w:t>
      </w: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bidi="ar-EG"/>
        </w:rPr>
        <w:t>ي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raditional Arabic" w:hAnsi="Traditional Arabic" w:cs="Traditional Arabic"/>
          <w:b/>
          <w:b/>
          <w:bCs/>
          <w:color w:val="F79646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F79646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ذه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او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ج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ا يتع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 بعبا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يام و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ألفاظ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مفردات، 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عجم البيان لألفاظ عبادة الصيام وشهر رمض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بذل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 قصارى جه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مستغر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فيه ز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ليس بقصير، جمع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من كتب اللغة والحدي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فقه والتفسير، وقد 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 بإيجاز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ع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أحكام والآداب لهذه العبادة، التي هي من أرك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إسلام الخمسة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لك الألفاظ والمفردات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وفق الترتيب الألفبائ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ي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ون الأخ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ذ في الحسبان ألف ولام التعريف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راجيًا من الله تعالى أن يفي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ع عليه، وأن يغفر لي تقص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سه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أن يتق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ه خالصًا لوجهه الكري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اعتكاف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 اللغ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لز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شيء وحب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 عليه، 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كان أو 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؛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َذ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تَّمَاثِيل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َّت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َاكِفُون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5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في الشر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المك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المسج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تع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 لله وحد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و 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مؤ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حديث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ان النبي صلى الله عليه وسلم يعتك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عش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أواخ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رمض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واه النسائ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أبو داود وابن حب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ن 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ي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ن كعب رضي الله عن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من حكم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لا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قلب، واستقام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، وتر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ض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باحات، والانشغ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ال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ر والتد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إفطا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وج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ط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أكلها الإنس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ا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باح، ويتناولها ال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ئم بع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غروب الشم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سو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ان صائمًا في رمضان، أو صائمًا في غير رمضان، ويس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دعاء عند الإفط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حديث الذي رواه أحمد، والترمذي وح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ه، واب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اجه، وابن خزيمة، وابن حبان في صحيحيهما، من حديث أبي هريرة رضي الله عنه أنَّ رسول الله صلى الله عليه وسلم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لاث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ا تُر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دعوت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ذكَ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صائم حين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أكل والشرب سه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و تنا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 الصائم ط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أو شر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، أو أي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في نه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، أو في نه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يامه على وج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عموم، ناس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أنه في 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عليه إتم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وم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حديث الذي رواه اب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اجه، والبيهقي، من حديث ابن عباس رضي الله عنه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رسول الله صلى الله عليه وسلم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ن الله تعالى و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ن أ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خط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نسيان وما اس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رهوا علي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كذلك ما رواه البخار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مسلم في صحيحيهما، عن أبي هريرة رضي الله عنه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ذا أكل أح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م أو ش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 ناس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ليت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إنما أطع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سقا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فالراج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أقو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هل العلم إتم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يام في الفريضة والنافل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أكل والشرب ع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تناول الط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الشراب أو أي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طر عم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في نهار رمضان، وهو قاد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الصيام، وهو من المح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ات والتع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حدو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، واختلف الفقه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ح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ل تجب عليه الكفا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ع القض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؟ 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ا؟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قال بعض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جب 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ه الكفا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ع القض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ي صيام شهر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تتابع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ثل الإمام مالك، والإمام أبي حنيف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غيرهما أوجب القض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قط، مع اعتب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هذا الفعل من الإث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عظي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اعتدائه على 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مة هذه العبادة، وتلك الفريض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إمساك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التو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 عن الأ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شرب وسائ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فطرات، وال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حيح له هو طلو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كُل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اشْرَب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َتَبَيَّ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كُ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خَيْط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أَبْيَض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خَيْط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أَسْوَد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فَجْرِ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8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نلاحظ وجو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وقي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مسا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 النتائ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جرائد والمج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 في شهر رمضان، وهو يشير فقط إلى وقت اقتر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، ولا يجب بدخوله الامتنا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ن سائر المفطرات، بل الاستعداد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فقط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بد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وم الصي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إمساكي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ي عبارة عن ورق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ها جد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 ي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مواعي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وم والإفطار والصلوات في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، وقد ارتب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 هذه الورق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شهر رمضان دون سوا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بر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ة السحو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رك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هي نز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خير الإ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الشيء، وهي الزيا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الخي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بركات السحور كثيرة، م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خالفة أهل الكت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قد روى الإم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سلم في صحيحه عن عمرو بن العاص رضي الله عنه أن رسول الله صلى الله عليه وسلم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 ما بين صيامنا و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هل الكتاب أك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من برك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قوية الجسم على الطاعة والعبادة والنشاط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ص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لاة من الله تعالى ومن الملائك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المتس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قد روى اب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حبان والطبر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حسنه الألباني، عن ابن عمر رضي الله عنهما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ن الله وملائك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يصلون على المتس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نه 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تنز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عالى فيه، فهو في ال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ث الأخ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ليل، ولا يعجز الإنس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يذكر ر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، أو يدعوه، أو يستغفره، في هذا الوق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ه أض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حفاظ على 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 وإجا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ؤذن، خا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إذا تأخ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السحو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نبعا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نشاط لدى المتس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، لأد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قية أعماله في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ب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ونشاط، وهو قبل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هذا وبعده عبا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ؤ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 طاع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ه و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قد روى البخاري ومسلم في صحيحيهما، من حديث أنس بن مالك رضي الله عنه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رسول الله صلى الله عليه وسلم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س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وا؛ فإن في ال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ور 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تأخير الس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حو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تناول ط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سحور في آخر 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ليل؛ بحيث لا يُخشى طلوع الفجر أثن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طعامه، وذلك من ال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ن التي كان يفعلها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وى البخاري ومسلم في صحيحيهما عن أنس بن مالك رضي الله عنه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زيد بن ثابت رضي الله عنهما ح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ه أن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س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وا مع النبي صلى الله عليه و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ث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قاموا إلى الصلا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لاة الفجر، قل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ن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م بينهما؟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خمسين آ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ل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 من تأخيره كثيرة، م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قليل وقت الصيام، واحتفاظ الج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نشا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وعدم تأ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ه بالصيام م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أط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، وم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عط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ا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معدة لهض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طعام الإفطار، وأعظم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دراك وقت ال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و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تراويح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جمع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ح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هي ا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جل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مطل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، ث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ت بها الجلس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تي بعد أربع ركع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لي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، ثم 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ت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ربع ركعات ترويحة مَجاز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، وقد ارتبط ا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تراويح بهذه الصلاة التي ت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عشاء في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، وقد اخ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ف في عد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كعاتها، فقال البعض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م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كع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دا الوتر، وقال آخر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ش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ركع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دا الوتر، وهي تص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 مثن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ل ركعتين بتسليم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تعجيل الفط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عنا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ناول ما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ه 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يوم من ط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شراب، أو حتى ن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إن لم يجد ما يتناوله، وذلك إذا تح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 من غروب الشم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و س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وى البخاري ومسلم في صحيحيهما، عن سهل بن سعد رضي الله ع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رسول الله صلى الله عليه وسلم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ا يزال النا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خ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ا ع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 وروى أبو داود وابن ماج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وحسنه الألبان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ن أبي هريرة رضي الله عنه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ا يزال ال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ن ظا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ما ع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 الناس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؛ فإن اليهود والنصارى يؤخ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يس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إفط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عصير فاكهة، ثم أد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لاة المغرب، وفي ذلك فوائد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بِّ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أهم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ه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ئ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الم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ة وتنبي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 لوج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إفطار، وتعوي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جسم ما فقده من مواد س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ية خل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يام، وك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درا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لاة المغرب في أ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، وعدم تأخيرها، أو صلاتها منفر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تكبير في عيد الفط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نو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ر المخصوص للعيدين، وقد و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إليه ب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لِتُكْمِل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عِدَّة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لِتُكَبِّر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َدَا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لَعَلّ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َشْكُرُون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8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له صيغ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ثي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شهر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كب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أكبر الله أكبر، لا إله إلا الله، الله أكبر الله أكبر ولله الحم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وق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بداية رؤية هلال شهر ش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غروب شم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آخر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رمض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قال ابن عباس رضي الله عنهم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المسلمين إذا ر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 هل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وال أن يك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و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ينتهي التكبير في عيد الفطر بخروج الإم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صلاة عي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، وهو ق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جمهور، والتكبير في الفطر مطل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 السو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في الطري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في البي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في المسجد، ونحو ذلك، أما تكبير عي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أضحى فمن فج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و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لى عص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آخ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م التشريق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تم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ال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 أو ال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 أو ال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، وهو ثمرة أشج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نخيل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و معرو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قيم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الغذائ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العالية، وهو من 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ار فص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يف، ويوجد منه أكثر من أربعمائ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خمسين نو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، وجاء ذكره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قرآن الكريم في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هُزّ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ِلَيْك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ِجِذْع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نَّخْلَة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ُسَاقِط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َلَيْك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ُطَب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جَنِيّ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ري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2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قد كان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 يفطر على تمر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وى أبو داود في سنن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حسنه الألب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ن أنس بن مالك رضي الله عنهما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ان رسول الله صلى الله عليه وسلم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ط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رطب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قبل أن يص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ي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إن لم تكن فعلى تمر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إن لم تك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حسو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ما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تهج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الاستيقاظ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عد ن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ليل للصلاة ونح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 من العبادات؛ قا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مِ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تَهَجَّد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َافِلَة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َس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َبْعَثَ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َقَام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َحْمُود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7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الته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السهر أي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بدا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ث الأخير من الليل، وعدد ركعات صلاة الته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 تبدأ باثنتين، وقي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مانية، وقي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نتا عشرة ركعة، وتص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 مثن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صلاة اللي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ي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لاة يصليها المسلم بليل، أما الته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 ف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عد رق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ن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ذلك هو الغالب عليها، ولا يشترط الن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صحة صلاة الته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، بل يمكن أن يكون مستيقظ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حتى يأ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تهجد فيصلي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جماع في نهار رمضان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معناه جما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زوجة، وهو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اتصال الشهو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ين ال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ر والأنثى، والح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 أنه مح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 في نه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، ويجب على فاعله عم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القض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ك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عظمى، وهي عت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ق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أو صيام شهرين متتابعين، أو إط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س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ن مسك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هي على الترتيب لا التخي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ما رواه البخاري ومسلم عن أبي هريرة رضي الله عنه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نما نحن جلُوس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عند الن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صلى الله عليه وسلم إذ جاءه رجلٌ ف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يا رسُول الله، هلكت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ما لك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وقعتُ على امرأتي وأنا صائمٌ، فقال رسُولُ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هل تجدُ رقبةً تُعتقُها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فهل تستطيعُ أن تصوم شهرين مُتتابعين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لا، ف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فهل تجدُ إطعام ستين مسكينًا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لا،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فمكث الن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صلى الله عليه و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ف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نا نحن على ذلك أُتي الن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صلى الله عليه وسلم ب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قٍ فيها تمر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وال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ق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م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أين السائلُ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ف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أنا،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خُ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ها فتص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ق 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فقال الرجُل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أعلى أفقر 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ي يا رسُول الله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!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فوالله ما بين ل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يريد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ت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والح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هو تج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صخ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أشبه بالجب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أهلُ بيتٍ أفقر من أه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بي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فضحك الن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صلى اللهُ عليه وسلم حتى بد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أنيابُ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ثُم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أط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ه أه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بضم الجي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وهي كل ما 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ر أو 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ى من سلا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ونح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ه، وفي الحديث الذي رواه البخاري في صحيحه عن أبي هريرة رضي الله عنه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قال رسول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 xml:space="preserve"> 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و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اية من الش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KW"/>
        </w:rPr>
        <w:t>و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ختم القرآن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عناه تلاوة القرآ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كريم من أ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إلى آخره في ال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خارج الصلاة، وفض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لاوة القرآن وختمه في رمضان عظي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 لأنه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نزول القرآن، وكان الن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لى الله عليه وسلم يتدارس فيه القرآ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ع جبريل عليه السلام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، عدا العام الذي 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ض فيه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د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م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ين، ويستحب للق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ئ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تأ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تد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، وعدم التع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قو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رَتِّل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قُرْآ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َرْتِيل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مزم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حر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 بح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، والله يضا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 لمن يشاء، والقرآ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شفع لصاحبه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قيامة، روى م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صحيحه من حديث 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ن 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جلان الباه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ضي الله عنه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ق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ؤ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 القرآ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إنه يأ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قيامة شفي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لأصحا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خيط الأبيض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أ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 ضو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نهار، وت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عرب ضو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بح خي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، وهو يح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 بدا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يام لانتهاء الليل، ويتزامن مع أذ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، فكأنَّ أذ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 يكون مع أ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خيط للنهار، قا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كُل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اشْرَب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َتَبَيَّ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كُ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خَيْط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أَبْيَض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خَيْط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أَسْوَد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فَجْ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ُم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َتِمّ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صِّيَا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لَّيْلِ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8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خيط الأسود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أ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 سواد الليل، وعنده ينت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يام لانتهاء النهار، وقد ف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ذلك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، فقد ورد في الصحيحين حين نزل ق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كُل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اشْرَبُو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آ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قال ع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ن حاتم رضي الله عن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، أجعل تحت وساد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قالين، عقا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بي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عقا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سود، أع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 اللي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نهار، فضحك رسول الله صلى الله عليه وسلم و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ن وس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 لع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ي من باب المزا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نما هو سو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يل وبيا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نها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دعاء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سؤ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عبد ر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ونداؤه والطل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ه سبحانه وتعالى، وفيه إظه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افتقار إلى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عالى، و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ق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لا يحتاج من العبد إلى واسط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الله تعالى أقرب إلى العبد من حب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وريد؛ قا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إِ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َأَلَ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َنّ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َرِيب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ُجِيب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َعْوَة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دَّاع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ِ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َعَان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لْيَسْتَجِيب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لْيُؤْمِن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َرْشُدُون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8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روى الترمذي عن أنس رضي الله عنه أن رسول الله صلى الله عليه وسلم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دع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خ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عبا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في رواية الترمذي واب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اجه وغ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ما عن ال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مان بن بشير رضي الله عن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دع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هو العبا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الم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لجأ إلى الله في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حو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م، وعدم التع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 للإجابة، وعد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دعاء بإث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قطيع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ٍ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أسباب إجا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دعاء، ويستحب ال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شهر رمض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أفضلية ز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، فقد جاءت آ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دعاء والتوجيه إليه وسط آي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حكام الصي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رؤية الهلال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ي عمل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ح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 رؤية القمر الجديد الذي يح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 بدا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هجري، وله أهمية في كث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شعائر الإسلام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ث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د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هر الصيام وانتهائ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، وبد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هر ذي الح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، وقد ح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 على تح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 هلال شهر رمض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قد روى البخاري ومسلم عن أبي هريرة رضي الله عنه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وموا ل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ؤ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، وأف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وا لرؤي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يس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من رأى هلال أ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هجري أن يذك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عالى، فقد ذكر اب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قيم في كتاب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زاد المعا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ا رواه الترمذي بسن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حسن، عن ابن عمر رضي الله عنهما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ان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 إذا رأى الهل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لهم أهله ع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ا بالأ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إيمان، والسلام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إسلام، والتوفي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ما 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تر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ر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ر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 ال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في روا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لرز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روى الدارمي أنه صلى الله عليه وسلم كان يك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ويدعو بالدع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ذكور، وفي سنن أبي داود عن قتادة أنه صلى الله عليه وسلم كان يق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لال خ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رشد، آمن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الله الذي خ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ر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ث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عناه جما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نساء، وقد أح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الله للصائم في ليالي ال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عد إفط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، قا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ُحِل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يْلَة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صِّيَا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رَّفَث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ِسَائِ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ُ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ِبَاس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ِبَاس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هُ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َلِ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َنّ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َخْتَان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تَاب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عَف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َنْ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الْآ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َاشِرُوهُ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ابْتَغ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َتَب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كُمْ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8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في الح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عنا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حديث إلى ال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اء بما يثير الشهو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قد ح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عالى على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يؤ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 مناس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حج حتى ينتهي منها؛ قا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حَج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َشْهُر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َعْلُومَات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م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رَض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حَج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ل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َفَث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ُسُوق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جِدَا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حَجِّ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9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زكاة ال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ط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سمى زكاة الأبد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هي 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جب ب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عد انتهاء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، وأضيفت الزك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إلى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لأنه سب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، وهي فريض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الق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هو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 قو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؛ روى أبو داود عن ابن عباس رضي الله عنهما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رض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 زك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صائ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غ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، و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مساكين،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أ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ها قب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ِ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لاة العي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هي زك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قبولة، ومن أ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ها بعد ال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هي صدق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ص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مقدارها 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ع، وهي تجب بغرو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مس آخر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رمضان، وأفض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ها يوم العيد قبل الصلاة، ول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ق وقت إخراجها أجاز الفقه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إخرا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 قبل العي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يومين، وبعضهم أجاز إخرا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أ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 شهر رمضان، وهي 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مساك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ما ورد في حديث ابن عبا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طُعمة للمساك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ٌ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ن شو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ي س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أيام من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و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هو الذي ي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، وجاء في فض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يامها ما رواه م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صحيحه، من حديث أبي أيو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أنص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ضي الله ع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رسول الله صلى الله عليه وسلم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صام رمض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ثم أتبعه س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من ش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ان ك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يص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يامها متتال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متف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ة، وهي من صيام النواف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س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حو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ي وج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طعام والشر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تنا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 من يريد ال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ذلك قبل طلو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، و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ت بالسحور نس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إلى 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، وهو الثلث الأخ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لي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شهر رمضان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الشهر الذي بين شعبان وش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، وهو ال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فروض صيامه، وهو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نز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قرآن، وهو الشهر القم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وحيد الذي 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ر في القرآن الكريم؛ قا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شَهْ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ِي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قُرْآن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8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رمضان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ال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ض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ش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الح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أنه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حرقها، وقيل أي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ض من الغسل والتطه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؛ لأ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ض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ط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خفيف ينزل قب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خريف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صائم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الم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 بأداء فريض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يام، وهو الم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بالغ العاقل الصحي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قيم، والمرأ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طاهرة من الحيض والنفاس، ولا مانع من تدريب الص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تلك العباد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صاع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مكي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ال به الحبوب ونحوها، وق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أه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حجاز بأربعة أمد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الم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سا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رج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عتدل، وق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ه أه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عراق بثمانية أرط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هو يسا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سد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صر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 و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، وهو يعدل بالوز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لاث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يلو جرامات تقري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، وهو مقدار زك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عن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ر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روى البخار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صحيحه عن عبدالله بن عمر رضي الله عنهما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رض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 زك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صا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من تم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صا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شع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العب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ح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ر والأنثى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صغ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كبير من المسلم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صلاة عيد ال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كون في الأ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 من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، ولا تختلف كي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أدائها عن صلاة عيد الأضحى، ويس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أخ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 بعض ال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إعطاء فرصة 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لم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خرج زك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أن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خرجها، و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عد شروق الشمس وارتفاعها في السماء 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ي ركعتان، تسبق القراء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الركعة الأولى سب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كبيرات غير تكبي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إحرام، وتسبق القراء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الركع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ثانية خم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كبير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غير تكبي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قيام، وتليها خط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الإم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ي سُ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س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اغتس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ها، ولبس أجمل الثي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التط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التبكير إلى مكان الصلاة، والس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صلاتها في الخل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تجوز صل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 في المساجد، وتشهدها النس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أطفال، ويس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خالفة الطريق عند الذهاب والإياب، كما يس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عدها التسليمُ على الناس، وص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أرحام، وإنه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خصوم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صيام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 ال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غ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لق الإمسا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ن الشيء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مَ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مسك عن الكل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الط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الشراب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ال 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ائ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قال الله تعالى على لسان مريم عليها السل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َذَرْت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ِلرَّحْمَن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َوْم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ل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ُكَلِّ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ِنْسِيّ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ري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2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معناه في الشر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إمسا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ن المفطرات من طلو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 إلى غرو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شم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ع ن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التق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 إلى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صيام ال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ه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و صيام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أيام دون إفط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نه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ختلف العلم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ح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بين التحريم والكراهة والجواز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ب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لح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ائم، والأفض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وسط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صوم والإفط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ما رواه البخار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صحيحه عن أنس بن مالك رضي الله عنهما أن رسول الله صلى الله عليه وسلم قا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وذلك في حديث الثلاث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ه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لك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 أص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طر، وأص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أر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، وأتز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ج النس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فمن 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غ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 عن س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ي فلي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صيام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يوم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شك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ِ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ش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خ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 فيه الفقه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هم من ح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ه بيوم الثلاثين من شعبان، وذلك عند الأحناف والشافعية، ومنهم من رب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بالغي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السماء كالمالك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، ووجود الش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أسا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نف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من الناس ق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رؤ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هل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بعضهم لم ي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 عن صوم يوم الش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فقد روى الترمذ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صححه، وأبو داود، والنسائي، وغ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م عن 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بن ز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رضي الله عنه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نا عند ع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ر بن ياسر رضي الله عنهما ف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ي بش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ص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شو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لوا، فتن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ع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ق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ني صائم، فقال ع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صام ال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ذي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ش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 النا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قد ع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با القاس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صيام الفريض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و ص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قول الله عز وج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شَهْ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ِي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قُرْآن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ُدً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بَيِّنَات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الْفُرْقَان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مَ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شَهِ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ِنْكُ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شَّهْ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َلْيَصُمْه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8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ا رواه البخاري ومسلم في صحيحيهما عن ابن عمر رضي الله عنهما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 الإسل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خم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ذكر م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صوم رمض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لم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ض 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هر غير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صيام الك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رات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و 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جب لع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 لسب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ثل ك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رة اليمين 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عجز عن الإط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ة وعتق رق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عليه أن يص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ثلاثة أ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مثل ك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قت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خطأ 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ز عن 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ق رق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دفع ال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عليه 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هرين متتابعين، ومثل ك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رة الظهار 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عجز عن تحر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ق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ليه أن يصوم شهرين متتابعين، وكذلك كفارة العجز عن الهدي في الحج عليه أن يصوم عش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هناك تف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ل ل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ا سبق في أبو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قه الإسلام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صيام النافل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يام التط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 الذي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اب فاع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ولا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اقب تار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ث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تط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 المطلق، وكذلك الأيام التي كان الن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لى الله عليه وسلم يحرص على صيام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ثل 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نين والخميس، والثلاث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يام القمر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، ويوم 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ة، ويوم عاشوراء، وس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أ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شهر ش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صيام النذ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و واج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جبه الم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نف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بأن يق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أص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ذا وكذا، والوف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ه واج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قو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ُوف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ِالنَّذْرِ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للحديث الذي رواه البخار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صحيحه من حديث أ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ؤمنين عائشة رضي الله عنها أن رسول الله صلى الله عليه وسلم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أن يطيع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، 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نذر أن يعص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فلا يع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صيام الوصال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عناه أن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ل الإنس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في يومين فلا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طر، و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نه رسول الله صلى الله عليه و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قد روى مسلم في صحيحه عن أبي سعيد الخد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ضي الله عنه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أراد أن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ص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 ال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ل إلى ال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 وهو من باب الجائز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فقط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لى 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، ولما أراد الصحا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يقتدوا ب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 في 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وصال قال ل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ني لس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هيئ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إني 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 و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واه البخاري عن ابن عم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ة شعبان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ي عدد أ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هر شعبان، وفي الحديث الذي رواه البخاري في صحيحه عن أبي هري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ضي الله عنه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موا لرؤي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وأف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وا لرؤيته؛ فإن غ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م فأكملوا ع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عبان ثلاثين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عشر الأواخ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ي آخر عش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ام وليال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، وهي التي كان يجتهد فيها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 في العبا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اعتكا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ا، روى مسلم في صحيحه عن عائشة رضي الله عنها قال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ان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 يجتهد في العش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أواخر ما لا يجتهد في غير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لم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ن عائشة أي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قال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ذا دخل العش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أواخر أحيا اللي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أي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ظ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ه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، وجد وش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ئ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ز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غزوة بد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غزوة معناها ال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ر للحر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غزو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د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هي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قان، و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ت بهذا الاسم لحدوث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ها عند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ئ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در، وكانت بين المسلمين والمشرك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نتصر فيها المسلمون، وحدثت في السابع عشر من رمضان في العام الثاني للهجرة، وجاء ذك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 في القرآن الكريم،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َصَرَكُ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ِبَدْر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َذِلَّة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آ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2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غ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عل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كم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فع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بن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لمجهول، ومعناه إذا حال دون رؤية الهلال غ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سحاب أو غيره، وي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غ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خب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خ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 عليكم، وفي الحديث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إن غ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ي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أ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وا ع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عبان ثلاثين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واه البخاري عن أبي هري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فتح مك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ث في العشرين من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 في العام الثامن للهجرة، و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حت م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دون قت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حطمت الأصن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ومها، وكان يوم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تعظيم لبيت الله الحرام، وع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 الن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صلى الله عليه وسلم ع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أس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إليه حين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ذهبوا فأن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 ال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ا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فجر الصادق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ال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ر يكون في ال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، ويأتي بعده النه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هو وقت طلو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، و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، وبد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وم الصي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فجر الكاذ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نو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ظهر ثم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ختفي وتأتي بعده ظ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مة، ولا يحس 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ذلك إ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في الصحراء، ولا يتر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 على ظهوره شي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فيجوز لمن أراد ال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يأكل ويشر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بعد ظهور نو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 الكاذ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دي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ي ما يع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ضه المسلم عن عبا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ق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في أدائها لعذ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تكون في ال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ح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تكون بالإطعام وبالمال، وفي ال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ج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من 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خ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 له بالفط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لا يستطي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قض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كالمريض م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لا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فاؤه، والشيخ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كبير والمرأ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كبيرة في الس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كذلك المرأة الحامل وا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ضع، وقد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ط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سك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ن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فطر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قا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َعَ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ُطِيقُون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ِدْيَة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َعَا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ِسْكِينٍ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8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معنى يطيقو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طيقونه، ومقد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دية عن اليو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غ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ب قو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بلد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قضاء الصوم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عناه أن يصوم الم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بعد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ا أفطر من أ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شهر رمضان، بن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أ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 عن هذه الأيام، و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شترط أن تكون الن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لهذه الأيام قب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جر، ولا يشترط تت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 الأيام في قضاء الصي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وت يومه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عامه وشرابه في ال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ذي هو فيه، وهو نص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زك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ط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كف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رة الصيام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كفا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هي ما يك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به الإث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ت ك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ر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أنها تمحو الذنو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ك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رة ال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ج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ى من جامع زوج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عم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في نهار رمضان؛ لأنه إفس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تع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 لل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هي ثلاث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ر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ة حسب الاستطاع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ول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ت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ق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ث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صي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شهرين متتابعين، ث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طع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ستين مسك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، لا ينتقل من الأولى إلى الثانية إلا للعجز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هكذا في باقي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ليالي الزوجي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 العشر الأواخر من رمض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ثاني والعشرين، و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رابع والعشرين، و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سادس والعشرين، و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ثامن والعشرين، و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ثلاث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ليالي الوتري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 العش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أواخر من رمض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حادي والعشرين، و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ثالث والعشرين، و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خامس والعشرين، و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سابع والعشرين، و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تاسع والعشر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ليلة الق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ي 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نزول القرآن الكريم، وس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ت ب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قد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، وعظ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زلتها، واخ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ف في تحدي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ا، حتى يجتهد النا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يالي، والأرج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أقوال أهل العلم أنها في العش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أواخر من رمضان، ويس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ال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ر، والدعاء، وهي أفض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ن عبا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لف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قا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َيْل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خَيْر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َلْف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شَهْرٍ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} [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قد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]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 وأفضل دع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ا كما رواه النسائ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للفظ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لترمذي، واب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اجه، وأحمد، والحاكم، عن عائشة رضي الله عنها قال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ل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، أرأي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إن واف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ي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قدر، ما أق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يها؟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قو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ل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إنك عف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ح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عف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اع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مسحراتي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و من يقوم بإيقاظ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ناس لتنا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طعام ال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حور في شه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مضان، و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ثر في ال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دون المدن، وقد تغ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 أسلو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م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 على م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تاريخ، فقد كان 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رف وق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سحور على عهد 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له صلى الله عليه وسلم بأ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ن بل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رضي الله ع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ا جاء في صحي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بن خزيمة من حديث عائشة رضي الله عن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 رسول الله صلى الله عليه وسلم قال لأصحا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ن بلا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ؤ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بلي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ٍ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ف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 واشربوا حتى يؤ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ن اب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كتو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من تلزمك نفقته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م الذين يجب عليك إخرا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زك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طر عنهم ح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جوبها ع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، و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زوج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، والأبناء والأحفاد، والآب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أمهات، والأجد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ج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ت، ولا يص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إعطاؤهم من زك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؛ لأن الإنفا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يهم من كرائ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أموال 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ّ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واج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سأل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تعالى القب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لسد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أن يجعل هذا العم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خال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 لوجهه الكري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عليكم ورحمة الله وبركا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40" w:right="0" w:hanging="0"/>
        <w:jc w:val="center"/>
        <w:rPr>
          <w:rFonts w:ascii="Traditional Arabic" w:hAnsi="Traditional Arabic" w:cs="Traditional Arabic"/>
          <w:b/>
          <w:b/>
          <w:bCs/>
          <w:color w:val="00B050"/>
          <w:sz w:val="34"/>
          <w:szCs w:val="3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4"/>
          <w:sz w:val="34"/>
          <w:szCs w:val="34"/>
          <w:u w:val="single"/>
          <w:rtl w:val="true"/>
          <w:lang w:bidi="ar-EG"/>
        </w:rPr>
        <w:t>وكتبه الفقير إلى عفو ربه</w:t>
      </w:r>
      <w:r>
        <w:rPr>
          <w:rFonts w:cs="Traditional Arabic" w:ascii="Traditional Arabic" w:hAnsi="Traditional Arabic"/>
          <w:b/>
          <w:bCs/>
          <w:color w:val="00B05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40" w:right="0" w:hanging="0"/>
        <w:jc w:val="center"/>
        <w:rPr>
          <w:rFonts w:ascii="Traditional Arabic" w:hAnsi="Traditional Arabic" w:cs="Traditional Arabic"/>
          <w:b/>
          <w:b/>
          <w:bCs/>
          <w:color w:val="3366FF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كمال عبدالمنعم محمد خليل</w:t>
      </w:r>
    </w:p>
    <w:p>
      <w:pPr>
        <w:pStyle w:val="Normal"/>
        <w:spacing w:lineRule="auto" w:line="240" w:before="0" w:after="0"/>
        <w:ind w:left="34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اتب وباحث إسلام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</w:t>
      </w:r>
    </w:p>
    <w:p>
      <w:pPr>
        <w:pStyle w:val="Normal"/>
        <w:spacing w:lineRule="auto" w:line="240" w:before="0" w:after="0"/>
        <w:ind w:left="34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يسانس أصول الدين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جامعة الأزهر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سم الدعوة</w:t>
      </w:r>
    </w:p>
    <w:p>
      <w:pPr>
        <w:pStyle w:val="Normal"/>
        <w:spacing w:lineRule="auto" w:line="240" w:before="0" w:after="0"/>
        <w:ind w:left="34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كالوريوس تجار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جامعة القاهرة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سم المحاسبة</w:t>
      </w:r>
    </w:p>
    <w:p>
      <w:pPr>
        <w:pStyle w:val="Normal"/>
        <w:spacing w:lineRule="auto" w:line="240" w:before="0" w:after="0"/>
        <w:ind w:left="34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FF"/>
          <w:sz w:val="34"/>
          <w:sz w:val="34"/>
          <w:szCs w:val="34"/>
          <w:rtl w:val="true"/>
          <w:lang w:bidi="ar-EG"/>
        </w:rPr>
        <w:t>الكوم الأحمر</w:t>
      </w:r>
      <w:r>
        <w:rPr>
          <w:rFonts w:cs="Traditional Arabic" w:ascii="Traditional Arabic" w:hAnsi="Traditional Arabic"/>
          <w:b/>
          <w:bCs/>
          <w:color w:val="FF00FF"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FF"/>
          <w:sz w:val="34"/>
          <w:sz w:val="34"/>
          <w:szCs w:val="34"/>
          <w:rtl w:val="true"/>
          <w:lang w:bidi="ar-EG"/>
        </w:rPr>
        <w:t>مركز ومحافظة بن</w:t>
      </w:r>
      <w:r>
        <w:rPr>
          <w:rFonts w:ascii="Traditional Arabic" w:hAnsi="Traditional Arabic" w:cs="Traditional Arabic"/>
          <w:b/>
          <w:b/>
          <w:bCs/>
          <w:color w:val="FF00FF"/>
          <w:sz w:val="34"/>
          <w:sz w:val="34"/>
          <w:szCs w:val="34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FF"/>
          <w:sz w:val="34"/>
          <w:sz w:val="34"/>
          <w:szCs w:val="34"/>
          <w:rtl w:val="true"/>
          <w:lang w:bidi="ar-EG"/>
        </w:rPr>
        <w:t xml:space="preserve"> سويف</w:t>
      </w:r>
      <w:r>
        <w:rPr>
          <w:rFonts w:cs="Traditional Arabic" w:ascii="Traditional Arabic" w:hAnsi="Traditional Arabic"/>
          <w:b/>
          <w:bCs/>
          <w:color w:val="FF00FF"/>
          <w:sz w:val="34"/>
          <w:szCs w:val="34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FF"/>
          <w:sz w:val="34"/>
          <w:sz w:val="34"/>
          <w:szCs w:val="34"/>
          <w:rtl w:val="true"/>
          <w:lang w:bidi="ar-EG"/>
        </w:rPr>
        <w:t>مصر</w:t>
      </w:r>
    </w:p>
    <w:p>
      <w:pPr>
        <w:pStyle w:val="Normal"/>
        <w:spacing w:lineRule="auto" w:line="240" w:before="0" w:after="0"/>
        <w:ind w:left="34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34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34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ind w:left="34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sectPr>
      <w:headerReference w:type="default" r:id="rId3"/>
      <w:type w:val="nextPage"/>
      <w:pgSz w:w="11906" w:h="16838"/>
      <w:pgMar w:left="900" w:right="926" w:gutter="0" w:header="708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25220</wp:posOffset>
                </wp:positionH>
                <wp:positionV relativeFrom="paragraph">
                  <wp:posOffset>-417830</wp:posOffset>
                </wp:positionV>
                <wp:extent cx="6096000" cy="797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97400"/>
                          <a:chOff x="0" y="0"/>
                          <a:chExt cx="6095880" cy="797400"/>
                        </a:xfrm>
                      </wpg:grpSpPr>
                      <wps:wsp>
                        <wps:cNvSpPr/>
                        <wps:spPr>
                          <a:xfrm flipH="1">
                            <a:off x="0" y="69840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9080"/>
                            <a:ext cx="2449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شبكة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-32.9pt;width:480.05pt;height:62.8pt" coordorigin="1772,-658" coordsize="9601,1256">
                <v:line id="shape_0" from="1772,442" to="10100,442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4;top:-486;width:3856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شبكة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074;top:-658;width:1297;height:125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AGA Arabesque" w:hAnsi="AGA Arabesque" w:eastAsia="Times New Roman" w:cs="Traditional Arab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3:07:00Z</dcterms:created>
  <dc:creator>ahmed</dc:creator>
  <dc:description/>
  <cp:keywords/>
  <dc:language>en-US</dc:language>
  <cp:lastModifiedBy>Walid Kotb</cp:lastModifiedBy>
  <cp:lastPrinted>2015-07-08T09:51:00Z</cp:lastPrinted>
  <dcterms:modified xsi:type="dcterms:W3CDTF">2015-07-08T07:51:00Z</dcterms:modified>
  <cp:revision>55</cp:revision>
  <dc:subject/>
  <dc:title>معـجم</dc:title>
</cp:coreProperties>
</file>