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2"/>
          <w:szCs w:val="32"/>
          <w:lang w:val="en-US" w:eastAsia="en-US"/>
        </w:rPr>
      </w:pPr>
      <w:r>
        <w:rPr>
          <w:rFonts w:cs="Traditional Arabic"/>
          <w:sz w:val="32"/>
          <w:szCs w:val="32"/>
          <w:rtl w:val="true"/>
          <w:lang w:val="en-US" w:eastAsia="en-US"/>
        </w:rPr>
        <w:drawing>
          <wp:anchor behindDoc="1" distT="0" distB="0" distL="114935" distR="114935" simplePos="0" locked="0" layoutInCell="0" allowOverlap="1" relativeHeight="65">
            <wp:simplePos x="0" y="0"/>
            <wp:positionH relativeFrom="column">
              <wp:posOffset>-1127760</wp:posOffset>
            </wp:positionH>
            <wp:positionV relativeFrom="paragraph">
              <wp:posOffset>-973455</wp:posOffset>
            </wp:positionV>
            <wp:extent cx="7558405" cy="1067117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8405" cy="10671175"/>
                    </a:xfrm>
                    <a:prstGeom prst="rect">
                      <a:avLst/>
                    </a:prstGeom>
                  </pic:spPr>
                </pic:pic>
              </a:graphicData>
            </a:graphic>
          </wp:anchor>
        </w:drawing>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color w:val="0070C0"/>
          <w:sz w:val="84"/>
          <w:szCs w:val="84"/>
        </w:rPr>
      </w:pPr>
      <w:r>
        <w:rPr>
          <w:rFonts w:cs="Traditional Arabic"/>
          <w:b/>
          <w:b/>
          <w:bCs/>
          <w:color w:val="0070C0"/>
          <w:sz w:val="84"/>
          <w:sz w:val="84"/>
          <w:szCs w:val="84"/>
          <w:rtl w:val="true"/>
        </w:rPr>
        <w:t>أخلاقيات</w:t>
      </w:r>
      <w:r>
        <w:rPr>
          <w:b/>
          <w:b/>
          <w:bCs/>
          <w:color w:val="0070C0"/>
          <w:sz w:val="84"/>
          <w:sz w:val="84"/>
          <w:szCs w:val="84"/>
          <w:rtl w:val="true"/>
        </w:rPr>
        <w:t xml:space="preserve"> </w:t>
      </w:r>
      <w:r>
        <w:rPr>
          <w:rFonts w:cs="Traditional Arabic"/>
          <w:b/>
          <w:b/>
          <w:bCs/>
          <w:color w:val="0070C0"/>
          <w:sz w:val="84"/>
          <w:sz w:val="84"/>
          <w:szCs w:val="84"/>
          <w:rtl w:val="true"/>
        </w:rPr>
        <w:t>الحروب</w:t>
      </w:r>
    </w:p>
    <w:p>
      <w:pPr>
        <w:pStyle w:val="Normal"/>
        <w:jc w:val="center"/>
        <w:rPr>
          <w:b/>
          <w:b/>
          <w:bCs/>
          <w:color w:val="0070C0"/>
          <w:sz w:val="84"/>
          <w:szCs w:val="84"/>
        </w:rPr>
      </w:pPr>
      <w:r>
        <w:rPr>
          <w:rFonts w:cs="Times New Roman"/>
          <w:b/>
          <w:bCs/>
          <w:color w:val="0070C0"/>
          <w:sz w:val="84"/>
          <w:szCs w:val="84"/>
          <w:rtl w:val="true"/>
        </w:rPr>
        <w:t xml:space="preserve"> </w:t>
      </w:r>
      <w:r>
        <w:rPr>
          <w:rFonts w:cs="Traditional Arabic"/>
          <w:b/>
          <w:b/>
          <w:bCs/>
          <w:color w:val="0070C0"/>
          <w:sz w:val="84"/>
          <w:sz w:val="84"/>
          <w:szCs w:val="84"/>
          <w:rtl w:val="true"/>
        </w:rPr>
        <w:t>في</w:t>
      </w:r>
      <w:r>
        <w:rPr>
          <w:b/>
          <w:b/>
          <w:bCs/>
          <w:color w:val="0070C0"/>
          <w:sz w:val="84"/>
          <w:sz w:val="84"/>
          <w:szCs w:val="84"/>
          <w:rtl w:val="true"/>
        </w:rPr>
        <w:t xml:space="preserve"> </w:t>
      </w:r>
      <w:r>
        <w:rPr>
          <w:rFonts w:cs="Traditional Arabic"/>
          <w:b/>
          <w:b/>
          <w:bCs/>
          <w:color w:val="0070C0"/>
          <w:sz w:val="84"/>
          <w:sz w:val="84"/>
          <w:szCs w:val="84"/>
          <w:rtl w:val="true"/>
        </w:rPr>
        <w:t>السيرة</w:t>
      </w:r>
      <w:r>
        <w:rPr>
          <w:b/>
          <w:b/>
          <w:bCs/>
          <w:color w:val="0070C0"/>
          <w:sz w:val="84"/>
          <w:sz w:val="84"/>
          <w:szCs w:val="84"/>
          <w:rtl w:val="true"/>
        </w:rPr>
        <w:t xml:space="preserve"> </w:t>
      </w:r>
      <w:r>
        <w:rPr>
          <w:rFonts w:cs="Traditional Arabic"/>
          <w:b/>
          <w:b/>
          <w:bCs/>
          <w:color w:val="0070C0"/>
          <w:sz w:val="84"/>
          <w:sz w:val="84"/>
          <w:szCs w:val="84"/>
          <w:rtl w:val="true"/>
        </w:rPr>
        <w:t>النبوية</w:t>
      </w:r>
    </w:p>
    <w:p>
      <w:pPr>
        <w:pStyle w:val="Normal"/>
        <w:jc w:val="center"/>
        <w:rPr>
          <w:rFonts w:cs="Traditional Arabic"/>
          <w:b/>
          <w:b/>
          <w:bCs/>
          <w:color w:val="0070C0"/>
          <w:sz w:val="32"/>
          <w:szCs w:val="32"/>
        </w:rPr>
      </w:pPr>
      <w:r>
        <w:rPr>
          <w:rFonts w:cs="Traditional Arabic"/>
          <w:b/>
          <w:bCs/>
          <w:color w:val="0070C0"/>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color w:val="C00000"/>
          <w:sz w:val="46"/>
          <w:szCs w:val="46"/>
        </w:rPr>
      </w:pPr>
      <w:r>
        <w:rPr>
          <w:rFonts w:cs="Traditional Arabic"/>
          <w:b/>
          <w:b/>
          <w:bCs/>
          <w:color w:val="C00000"/>
          <w:sz w:val="46"/>
          <w:sz w:val="46"/>
          <w:szCs w:val="46"/>
          <w:rtl w:val="true"/>
        </w:rPr>
        <w:t>للأستاذ</w:t>
      </w:r>
      <w:r>
        <w:rPr>
          <w:rFonts w:cs="Traditional Arabic"/>
          <w:b/>
          <w:bCs/>
          <w:color w:val="C00000"/>
          <w:sz w:val="46"/>
          <w:szCs w:val="46"/>
          <w:rtl w:val="true"/>
        </w:rPr>
        <w:t xml:space="preserve">: </w:t>
      </w:r>
      <w:r>
        <w:rPr>
          <w:rFonts w:cs="Traditional Arabic"/>
          <w:b/>
          <w:b/>
          <w:bCs/>
          <w:color w:val="C00000"/>
          <w:sz w:val="46"/>
          <w:sz w:val="46"/>
          <w:szCs w:val="46"/>
          <w:rtl w:val="true"/>
        </w:rPr>
        <w:t>حميد</w:t>
      </w:r>
      <w:r>
        <w:rPr>
          <w:b/>
          <w:b/>
          <w:bCs/>
          <w:color w:val="C00000"/>
          <w:sz w:val="46"/>
          <w:sz w:val="46"/>
          <w:szCs w:val="46"/>
          <w:rtl w:val="true"/>
        </w:rPr>
        <w:t xml:space="preserve"> </w:t>
      </w:r>
      <w:r>
        <w:rPr>
          <w:rFonts w:cs="Traditional Arabic"/>
          <w:b/>
          <w:b/>
          <w:bCs/>
          <w:color w:val="C00000"/>
          <w:sz w:val="46"/>
          <w:sz w:val="46"/>
          <w:szCs w:val="46"/>
          <w:rtl w:val="true"/>
        </w:rPr>
        <w:t>الصغير</w:t>
      </w:r>
    </w:p>
    <w:p>
      <w:pPr>
        <w:pStyle w:val="Normal"/>
        <w:jc w:val="center"/>
        <w:rPr>
          <w:rFonts w:cs="Traditional Arabic"/>
          <w:b/>
          <w:b/>
          <w:bCs/>
          <w:color w:val="C00000"/>
          <w:sz w:val="46"/>
          <w:szCs w:val="46"/>
        </w:rPr>
      </w:pPr>
      <w:r>
        <w:rPr>
          <w:rFonts w:cs="Times New Roman"/>
          <w:b/>
          <w:bCs/>
          <w:color w:val="C00000"/>
          <w:sz w:val="46"/>
          <w:szCs w:val="46"/>
          <w:rtl w:val="true"/>
        </w:rPr>
        <w:t xml:space="preserve"> </w:t>
      </w:r>
      <w:r>
        <w:rPr>
          <w:rFonts w:cs="Traditional Arabic"/>
          <w:b/>
          <w:b/>
          <w:bCs/>
          <w:color w:val="C00000"/>
          <w:sz w:val="46"/>
          <w:sz w:val="46"/>
          <w:szCs w:val="46"/>
          <w:rtl w:val="true"/>
        </w:rPr>
        <w:t>أستاذ</w:t>
      </w:r>
      <w:r>
        <w:rPr>
          <w:b/>
          <w:b/>
          <w:bCs/>
          <w:color w:val="C00000"/>
          <w:sz w:val="46"/>
          <w:sz w:val="46"/>
          <w:szCs w:val="46"/>
          <w:rtl w:val="true"/>
        </w:rPr>
        <w:t xml:space="preserve"> </w:t>
      </w:r>
      <w:r>
        <w:rPr>
          <w:rFonts w:cs="Traditional Arabic"/>
          <w:b/>
          <w:b/>
          <w:bCs/>
          <w:color w:val="C00000"/>
          <w:sz w:val="46"/>
          <w:sz w:val="46"/>
          <w:szCs w:val="46"/>
          <w:rtl w:val="true"/>
        </w:rPr>
        <w:t>باحث</w:t>
      </w:r>
      <w:r>
        <w:rPr>
          <w:b/>
          <w:b/>
          <w:bCs/>
          <w:color w:val="C00000"/>
          <w:sz w:val="46"/>
          <w:sz w:val="46"/>
          <w:szCs w:val="46"/>
          <w:rtl w:val="true"/>
        </w:rPr>
        <w:t xml:space="preserve"> </w:t>
      </w:r>
      <w:r>
        <w:rPr>
          <w:rFonts w:cs="Traditional Arabic"/>
          <w:b/>
          <w:b/>
          <w:bCs/>
          <w:color w:val="C00000"/>
          <w:sz w:val="46"/>
          <w:sz w:val="46"/>
          <w:szCs w:val="46"/>
          <w:rtl w:val="true"/>
        </w:rPr>
        <w:t>بجامعة</w:t>
      </w:r>
      <w:r>
        <w:rPr>
          <w:b/>
          <w:b/>
          <w:bCs/>
          <w:color w:val="C00000"/>
          <w:sz w:val="46"/>
          <w:sz w:val="46"/>
          <w:szCs w:val="46"/>
          <w:rtl w:val="true"/>
        </w:rPr>
        <w:t xml:space="preserve"> </w:t>
      </w:r>
      <w:r>
        <w:rPr>
          <w:rFonts w:cs="Traditional Arabic"/>
          <w:b/>
          <w:b/>
          <w:bCs/>
          <w:color w:val="C00000"/>
          <w:sz w:val="46"/>
          <w:sz w:val="46"/>
          <w:szCs w:val="46"/>
          <w:rtl w:val="true"/>
        </w:rPr>
        <w:t>محمد</w:t>
      </w:r>
      <w:r>
        <w:rPr>
          <w:b/>
          <w:b/>
          <w:bCs/>
          <w:color w:val="C00000"/>
          <w:sz w:val="46"/>
          <w:sz w:val="46"/>
          <w:szCs w:val="46"/>
          <w:rtl w:val="true"/>
        </w:rPr>
        <w:t xml:space="preserve"> </w:t>
      </w:r>
      <w:r>
        <w:rPr>
          <w:rFonts w:cs="Traditional Arabic"/>
          <w:b/>
          <w:b/>
          <w:bCs/>
          <w:color w:val="C00000"/>
          <w:sz w:val="46"/>
          <w:sz w:val="46"/>
          <w:szCs w:val="46"/>
          <w:rtl w:val="true"/>
        </w:rPr>
        <w:t>الأول</w:t>
      </w:r>
      <w:r>
        <w:rPr>
          <w:b/>
          <w:b/>
          <w:bCs/>
          <w:color w:val="C00000"/>
          <w:sz w:val="46"/>
          <w:sz w:val="46"/>
          <w:szCs w:val="46"/>
          <w:rtl w:val="true"/>
        </w:rPr>
        <w:t xml:space="preserve"> </w:t>
      </w:r>
      <w:r>
        <w:rPr>
          <w:rFonts w:cs="Traditional Arabic"/>
          <w:b/>
          <w:b/>
          <w:bCs/>
          <w:color w:val="C00000"/>
          <w:sz w:val="46"/>
          <w:sz w:val="46"/>
          <w:szCs w:val="46"/>
          <w:rtl w:val="true"/>
        </w:rPr>
        <w:t>وجدة</w:t>
      </w:r>
      <w:r>
        <w:rPr>
          <w:b/>
          <w:b/>
          <w:bCs/>
          <w:color w:val="C00000"/>
          <w:sz w:val="46"/>
          <w:sz w:val="46"/>
          <w:szCs w:val="46"/>
          <w:rtl w:val="true"/>
        </w:rPr>
        <w:t xml:space="preserve"> </w:t>
      </w:r>
      <w:r>
        <w:rPr>
          <w:rFonts w:cs="Traditional Arabic"/>
          <w:b/>
          <w:b/>
          <w:bCs/>
          <w:color w:val="C00000"/>
          <w:sz w:val="46"/>
          <w:sz w:val="46"/>
          <w:szCs w:val="46"/>
          <w:rtl w:val="true"/>
        </w:rPr>
        <w:t>–</w:t>
      </w:r>
      <w:r>
        <w:rPr>
          <w:b/>
          <w:b/>
          <w:bCs/>
          <w:color w:val="C00000"/>
          <w:sz w:val="46"/>
          <w:sz w:val="46"/>
          <w:szCs w:val="46"/>
          <w:rtl w:val="true"/>
        </w:rPr>
        <w:t xml:space="preserve"> </w:t>
      </w:r>
      <w:r>
        <w:rPr>
          <w:rFonts w:cs="Traditional Arabic"/>
          <w:b/>
          <w:b/>
          <w:bCs/>
          <w:color w:val="C00000"/>
          <w:sz w:val="46"/>
          <w:sz w:val="46"/>
          <w:szCs w:val="46"/>
          <w:rtl w:val="true"/>
        </w:rPr>
        <w:t>المملكة</w:t>
      </w:r>
      <w:r>
        <w:rPr>
          <w:b/>
          <w:b/>
          <w:bCs/>
          <w:color w:val="C00000"/>
          <w:sz w:val="46"/>
          <w:sz w:val="46"/>
          <w:szCs w:val="46"/>
          <w:rtl w:val="true"/>
        </w:rPr>
        <w:t xml:space="preserve"> </w:t>
      </w:r>
      <w:r>
        <w:rPr>
          <w:rFonts w:cs="Traditional Arabic"/>
          <w:b/>
          <w:b/>
          <w:bCs/>
          <w:color w:val="C00000"/>
          <w:sz w:val="46"/>
          <w:sz w:val="46"/>
          <w:szCs w:val="46"/>
          <w:rtl w:val="true"/>
        </w:rPr>
        <w:t>المغربية</w:t>
      </w:r>
      <w:r>
        <w:rPr>
          <w:b/>
          <w:b/>
          <w:bCs/>
          <w:color w:val="C00000"/>
          <w:sz w:val="46"/>
          <w:sz w:val="46"/>
          <w:szCs w:val="46"/>
          <w:rtl w:val="true"/>
        </w:rPr>
        <w:t xml:space="preserve"> </w:t>
      </w:r>
      <w:r>
        <w:rPr>
          <w:rFonts w:cs="Traditional Arabic"/>
          <w:b/>
          <w:b/>
          <w:bCs/>
          <w:color w:val="C00000"/>
          <w:sz w:val="46"/>
          <w:sz w:val="46"/>
          <w:szCs w:val="46"/>
          <w:rtl w:val="true"/>
        </w:rPr>
        <w:t>–</w:t>
      </w:r>
    </w:p>
    <w:p>
      <w:pPr>
        <w:pStyle w:val="Normal"/>
        <w:jc w:val="center"/>
        <w:rPr>
          <w:rFonts w:cs="Traditional Arabic"/>
          <w:b/>
          <w:b/>
          <w:bCs/>
          <w:color w:val="C00000"/>
          <w:sz w:val="32"/>
          <w:szCs w:val="32"/>
        </w:rPr>
      </w:pPr>
      <w:r>
        <w:rPr>
          <w:rFonts w:cs="Traditional Arabic"/>
          <w:b/>
          <w:bCs/>
          <w:color w:val="C00000"/>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r>
        <w:br w:type="page"/>
      </w:r>
    </w:p>
    <w:p>
      <w:pPr>
        <w:pStyle w:val="Normal"/>
        <w:jc w:val="center"/>
        <w:rPr>
          <w:rFonts w:cs="Traditional Arabic"/>
          <w:b/>
          <w:b/>
          <w:bCs/>
          <w:color w:val="0070C0"/>
          <w:sz w:val="34"/>
          <w:szCs w:val="34"/>
        </w:rPr>
      </w:pPr>
      <w:r>
        <w:rPr>
          <w:rFonts w:cs="Traditional Arabic"/>
          <w:b/>
          <w:b/>
          <w:bCs/>
          <w:color w:val="0070C0"/>
          <w:sz w:val="34"/>
          <w:sz w:val="34"/>
          <w:szCs w:val="34"/>
          <w:rtl w:val="true"/>
        </w:rPr>
        <w:t>أخلاقيات</w:t>
      </w:r>
      <w:r>
        <w:rPr>
          <w:b/>
          <w:b/>
          <w:bCs/>
          <w:color w:val="0070C0"/>
          <w:sz w:val="34"/>
          <w:sz w:val="34"/>
          <w:szCs w:val="34"/>
          <w:rtl w:val="true"/>
        </w:rPr>
        <w:t xml:space="preserve"> </w:t>
      </w:r>
      <w:r>
        <w:rPr>
          <w:rFonts w:cs="Traditional Arabic"/>
          <w:b/>
          <w:b/>
          <w:bCs/>
          <w:color w:val="0070C0"/>
          <w:sz w:val="34"/>
          <w:sz w:val="34"/>
          <w:szCs w:val="34"/>
          <w:rtl w:val="true"/>
        </w:rPr>
        <w:t>الحروب</w:t>
      </w:r>
    </w:p>
    <w:p>
      <w:pPr>
        <w:pStyle w:val="Normal"/>
        <w:jc w:val="center"/>
        <w:rPr>
          <w:rFonts w:cs="Traditional Arabic"/>
          <w:b/>
          <w:b/>
          <w:bCs/>
          <w:color w:val="0070C0"/>
          <w:sz w:val="84"/>
          <w:szCs w:val="84"/>
        </w:rPr>
      </w:pPr>
      <w:r>
        <w:rPr>
          <w:rFonts w:cs="Times New Roman"/>
          <w:b/>
          <w:bCs/>
          <w:color w:val="0070C0"/>
          <w:sz w:val="34"/>
          <w:szCs w:val="34"/>
          <w:rtl w:val="true"/>
        </w:rPr>
        <w:t xml:space="preserve"> </w:t>
      </w:r>
      <w:r>
        <w:rPr>
          <w:rFonts w:cs="Traditional Arabic"/>
          <w:b/>
          <w:b/>
          <w:bCs/>
          <w:color w:val="0070C0"/>
          <w:sz w:val="34"/>
          <w:sz w:val="34"/>
          <w:szCs w:val="34"/>
          <w:rtl w:val="true"/>
        </w:rPr>
        <w:t>في</w:t>
      </w:r>
      <w:r>
        <w:rPr>
          <w:b/>
          <w:b/>
          <w:bCs/>
          <w:color w:val="0070C0"/>
          <w:sz w:val="34"/>
          <w:sz w:val="34"/>
          <w:szCs w:val="34"/>
          <w:rtl w:val="true"/>
        </w:rPr>
        <w:t xml:space="preserve"> </w:t>
      </w:r>
      <w:r>
        <w:rPr>
          <w:rFonts w:cs="Traditional Arabic"/>
          <w:b/>
          <w:b/>
          <w:bCs/>
          <w:color w:val="0070C0"/>
          <w:sz w:val="34"/>
          <w:sz w:val="34"/>
          <w:szCs w:val="34"/>
          <w:rtl w:val="true"/>
        </w:rPr>
        <w:t>السيرة</w:t>
      </w:r>
      <w:r>
        <w:rPr>
          <w:b/>
          <w:b/>
          <w:bCs/>
          <w:color w:val="0070C0"/>
          <w:sz w:val="34"/>
          <w:sz w:val="34"/>
          <w:szCs w:val="34"/>
          <w:rtl w:val="true"/>
        </w:rPr>
        <w:t xml:space="preserve"> </w:t>
      </w:r>
      <w:r>
        <w:rPr>
          <w:rFonts w:cs="Traditional Arabic"/>
          <w:b/>
          <w:b/>
          <w:bCs/>
          <w:color w:val="0070C0"/>
          <w:sz w:val="34"/>
          <w:sz w:val="34"/>
          <w:szCs w:val="34"/>
          <w:rtl w:val="true"/>
        </w:rPr>
        <w:t>النبوية</w:t>
      </w:r>
    </w:p>
    <w:p>
      <w:pPr>
        <w:pStyle w:val="Normal"/>
        <w:jc w:val="center"/>
        <w:rPr>
          <w:rFonts w:cs="Traditional Arabic"/>
          <w:b/>
          <w:b/>
          <w:bCs/>
          <w:color w:val="0070C0"/>
          <w:sz w:val="32"/>
          <w:szCs w:val="32"/>
        </w:rPr>
      </w:pPr>
      <w:r>
        <w:rPr>
          <w:rFonts w:cs="Traditional Arabic"/>
          <w:b/>
          <w:bCs/>
          <w:color w:val="0070C0"/>
          <w:sz w:val="32"/>
          <w:szCs w:val="32"/>
          <w:rtl w:val="true"/>
        </w:rPr>
      </w:r>
    </w:p>
    <w:p>
      <w:pPr>
        <w:pStyle w:val="Normal"/>
        <w:jc w:val="both"/>
        <w:rPr>
          <w:rFonts w:ascii="Traditional Arabic" w:hAnsi="Traditional Arabic" w:cs="Traditional Arabic"/>
          <w:sz w:val="34"/>
          <w:szCs w:val="34"/>
        </w:rPr>
      </w:pP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زوات</w:t>
      </w:r>
      <w:r>
        <w:rPr>
          <w:sz w:val="32"/>
          <w:sz w:val="32"/>
          <w:szCs w:val="32"/>
          <w:rtl w:val="true"/>
        </w:rPr>
        <w:t xml:space="preserve"> </w:t>
      </w:r>
      <w:r>
        <w:rPr>
          <w:rFonts w:cs="Traditional Arabic"/>
          <w:sz w:val="32"/>
          <w:sz w:val="32"/>
          <w:szCs w:val="32"/>
          <w:rtl w:val="true"/>
        </w:rPr>
        <w:t>والمعارك</w:t>
      </w:r>
      <w:r>
        <w:rPr>
          <w:sz w:val="32"/>
          <w:sz w:val="32"/>
          <w:szCs w:val="32"/>
          <w:rtl w:val="true"/>
        </w:rPr>
        <w:t xml:space="preserve"> </w:t>
      </w:r>
      <w:r>
        <w:rPr>
          <w:rFonts w:cs="Traditional Arabic"/>
          <w:sz w:val="32"/>
          <w:sz w:val="32"/>
          <w:szCs w:val="32"/>
          <w:rtl w:val="true"/>
        </w:rPr>
        <w:t>الحربية</w:t>
      </w:r>
      <w:r>
        <w:rPr>
          <w:sz w:val="32"/>
          <w:sz w:val="32"/>
          <w:szCs w:val="32"/>
          <w:rtl w:val="true"/>
        </w:rPr>
        <w:t xml:space="preserve"> </w:t>
      </w:r>
      <w:r>
        <w:rPr>
          <w:rFonts w:cs="Traditional Arabic"/>
          <w:sz w:val="32"/>
          <w:sz w:val="32"/>
          <w:szCs w:val="32"/>
          <w:rtl w:val="true"/>
        </w:rPr>
        <w:t>الفاص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غيرت</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وخاض</w:t>
      </w:r>
      <w:r>
        <w:rPr>
          <w:sz w:val="32"/>
          <w:sz w:val="32"/>
          <w:szCs w:val="32"/>
          <w:rtl w:val="true"/>
        </w:rPr>
        <w:t xml:space="preserve"> </w:t>
      </w:r>
      <w:r>
        <w:rPr>
          <w:rFonts w:cs="Traditional Arabic"/>
          <w:sz w:val="32"/>
          <w:sz w:val="32"/>
          <w:szCs w:val="32"/>
          <w:rtl w:val="true"/>
        </w:rPr>
        <w:t>المسلمو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عارك</w:t>
      </w:r>
      <w:r>
        <w:rPr>
          <w:sz w:val="32"/>
          <w:sz w:val="32"/>
          <w:szCs w:val="32"/>
          <w:rtl w:val="true"/>
        </w:rPr>
        <w:t xml:space="preserve"> </w:t>
      </w:r>
      <w:r>
        <w:rPr>
          <w:rFonts w:cs="Traditional Arabic"/>
          <w:sz w:val="32"/>
          <w:sz w:val="32"/>
          <w:szCs w:val="32"/>
          <w:rtl w:val="true"/>
        </w:rPr>
        <w:t>دفاع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ولمواجهة</w:t>
      </w:r>
      <w:r>
        <w:rPr>
          <w:sz w:val="32"/>
          <w:sz w:val="32"/>
          <w:szCs w:val="32"/>
          <w:rtl w:val="true"/>
        </w:rPr>
        <w:t xml:space="preserve"> </w:t>
      </w:r>
      <w:r>
        <w:rPr>
          <w:rFonts w:cs="Traditional Arabic"/>
          <w:sz w:val="32"/>
          <w:sz w:val="32"/>
          <w:szCs w:val="32"/>
          <w:rtl w:val="true"/>
        </w:rPr>
        <w:t>الغزا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جاؤوا</w:t>
      </w:r>
      <w:r>
        <w:rPr>
          <w:rFonts w:ascii="Traditional Arabic" w:hAnsi="Traditional Arabic" w:cs="Traditional Arabic"/>
          <w:sz w:val="34"/>
          <w:sz w:val="34"/>
          <w:szCs w:val="34"/>
          <w:rtl w:val="true"/>
        </w:rPr>
        <w:t xml:space="preserve"> من كل حدب وصوب إلى بلادهم في المشرق والمغرب طمعاً في ثرواتها الطبيعية الوفيرة، وسعياً دؤوباً منهم لبلوغ هدفهم القديم لاحتلال أراضي بلاد المسلمين والسيطرة على موقعها الفريد ذي الأهمية البالغة على خريطة العالم</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من خلال القراءة المتأنية لمقدمات وأحداث تلك المعارك الإسلامية وظروفها التاريخية يتضح لنا عدم صحة ما ذهب إليه المستشرقون الحاقدون على الإسلام عندما زعموا أن الإسلام انتشر بحد السيف، فالحقيقة التي تعمد المستشرقون تجاهلها هي أن الإسلام انتشر في الشرق والغرب من دون إراقة دماء الأبرياء ودخلت معظم شعوب العالم في الإسلام بسبب تسامح العقيدة الإسلامية وعدل الإسلام وحسن الأخلاق التي يدعو إليها، وأمام حرص المسلمين في عصور الاسلام الاولى على التخلق بأخلاق الإسلام فقد حبب غير المسلمين في الدخول في الدين الإسلامي أفواجا طواعية من دون كره أو حرب</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كما أن الحروب التي خاضها المسلمون كانوا مجبرين على خوضها كرها للدفاع عن أنفسهم ودينهم الحنيف وحريتهم، وحماية لأوطانهم وحضارتهم من أولئك الغزاة مصداقاً لقول الله سبحانه و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قاتلوا في سبيل الله الذين يقاتلونكم ولا تعتدوا إن الله لا يحب المعت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بقرة </w:t>
      </w:r>
      <w:r>
        <w:rPr>
          <w:rFonts w:cs="Traditional Arabic" w:ascii="Traditional Arabic" w:hAnsi="Traditional Arabic"/>
          <w:sz w:val="34"/>
          <w:szCs w:val="34"/>
        </w:rPr>
        <w:t>190</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تعد تلك المعارك صفحات مضيئة من التاريخ الإسلامي تستفيد الأجيال المتعاقبة من تجاربها، وتستخلص منها الدروس التي تبين عوامل النصر وأسباب الهزيمة، كما انها تعتبر منبعا خصبا لدروس العسكرية الإسلامية من خلال القيم والمبادئ الأخلاقية التي أقرها الإسلام في الحروب ومنها حسن معاملة الأسرى وعدم التعرض لدور العبادة والنساء والأطفال وكبار السن والشجر</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لم يكن النبي صلى الله عليه وسلم من هواة الحرب، بل كان ينأى عنها ما وجد إلى ذلك سبيلاً؛ ولذا كان النبي صلى الله عليه وسلم يعرض الإسلام أو الجزية أولاً، وتميَّزت الحروب النبوية بأنها حروب غير دموية، بمعنى أنها لم يكن فيها ما يُعرف الآن بجرائم إبادة الشعوب، حيث نجد فيما يُسم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حض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لم الحديثة أن بعض الزعماء أخذوا قرارات نتج عنها إفناءٌ لِكَمٍّ هائلٍ من البشر في مدينة أو دولة أو أحيانًا قا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ن حروب رسول الله صلى الله عليه وسلم لم تكن على هذه الصورة، ذلك 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ذكر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حريصًا على تجنب القتال ما استطاع إلى ذلك سبيلاً، وإذا اضطر إليه حاول أن ينهيه بسرعة، وأثناء القتال نفسه كان يحفظ دماء المدنيين، وكذلك يحفظ دماء المستكرهين على القتال، ثم بعد القتال كان يعفو إذا ملك، ويسامح ويرحم إذا غَ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جاءت حروبه على مستوى من الرقي لا تعرف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ل لا تفهم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ضا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يثة</w:t>
      </w:r>
      <w:r>
        <w:rPr>
          <w:rFonts w:cs="Traditional Arabic" w:ascii="Traditional Arabic" w:hAnsi="Traditional Arabic"/>
          <w:sz w:val="34"/>
          <w:szCs w:val="34"/>
          <w:rtl w:val="true"/>
        </w:rPr>
        <w:t>!</w:t>
      </w:r>
    </w:p>
    <w:p>
      <w:pPr>
        <w:pStyle w:val="Heading2"/>
        <w:spacing w:before="0" w:after="0"/>
        <w:ind w:left="0" w:right="0" w:hanging="0"/>
        <w:jc w:val="both"/>
        <w:rPr/>
      </w:pPr>
      <w:bookmarkStart w:id="0" w:name="__RefHeading___Toc418373013"/>
      <w:bookmarkEnd w:id="0"/>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الفصل الأول</w:t>
      </w:r>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الأصل في علاقة المسلم بغيره</w:t>
      </w:r>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السلم أو الحرب؟</w:t>
      </w:r>
    </w:p>
    <w:p>
      <w:pPr>
        <w:pStyle w:val="Normal"/>
        <w:ind w:left="0" w:right="0" w:firstLine="720"/>
        <w:jc w:val="both"/>
        <w:rPr/>
      </w:pPr>
      <w:r>
        <w:rPr>
          <w:rFonts w:ascii="Traditional Arabic" w:hAnsi="Traditional Arabic" w:cs="Traditional Arabic"/>
          <w:sz w:val="34"/>
          <w:sz w:val="34"/>
          <w:szCs w:val="34"/>
          <w:rtl w:val="true"/>
          <w:lang w:bidi="ar-MA"/>
        </w:rPr>
        <w:t>هذا الفصل مهم جدا لمعرفة العلاقة بين المسلمين ومخالفيهم في الدين، وهل هي قائمة على السلم أو الحرب؟ فإن كان الأصل في العلاقة مع غير المسلمين 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سلم، فمقتضى ذلك أنه هو القاعدة العامة، والحرب أمر استثنائي خارق للقاعدة، والناس في الأصل مسالمون تنشأ بينهم علاقات التبادل المنفعي والتعاون المشترك تلقائيا، وإن لم يكن بينهم عهود ومواثيق</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b/>
          <w:b/>
          <w:bCs/>
          <w:sz w:val="34"/>
          <w:szCs w:val="34"/>
          <w:lang w:bidi="ar-MA"/>
        </w:rPr>
      </w:pPr>
      <w:r>
        <w:rPr>
          <w:rFonts w:ascii="Traditional Arabic" w:hAnsi="Traditional Arabic" w:cs="Traditional Arabic"/>
          <w:sz w:val="34"/>
          <w:sz w:val="34"/>
          <w:szCs w:val="34"/>
          <w:rtl w:val="true"/>
          <w:lang w:bidi="ar-MA"/>
        </w:rPr>
        <w:t>أما إذا كان الأصل في هذه العلاقة 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رب، فذلك يقتضي أنها القاعدة العامة، والسلم استثناء عكس القاعدة السابقة، فالعلاقة قائمة على الحرب والقتال، والأصل أن الحرب قائمة ومعلنة بين المسلمين وغيرهم حتى يطرأ ما يوقفها من اتفاقات ومواثيق، وعندها يكون السلم الذي 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صلح</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مبحث الأول</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أصل في علاقة المسلمين بغيرهم</w:t>
      </w:r>
      <w:r>
        <w:rPr>
          <w:rFonts w:cs="Traditional Arabic" w:ascii="Traditional Arabic" w:hAnsi="Traditional Arabic"/>
          <w:b/>
          <w:bCs/>
          <w:sz w:val="34"/>
          <w:szCs w:val="34"/>
          <w:rtl w:val="true"/>
          <w:lang w:bidi="ar-MA"/>
        </w:rPr>
        <w:t xml:space="preserve">: </w:t>
      </w:r>
      <w:r>
        <w:rPr>
          <w:rFonts w:ascii="Traditional Arabic" w:hAnsi="Traditional Arabic" w:cs="Traditional Arabic"/>
          <w:b/>
          <w:b/>
          <w:bCs/>
          <w:sz w:val="34"/>
          <w:sz w:val="34"/>
          <w:szCs w:val="34"/>
          <w:rtl w:val="true"/>
          <w:lang w:bidi="ar-MA"/>
        </w:rPr>
        <w:t>السلم أو الحرب؟</w:t>
      </w:r>
      <w:r>
        <w:rPr>
          <w:rFonts w:cs="Traditional Arabic" w:ascii="Traditional Arabic" w:hAnsi="Traditional Arabic"/>
          <w:b/>
          <w:bCs/>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اختلف أهل العلم في هذه المسألة على قولين</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قول الأ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الأصل في علاقة المسلمين بغيرهم 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حرب، وبهذا قال كثير من علماء المالكية والحنفية والشافعية والحنابلة، فقد جاء في شرح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عناية على الهدا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لبابرتي</w:t>
      </w:r>
      <w:r>
        <w:rPr>
          <w:rStyle w:val="FootnoteCharacters"/>
          <w:rStyle w:val="FootnoteAnchor"/>
          <w:rFonts w:ascii="Traditional Arabic" w:hAnsi="Traditional Arabic" w:cs="Traditional Arabic"/>
          <w:sz w:val="34"/>
          <w:sz w:val="34"/>
          <w:szCs w:val="34"/>
          <w:rtl w:val="true"/>
          <w:lang w:bidi="ar-MA"/>
        </w:rPr>
        <w:footnoteReference w:id="2"/>
      </w:r>
      <w:r>
        <w:rPr>
          <w:rFonts w:ascii="Traditional Arabic" w:hAnsi="Traditional Arabic" w:cs="Traditional Arabic"/>
          <w:sz w:val="34"/>
          <w:sz w:val="34"/>
          <w:szCs w:val="34"/>
          <w:rtl w:val="true"/>
          <w:lang w:bidi="ar-MA"/>
        </w:rPr>
        <w:t>، الحنفي 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تال الكفار الذين امتنعوا عن الإسلام وأداء الجزية واجب وإن لم يبدأوا بالقت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لعمومات الواردة في ذلك ك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اتلوا المشرك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قاتلوهم حتى لا تكون فتن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كتب عليكم القت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غيرها، فإن قيل العمومات معارضة ب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قاتلوكم فقاتلو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إنه يدل على أن قتال الكفار إنما يجب إذا بدأوا القتال، أجيب بأنه منسوخ</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وجاء في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كاف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بن عبد البر المالك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كل من أبى من الدخول في الإسلام، أو أبى إعطاء الجزية قوتل، فيقتل الرجال المقاتلة وغير المقاتلة إذا كانوا بالغب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
      </w:r>
      <w:r>
        <w:rPr>
          <w:rFonts w:ascii="Traditional Arabic" w:hAnsi="Traditional Arabic" w:cs="Traditional Arabic"/>
          <w:sz w:val="34"/>
          <w:sz w:val="34"/>
          <w:szCs w:val="34"/>
          <w:rtl w:val="true"/>
          <w:lang w:bidi="ar-MA"/>
        </w:rPr>
        <w:t>، وفي باب المهادنة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إذا اضطر الإمام إلى مهادنة الكفار الحربيين، هادنهم إذا رأى ذل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5"/>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في باب الهدنة مع الكفار، قال الشيرازي الشافعي</w:t>
      </w:r>
      <w:r>
        <w:rPr>
          <w:rStyle w:val="FootnoteCharacters"/>
          <w:rStyle w:val="FootnoteAnchor"/>
          <w:rFonts w:ascii="Traditional Arabic" w:hAnsi="Traditional Arabic" w:cs="Traditional Arabic"/>
          <w:sz w:val="34"/>
          <w:sz w:val="34"/>
          <w:szCs w:val="34"/>
          <w:rtl w:val="true"/>
          <w:lang w:bidi="ar-MA"/>
        </w:rPr>
        <w:footnoteReference w:id="6"/>
      </w:r>
      <w:r>
        <w:rPr>
          <w:rFonts w:ascii="Traditional Arabic" w:hAnsi="Traditional Arabic" w:cs="Traditional Arabic"/>
          <w:sz w:val="34"/>
          <w:sz w:val="34"/>
          <w:szCs w:val="34"/>
          <w:rtl w:val="true"/>
          <w:lang w:bidi="ar-MA"/>
        </w:rPr>
        <w:t xml:space="preserve"> ف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مهذب</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لم يكن في الهدنة مصلحة لم يجز عقدها لقوله عز وج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لا تهنوا وتدعوا إلى السلم وأنتم الأعلون والله معك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فإن كان فيها مصلحة بأن يرجو إسلامهم أو بذل الجزية أو معاونتهم على قتال غيرهم، جاز أن يهادن أربعة أشه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في باب الهدنة أيضا قال البهوتي الحنبلي ف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شاف القناع</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ا تصح الهدنة إلا حيث جاز تأخير الجهاد لمصلحة، فمتى رأى الإمام أو نائبه المصلحة في عقدها لضعف في المسلمين عن القتال أو لمشقة الغزو أو لطمعه في إسلامهم أو في أدائهم للجزية أو غير ذلك من المصالح جاز له عقد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ظاهر عبارات هؤلاء الفقهاء من المذاهب الأربعة تدل على أن القتال هو الأصل ولابد من استمراره، ولا يجوز تأخيره، بل إن الهدنة لا تجوز إلا عند الحاجة والأصل عدمها، مما يدل على أن الحرب هي الأصل عند هؤلاء الفقهاء، والسلم استثناء لا يتم إلا بسبب هدنة مؤقتة أو صلح أو عقد ذمة أو أداء جزية</w:t>
      </w:r>
      <w:r>
        <w:rPr>
          <w:rFonts w:cs="Traditional Arabic" w:ascii="Traditional Arabic" w:hAnsi="Traditional Arabic"/>
          <w:sz w:val="34"/>
          <w:szCs w:val="34"/>
          <w:rtl w:val="true"/>
          <w:lang w:bidi="ar-MA"/>
        </w:rPr>
        <w:t>.</w:t>
      </w:r>
    </w:p>
    <w:p>
      <w:pPr>
        <w:pStyle w:val="Heading3"/>
        <w:spacing w:before="0" w:after="0"/>
        <w:ind w:left="0" w:right="0" w:hanging="0"/>
        <w:jc w:val="both"/>
        <w:rPr/>
      </w:pPr>
      <w:bookmarkStart w:id="1" w:name="__RefHeading___Toc418373014"/>
      <w:bookmarkEnd w:id="1"/>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لة القائلين بأن الأصل هو الحرب</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بحثت في أدلة هذا القسم، فوجدتها لا تخرج عن القرآن والسنة والمعقول، فأما أدلتهم من القرآن فهي على نوعين</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وع الأ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آيات تأمر بقتال الكفار مطلقا ك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ذن للذين يقاتلون بأنهم ظلموا وإن الله على نصرهم لقدي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9</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تب عليكم القتال وهو كره لك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16</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نبي حرض المؤمنين على القتال</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نفا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6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قتلوهم حيث ثقفتموه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اتلوهم حتى لا تكون فتنة ويكون الدين لل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قتلوا المشركين حيث وجدتموه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5</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هذه الآية تسمى آية السيف قيل أنها نسخت مائة وأربعا وعشرين آية من الآيات التي تأمر بالإعراض عن المشركين، والصفح عنهم</w:t>
      </w:r>
      <w:r>
        <w:rPr>
          <w:rStyle w:val="FootnoteCharacters"/>
          <w:rStyle w:val="FootnoteAnchor"/>
          <w:rFonts w:ascii="Traditional Arabic" w:hAnsi="Traditional Arabic" w:cs="Traditional Arabic"/>
          <w:sz w:val="34"/>
          <w:sz w:val="34"/>
          <w:szCs w:val="34"/>
          <w:rtl w:val="true"/>
          <w:lang w:bidi="ar-MA"/>
        </w:rPr>
        <w:footnoteReference w:id="9"/>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فهذه الآيات وما يشابهها مما لم أذكره، تدل على وجوب قتال الكفار مطلقا دون قيد أو شرط، لأن هذا الفريق من العلماء يرون أن قتال الكفار هو دعوة الإسلام، وحمل للمخالفين على نبذ كفرهم واعتناق الإسلام، فإذا كان القتال دعوة إلى الدين فلا يحل تركه مع القدرة عليه بحال من الأحوال</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وع الثا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آيات التي ورد فيها النهي عن اتخاذ الكافرين أولياء أو إلقاء المودة إليهم مطلقا، ك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يتخذ المؤمنون الكافرين أولياء من دون المؤمن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آل عمرا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8</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ذين آمنوا لا تتخذوا اليهود والنصارى أولياء بعضهم أولياء بعض ومن يتولهم منكم فإنه منه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ائد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5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ذين آمنوا لا تتخذوا عدوي وعدوكم أولياء تلقون إليهم بالمودة</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متحن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1</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ففي هذه الآيات، وغيرها مما لم أذكره لكثرته، دلالة على وجوب أن لا يكون للمسلمين مع الكفار محالفة أو موالاة أو ثقة أو اطمئنان، لانطوائهم على الغدر والحقد، والتربص بالمسلمين للنيل من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ما أدلتهم من السنة، فقد استدلوا بأحاديث ورد الأمر فيها بالقتال حتى تحقق الغاية منه وه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عتناق الإسلام، ومن هذه الأحاديث قو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بعثت بين يدي الساعة بالسيف حتى يعبد الله وحده لا شريك له، وجعل رزقي تحت ظل رمحي، وجعل الذلة والصغار على من خالف أمر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معنى هذا الحديث – عند أصحاب هذا الر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للسيف المقام الأول في تقرير دعوة التوحيد لقوله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مرت أن أقاتل الناس حتى يقولوا لا إله إلا الله، فمن قال لا إله إلا الله عصم مني ماله ونفسه إلا بحقه وحسابه على ال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أما أدلتهم من المعقول فإنهم قا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من دعي إلى الإسلام على وجه صحيح، لا عذر لهم في البقاء على كفرهم، لأن الله أقام الأدلة القاطعة على وجوده ووحدانيته، وأن دين الإسلام هو دين الحق الذي لا يقبل الله سواه، لذلك وجب حمل غير المسلمين عليه قسرا، امتثالا لما ورد في النصوص الشرعية التي سبق ذكرها</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ما القول الثاني في هذه المسألة 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الأصل في علاقة المسلمين بغيرهم ه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سلم، وبهذا قال ثلة من العلماء كسفيان الثوري، وسحنون من المالكية وابن تيمية وابن القيم الجوزية، ونسب هذا القول لابن عمر رضي الله عنهما، وبه قال كثير من المعاصرين كمحمد رشيد رضا ومصطفى السباعي ويوسف القرضاوي</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Heading3"/>
        <w:spacing w:before="0" w:after="0"/>
        <w:ind w:left="0" w:right="0" w:hanging="0"/>
        <w:jc w:val="both"/>
        <w:rPr/>
      </w:pPr>
      <w:bookmarkStart w:id="2" w:name="__RefHeading___Toc418373015"/>
      <w:bookmarkEnd w:id="2"/>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لة القائلين بأن الأصل هو السلم</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ستدل أصحاب هذا القول بأدلة من القرآن والسنة والإجماع والمعقول، فأما أدلتهم من القرآن فهي أربعة أنواع</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وع الأ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آيات التي أمر الله تعالى فيها بالسلم، وحث على قبوله من الكفار حين اللجوء إليه ومنها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ذين آمنوا ادخلوا في السلم كافة</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08</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جنحوا للسلم فاجنح لها وتوكل على الل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نفا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6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اعتزلوكم فلم يقاتلوكم وألقوا إليكم السلم، فما جعل الله لكم عليهم سبيل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0</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ا تقولوا لمن ألقى إليكم السلم لست مومنا تبتغون عرض الحياة الدني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4</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وع الثا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آيات التي قيد الله فيها الأمر بقتال الكفار في حال اعتدائهم وظلمهم للمسلمين ك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اتلوا في سبيل الله الذين يقاتلوكم ولا تعتدوا إن الله لا يحب المعتدين، 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فإن انتهوا فإن الله غفور رحيم وقاتلوهم حتى لا تكون فتنة ويكون الدين لله فإن انتهوا فلا عدوان إلا على الظالم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0</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19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ذن للذين يقاتلون بأنهم ظلموا وإن الله على نصرهم لقدير الذين أخرجوا من ديارهم بغير حق إلا أن يقولوا ربنا الل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9</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lang w:bidi="ar-MA"/>
        </w:rPr>
        <w:t>40</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وع الثالث</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آيات التي أباح الله فيها صلة الكفار غير المقاتلين والبر بهم والإحسان إليهم، ك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متحن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8</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وع الرابع</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آيات التي لا تبيح الإكراه في الدين ك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إكراه في الدين قد تبين الرشد من الغي</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5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ابن تيمية معلقا على هذه الآية</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جمهور السلف على أنها ليست بمنسوخة ولا مخصومة، وإنما النص عام فلا نكره أحدا على الدين، والقتال لمن حاربنا فإن أسلم عصم ماله ودينه، وإذا لم يكن من أهل القتال لا نقتله، ولا يقدر أحد قط أن ينقل أن رسول الله صلى الله عليه وسلم أكره أحدا على الإسلام، لا ممتنعا ولا مقدورا عليه، ولا فائدة في إسلام مثل هذا، لكن من أسلم قبل منه ظاهر الإسلا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أما أدلة هذا الفريق من السنة والذين قا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الأصل مع الكفا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سلم لا الحرب فكثيرة من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و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تتمنوا لقاء العدو، وسلوا الله العافية، فإذا لقيتموهم فاصبرو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3"/>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في الحديث نهي نبوي عن الرغبة في الحرب وتمني لقاء العدو، وهذا يدل على أن الحرب طارئة، وليست قاعدة في علاقة المسلم بغيره، لذلك لا يشرع للمسلم أن يتمناها إلا إذا قدمت أسبابها وتوفرت دواعيها وبواعثها</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كما استدل هؤلاء بالواقع العملي في السيرة النبوية، وأكد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أن جميع حروب النبي صلى الله عليه وسلم التي خاضها ضد الكفار والمشركين </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27</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غزو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ان غير المسلمين هم المعتدون أو المتسببون فيها بأسباب مباشرة أو غير مباشرة، وهذا يؤكد أن الأصل مع الكفا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سلم لا الحرب، ولو كان الأصل معهم الحرب لكان النبي يبدؤهم بذلك والمتواتر من سيرته عليه السلام أنه لم يبدأ أحدا بقتال، كما استدل أصحاب هذا القول برسائل النبي صلى الله عليه وسلم إلى الملوك والعظماء، ودعوته لهم بالدخول في الإسلام، فذلك دليل واضح وجلي على أن الأصل هو السلم، ولو كان الأص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رب لما أرسل إليهم رسائل، وإنما بعث لهم جيوشا لمحاربتهم والقضاء عليهم</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كما استدل هذا الفريق من العلماء بالإجماع حيث نقلوا اتفاق المسلمين، عملا بالثابت من السنة، أنه لا يجوز قتل النساء والأطفال والشيوخ والرهبان والعميان والأزمنة والأجراء والفلاحين في حرثهم، إلا إذا قاتلوا أو شاركوا برأي أو إمداد، قا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و كان الأصل مع الكفار الحرب لما استثنى الشرع هؤلاء، فاستثناؤهم برهان ودليل على أن القتال إنما هو لمن يقاتل دفعا لعدوانه</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د استند هذا الفريق أيضا إلى المعنى المعقول وقا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إن وسائل الإكراه والقهر لا يمكن أن تنجح أبدا لفرض الدين في القلوب والنفوس، لأن الدين أساسه الاقتناع، وهذا شيء قلبي محض، واعتقاد داخلي، وما كان كذلك فطريقه الحجة، والبرهان والاقتناع، لا لإكراه والقو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لو شاء ربك لآمن من في الأرض كلهم جميعا، أفأنت تكره الناس حتى يكونوا مؤمن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يونس</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9</w:t>
      </w:r>
      <w:r>
        <w:rPr>
          <w:rFonts w:cs="Traditional Arabic" w:ascii="Traditional Arabic" w:hAnsi="Traditional Arabic"/>
          <w:sz w:val="34"/>
          <w:szCs w:val="34"/>
          <w:rtl w:val="true"/>
          <w:lang w:bidi="ar-MA"/>
        </w:rPr>
        <w:t>].</w:t>
      </w:r>
    </w:p>
    <w:p>
      <w:pPr>
        <w:pStyle w:val="Heading3"/>
        <w:spacing w:before="0" w:after="0"/>
        <w:ind w:left="0" w:right="0" w:hanging="0"/>
        <w:jc w:val="both"/>
        <w:rPr/>
      </w:pPr>
      <w:r>
        <w:rPr>
          <w:rFonts w:eastAsia="Traditional Arabic" w:cs="Traditional Arabic" w:ascii="Traditional Arabic" w:hAnsi="Traditional Arabic"/>
          <w:sz w:val="34"/>
          <w:szCs w:val="34"/>
          <w:rtl w:val="true"/>
        </w:rPr>
        <w:t xml:space="preserve"> </w:t>
      </w:r>
      <w:bookmarkStart w:id="3" w:name="__RefHeading___Toc418373016"/>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رجيح في المسألة</w:t>
      </w:r>
      <w:r>
        <w:rPr>
          <w:rFonts w:cs="Traditional Arabic" w:ascii="Traditional Arabic" w:hAnsi="Traditional Arabic"/>
          <w:sz w:val="34"/>
          <w:szCs w:val="34"/>
          <w:rtl w:val="true"/>
        </w:rPr>
        <w:t>.</w:t>
      </w:r>
      <w:bookmarkEnd w:id="3"/>
    </w:p>
    <w:p>
      <w:pPr>
        <w:pStyle w:val="Normal"/>
        <w:ind w:left="0" w:right="0" w:firstLine="720"/>
        <w:jc w:val="both"/>
        <w:rPr/>
      </w:pPr>
      <w:r>
        <w:rPr>
          <w:rFonts w:ascii="Traditional Arabic" w:hAnsi="Traditional Arabic" w:cs="Traditional Arabic"/>
          <w:sz w:val="34"/>
          <w:sz w:val="34"/>
          <w:szCs w:val="34"/>
          <w:rtl w:val="true"/>
          <w:lang w:bidi="ar-MA"/>
        </w:rPr>
        <w:t>هذه أدلة أصحاب القولين معا، ولهم على بعضهم البعض مناقشات وردود، لكن هناك موقف آخر يمكن استنتاجه من بعض أقوال أهل العلم قديما وحديثا وهو أن الأصل في علاقة المسلمين بغيرهم هو دعوتهم أولا إلى الإسلام، كمرحلة أولى ومهمة لا يسبقها غيرها، بل إن الدعوة إلى الإسلام هي البوابة الأولى لتحديد نوع العلاقة مع غير المسلمين بعد ذلك</w:t>
      </w:r>
      <w:r>
        <w:rPr>
          <w:rStyle w:val="FootnoteCharacters"/>
          <w:rStyle w:val="FootnoteAnchor"/>
          <w:rFonts w:ascii="Traditional Arabic" w:hAnsi="Traditional Arabic" w:cs="Traditional Arabic"/>
          <w:sz w:val="34"/>
          <w:sz w:val="34"/>
          <w:szCs w:val="34"/>
          <w:rtl w:val="true"/>
          <w:lang w:bidi="ar-MA"/>
        </w:rPr>
        <w:footnoteReference w:id="14"/>
      </w:r>
      <w:r>
        <w:rPr>
          <w:rFonts w:ascii="Traditional Arabic" w:hAnsi="Traditional Arabic" w:cs="Traditional Arabic"/>
          <w:sz w:val="34"/>
          <w:sz w:val="34"/>
          <w:szCs w:val="34"/>
          <w:rtl w:val="true"/>
          <w:lang w:bidi="ar-MA"/>
        </w:rPr>
        <w:t xml:space="preserve">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الأمة الإسلامية مطالبة شرعا بنشر دينها وتبليغ رسالة ربها للناس أجمعين</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ولعل أول من أصل لهذا القول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ي رأيي المتواضع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و محمد بن الحسن الشيباني في كتابه الفذ</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سير الكبي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قائل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إذا لقي المسلمون المشركين فإن كانوا قوما لم يبلغهم الإسلام، فليس ينبغي لهم أن يقاتلوهم حتى يدعوهم، وإن كان قد بلغهم الإسلام، ولكن لا يدرون أن نقبل منهم الجزية، فينبغي ألا نقاتلهم حتى ندعوهم إلى إعطاء الجزية، به أمر رسول الله صلى الله عليه وسلم أمراء الجيوش، وهو آخر ما ينتهي به القتال،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حتى يعطوا الجزية عن يد وهم وصاغر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9</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لا أن يكونوا قوما لا تقبل منهم الجزية كالمرتدين وعبدة الأوثان من العرب فإنه لا يقبل منهم إلا الإسلام أو السيف، فإذا أبوا الإسلام قوتلوا من غير أن يعرض عليهم إعطاء الجزي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5"/>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حتى يكون الكلام أكثر وضوحا في هذه المسالة، فإنه ينبغي أن نتعرف على طبيعة الدعوة الإسلامية والنصوص التي تحكم علاقة المسلمين بغيرهم، وعندئذ يتحدد أصل هذه العلاقة</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إن الدعوة الإسلامية التي أنزلها الله على نبيه محمدا صلى الله عليه وسلم دعوة عالمية، ورسالة خاتمة للرسالات السابقة، أرادها الله عز وجل أن تكون دعوة إنسانية موجهة لجميع البشر، لا تخاطب أقواما بعينهم، ولا أجناسا بذاتهم، رضيها الله للعالمين دينا، فكانت الدين الكامل الذي أتم الله به علينا النعم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يوم أكملت لكم دينكم وأتممت عليكم نعمتي ورضيت لكم الإسلام دين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ائد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وقد تواردت النصوص الشرعية بدلالتها القاطعة على عموم رسالة الإسلام، وعالميتها، منذ بداية الدعوة ورسولها لازال محاصرا في شعاب مك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ما أرسلناك إلا رحمة للعالم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نبي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07</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محمد صلى الله عليه وسلم رسول الله للناس أجمعين،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ما أرسلناك إلا كافة الناس بشيرا ونذير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سبأ</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8</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الخطاب الإسلامي موجه للناس جميعا بغض النظر عن الأشخاص والزمان والمكان،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قل يا أيها الناس إني رسول الله إليكم جميع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عراف</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58</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والقرآن الكريم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إن هو إلا ذكر للعالم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7</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تبارك الذي نزل الفرقان على عبده ليكون للعالمين نذير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فرقا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1</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فهذه الدعوة الأخيرة الخاتمة الناسخة للدعوات السابقة، رسالة مفتوحة إلى الأمم كلها، وللأجيال كلها وليست رسالة مغلقة على أهل زمان أو أهل مكان، فناسب أن تكون معجزتها مفتوحة كذلك للقريب والبعيد، لكل أمة، ولكل جي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6"/>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وقد قام الرسول صلى الله عليه وسلم بإبلاغ هذه الدعوة، فصدع بالأمر، ودعا الناس جميعا إلى دين الله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يا أيها الرسول بلغ ما أنزل إليك من ربك وإن لم تفعل فما بلغت رسالاته والله يعصمك من الناس إن الله لا يهدي القوم الكافر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ائد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67</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كل ما سبق ذكره وتحليله، يقوم حجة ودليلا وشاهدا على أن الإسلام دعوة للناس جميعا، منذ اللحظة الأولى التي بعث الله فيها محمدا صلى الله عليه وسلم وأنزل عليه الوحي</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وبناءا على ذلك كله يمكن أن ندرك أن علاقة المسلمين بغيرهم من الأمم الأخرى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على اختلاف أديانها وأجناسها ولغاتها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ليست في حقيقتها علاقة سلم ولا علاقة حرب، ابتداءا،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إنما هي علاقة دعوة، فالأمة المسلمة أمة دعوة عالمية تتخطى في إيمان وسمو وعفوية كل الحدود والحواجز التي تنتهي إليها أو تتهادى عندها المبادئ الأخرى، سواء كانت هذه الحدود والحواجز جغرافية أو سياسية أو عرقية أو لغو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هي بذلك تفتح أبواب رحمة السماء لأهل الأرض أجمع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7"/>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بعد القيام بواجب الدعوة، وتبليغ الدين للناس أجمعين، والتعريف بالإسلام على نطاق واسع، تكون علاقة السلم أو الحرب مع الآخرين، بعد تحديد موقفهم من دعوة الإسلام قبولا أو رفضا</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وهذا ما أصله فقهاء الإسلام قديما، يقول العلامة أبو القاسم السمناني الحنفي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ت </w:t>
      </w:r>
      <w:r>
        <w:rPr>
          <w:rFonts w:cs="Traditional Arabic" w:ascii="Traditional Arabic" w:hAnsi="Traditional Arabic"/>
          <w:sz w:val="34"/>
          <w:szCs w:val="34"/>
          <w:lang w:bidi="ar-MA"/>
        </w:rPr>
        <w:t>499</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كل من لم تبلغه الدعوة إلى الإسلام قديما، فالسنة أن يدعى إلى الإسلام، ويعلم ما يدعى إليه ونبين له شرائعه وفرائضه وأحكامه، فإن أسلم كف عنه وخلي وشأنه، ودعي إلى التحول إلى دار الإسلام والكون فيها، فإن لم يجب إلى ذلك كله، دعي إلى الجزية، فإن بذلها كف عنه، وإن امتنع استعين بالله وقوتلوا على اسم الله وملة رسول الله صلى الله عليه وسل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8"/>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ويقول الكاساني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ت </w:t>
      </w:r>
      <w:r>
        <w:rPr>
          <w:rFonts w:cs="Traditional Arabic" w:ascii="Traditional Arabic" w:hAnsi="Traditional Arabic"/>
          <w:sz w:val="34"/>
          <w:szCs w:val="34"/>
          <w:lang w:bidi="ar-MA"/>
        </w:rPr>
        <w:t>78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ـ</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رحمه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كانت الدعوة لم تبلغهم، فعلى المجاهدين الافتتاح بالدعوة الإسلامية باللسان ل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دع إلى سبيل ربك بالحكمة والموعظة الحسنة وجادلهم بالتي هي أحس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ح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25</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لا يجوز لهم القتال قبل الدعوة، لأن الإيمان، وإن وجب عليهم قبل بلوغ الدعوة بمجرد العقل فاستحقوا القتل بالامتناع، لكف الله تعالى حرم قتلهم قبل بعث الرسول وبلوغ الدعوة إياهم فضلا منه ومنة، قطعا لمعذرتهم بالكلية، ولئلا يبقى لهم شبهة عذر فيقو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ربنا لولا أرسلت إلينا رسولا فنتبع آياتك، كما يجب تقديم هذه الدعوة كذلك، لأن القتال ما فرض لعينه وذاته بل للدعوة إلى الإسلام، والدعوة دعوتا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دعوة بالبنان وهي القتال، ودعوة بالبيان وهو اللسان، وذلك بالتبليغ، والثانية أهون من الأولى لأن في القتال مخاطرة بالروح والنفس والمال، وليس في دعوة التبليغ شيء من ذلك، فإذا احتمل المقصود بأهون الدعوتين لزم الافتتاح ب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9"/>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إذا قام المسلمون بواجب الدعوة إلى الله والتعريف بالإسلام وتعاليمه حتى يتعرف عليه أهل الأمم الأخرى، عندئذ ينقسم غير المسلمين نحو الإسلام إلى أقسام ثلاثة، لكل قسم معاملة خاصة وعلاقة محددة، وهذه الأقسام الثلاثة هي</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أول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قسم الأ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 يستجيب منهم لدعوة الإسلام، ويعتنق دينها، فهؤلاء إخواننا، لهم مالنا وعليهم ما علينا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تابوا وأقاموا الصلاة وآتوا الزكاة فإخوانكم في الد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عز من قائل أيض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تابوا وأقاموا الصلاة وآتوا الزكاة فخلوا سبيلهم إن الله غفور رحي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5</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ثاني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 لا يقبل دعوة الإسلام ولا يدخل فيه، لكنه لا يقف في طريق دعوته، ولا يقاتل من يدعو إليه ويلقي للمسلمين السلم سواء كان من أهل العهد أو لم يكن، فهؤلاء الأصل في العلاقة ب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سالمة ما لم يعتدوا بقول أو فعل، وعلى أمثال هؤلاء تحمل الآيات التي أمر الله فيها بالسلم، وأباح فيها الإحسان والبر للكفار ك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متحن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8</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إن جنحوا للسلم فاجنح له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نفا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6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اعتزلوكم فلم يقاتلوكم وألقوا إليكم السلم فما جعل الله لكم عليهم سبيل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0</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قال الشوكاني رحمه الله مفسرا للآية الأخير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فإن اعتزلوكم ولم يتعرضوا لقتالكم وألقوا إليكم السلم أي استسلموا لكم وانقادوا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فما جعل الله لكم عليهم سبيل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ي طريقا، فلا يحل لكم قتلهم ولا أسرهم ولا نهب أموالهم، فهذا الاستسلام يمنع من ذلك ويحرم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0"/>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ما القسم الثالث</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 يرفض الدخول في الإسلام، ويقف في طريق دعوته، محاربا المسلمين أو معاونا غيره لحربهم، أو ناقضا عهده معهم، فهؤلاء الأصل في حقهم الحرب، وهي المرحلة التالية بعد دعوتهم إلى الإسلام، وعلى هؤلاء وأمثالهم تحمل الآيات الواردة في قتال الكفار والمشركين، ك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اتلوهم حتى لا تكون فتنة ويكون الدين لل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قتلوهم حيث ثقفتموه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قتلوا المشركين حيث وجدتموه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5</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قال ابن تيمية رحمه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قتال هو لمن يقاتلنا، إذا أردنا إظهار دين الله كما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اتلوا في سبيل الله الذين يقاتلونكم ولا تعتدوا إن الله لا يجب المعتد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0</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رحمه الله أيض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أما النصارى فلم يقاتل أحدا منهم حتى أرسل رسله بعد صلح الحديبية إلى جميع الملوك يدعوهم إلى الإسلا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دخل في الإسلام من النصارى وغيرهم من دخل، فعمد النصارى بالشام فقتلوا بعض من قد أسلم، فالنصارى هم حاربوا المسلمين أولا، وقتلوا من أسلم منهم بغيا وظلما، فلما بدأ النصارى بقتل المسلمين أرسل سرية أمر عليها زيد بن حارثة ثم جعفر ثم ابن رواحة وهو أول قتال قاتله المسلمون للنصارى بمؤتة من ارض الشا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2"/>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الإمام النووي رحمه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ناس صنفان فأما الذين قاتلوا أهل السلام أو أجلوهم عن أوطانهم أو أعانوا على شيء من ذلك، فمن الظلم المنهي عنه أن يتولاهم المسلمون، ويحسنوا إليهم، ولهؤلاء وأمثالهم شرع القتال ليفسحوا للدعوة سبيلها، وأما الذين لم يفعلوا شيئا من ذلك فلا على المسلمين في الإحسان إليهم، والبذل لهم، ولو كان هؤلاء ممن أمر بقتالهم لما ساغ ذلك، فعسى أن يكون فيه قوة لهم، مع أن إضعاف العدو بكل وسيلة من أخص ما يعني به المحاربو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3"/>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أعتقد بهذا التفصيل السابق تجتمع الأدلة، ويتم إعمالها جميعا، وتنزل النصوص على محالها، وأما كون الأصل الأول الذي يتحدد به نوع العلاقة مع غير المسلمين هو دعوتهم إلى الإسلام قبل قتالهم فهذا محل اتفاق بين أهل العلم</w:t>
      </w:r>
      <w:r>
        <w:rPr>
          <w:rStyle w:val="FootnoteCharacters"/>
          <w:rStyle w:val="FootnoteAnchor"/>
          <w:rFonts w:ascii="Traditional Arabic" w:hAnsi="Traditional Arabic" w:cs="Traditional Arabic"/>
          <w:sz w:val="34"/>
          <w:sz w:val="34"/>
          <w:szCs w:val="34"/>
          <w:rtl w:val="true"/>
          <w:lang w:bidi="ar-MA"/>
        </w:rPr>
        <w:footnoteReference w:id="24"/>
      </w:r>
      <w:r>
        <w:rPr>
          <w:rFonts w:ascii="Traditional Arabic" w:hAnsi="Traditional Arabic" w:cs="Traditional Arabic"/>
          <w:sz w:val="34"/>
          <w:sz w:val="34"/>
          <w:szCs w:val="34"/>
          <w:rtl w:val="true"/>
          <w:lang w:bidi="ar-MA"/>
        </w:rPr>
        <w:t>، لأدلة كثيرة منها</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قول النبي صلى الله عليه وسلم لعلي بن أبي طالب يوم خيبر</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نفذ على رسلك حتى تنزل بساحتهم، ثم ادعهم إلى الإسلام وأخبرهم بما يجب عليهم من حق الله تعالى فوالله لأن يهدي الله بك رجلا واحدا خير لك من حمر النع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5"/>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كان صلى الله عليه وسلم إذا أمر أميرا على جيش أو سرية أوصاه في خاصته بتقوى الله ومن معه من المسلمين خيرا ثم يقو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غزوا باسم الله، في سبيل الله، قاتلوا من كفر بالله، اغزوا ولا تغلوا ولا تغدروا، ولا تمثلوا، ولا تقتلوا وليدا، وإذا لقيت عدوك من المشركين، فادعهم إلى ثلاث خصال أو خلال فأيتهن ما أجابوك فاقبل منهم، وكف عنهم، ادعهم إلى الإسلام فإن أجابوك فاقبل منهم وكف عن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6"/>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قال ابن عباس رضي الله عنهم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قاتل رسول الله صلى الله عليه وسلم قوما قط إلا دعا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7"/>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الطبر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جمعت الحجة أن رسول الله صلى الله عليه وسلم لم يقاتل أعداءه من أهل الشرك إلا بعد إظهار الدعوة وإقامة الحجة، وأنه صلى الله عليه وسلم كان يأمر أمراء السرايا بدعوة من لم تبلغه الدعو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8"/>
      </w:r>
      <w:r>
        <w:rPr>
          <w:rFonts w:cs="Traditional Arabic" w:ascii="Traditional Arabic" w:hAnsi="Traditional Arabic"/>
          <w:sz w:val="34"/>
          <w:szCs w:val="34"/>
          <w:rtl w:val="true"/>
          <w:lang w:bidi="ar-MA"/>
        </w:rPr>
        <w:t>.</w:t>
      </w:r>
      <w:r>
        <w:br w:type="page"/>
      </w:r>
    </w:p>
    <w:p>
      <w:pPr>
        <w:pStyle w:val="Heading3"/>
        <w:spacing w:before="0" w:after="0"/>
        <w:ind w:left="0" w:right="0" w:hanging="0"/>
        <w:jc w:val="both"/>
        <w:rPr>
          <w:rFonts w:ascii="Traditional Arabic" w:hAnsi="Traditional Arabic" w:cs="Traditional Arabic"/>
          <w:i/>
          <w:i/>
          <w:iCs/>
          <w:sz w:val="34"/>
          <w:szCs w:val="34"/>
          <w:lang w:bidi="ar-MA"/>
        </w:rPr>
      </w:pPr>
      <w:r>
        <w:rPr>
          <w:rFonts w:eastAsia="Traditional Arabic" w:cs="Traditional Arabic" w:ascii="Traditional Arabic" w:hAnsi="Traditional Arabic"/>
          <w:sz w:val="34"/>
          <w:szCs w:val="34"/>
          <w:rtl w:val="true"/>
        </w:rPr>
        <w:t xml:space="preserve"> </w:t>
      </w:r>
      <w:bookmarkStart w:id="4" w:name="__RefHeading___Toc418373017"/>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ص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ب في السيرة النب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فهومها ، بواعثها ،مقاصدها ،خصائصها ،وأخلاقها </w:t>
      </w:r>
      <w:r>
        <w:rPr>
          <w:rFonts w:cs="Traditional Arabic" w:ascii="Traditional Arabic" w:hAnsi="Traditional Arabic"/>
          <w:sz w:val="34"/>
          <w:szCs w:val="34"/>
          <w:rtl w:val="true"/>
        </w:rPr>
        <w:t>.</w:t>
      </w:r>
      <w:bookmarkEnd w:id="4"/>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الحرب سنة كونية، وظاهرة اجتماعية في المعاملات بين الأمم والشعوب والدول، وقد شهد العالم وقاسى منذ فجر الإنسانية حروبا طاحنة، ومعارك ضارية، وكانت هذه الحروب حروب إبادة، لا يسلم منها البشر ولا الحجر، تستبيح كل شيء دون قيود أو ضوابط، ولا تعترف بأخلاق ولا فضائل</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بزغ فجر الإسلام، وسطع نوره على أرجاء الأرض وبعث الرسول الخاتم والرحمة المهداة محمد صلى الله عليه وسلم فغير مبادئ الحروب، وقيدها بأهداف سامية، وضبطها بأخلاق فاضلة وقيم راسخ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 الرسول صلى الله عليه وسلم قد خاض حروبا عدة، في سبب تبليغ دعوة الله إلى الناس، لكنه لم يعمد قط إلى الحرب كوسيلة من وسائل نشر الإسلام، حيث كانت الحرب في الإسلام تطورا طبيعيا تقتضيه طبيعة الدعوة نفسها، وتهيئه ظروفها وملابساتها وموقف الكفار المعاندين منها</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قد سن نبي الرحمة صلى الله عليه وسلم في حروبه وغزواته أخلاقيات لم يعرفها البشرية طوال تاريخها الدموي في حروبها المريرة، ولم تكن هذه الأخلاقيات والقيم رؤى نظرية أو معرفة ذهنية فحسب، بل كانت واقعا معيشا وتطبيقا عمليا في كافة غزواته عليه السلام، وتأتي السيرة النبوية الخالدة خير شاهد على هذه الأخلاق، إذ سجلت أحداثها ووقائعها جميع تحركاته الحربية والعسكرية كما سجلت أيضا رفعة أخلاق المجاهدين المسلمين، وسمو خصالهم في المعارك والحروب</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هنا يضع التاريخ إكليل الخلود على قادة حضارتنا عسكريين ومدنيين، فاتحين وحاكمين، إذ انفردوا من بين عظماء الحاضرات كلها بالإنسانية الرحيمة العادلة في أشد المعارك احتداما، وفي أحلك الأوقات التي تحمل على الانتقام والثأر وسفك الدم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أقسم لولا أن التاريخ يتحدث عن هذه المعجزة الفريدة في تاريخ الأخلاق الحربية بصدق، لا مجال للشك فيه، لقلت أنها خرافة من الخرافات، وأسطورة لا ظل لها على الأرض</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29"/>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كانت لحروب الرسول صلى الله عليه وسلم بواعث منطقية، وأهداف نبيلة، وضوابط محددة وأخلاق رفيعة، وكل ذلك يتعارض مع سمات الحروب الجاهلية والمعاصرة، والتي تحركها أهداف عدوانية وأغراض مادية، ومما لا ريب فيه أن الحروب النبوية كانت حروبا عادلة وإنسانية إلى أقصى حد</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يقول ابن خلدون</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علم أن الحروب وأنواع المقاتلة أنواع، لم تزل واقعة في الخليقة منذ برأها الله وهو أمر طبيعي في البشر، لا تخلو منه أمة ولا جيل، وسبب هذا الانتقام في الأكثر، إما غيرة ومنافسة وإما عدوان وإما غضب لله ولدينه وإما غضب للملك وسعي لتمهيده، فالأول أكثر ما يجري بين القبائل المتجاورة والعشائر المتناظرة، والثاني أكثر ما يكون من الأمم الوحشية، والثالث هو المسمى في الشريعة بالجهاد، والرابع هو حروب الدول مع الخارجين عليها والمانعين لطاعتها، فهذه أربعة أسباب من الحروب، الصنفان الأولان من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روب بغي وفتنة، والصنفان الأخيران حروب جهاد وعد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0"/>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سألقي الضوء على الحروب النبوية من حيث بواعثها ومقاصدها وخصائصها وأخلاقياتها، وما انفردت به عن باقي الحروب عند العرب وفي الجاهلية، وأول ما سوف أبدأ به هو تعريف الحرب لغة واصطلاحا وأجري مقابلة بينها وبين الجهاد في الإسلام</w:t>
      </w:r>
      <w:r>
        <w:rPr>
          <w:rFonts w:cs="Traditional Arabic" w:ascii="Traditional Arabic" w:hAnsi="Traditional Arabic"/>
          <w:sz w:val="34"/>
          <w:szCs w:val="34"/>
          <w:rtl w:val="true"/>
          <w:lang w:bidi="ar-MA"/>
        </w:rPr>
        <w:t>.</w:t>
      </w:r>
      <w:r>
        <w:br w:type="page"/>
      </w:r>
    </w:p>
    <w:p>
      <w:pPr>
        <w:pStyle w:val="Heading3"/>
        <w:spacing w:before="0" w:after="0"/>
        <w:ind w:left="0" w:right="0" w:hanging="0"/>
        <w:jc w:val="both"/>
        <w:rPr/>
      </w:pPr>
      <w:bookmarkStart w:id="5" w:name="__RefHeading___Toc418373018"/>
      <w:bookmarkEnd w:id="5"/>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حث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يف الح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غة واصطلاح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ا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رب لغة و اصطلاحا</w:t>
      </w:r>
      <w:r>
        <w:rPr>
          <w:rFonts w:cs="Traditional Arabic" w:ascii="Traditional Arabic" w:hAnsi="Traditional Arabic"/>
          <w:sz w:val="34"/>
          <w:szCs w:val="34"/>
          <w:rtl w:val="true"/>
        </w:rPr>
        <w:t xml:space="preserve">: </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رب لغ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ردت كلمة الحرب عند العرب بعدة معان أشهرها خمسة، وهي</w:t>
      </w:r>
      <w:r>
        <w:rPr>
          <w:rStyle w:val="FootnoteCharacters"/>
          <w:rStyle w:val="FootnoteAnchor"/>
          <w:rFonts w:ascii="Traditional Arabic" w:hAnsi="Traditional Arabic" w:cs="Traditional Arabic"/>
          <w:sz w:val="34"/>
          <w:sz w:val="34"/>
          <w:szCs w:val="34"/>
          <w:rtl w:val="true"/>
          <w:lang w:bidi="ar-MA"/>
        </w:rPr>
        <w:footnoteReference w:id="31"/>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نقيض السلم، وهي لفظ مؤنث وتصغيرها حريب بغير الهاء</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شدة والشجاعة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لان حرب ومحرب</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شديد الحرب</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شجاع</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عدواة،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ا حرب لمن حاربني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دو، وقوم حرب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عداء</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إحداد السيوف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رب السنان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حدها</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نهب المال،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الحرب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بفتحت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نهب مال الإنسان، وتركه لا شيء له</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كل هذه المعاني ضرورية للقتال، فإن العداوة تدفع إلى إنهاء السلم، وإعداد العدة للحرب ومنها إحداد السيوف والشدة في القتال وخوض المعارك ببسالة للقتل ونهب الأموال</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اما الحرب اصطلاحا</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رب اصطلاح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ختلف العلماء في تعريف الحرب اصطلاحا، حتى قال بعض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يزال تعريف الحرب مائعا يحوطه الغموض</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2"/>
      </w:r>
      <w:r>
        <w:rPr>
          <w:rFonts w:ascii="Traditional Arabic" w:hAnsi="Traditional Arabic" w:cs="Traditional Arabic"/>
          <w:sz w:val="34"/>
          <w:sz w:val="34"/>
          <w:szCs w:val="34"/>
          <w:rtl w:val="true"/>
          <w:lang w:bidi="ar-MA"/>
        </w:rPr>
        <w:t>، ومع ذلك اخترت بعض التعاريف للحرب وهي</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نازلة والمقاتل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3"/>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ختلاف بين قومين يفصل بقوة السلاح</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4"/>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ظاهرة استخدام العنف والإكراه كوسيلة لحماية مصالح أو لتوسيع نفوذ أو لحسم خلاف حول مصالح أو مطالب متعارضة بين جماعتين من البش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5"/>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يمكن أن نصوغ تعريفا مقتضبا للحرب ونقول بأنه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صراع مسلح بين دولتين أو أكثر لتحقيق أغراض سياسية أو للدفاع عن المصالح الوطن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له أعلم</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أود أن أشير هنا إلى أن علماء الشريعة لم يستعلموا عند بحثهم لأحكام القتال لفظ</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رب، وإنما استخدموا لفظا آخر يتفق والدعوة التي جاء بها الإسلام وهو لفظ</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جها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هو أوسع دلالة، وأشمل معنى من لفظ الحرب، فكان لزاما علي أن أبين مفهوم الجهاد لغة واصطلاحا والفرق بينه وبين الحرب</w:t>
      </w:r>
      <w:r>
        <w:rPr>
          <w:rFonts w:cs="Traditional Arabic" w:ascii="Traditional Arabic" w:hAnsi="Traditional Arabic"/>
          <w:sz w:val="34"/>
          <w:szCs w:val="34"/>
          <w:rtl w:val="true"/>
          <w:lang w:bidi="ar-MA"/>
        </w:rPr>
        <w:t>.</w:t>
      </w:r>
    </w:p>
    <w:p>
      <w:pPr>
        <w:pStyle w:val="Heading3"/>
        <w:spacing w:before="0" w:after="0"/>
        <w:ind w:left="0" w:right="0" w:hanging="0"/>
        <w:jc w:val="both"/>
        <w:rPr/>
      </w:pPr>
      <w:bookmarkStart w:id="6" w:name="__RefHeading___Toc418373019"/>
      <w:bookmarkEnd w:id="6"/>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هوم الجه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غة واصطلاحا، وأنواعه، والفرق بينه وبين الحرب</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جهاد لغ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صد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جاهد يجاهد جهادا ومجاهدة، وجاهد فاعل من جه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ا بالغ في قتل عدوه وغيره</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جهده المرض وأجهد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ا بلغ به المشقة، وجهدت الفرس وأجهدت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ا استخرجت جهده، والجه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شقة والجه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طاقة، وقي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بالضم والفتح في كل واحد منهما وماد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ج</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ـ</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يث وجدت ففيه معنى</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بالغة</w:t>
      </w:r>
      <w:r>
        <w:rPr>
          <w:rStyle w:val="FootnoteCharacters"/>
          <w:rStyle w:val="FootnoteAnchor"/>
          <w:rFonts w:ascii="Traditional Arabic" w:hAnsi="Traditional Arabic" w:cs="Traditional Arabic"/>
          <w:sz w:val="34"/>
          <w:sz w:val="34"/>
          <w:szCs w:val="34"/>
          <w:rtl w:val="true"/>
          <w:lang w:bidi="ar-MA"/>
        </w:rPr>
        <w:footnoteReference w:id="36"/>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جاهدت العد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ا قاتلته فهي صيغة مشاركة من الجهد و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بذل ما في الوسع والطاقة والمشقة في مدافعة العدو</w:t>
      </w:r>
      <w:r>
        <w:rPr>
          <w:rStyle w:val="FootnoteCharacters"/>
          <w:rStyle w:val="FootnoteAnchor"/>
          <w:rFonts w:ascii="Traditional Arabic" w:hAnsi="Traditional Arabic" w:cs="Traditional Arabic"/>
          <w:sz w:val="34"/>
          <w:sz w:val="34"/>
          <w:szCs w:val="34"/>
          <w:rtl w:val="true"/>
          <w:lang w:bidi="ar-MA"/>
        </w:rPr>
        <w:footnoteReference w:id="37"/>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بناءا على ما تقدم فالجهاد في اللغ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يشمل كل جهد يبذله الشخص وخصوصا فيما يتعلق بمحاربة العدو</w:t>
      </w:r>
      <w:r>
        <w:rPr>
          <w:rStyle w:val="FootnoteCharacters"/>
          <w:rStyle w:val="FootnoteAnchor"/>
          <w:rFonts w:ascii="Traditional Arabic" w:hAnsi="Traditional Arabic" w:cs="Traditional Arabic"/>
          <w:sz w:val="34"/>
          <w:sz w:val="34"/>
          <w:szCs w:val="34"/>
          <w:rtl w:val="true"/>
          <w:lang w:bidi="ar-MA"/>
        </w:rPr>
        <w:footnoteReference w:id="38"/>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إذا كان الجهاد في أصل اللغة هو محاربة الأعداء، فقد قسمهم الراغب إلى ثلاثة أضرب</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مجاهدة العدو الظاهر، والشيطان، والنفس، وتدخل الثلاثة في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جاهدوا في الله حق جهاد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78</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39"/>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فسر ابن عباس هذه الآية الكريمة ب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ستفراغ الطاقة فيه، وأن لا يخاف في الله لومة لائ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0"/>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أما ابن القيم الجوزية فقد قسم الأعداء إلى أربعة أصناف ف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جهاد أربعة مراتب</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جهاد النفس وجهاد الشيطان، وجهاد الكفار وجهاد المنافق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أما الجهاد اصطلاحا فهو ينقسم إلى قسم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حدهم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ام والآخر خاص</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فأما الجهاد العام فيشمل العمل بالإسلام والدعوة إليه، والدفاع عنه، قال شيخ الإسلام ابن تيم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جهاد هو بذل الوسع وهو القدرة في حصول محبوب الحق، ودفع ما يكرهه الحق</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2"/>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أما المعنى الخاص للجهاد فيراد ب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جهاد الكفار على وجه الخصوص وهذا هو المراد عند إطلاق الجهاد في اصطلاح الفقهاء، قال ابن رشد</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كل من أتعب نفسه في ذات الله، فقد جاهد في سبيله إلا أن الجهاد في سبيل الله إذا أطلق فلا يقع بإطلاقه إلا على مجاهدة الكفار بالسيف حتى يدخلوا في الإسلام أو يعطوا الجزية عن يد وهم صاغرو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3"/>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على هذا المعنى الخاص عرفه فقهاء المالكية والحنفية والشافعية والحنابلة بما يلي</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بأنه قتال مسلم كافرا غير ذي عهد لإعلاء كلمة الله تعالى أو حضوره له أو دخوله في أرض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4"/>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عرفه الحنفية ب</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بذل الوسع في القتال في سبيل الله مباشرة أو معاونة بمال أو رأي أو تكثير سواد</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5"/>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والجهاد عند الشافعية هو</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قتال الكفار في سبيل الله لإعلاء كلمة الله ونصرة دين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6"/>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عرفه الحنابلة بأن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قتال الكفار خاصة بخلاف المسلمين من البغاة وقطاع الطريق</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7"/>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من خلال التعريفات السابقة، يبدو لي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والله أعلم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تعريف المالكية أدق التعاريف وأحسنها، فقول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قتال مسل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ي الذي يعتبر مجاهدا هو المسلم، و</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كافر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رج بهذا القيد البغاة وقطاع الطريق من المسلمين، وقول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غير ذي عه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يخرج الكافر الذي له عهد، سواء كان من أهل الذمة أو من أهل الصلح، أو من المحاربين إذا دخل بأمان، وقول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إعلاء كلمة الل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يقتضي أن من قاتل لغير هذا المعنى لا يدخل في معنى الجهاد، وقول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رف عطف على القتال، وقول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حضور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ي حضور المسلم للقتال، وقول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و دخوله أرض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ضمير يعود على القتال</w:t>
      </w:r>
      <w:r>
        <w:rPr>
          <w:rStyle w:val="FootnoteCharacters"/>
          <w:rStyle w:val="FootnoteAnchor"/>
          <w:rFonts w:ascii="Traditional Arabic" w:hAnsi="Traditional Arabic" w:cs="Traditional Arabic"/>
          <w:sz w:val="34"/>
          <w:sz w:val="34"/>
          <w:szCs w:val="34"/>
          <w:rtl w:val="true"/>
          <w:lang w:bidi="ar-MA"/>
        </w:rPr>
        <w:footnoteReference w:id="48"/>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أما الجهاد بالمعنى العام، فأولى التعريفات هو تعريف ابن رشد رحمه الله حين عرف الجهاد ب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جهاد مأخوذ من الجهد وهو التعب فمعنى الجهاد في سبيل الل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مبالغة في إتعاب النفس في ذات الله وإعلاء كلمته التي جعلها الله طريقا إلى الجنة وسبيلا إليها قال الله عز وج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جاهدوا في الله حق جهاده</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78</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49"/>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ومن العلماء من عرف الجهاد وجمع فيه بين المعنيين العام والخاص ومنهم ابن حجر العسقلاني الذي عرف الجهاد بأن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بذل الجهد على قتال الكفار ويطلق أيضا على مجاهدة النفس والشيطان والفساق، فأما مجاهدة النفس فعلى تعلم أمور الدين ثم على العمل بها ثم على تعليمها، وأما مجاهدة الشيطان فعلى دفع ما يأتي به من شبهات، وما يزينه من الشهوات، وأما مجاهدة الكفار فتقع باليد والمال واللسان والقلب، وأما مجاهدة الفساق فباليد ثم اللسان ثم القل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50"/>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الجهاد مصطلح إسلامي خالص لا يستعمل إلا إذا كانت الشروط الواردة في الشريعة الإسلامية، قد استوفيت أصلا حتى تكون الحرب مشروعة، فعندئذ تكون الحرب جهادا</w:t>
      </w:r>
      <w:r>
        <w:rPr>
          <w:rStyle w:val="FootnoteCharacters"/>
          <w:rStyle w:val="FootnoteAnchor"/>
          <w:rFonts w:ascii="Traditional Arabic" w:hAnsi="Traditional Arabic" w:cs="Traditional Arabic"/>
          <w:sz w:val="34"/>
          <w:sz w:val="34"/>
          <w:szCs w:val="34"/>
          <w:rtl w:val="true"/>
          <w:lang w:bidi="ar-MA"/>
        </w:rPr>
        <w:footnoteReference w:id="51"/>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إذا لم تستجمع الحرب حسن بواعثها ومقاصدها وأخلاقها فليس بجهاد، ولكنها مجرد حرب فقط</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فالحرب إذن يمكن أن تكون محقة، كما يمكن أن تكون مبطلة، ويمكن أن تكون عادلة أو ظالمة أو مشروعة أو غير مشروعة، طالما كانت إضافة هذه الصفات إلى الحرب كلها أو بعضها أمرا جائزا، في حين إن إضافة مثل هذه الصفات إلى كلم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جهاد</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مر غير جائز</w:t>
      </w:r>
      <w:r>
        <w:rPr>
          <w:rStyle w:val="FootnoteCharacters"/>
          <w:rStyle w:val="FootnoteAnchor"/>
          <w:rFonts w:ascii="Traditional Arabic" w:hAnsi="Traditional Arabic" w:cs="Traditional Arabic"/>
          <w:sz w:val="34"/>
          <w:sz w:val="34"/>
          <w:szCs w:val="34"/>
          <w:rtl w:val="true"/>
          <w:lang w:bidi="ar-MA"/>
        </w:rPr>
        <w:footnoteReference w:id="52"/>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من هذا المنطلق فإن الجهاد في الشريعة الإسلامية يمثل حربا عادلة منصفة فهو مفروض على المسلمين من أجل إزالة العراقيل التي تحول دون السماح بتبليغ دعوة الإسلام إلى كافة الخلق، وهو من أجل تأمين حرية العبادة للناس جميعا، ومنع الفتنة في الدين والاضطهاد فيه أو حجر المعتقد فلا إكراه في الدين، وهو كذلك من أجل الدفاع عن الحرمات من أرض وعرض ومال، فلا مجال في حروب الإسلام للشر والعدوان، ولا للظلم والفساد، وانتهاك الحرمات وهضم الحقوق</w:t>
      </w:r>
      <w:r>
        <w:rPr>
          <w:rStyle w:val="FootnoteCharacters"/>
          <w:rStyle w:val="FootnoteAnchor"/>
          <w:rFonts w:ascii="Traditional Arabic" w:hAnsi="Traditional Arabic" w:cs="Traditional Arabic"/>
          <w:sz w:val="34"/>
          <w:sz w:val="34"/>
          <w:szCs w:val="34"/>
          <w:rtl w:val="true"/>
          <w:lang w:bidi="ar-MA"/>
        </w:rPr>
        <w:footnoteReference w:id="53"/>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فالجهاد إذن حرب شريفة البواعث، نبيلة الأهداف والمقاصد، لا تكون إلا في سبيل الله والذود عن الحرمات من دين وعرض ووطن، أما الحرب فوسيلة من وسائل العنف تلجأ إليها الدول لحل ما يقوم بينها وبين غيرها من منازعات أو سعيا وراء تحقيق غايات سياسية أو اقتصادية</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الحرب يلجأ إليها لتحقيق أغراض مادية تدعو إليها مصلحة الدولة التي تشهرها على غيرها، بمحض تقديرها، وفي سبيل نفعها الذاتي القائم على الهوى وحب التسلط وتدعيم الاقتصاد، وقد شرع الإسلام الجهاد على مراحل متدرجة تمثلت في يلي</w:t>
      </w:r>
      <w:r>
        <w:rPr>
          <w:rStyle w:val="FootnoteCharacters"/>
          <w:rStyle w:val="FootnoteAnchor"/>
          <w:rFonts w:ascii="Traditional Arabic" w:hAnsi="Traditional Arabic" w:cs="Traditional Arabic"/>
          <w:sz w:val="34"/>
          <w:sz w:val="34"/>
          <w:szCs w:val="34"/>
          <w:rtl w:val="true"/>
          <w:lang w:bidi="ar-MA"/>
        </w:rPr>
        <w:footnoteReference w:id="54"/>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رحلة الأولى</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رحلة الكف عن القتال</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وكان رسول الله صلى الله عليه وسلم يدعو إلى الإسلام من غير قتال، وتعتبر هذه المرحلة من أطول المراحل حيث أقام رسول الله صلى الله عليه وسلم على ذلك عشر سنين وهي المدة التي أقامها عليه السلام في مكة، يبلغ دعوة الإسلام، ويتحمل هو وأصحابه الأذى في سبيل الله</w:t>
      </w:r>
      <w:r>
        <w:rPr>
          <w:rStyle w:val="FootnoteCharacters"/>
          <w:rStyle w:val="FootnoteAnchor"/>
          <w:rFonts w:ascii="Traditional Arabic" w:hAnsi="Traditional Arabic" w:cs="Traditional Arabic"/>
          <w:sz w:val="34"/>
          <w:sz w:val="34"/>
          <w:szCs w:val="34"/>
          <w:rtl w:val="true"/>
          <w:lang w:bidi="ar-MA"/>
        </w:rPr>
        <w:footnoteReference w:id="55"/>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رحلة الثان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رحلة الإذن بالقتال من غير أمر به</w:t>
      </w:r>
    </w:p>
    <w:p>
      <w:pPr>
        <w:pStyle w:val="Normal"/>
        <w:ind w:left="0" w:right="0" w:firstLine="720"/>
        <w:jc w:val="both"/>
        <w:rPr/>
      </w:pPr>
      <w:r>
        <w:rPr>
          <w:rFonts w:ascii="Traditional Arabic" w:hAnsi="Traditional Arabic" w:cs="Traditional Arabic"/>
          <w:sz w:val="34"/>
          <w:sz w:val="34"/>
          <w:szCs w:val="34"/>
          <w:rtl w:val="true"/>
          <w:lang w:bidi="ar-MA"/>
        </w:rPr>
        <w:t>لما هاجر النبي صلى الله عليه وسلم إلى المدينة أذن الله تعالى له وللمؤمنين بقتال من قاتلوهم وأمرهم بالكف عمن لم يقاتلهم</w:t>
      </w:r>
      <w:r>
        <w:rPr>
          <w:rStyle w:val="FootnoteCharacters"/>
          <w:rStyle w:val="FootnoteAnchor"/>
          <w:rFonts w:ascii="Traditional Arabic" w:hAnsi="Traditional Arabic" w:cs="Traditional Arabic"/>
          <w:sz w:val="34"/>
          <w:sz w:val="34"/>
          <w:szCs w:val="34"/>
          <w:rtl w:val="true"/>
          <w:lang w:bidi="ar-MA"/>
        </w:rPr>
        <w:footnoteReference w:id="56"/>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ذن للذين يقاتلون بأنهم ظلموا وإن الله على نصرهم لقدي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9</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رحلة الثالث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رحلة قتال من قاتل المسلمين والكف عن غيرهم</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قال ال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اتلوا في سبيل الله الذين يقاتلوكم ولا تعتدو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0</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أيضا عز من قائ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قاتلوكم فاقتلوهم كذلك جزاء الكافر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1</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ن اعتزلوكم فلم يقاتلوكم وألقوا إليكم السلم فما جعل الله لكم عليهم سبيل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0</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كانت هذه سيرة رسول الله صلى الله عليه وسلم والمسلمين منذ هاجر إلى المدينة إلى أن نزلت سورة براءة وذلك بعد ثمان من الهجرة</w:t>
      </w:r>
      <w:r>
        <w:rPr>
          <w:rStyle w:val="FootnoteCharacters"/>
          <w:rStyle w:val="FootnoteAnchor"/>
          <w:rFonts w:ascii="Traditional Arabic" w:hAnsi="Traditional Arabic" w:cs="Traditional Arabic"/>
          <w:sz w:val="34"/>
          <w:sz w:val="34"/>
          <w:szCs w:val="34"/>
          <w:rtl w:val="true"/>
          <w:lang w:bidi="ar-MA"/>
        </w:rPr>
        <w:footnoteReference w:id="57"/>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رحلة الرابع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رحلة قتال كل كافر حتى يسلم أو يعطي الجزية</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مر الله تعالى في سورة براءة بقتال جميع المشركين من أهل الكتاب حتى يعطوا الجزية عن يد وهم صاغرون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9</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لخص ابن القيم الجوزية هذه المراحل وساق ترتيب هدي النبي صلى الله عليه وسلم في الجهاد مع الكفار والمنافقين ف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ثم أذن له في الهجرة، وأذن له في القتال ثم أمره أن يقاتل من قاتله ويكف عمن اعتزله ولم يقاتله ثم أمره بقتال المشركين حتى يكون الدين كله لله ثم كان الكفار معه بعد الأمر بالجهاد ثلاثة أقسا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هل صلح وهدنة، وأهل حرب، وأهل ذمة، فأمر أن يتم لأهل العهد والصلح عهدهم وأن يوفى لهم ما استقاموا على العهد وأمر أن يقاتل من نقض العهد، ولما نزلت براءة نزلت ببيان حكم هذه الأقسام كل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58"/>
      </w:r>
      <w:r>
        <w:rPr>
          <w:rFonts w:cs="Traditional Arabic" w:ascii="Traditional Arabic" w:hAnsi="Traditional Arabic"/>
          <w:sz w:val="34"/>
          <w:szCs w:val="34"/>
          <w:rtl w:val="true"/>
          <w:lang w:bidi="ar-MA"/>
        </w:rPr>
        <w:t>.</w:t>
      </w:r>
      <w:r>
        <w:br w:type="page"/>
      </w:r>
    </w:p>
    <w:p>
      <w:pPr>
        <w:pStyle w:val="Heading3"/>
        <w:spacing w:before="0" w:after="0"/>
        <w:ind w:left="0" w:right="0" w:hanging="0"/>
        <w:jc w:val="both"/>
        <w:rPr/>
      </w:pPr>
      <w:bookmarkStart w:id="7" w:name="__RefHeading___Toc418373020"/>
      <w:bookmarkEnd w:id="7"/>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واعث الحروب في السيرة النبوية</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كانت دوافع الحروب في الجاهلية كثيرة، وبواعثها عديدة وأسبابها متنوعة، ولكن القاسم المشترك بينها هو أن فتيل الحروب كان يشتعل لأتفه الأسباب وأحقرها كالاختلاف على الماء والمرعى بسبب جفاف الصحراء وقلة الموارد أو الرغبة في السلب والغارة أو بدافع الانتقام والثأر أو حمية الجاهلية وعصبيتها أو حبا في الزعامة والرياس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كانت الحروب إذا اندلعت استمرت لأعوام طويلة مهدرة الكثير من الأرواح والنفوس كحرب داحس والغبراء والتي عمرت أربعين سنة وكانت بسبب سباق بين فرسين</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غير أن الحروب في السيرة النبوية جاءت نزيهة وبعيدة كل البعد عن هذه البواعث الدنيئة، والدوافع العدوانية، فتميزت بباعث ديني أخلاقي هو الدافع الأصلي والحقيقي لها ألا و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رغبة في إعلاء كلمة الله وإخراج الناس من ضيق الدنيا إلى سعة الآخرة، ومن جور الأديان إلى عدل الإسلام، ومن عبادة العباد إلى عبادة رب العباد</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مما لا ريب فيه أن حروب النبي صلى الله عليه وسلم كلها، كانت عادلة ولأهداف سامية، إنها حروب إنسانية سمتها الأخلاق الفاضلة، ليس هدفها القتل وسفك الدماء وسبي النساء، إنما هدفها أن يعبد هؤلاء المشركون الله عز وجل، ويفردونه بالوحدانية</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قد تتعدد بواعث الخروج إلى القتال، ولكن الرسول صلى الله عليه وسلم كان يربي أصحابه على تصحيح النية ويدعوهم إلى إخلاصها لله عز وج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عن أبي موسى الأشعري رضي الله عنه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جاء رجل إلى رسول الله صلى الله عليه وسلم ف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رجل يقاتل للمغنم، والرجل يقاتل للذكر، والرجل يقاتل ليرى مكانه، فمن في سبيل الله؟ قال عليه السلا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 قاتل لتكون كلمة الله هي العليا فهو في سبيل ال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59"/>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في روا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قاتل حم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في أخر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قاتل غضب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قال الحافظ ابن حجر في تعليقه على الحديث</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الحاصل من روايت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القتال يقع بسبب خمسة أشي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طلب المغنم، وإظهار الشجاعة والرياء والحمية والغضب وكل منهما يتناوله المدح والذم، فلهذا لم يحصل الجواب بالإثبات ولا النفي</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لذا أجاب النبي صلى الله عليه وسلم بإجابة في غاية البلاغة فقال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قاتل لتكون كلمة الله هي العلي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ابن حجر رحمه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مراد بكلمة الل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دعوة الناس إلى الإسلام، ويحتمل أن يكون المراد أنه لا يكون في سبيل الله إلا من كان سبب قتاله طلب إعلاء كلمة الله فقط، بمعنى أنه لو أضاف على ذلك سببا من الأسباب المذكورة أخل بذلك، ويحتمل أن لا يخل إذا حصل ضمنا لا أصلا ولا مقصود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1"/>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ه دلالة واضحة على كل أن كل قتال لم يتوفر فيه هذا الباعث، فلا يكون في سبيل الله، ولا خير فيه</w:t>
      </w:r>
      <w:r>
        <w:rPr>
          <w:rFonts w:cs="Traditional Arabic" w:ascii="Traditional Arabic" w:hAnsi="Traditional Arabic"/>
          <w:sz w:val="34"/>
          <w:szCs w:val="34"/>
          <w:rtl w:val="true"/>
          <w:lang w:bidi="ar-MA"/>
        </w:rPr>
        <w:t>.</w:t>
      </w:r>
      <w:r>
        <w:br w:type="page"/>
      </w:r>
    </w:p>
    <w:p>
      <w:pPr>
        <w:pStyle w:val="Heading2"/>
        <w:spacing w:before="0" w:after="0"/>
        <w:ind w:left="0" w:right="0" w:hanging="0"/>
        <w:jc w:val="both"/>
        <w:rPr>
          <w:rFonts w:ascii="Traditional Arabic" w:hAnsi="Traditional Arabic" w:cs="Traditional Arabic"/>
          <w:i w:val="false"/>
          <w:i w:val="false"/>
          <w:iCs w:val="false"/>
          <w:sz w:val="34"/>
          <w:szCs w:val="34"/>
          <w:lang w:bidi="ar-MA"/>
        </w:rPr>
      </w:pPr>
      <w:bookmarkStart w:id="8" w:name="__RefHeading___Toc418373021"/>
      <w:bookmarkEnd w:id="8"/>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المبحث الثاني</w:t>
      </w:r>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غايات ومقاصد الحرب في السيرة النبوية</w:t>
      </w:r>
      <w:r>
        <w:rPr>
          <w:rFonts w:cs="Traditional Arabic" w:ascii="Traditional Arabic" w:hAnsi="Traditional Arabic"/>
          <w:i w:val="false"/>
          <w:iCs w:val="false"/>
          <w:sz w:val="34"/>
          <w:szCs w:val="34"/>
          <w:rtl w:val="true"/>
          <w:lang w:bidi="ar-MA"/>
        </w:rPr>
        <w:t>.</w:t>
      </w:r>
    </w:p>
    <w:p>
      <w:pPr>
        <w:pStyle w:val="Heading3"/>
        <w:spacing w:before="0" w:after="0"/>
        <w:ind w:left="0" w:right="0" w:hanging="0"/>
        <w:jc w:val="both"/>
        <w:rPr/>
      </w:pPr>
      <w:r>
        <w:rPr>
          <w:rFonts w:eastAsia="Traditional Arabic" w:cs="Traditional Arabic" w:ascii="Traditional Arabic" w:hAnsi="Traditional Arabic"/>
          <w:sz w:val="34"/>
          <w:szCs w:val="34"/>
          <w:rtl w:val="true"/>
        </w:rPr>
        <w:t xml:space="preserve"> </w:t>
      </w:r>
      <w:bookmarkStart w:id="9" w:name="__RefHeading___Toc418373022"/>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صد الأسمى من الحرب في السيرة النبوية</w:t>
      </w:r>
      <w:r>
        <w:rPr>
          <w:rFonts w:cs="Traditional Arabic" w:ascii="Traditional Arabic" w:hAnsi="Traditional Arabic"/>
          <w:sz w:val="34"/>
          <w:szCs w:val="34"/>
          <w:rtl w:val="true"/>
        </w:rPr>
        <w:t>.</w:t>
      </w:r>
      <w:bookmarkEnd w:id="9"/>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للحرب في السيرة النبوية غايات نبيلة ومقاصد سامية، ميزتها عن جميع الحروب في الجاهلية، وفي عصرنا الحالي، وهذه المقاصد والأهداف رغم تعددها وتنوعها، فإنها تندرج تحت مقصد أساسي وعظيم وهو</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تحقيق العبودية المطلقة لله عز وجل، والانقياد التام لتعاليمه، وإعلاء كلمته تعالى، قال الله عز وج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اتلوهم حتى لا يكون فتنة ويكون الدين لله فإن انتهوا فلا عدوان إلا على الظالم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ابن كثير رحمه الله مفسرا معنى الآ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ي أن يكون الدين لله تعالى على سائر الأديا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2"/>
      </w:r>
    </w:p>
    <w:p>
      <w:pPr>
        <w:pStyle w:val="Normal"/>
        <w:ind w:left="0" w:right="0" w:firstLine="720"/>
        <w:jc w:val="both"/>
        <w:rPr/>
      </w:pPr>
      <w:r>
        <w:rPr>
          <w:rFonts w:eastAsia="Traditional Arabic"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ابن جرير الطبري في معناه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قاتلوهم حتى لا تكون فتنة أي شرك ولا يعبد إلا الله وحده لا شريك له، فيندفع البلاء عن عباد الله في الأرض وهو الفتنة ويكون الذين كله لله، وحتى تكون الطاعة والعبادة كلها لله خالصة دون غير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3"/>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السعدي رحمه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ليس المقصود به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قت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سفك دماء الكفار وأخذ أموالهم ولكن المقصود به أن يكون الدين لله تعالى على سائر الأديان ويدفع كلما يعارضه من الشرك وغيره وهو المراد بالفتنة، فإذا حصل المقصود فلا قتل ولا قتا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4"/>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عتبر هذا المقصود من أعظم مقاصد الحروب في الإسلام</w:t>
      </w:r>
      <w:r>
        <w:rPr>
          <w:rFonts w:cs="Traditional Arabic" w:ascii="Traditional Arabic" w:hAnsi="Traditional Arabic"/>
          <w:sz w:val="34"/>
          <w:szCs w:val="34"/>
          <w:rtl w:val="true"/>
          <w:lang w:bidi="ar-MA"/>
        </w:rPr>
        <w:t>.</w:t>
      </w:r>
    </w:p>
    <w:p>
      <w:pPr>
        <w:pStyle w:val="Heading3"/>
        <w:spacing w:before="0" w:after="0"/>
        <w:ind w:left="0" w:right="0" w:hanging="0"/>
        <w:jc w:val="both"/>
        <w:rPr/>
      </w:pPr>
      <w:bookmarkStart w:id="10" w:name="__RefHeading___Toc418373023"/>
      <w:bookmarkEnd w:id="10"/>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اصد الفرعية وأدلتها من القرآن والسنة</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تتفرع عن هذا المقصد الأساسي مقاصد فرعية أخرى لا تقل أهمية عنه أجملها فيما يلي</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رفع راية التوحيد عالية خفاقة، لقو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مرت أن أقاتل الناس حتى يقولوا لا إله إلا الله فمن قال لا إله إلا الله عصم مني نفسه وماله إلا بحقه وحسابه به على ال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5"/>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منع الفتنة في الد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قاتلوهم حتى لا تكون فتنة</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9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فحينما يفتن الناس في دينهم وعقيدتهم، ويستضعفون، ويتعرضون لألوان شتى من الظلم والعدوان والاضطهاد وجب عليهم أن يتحرروا من ذلك بالقتال والجهاد في سبيل الله، لدرء الفتنة والإحساس بالأمن والأمان</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دفع عدوان الكافرين المعتدين</w:t>
      </w:r>
      <w:r>
        <w:rPr>
          <w:rStyle w:val="FootnoteCharacters"/>
          <w:rStyle w:val="FootnoteAnchor"/>
          <w:rFonts w:ascii="Traditional Arabic" w:hAnsi="Traditional Arabic" w:cs="Traditional Arabic"/>
          <w:sz w:val="34"/>
          <w:sz w:val="34"/>
          <w:szCs w:val="34"/>
          <w:rtl w:val="true"/>
          <w:lang w:bidi="ar-MA"/>
        </w:rPr>
        <w:footnoteReference w:id="66"/>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إن من أهداف الجهاد في الإسلام دفع عدوان الكافرين المعتدين كأن يعتدي الكفار على فئة مسلمة مستضعفة أو أن يعتدوا على ديار المسلمين أو أن يقفوا ضد الدعاة إلى الله ويمنعونهم من تبليغ الرسالة إلى الناس</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نص الفقهاء على تعين الجهاد في الحالات السابقة جميعا لمنع الظلم والعدوان على المسلم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مالنا لا نقاتل في سبيل الله وقد أخرجنا من ديارنا وأبنائن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46</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نصرة المستضعف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مستضعفين من الرجال والنساء والولدان الذين يقولون ربنا أخرجنا من هذه القرية الظالم أهلها واجعل لنا من لدنك نصير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75</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فهاهم المستضعفون من الرجال والنساء والوالدان يتضرعون إلى الله ليجعل لهم سبيلا ومخرجا، ويرجون الخلاص من أرض الشرك إلى أرض التوحيد، ولا سبيل إلى ذلك إلا بالجهاد وخوض القتال لنصرتهم ومد يد العون لهم</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قتال البغا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إن طائفتان من المؤمنين اقتتلوا فأصلحوا بينهما فإن بغت إحداهما على الأخرى فقاتلوا التي تبغي حتى تفيء إلى أمر الله فغن فاءت فأصلحوا بينهما بالعدل وأقسطوا إن الله لا يحب المقسط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رات</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الله عز وجل يأمر بإصلاح ذات النبي بين المسلمين المتخاصمين، ومقاتلة الفئة الباغية ومنعها من الظلم، وهذا ما أكده النبي صلى الله عليه وسلم في 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نصر أخاك ظالما أو مظلوما، فقال رج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يا رسول الله أنصره إذا كان مظلوما، أفرأيت إن كان ظالما كيف أنصره؟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جزه أو تمنعه من الظلم فإن ذلك نصر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7"/>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6</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ضمان حرية العقيدة وحماية الشعائر والعبادات</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الله يدافع عن الذين آمنوا إن الله لا يحب كل خوان كفور أذن للذين يقاتلون بأنهم ظلموا وإن الله على نصرهم لقدير الذين أخرجوا من ديارهم بغير حق إلا أن يقولوا ربنا الله ولولا دفاع الله الناس بعضهم ببعض لهدمت صوامع وبيع وصلوات ومساجد يذكر فيها اسم الله كثيرا ولينصرن الله من ينصره إن الله لقوي عزيز الذين إن مكناهم في الأرض أقاموا الصلاة وأتوا الزكاة وأمروا بالمعروف ونهوا عن المنكر ولله عاقبة الأمو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ج</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6</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41</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7</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دفع الفساد في الأرض</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ولا دفاع الله الناس بعضهم ببعض لفسدت الأرض ولكف الله ذو فضل على العالم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52</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قال ابن كثير في تفسير الآ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ي لولا الله يدفع عن قوم بقوم آخرين كما دفع عن بني إسرائيل، بمقاتلة طالوت وشجاعة داود لهلكو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8"/>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8</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ابتلاء والترب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إذا لقيتم الذين كفروا فضرب الرقاب حتى إذا أثخنتموهم فشدوا الوثاق فإما منا بعد وإما فداء حتى تضع أوزارها ذلك ولو يشاء الله لانتصر منهم ولكن ليبلو بعضكم ببعض والذين قتلوا في سبيل الله فلن يضل أعمالهم سيهديهم ويصلح بالهم ويدخلهم الجنة عرفها له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محمد </w:t>
      </w: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6</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قال ابن كثير في تفسير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كن ليبلو بعضكم ببعض</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لكن شرع لكم الجهاد وقتال الأعداء ليختبركم وليبلو أخبارك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69"/>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lang w:bidi="ar-MA"/>
        </w:rPr>
        <w:t>9</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إرهاب الكفار وإذلال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نفا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60</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تعالى أيض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قاتلوهم يعذبهم الله بأيديكم ويخزهم وينصركم عليهم ويشف صدور قوم مؤمنين ويذهب غيظ قلوبهم ويتوب الله على من يشاء والله عليم حكي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4</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15</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10</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فضح المنافقي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كان الله ليذر المؤمنين على ما أنتم عليه حتى يميز الخبيث من الطيب وما كان الله ليطلعكم على الغيب ولكن الله يجتبي من رسله من يشاء فآمنوا بالله ورسله وإن تومنوا وتتقوا فلكم أجر عظي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آل عمرا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79</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قال ابن كثير مفسرا الآي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ي لابد أن يعقد شيئا من المحنة يظهر فيها وليه، ويفضح به عدوه، يعرف به المؤمن الصابر والمنافق الفاجر يعني بذلك يوم أحد الذي امتحن الله به المؤمنين فطهر به إيمانهم وصبرهم وجلدهم وثباتهم وطاعتهم لله ورسوله صلى الله عليه وسلم، وهتك به ستار المنافقين فظهر مخالفتهم ونكولهم عن الجهاد وخيانتهم لله ورسوله صلى الله عليه وسل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0"/>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مكين في الأرض والحكم فيها بما أنزل الله</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إن تمكين المؤمنين في الأرض وإقامة حكم الله فيها مقصد من مقاصد الجهاد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ا أنزلنا إليك الكتاب بالحق لتحكم بين الناس بما أراك الله ولا تكن للخائنين خصيم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05</w:t>
      </w:r>
      <w:r>
        <w:rPr>
          <w:rFonts w:cs="Traditional Arabic" w:ascii="Traditional Arabic" w:hAnsi="Traditional Arabic"/>
          <w:sz w:val="34"/>
          <w:szCs w:val="34"/>
          <w:rtl w:val="true"/>
          <w:lang w:bidi="ar-MA"/>
        </w:rPr>
        <w:t>].</w:t>
      </w:r>
      <w:r>
        <w:br w:type="page"/>
      </w:r>
    </w:p>
    <w:p>
      <w:pPr>
        <w:pStyle w:val="Heading2"/>
        <w:spacing w:before="0" w:after="0"/>
        <w:ind w:left="0" w:right="0" w:hanging="0"/>
        <w:jc w:val="both"/>
        <w:rPr>
          <w:rFonts w:ascii="Traditional Arabic" w:hAnsi="Traditional Arabic" w:cs="Traditional Arabic"/>
          <w:i w:val="false"/>
          <w:i w:val="false"/>
          <w:iCs w:val="false"/>
          <w:sz w:val="34"/>
          <w:szCs w:val="34"/>
          <w:lang w:bidi="ar-MA"/>
        </w:rPr>
      </w:pPr>
      <w:bookmarkStart w:id="11" w:name="__RefHeading___Toc418373024"/>
      <w:bookmarkEnd w:id="11"/>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المبحث الثالث</w:t>
      </w:r>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خصائص الحروب النبوية</w:t>
      </w:r>
      <w:r>
        <w:rPr>
          <w:rFonts w:cs="Traditional Arabic" w:ascii="Traditional Arabic" w:hAnsi="Traditional Arabic"/>
          <w:i w:val="false"/>
          <w:iCs w:val="false"/>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تميز رسول الله صلى الله عليه وسلم عن الناس أجمعين بصفات ومميزات شتى، فكان عليه السلام متفردا في أخلاقه عظيما في صفاته، جليلا في أعماله، رحميا في حروب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أحاطت بغزواته صلى الله عليه وسلم ومعاركه جملة من الخصائص الربانية والسمات الأخلاقية جعلتها تختلف عن الحروب في القديم والحديث، وتفردت حروبه بسمات جعلتها أقرب إلى المثال منها إلى الواقع، فكما كان صلى الله عليه وسلم رحميا بأعدائه في حالة السلم، وكان رفيقا بهم في حالة الحرب</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يمكن إجمال هذه الخصائص للحروب النبوية، في المباحث التالية</w:t>
      </w:r>
      <w:r>
        <w:rPr>
          <w:rFonts w:cs="Traditional Arabic" w:ascii="Traditional Arabic" w:hAnsi="Traditional Arabic"/>
          <w:sz w:val="34"/>
          <w:szCs w:val="34"/>
          <w:rtl w:val="true"/>
          <w:lang w:bidi="ar-MA"/>
        </w:rPr>
        <w:t xml:space="preserve">: </w:t>
      </w:r>
    </w:p>
    <w:p>
      <w:pPr>
        <w:pStyle w:val="Heading3"/>
        <w:spacing w:before="0" w:after="0"/>
        <w:ind w:left="0" w:right="0" w:hanging="0"/>
        <w:jc w:val="both"/>
        <w:rPr/>
      </w:pPr>
      <w:bookmarkStart w:id="12" w:name="__RefHeading___Toc418373025"/>
      <w:bookmarkEnd w:id="12"/>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با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حمة والسماح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فو والصفح</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ربانية</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من أهم خصائص الحرب في السيرة النبو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ربانية والمقصود ب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مصدر الأمر بها من الله عز وجل، وأسمى أهداف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نيل رضاه وتحصيل ثوابه تعالى، لذا وجب على المسلمين بذل الغالي والنفيس في سبيل إعلاء كلمة الله والجهاد في سبيله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إن الله اشترى من المومنين أنفسهم وأموالهم با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1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الله تعالى أيضا في حق المجاهدين في سبيل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ليجزيهم الله أحسن ما كانوا يعلم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20</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w:t>
      </w:r>
      <w:r>
        <w:rPr>
          <w:rFonts w:cs="Traditional Arabic" w:ascii="Traditional Arabic" w:hAnsi="Traditional Arabic"/>
          <w:sz w:val="34"/>
          <w:szCs w:val="34"/>
          <w:lang w:bidi="ar-MA"/>
        </w:rPr>
        <w:t>121</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قال السعدي رحمه الله في تفسير هذه الآيات</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في هذه الآيات أشد ترغيب وتشويق للنفوس إلى الخروج إلى الجهاد في سبيل الله، والاحتساب كما يصيبهم فيه من المشقات، وأن ذلك لهم رفعة درجات وأن الآثار المترتبة على عمل العبد له فيها أجر كبير</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اعتبارا لهذه الخاصية امتنع النبي صلى الله عليه وسلم وأصحابه عن القتال في مكة، حتى لرد العدوان ورفع الظلم عن أنفسهم، لأن القتال لم يكن مؤذونا فيه، فكان صلى الله عليه وسلم يأمر أصحابه بالصبر والتحمل، وبعد الهجرة النبوية إلى المدين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ذن للذين يقاتلون بأنهم ظلموا وإن الله على نصرهم لقدي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شرع الله الجهاد وأمر به وحببه النبي صلى الله عليه وسلم إلى نفوس الصحابة، خاصة إذا علمنا أن ظروف الدعوة وتطورها أصبحت تقتضي ذلك، دفاعا عن الإسلام والمسلمين، وخاصية الربانية تجسدت في جميع غزواته صلى الله عليه وسلم، فلم يكن يقصد عليه السلام من حروب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ثأر لنفسه أو لأصحابه أو تحصيل منافع دنيوية أو الحصول على مكاسب زائل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إنما كان هدفه الأسمى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ن تكون كلمة الله هي العليا وكلمة الذين كفروا هي السفلى</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أما المنافع الدنيوية كالمغانم والأموال، فلم تكن مقصودة في ذاتها، وإنما كانت تأتيه عرضا، فكان طبيعيا أن يستفيد منها عليه السلام ويستعين بها على أعباء الجهاد وتكاليفه بلوغا لرضا الله والفوز بما عنده من الثواب العظيم</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د ربى النبي صلى الله عليه وسلم صحابته على استحضار هذه الخاصية عند الخروج إلى الجهاد، فقال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قاتل لتكون كلمة الله هي العليا فهو في سبيل ال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2"/>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ففي الحديث النبوي دلالة واضحة على أهمية الربانية والاحتساب لله عز وجل، حيث أن المجاهد إذا لم يخلص في قتاله، فإنه قد فوت على نفسه الخير الكثير والثواب الجزيل، واختار الفاني على الباقي، واستبدل الأدنى بالذي هو خير، وقد ذكر المارودي فيما يلزم المجاهد في حق ال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ان يقصد بقتاله نصرة دين الله وإبطال ما خالفه من الأديان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ليظهره على الدين كله ولو كره المشركو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يكون بهذا الاعتقاد حائز لثواب الله تعالى ومطيعا له في أوامره ونصرة نبيه ومستنصرا به على عدوه ليستسهل ما لاقى فيكون أكثر ثباتا وأبلغ نكاية ولا يقصد بجهاده استفادة المغنم، فيصير من المكتسبين لا من المجاهدي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3"/>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رحمة والسماحة</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لقد بعث الله محمدا صلى الله عليه وسلم بالحنيفية السمحة رحمة للعالمين،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ما أرسلناك إلا رحمة للعالم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نبي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07</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ذكر الإمام ابن القيم الجوزية أن الرحمة المذكورة في الآية عامة من وجهين</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حدهم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عموم العالمين حصل لهم النفع برسالته، وأما أتباعه فنالوا بها كرامة الدنيا والآخرة وأما أعداؤه المحاربون له فالذين عجل قتلهم وموتهم خير لهم من حياتهم، لأن حياتهم زيادة في تغليظ العذاب عليهم في الدار الآخرة، وهم قد كتب عليهم الشقاء، فتعجيل موتهم خير لهم من طول أعمارهم في الكفر، واما المعاهدون له فعاشوا في الدنيا تحت ظله وعهده وذمته، وهم أقل شرا بذلك العهد من المحاربين له، وأما المنافقون فحصل لهم بإظهار الإيمان به حقن دمائهم وأموالهم وأهلهم واحترامها، وجريان أحكام المسلمين عليهم من التوارث وغيرها، وأما الأمم النائية عنه فإن الله رفع برسالته العذاب العام عن أهل الأرض فأصاب كل العالمين النفع برسالته</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الوجه الثا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ه رحمة لكل أحد، لكن المؤمنين قبلوا هذه الرحمة فانتفعوا بها دنيا وأخرى، والكفار ردوها، فلم يخرج بذلك عن أن يكون رحمة، لكن لم يقبلوها، كما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ذا دواء لهذا المرض، فإن لم يستعمله لم يخرج عن أن يكون دواءا لهذا المرض</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4"/>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د شملت رحمة رسول الله صلى الله عليه وسلم وسماحته وقت السلم ووقت الحرب، كما شملت الأحباب والأعداء وكانت سمة بارزة في جميع حروبه، حتى شهد الكفار بذلك قبل المسلمين، يقول المستشرق جوستاف لوبون</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عرف التاريخ فاتحا أعدل ولا أرحم من العرب</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5"/>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ما ذلك إلا للمبادئ الرحيمة والأخلاق العالية وروح التسامح التي كانت تصاحب جيوش المسلمين في حروبهم، فكانت الحروب النبوية رحمة لما شرعه عليه السلام من تشريعات تتعلق بها، فحدد أولا بواعثها فلا يمكن للحرب في الإسلام أن تندلع إلا بموجب أسبابها الوجيهة، ثم رسم بعد ذلك مقاصدها وأهدافها، فالحرب في الإسلام ليست تدميرية ولا تخريبية وإنما ضبطها النبي صلى الله عليه وسلم بضوابط محددة ورسم لها مقاصد معينة متى تحقق انتهى القتال وتوقفت الحرب، كما خلق النبي صلى الله عليه وسلم حروبه بأخلاقيات رفيعة قبل بدء القتال وأثناءه وبعده، كل ذلك رحمة وسماحة</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عفو والصفح والتسامح</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العفو والصفح عند المقدرة من الصفات الفاضلة والأخلاق الحميدة التي تميز بها الرسول صلى الله عليه وسلم في السلم والحرب، وسيرته صلى الله عليه وسلم خير شاهد على ذلك، فقد تجلت فيها هذه الأخلاق الرفيعة في غير ما موقف أو تصرف أو معامل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من ذلك</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بعد النصر في غزوة بدر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رمضان في السنة </w:t>
      </w:r>
      <w:r>
        <w:rPr>
          <w:rFonts w:cs="Traditional Arabic" w:ascii="Traditional Arabic" w:hAnsi="Traditional Arabic"/>
          <w:sz w:val="34"/>
          <w:szCs w:val="34"/>
          <w:lang w:bidi="ar-MA"/>
        </w:rPr>
        <w:t>0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لهجرة</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كان عمير بن وهب الجمحي أحد شياطين قريش يومئذ، وكان ممن يؤذي النبي صلى الله عليه وسلم وقد جلس مرة مع صفوان بن أمية، واتفقا على اغتيال النبي صلى الله عليه وسلم فحشد سيفه بالسم وأتى المدينة يريد مقابلة رسول الله صلى الله عليه وسلم، فقال النبي صلى الله عليه وسل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دخلوه علي، فلما رآه الرسول عليه السلام وعمر آخذ بحمالة سيفه في عنقه قال النبي صلى الله عليه وسل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رسله يا عمر، فأخبره النبي صلى الله عليه وسلم بما حدث بينه وبين صفوان ثم عفا عنه، فكان العفو النبوي سببا في إسلامه</w:t>
      </w:r>
      <w:r>
        <w:rPr>
          <w:rStyle w:val="FootnoteCharacters"/>
          <w:rStyle w:val="FootnoteAnchor"/>
          <w:rFonts w:ascii="Traditional Arabic" w:hAnsi="Traditional Arabic" w:cs="Traditional Arabic"/>
          <w:sz w:val="34"/>
          <w:sz w:val="34"/>
          <w:szCs w:val="34"/>
          <w:rtl w:val="true"/>
          <w:lang w:bidi="ar-MA"/>
        </w:rPr>
        <w:footnoteReference w:id="76"/>
      </w:r>
    </w:p>
    <w:p>
      <w:pPr>
        <w:pStyle w:val="Normal"/>
        <w:ind w:left="0" w:right="0" w:firstLine="720"/>
        <w:jc w:val="both"/>
        <w:rPr/>
      </w:pPr>
      <w:r>
        <w:rPr>
          <w:rFonts w:eastAsia="Traditional Arabic"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وفي غزوة بني قريظ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ذو القعدة </w:t>
      </w:r>
      <w:r>
        <w:rPr>
          <w:rFonts w:cs="Traditional Arabic" w:ascii="Traditional Arabic" w:hAnsi="Traditional Arabic"/>
          <w:sz w:val="34"/>
          <w:szCs w:val="34"/>
          <w:lang w:bidi="ar-MA"/>
        </w:rPr>
        <w:t>5</w:t>
      </w:r>
      <w:r>
        <w:rPr>
          <w:rFonts w:ascii="Traditional Arabic" w:hAnsi="Traditional Arabic" w:cs="Traditional Arabic"/>
          <w:sz w:val="34"/>
          <w:sz w:val="34"/>
          <w:szCs w:val="34"/>
          <w:rtl w:val="true"/>
          <w:lang w:bidi="ar-MA"/>
        </w:rPr>
        <w:t>هـ</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ما أمر النبي صلى الله عليه وسلم برحيل عبد الله بن أبي فقال هذا المنافق</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قولون لئن رجعنا إلى المدينة ليخرجن الأعز منها الأذل</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نافقو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8</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فلما علم ابنه عبد الله مقالته –وكان مؤمنا صادق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ف على أبواب المدينة مستلا سيفه وأقسم قائل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له لا تجوز ها هنا حتى يأذن رسول الله صلى الله عليه وسلم، فإنه العزيز وأنت الذليل، فلما جاء هذا المنافق إلى النبي صلى الله عليه وسلم عفا عنه وأذن 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7"/>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وفي فتح مك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xml:space="preserve">رمضان </w:t>
      </w:r>
      <w:r>
        <w:rPr>
          <w:rFonts w:cs="Traditional Arabic" w:ascii="Traditional Arabic" w:hAnsi="Traditional Arabic"/>
          <w:sz w:val="34"/>
          <w:szCs w:val="34"/>
          <w:lang w:bidi="ar-MA"/>
        </w:rPr>
        <w:t>8</w:t>
      </w:r>
      <w:r>
        <w:rPr>
          <w:rFonts w:ascii="Traditional Arabic" w:hAnsi="Traditional Arabic" w:cs="Traditional Arabic"/>
          <w:sz w:val="34"/>
          <w:sz w:val="34"/>
          <w:szCs w:val="34"/>
          <w:rtl w:val="true"/>
          <w:lang w:bidi="ar-MA"/>
        </w:rPr>
        <w:t>هـ</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دخل رسول الله صلى الله عليه وسلم ظافرا على رأس عشرة آلاف مقاتل من الصحابة واستسلمت قريش وبدأت تنتظر حكمه فيها بعد أن قاتلوه وعذبوا أصحابه وأخرجوهم من ديارهم فما زاد عليه السلام أن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معشر قريش ماذا تظنون أني فاعل بكم؟ قالو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يرا أخ كريم وابن أخ كريم فقال عليه السلا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قول لكم ما قال يوسف لأخوته من قب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 تثريب عليكم اليوم اذهبوا فأنتم الطلقاء</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8"/>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عفو النبي صلى الله عليه وسلم عن وحشي بن حرب قاتل عمه حمزة رضي الله عنه، فحينما جاء إلى النبي صلى الله عليه وسلم مع أحد وفود الطائف سأله رسول الله صلى الله عليه وسل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ت وحشي؟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نعم،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ت قتلت حمزة؟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د كان من الأمر ما بلغك،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عل تستطيع أن تغيب بوجهك عن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خرجت</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79"/>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بذلك عفا عنه رسول الله صلى الله عليه وسلم وسامحه، وهذا ما جعل وحشيا يحتفظ برمحه الذي قتل به حمزة، ويخرج مجاهدا به في سبيل الله في حروب الردة فيقتل به مسيلمة الكذاب، وحينما قتله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قتلت خير الناس في الجاهلي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يقصد حمزة رضي الله عن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وقتلت شر الناس في الإسلام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يقصد مسيلمة الكذاب</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هذا غيض من فيض عفوه وصفحه صلى الله عليه وسلم عمن قاتله أو أساء إليه، وإلا فأحداث السيرة ووقائعها حافلة بصور عفوه وتسامحه عليه السلام</w:t>
      </w:r>
      <w:r>
        <w:rPr>
          <w:rFonts w:cs="Traditional Arabic" w:ascii="Traditional Arabic" w:hAnsi="Traditional Arabic"/>
          <w:sz w:val="34"/>
          <w:szCs w:val="34"/>
          <w:rtl w:val="true"/>
          <w:lang w:bidi="ar-MA"/>
        </w:rPr>
        <w:t>.</w:t>
      </w:r>
      <w:r>
        <w:br w:type="page"/>
      </w:r>
    </w:p>
    <w:p>
      <w:pPr>
        <w:pStyle w:val="Heading3"/>
        <w:spacing w:before="0" w:after="0"/>
        <w:ind w:left="0" w:right="0" w:hanging="0"/>
        <w:jc w:val="both"/>
        <w:rPr/>
      </w:pPr>
      <w:bookmarkStart w:id="13" w:name="__RefHeading___Toc418373026"/>
      <w:bookmarkEnd w:id="13"/>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دل والإنصاف</w:t>
      </w:r>
      <w:r>
        <w:rPr>
          <w:rFonts w:cs="Traditional Arabic" w:ascii="Traditional Arabic" w:hAnsi="Traditional Arabic"/>
          <w:sz w:val="34"/>
          <w:szCs w:val="34"/>
          <w:rtl w:val="true"/>
        </w:rPr>
        <w:t>.</w:t>
      </w:r>
    </w:p>
    <w:p>
      <w:pPr>
        <w:pStyle w:val="Normal"/>
        <w:ind w:left="0" w:right="0" w:firstLine="720"/>
        <w:jc w:val="both"/>
        <w:rPr/>
      </w:pPr>
      <w:r>
        <w:rPr>
          <w:rFonts w:ascii="Traditional Arabic" w:hAnsi="Traditional Arabic" w:cs="Traditional Arabic"/>
          <w:sz w:val="34"/>
          <w:sz w:val="34"/>
          <w:szCs w:val="34"/>
          <w:rtl w:val="true"/>
          <w:lang w:bidi="ar-MA"/>
        </w:rPr>
        <w:t>إن الإسلام دين وشريعة صادرة عن الله سبحانه وتعالى ومبنية على العدل والقسط وتأمر بالعدالة في جميع المعاملات، وفي شتى الميادين</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ح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0</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عدالة الإسلام شملت أولياءه وأعداءه كل بحسبه،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متحن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8</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بناءا على ذلك، فإن من أعظم خصائص الحروب النبو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عدل والبعد عن الظلم والجزر بجميع أشكاله وأنواعه، فكان عليه السلام يراعي حقوق الآخرين ولو كانوا كفارا أو مشركين، فكانت حروبه مثلا عليا كما توضح النماذج التالية من سيرته العطرة</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ن قتاله صلى الله عليه وسلم كان موجها إلى صنف واحد من الكفار وهم المحاربون أو المتربصون، أما ماعدا هؤلاء من الكفار، فإنه عاملهم على أساس العدل والإنصاف والإحسان إليهم والبر بهم</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ثناء حربه صلى الله عليه وسلم مع هؤلاء الكفار المحاربين كان يراعي الجانب الأخلاقي، فكان عليه السلام ينهى عن قتل النساء والصبيان والشيوخ والمرضى والمنعزلين في الصوامع</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ما كان يوصي أصحابه بعدم الإفساد في الأرض وتخريب المنازل وتدمير البيئة، فلا يقتل إلا من حمل السلاح، فإذا وضع سلاحه أو جرح أو فر من أرض المعركة، أصبح آمنا على نفسه من سيوف المسلمين</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موقفه صلى الله عليه وسلم من يهود المدينة، حيث لم يتعرض لهم بسوء، بل نظم علاقته معهم وفق صحيفة بينت حقوقهم أولا ثم واجباتهم ثانيا، لكن اليهود بمختلف قبائلهم نقضوا عهدهم مع رسول الله صلى الله عليه وسلم، فأجلى عليه السلام بني قينقاع ثم بني النضير وقتل مقاتلة بني قريظة، فكان اليهود سببا مباشرا في شن الحرب عليهم</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جميع حروب وغزوات الرسول صلى الله عليه وسلم كانت عادلة، وكان المتسبب فيها الطرف الآخر إما لخيانتهم أو نقض عهودهم مع رسول الله صلى الله عليه وسلم أو استفزاز المسلمين وإعانة الغير عليهم</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حترامه ووفائه للعهود والمواثيق</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كان النبي صلى الله عليه وسلم أنموذجا رائعا في الوفاء بالعهود والمواثيق التي قطعها لغيره، فما ثبت في سيرته العطرة أنه خان عهدا أو نقض ميثاقا لأحد من غير المسلمين، كما كان عليه السلام يحذر أصحابه من نقض المواثيق أو الغدر بالمعاهدين أو المستأمنين فقال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قتل نفسا معاهدا لم يرح رائحة الجنة وإن ريحها ليوجد من مسيرة أربعين عام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ابن حجر معلقا على هذا الحديث</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مراد به من له عهد مع المسلمين سواء كان بعقد جزية أو هدنة من سلطان أو أمان من مسل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صلى الله عليه وسلم محرما الغدر ومحذرا من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كل غادر لواء يوم القيامة يعرف به ي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ذه غدرة فلا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2"/>
      </w:r>
      <w:r>
        <w:rPr>
          <w:rFonts w:cs="Traditional Arabic" w:ascii="Traditional Arabic" w:hAnsi="Traditional Arabic"/>
          <w:sz w:val="34"/>
          <w:szCs w:val="34"/>
          <w:rtl w:val="true"/>
          <w:lang w:bidi="ar-MA"/>
        </w:rPr>
        <w:t>.</w:t>
      </w:r>
    </w:p>
    <w:p>
      <w:pPr>
        <w:pStyle w:val="Heading3"/>
        <w:spacing w:before="0" w:after="0"/>
        <w:ind w:left="0" w:right="0" w:hanging="0"/>
        <w:jc w:val="both"/>
        <w:rPr/>
      </w:pPr>
      <w:bookmarkStart w:id="14" w:name="__RefHeading___Toc418373027"/>
      <w:bookmarkEnd w:id="14"/>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دموية الحروب النبوية</w:t>
      </w:r>
      <w:r>
        <w:rPr>
          <w:rFonts w:cs="Traditional Arabic" w:ascii="Traditional Arabic" w:hAnsi="Traditional Arabic"/>
          <w:sz w:val="34"/>
          <w:szCs w:val="34"/>
          <w:rtl w:val="true"/>
        </w:rPr>
        <w:t>.</w:t>
      </w:r>
    </w:p>
    <w:p>
      <w:pPr>
        <w:pStyle w:val="Normal"/>
        <w:ind w:left="0" w:right="0" w:firstLine="720"/>
        <w:jc w:val="both"/>
        <w:rPr/>
      </w:pPr>
      <w:r>
        <w:rPr>
          <w:rFonts w:ascii="Traditional Arabic" w:hAnsi="Traditional Arabic" w:cs="Traditional Arabic"/>
          <w:sz w:val="34"/>
          <w:sz w:val="34"/>
          <w:szCs w:val="34"/>
          <w:rtl w:val="true"/>
          <w:lang w:bidi="ar-MA"/>
        </w:rPr>
        <w:t xml:space="preserve">تميزت الحروب النبوية بأنها حروب غير دموية، بمعنى أنها لم يكن فيها ما يعرف الآن بجرائم إبادة الشعوب أو جرائم ضد الإنساني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وهذه الحروب التي لم يشهد التاريخ أيمن منها وأقل إراقة للدماء وذهابا بالنفس، ولا أعود منها على الإنسانية بالصالح العام والخير المشترك والسعادة جمعاء</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3"/>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إذا تصفحنا وقائع السيرة الحربية للرسول صلى الله عليه وسلم نجده أنه كان حريصا ما أمكن على تجنب القتال، ما ستطاع إلى ذلك سبيلا، وإذا اضطر إليه حاول أن ينهيه بسرعة، وأثناء القتال نفسه كان يحفظ دماء المدنيين والعزل والمستكرهين على القتال، ثم بعده كان يعفو ويصفح إذا ملك، ويسامح ويرحم إذا غلب، فجاءت حروبه صلى الله عليه وسلم على مستوى من الرقي الأخلاقي لم تعرفه جل الحضارات القديمة والحديثة، وبذلك كانت حروبه عليه السلام أقل دموية من غيرها</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لذلك إذا قمنا بإحصاء عدد الذين ماتوا في كل الحروب النبوية سواء من شهداء المسلمين أو من قتلى الأعداء ابتداءا من السنة الثانية للهجرة إلى السنة التاسعة للهجرة، وجدنا العدد قليلا جدا لا يتجاوز الألف قتيل إلا بقليل، حوالي</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018</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تيل، عدد المسلمين منهم</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59</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شهيد وأما الكفار فعددهم</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759</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تيل</w:t>
      </w:r>
      <w:r>
        <w:rPr>
          <w:rStyle w:val="FootnoteCharacters"/>
          <w:rStyle w:val="FootnoteAnchor"/>
          <w:rFonts w:ascii="Traditional Arabic" w:hAnsi="Traditional Arabic" w:cs="Traditional Arabic"/>
          <w:sz w:val="34"/>
          <w:sz w:val="34"/>
          <w:szCs w:val="34"/>
          <w:rtl w:val="true"/>
          <w:lang w:bidi="ar-MA"/>
        </w:rPr>
        <w:footnoteReference w:id="84"/>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يذهب الدكتور راغب السرجاني إلى قريب من هذه الإحصاءات في كتاب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خلاقيات السيرة النبو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يقو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لقد بلغ عدد شهداء المسلمين في كل معاركهم أيام رسول الله صلى الله عليه وسلم وذلك على مدار عشر سنوات كاملة </w:t>
      </w:r>
      <w:r>
        <w:rPr>
          <w:rFonts w:cs="Traditional Arabic" w:ascii="Traditional Arabic" w:hAnsi="Traditional Arabic"/>
          <w:sz w:val="34"/>
          <w:szCs w:val="34"/>
          <w:lang w:bidi="ar-MA"/>
        </w:rPr>
        <w:t>26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شهيدا تقريبا، وبلغ عدد قتلى أعدائه صلى الله عليه وسلم حوالي </w:t>
      </w:r>
      <w:r>
        <w:rPr>
          <w:rFonts w:cs="Traditional Arabic" w:ascii="Traditional Arabic" w:hAnsi="Traditional Arabic"/>
          <w:sz w:val="34"/>
          <w:szCs w:val="34"/>
          <w:lang w:bidi="ar-MA"/>
        </w:rPr>
        <w:t>1022</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قتيلا، وبذلك بلغ العدد الإجمالي لقتلى الفريقين </w:t>
      </w:r>
      <w:r>
        <w:rPr>
          <w:rFonts w:cs="Traditional Arabic" w:ascii="Traditional Arabic" w:hAnsi="Traditional Arabic"/>
          <w:sz w:val="34"/>
          <w:szCs w:val="34"/>
          <w:lang w:bidi="ar-MA"/>
        </w:rPr>
        <w:t>1284</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تيلا فقط</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5"/>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 xml:space="preserve">إن هذه النسب ضئيلة جدا في معارك كثيرة بلغت </w:t>
      </w:r>
      <w:r>
        <w:rPr>
          <w:rFonts w:cs="Traditional Arabic" w:ascii="Traditional Arabic" w:hAnsi="Traditional Arabic"/>
          <w:sz w:val="34"/>
          <w:szCs w:val="34"/>
          <w:lang w:bidi="ar-MA"/>
        </w:rPr>
        <w:t>25</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أو </w:t>
      </w:r>
      <w:r>
        <w:rPr>
          <w:rFonts w:cs="Traditional Arabic" w:ascii="Traditional Arabic" w:hAnsi="Traditional Arabic"/>
          <w:sz w:val="34"/>
          <w:szCs w:val="34"/>
          <w:lang w:bidi="ar-MA"/>
        </w:rPr>
        <w:t>27</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غزوة و</w:t>
      </w:r>
      <w:r>
        <w:rPr>
          <w:rFonts w:cs="Traditional Arabic" w:ascii="Traditional Arabic" w:hAnsi="Traditional Arabic"/>
          <w:sz w:val="34"/>
          <w:szCs w:val="34"/>
          <w:lang w:bidi="ar-MA"/>
        </w:rPr>
        <w:t>38</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سرية أي أكثر من </w:t>
      </w:r>
      <w:r>
        <w:rPr>
          <w:rFonts w:cs="Traditional Arabic" w:ascii="Traditional Arabic" w:hAnsi="Traditional Arabic"/>
          <w:sz w:val="34"/>
          <w:szCs w:val="34"/>
          <w:lang w:bidi="ar-MA"/>
        </w:rPr>
        <w:t>6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عركة وهي أصدق دليل على عدم دموية الحروب في عهده صلى الله عليه وسلم</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لكي تتضح الصورة بشكل أكبر وأوضح، قمت بإحصاء عدد القتلى في الحرب العالمية الثانية –كمثال للحروب الحديث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وجدت </w:t>
      </w:r>
      <w:r>
        <w:rPr>
          <w:rFonts w:cs="Traditional Arabic" w:ascii="Traditional Arabic" w:hAnsi="Traditional Arabic"/>
          <w:sz w:val="34"/>
          <w:szCs w:val="34"/>
          <w:lang w:bidi="ar-MA"/>
        </w:rPr>
        <w:t>54800000</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ربعة وخمسون مليون وثمانمائة ألف</w:t>
      </w:r>
      <w:r>
        <w:rPr>
          <w:rFonts w:cs="Traditional Arabic" w:ascii="Traditional Arabic" w:hAnsi="Traditional Arabic"/>
          <w:sz w:val="34"/>
          <w:szCs w:val="34"/>
          <w:rtl w:val="true"/>
          <w:lang w:bidi="ar-MA"/>
        </w:rPr>
        <w:t>]</w:t>
      </w:r>
      <w:r>
        <w:rPr>
          <w:rFonts w:cs="Traditional Arabic" w:ascii="Traditional Arabic" w:hAnsi="Traditional Arabic"/>
          <w:sz w:val="34"/>
          <w:szCs w:val="34"/>
          <w:rtl w:val="true"/>
          <w:lang w:bidi="ar-MA"/>
        </w:rPr>
        <w:t>!</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ما عدد الجنود الذين شاركوا في الحرب العالمية الثانية فكانوا</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5.600.00</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خمسة عشر مليون وستمائة ألف</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كانت نسبة القتلى في هذه الحرب الحضارية </w:t>
      </w:r>
      <w:r>
        <w:rPr>
          <w:rFonts w:cs="Traditional Arabic" w:ascii="Traditional Arabic" w:hAnsi="Traditional Arabic"/>
          <w:sz w:val="34"/>
          <w:szCs w:val="34"/>
          <w:rtl w:val="true"/>
          <w:lang w:bidi="ar-MA"/>
        </w:rPr>
        <w:t>%</w:t>
      </w:r>
      <w:r>
        <w:rPr>
          <w:rFonts w:cs="Traditional Arabic" w:ascii="Traditional Arabic" w:hAnsi="Traditional Arabic"/>
          <w:sz w:val="34"/>
          <w:szCs w:val="34"/>
          <w:lang w:bidi="ar-MA"/>
        </w:rPr>
        <w:t>351</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إن هذه الإحصائيات السابقة تشير بصراحة إلى أن جيش النبوة كان يخضع لتعاليم السماء التي تشرب قدسيتها، وحقق مقاصدها، ولم يكن يخضع لنصوص قانونية سرعان ما تتحول إلى سراب عندما تصطدم مع الواقع، وتبقى مجرد حبر على ورق، وبناءا على ذلك يمكننا القو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ه لم توجد حروب في كل التاريخ البشري، كانت بهذا الحجم القليل من الخسائر البشرية أو المادية، ومن يدعي غير ذلك فليأت بإثارة من علم إن كان من الصادقين</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نلاحظ أن كثيرا من المستشرقين –بالرغم من سوء نوايا أغلبهم وحقدهم على الإسلا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حظوا تلك المثالية التي تحلى بها النبي صلى الله عليه وسلم في حروبه، والتي لم يعهدوا لها شبيها في تاريخهم الدموي الطويل، فشهدوا بها ومدحوا أخلاق الحروب في العهد النبوي، يقول المؤرخ المشهور ول ديورانت</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إن المسلمين كانوا رجالا أكمل من المسيحين، فقد كانوا أحفظ للعهد منهم، وأكثر منهم رحمة للمغلوبين، قلما ارتكبوا في تاريخهم من الوحشية ما ارتكبه المسيحيون عندما استولوا على بيت المقدس في عام </w:t>
      </w:r>
      <w:r>
        <w:rPr>
          <w:rFonts w:cs="Traditional Arabic" w:ascii="Traditional Arabic" w:hAnsi="Traditional Arabic"/>
          <w:sz w:val="34"/>
          <w:szCs w:val="34"/>
          <w:lang w:bidi="ar-MA"/>
        </w:rPr>
        <w:t>1099</w:t>
      </w:r>
      <w:r>
        <w:rPr>
          <w:rFonts w:ascii="Traditional Arabic" w:hAnsi="Traditional Arabic" w:cs="Traditional Arabic"/>
          <w:sz w:val="34"/>
          <w:sz w:val="34"/>
          <w:szCs w:val="34"/>
          <w:rtl w:val="true"/>
          <w:lang w:bidi="ar-MA"/>
        </w:rPr>
        <w:t>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6"/>
      </w:r>
      <w:r>
        <w:rPr>
          <w:rFonts w:cs="Traditional Arabic" w:ascii="Traditional Arabic" w:hAnsi="Traditional Arabic"/>
          <w:sz w:val="34"/>
          <w:szCs w:val="34"/>
          <w:rtl w:val="true"/>
          <w:lang w:bidi="ar-MA"/>
        </w:rPr>
        <w:t>.</w:t>
      </w:r>
      <w:r>
        <w:br w:type="page"/>
      </w:r>
    </w:p>
    <w:p>
      <w:pPr>
        <w:pStyle w:val="Heading2"/>
        <w:spacing w:before="0" w:after="0"/>
        <w:ind w:left="0" w:right="0" w:hanging="0"/>
        <w:jc w:val="both"/>
        <w:rPr>
          <w:rFonts w:ascii="Traditional Arabic" w:hAnsi="Traditional Arabic" w:cs="Traditional Arabic"/>
          <w:i w:val="false"/>
          <w:i w:val="false"/>
          <w:iCs w:val="false"/>
          <w:sz w:val="34"/>
          <w:szCs w:val="34"/>
          <w:lang w:bidi="ar-MA"/>
        </w:rPr>
      </w:pPr>
      <w:bookmarkStart w:id="15" w:name="__RefHeading___Toc418373028"/>
      <w:bookmarkEnd w:id="15"/>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المبحث الرابع</w:t>
      </w:r>
      <w:r>
        <w:rPr>
          <w:rFonts w:cs="Traditional Arabic" w:ascii="Traditional Arabic" w:hAnsi="Traditional Arabic"/>
          <w:i w:val="false"/>
          <w:iCs w:val="false"/>
          <w:sz w:val="34"/>
          <w:szCs w:val="34"/>
          <w:rtl w:val="true"/>
          <w:lang w:bidi="ar-MA"/>
        </w:rPr>
        <w:t xml:space="preserve">: </w:t>
      </w:r>
      <w:r>
        <w:rPr>
          <w:rFonts w:ascii="Traditional Arabic" w:hAnsi="Traditional Arabic" w:cs="Traditional Arabic"/>
          <w:i w:val="false"/>
          <w:i w:val="false"/>
          <w:iCs w:val="false"/>
          <w:sz w:val="34"/>
          <w:sz w:val="34"/>
          <w:szCs w:val="34"/>
          <w:rtl w:val="true"/>
          <w:lang w:bidi="ar-MA"/>
        </w:rPr>
        <w:t>أخلاق الحرب في السيرة النبوية</w:t>
      </w:r>
      <w:r>
        <w:rPr>
          <w:rFonts w:cs="Traditional Arabic" w:ascii="Traditional Arabic" w:hAnsi="Traditional Arabic"/>
          <w:i w:val="false"/>
          <w:iCs w:val="false"/>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إن المتأمل لواقع حروب النبي صلى الله عليه وسلم وغزواته، يجد أنها حبلى بالأخلاق الفاضلة، والقيم السمحة، فإذا كان حسن الخلق ولين الجانب والرحمة بالضعيف، والتسامح مع القريب تفعله كل أمة من الأمم في أوقات السلم، لكن كل ذلك يغيب في أوقات الأزمات والحروب، ولا يستطيع كل قائد حربي أن يتصف به أو يأمر به، ولكن السجل التاريخي للحروب النبوية ناصع البياض في ضمان أخلاق القتال والمعارك، وما سطره النبي صلى الله عليه وسلم والمسلمون معه من روائع التسامح والعفو والصفح والرحمة في ميادين الوغى وساحات القتال، سيظل شاهدا على تسامح الإسلام والمسلمين مع غيرهم، لا في أوقات السلم فحسب، ولكن في أشد اللحظات خطرا، لأن رؤية الدم تثير الدم، والعداوة تؤجج نيران الحقد والغضب، ونشوة النصر تسكر الفاتحين المحاربين وتوقعهم في أبشع أنواع التشفي والانتقام، فأي سماحة هذه، وأي رحمة اتصف بها الرسول صلى الله عليه وسلم والمسلمون في ميادين القتال والنز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أقسم لولا أن التاريخ يتحدث عن هذه المعجزة الفريدة في تاريخ الأخلاق الحربية بصدق، لا مجال للشك فيه، لقلت إنها خرافة من الخرافات، وأسطورة لا ظل لها على الأرض</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7"/>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يمكن تقسيم أخلاقيات الحروب في السيرة النبوية إلى ثلاثة مباحث</w:t>
      </w:r>
      <w:r>
        <w:rPr>
          <w:rFonts w:cs="Traditional Arabic" w:ascii="Traditional Arabic" w:hAnsi="Traditional Arabic"/>
          <w:sz w:val="34"/>
          <w:szCs w:val="34"/>
          <w:rtl w:val="true"/>
          <w:lang w:bidi="ar-MA"/>
        </w:rPr>
        <w:t xml:space="preserve">: </w:t>
      </w:r>
    </w:p>
    <w:p>
      <w:pPr>
        <w:pStyle w:val="Heading3"/>
        <w:spacing w:before="0" w:after="0"/>
        <w:ind w:left="0" w:right="0" w:hanging="0"/>
        <w:jc w:val="both"/>
        <w:rPr/>
      </w:pPr>
      <w:bookmarkStart w:id="16" w:name="__RefHeading___Toc418373029"/>
      <w:bookmarkEnd w:id="16"/>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لاق قبل بدء القتال</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ول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يسر في تجنيد الجنود وتسيير الجيوش، فقد كان صلى الله عليه وسلم يغلب جانب الطواعية في المشاركة في الجهاد، ويقبل أعذار المخلفين ويأذن لهم ويستغفر لهم حتى عاتبه الله في ذلك</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عفا الله عنك لم أذنت لهم حتى يتبين لك الذين صدقوا وتعلم الكاذب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توب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43</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لم تعهد غزوات النبي صلى الله عليه وسلم إجبارية التجنيد، كما هو ديدن الدول المعاصرة التي تدعي حقوق الإنسان وحمايتها، بل إن الإسلام رفع مشقة الجهاد عن المرضى وأصحاب الأعذار الشرعية،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يس على الأعمى حرج ولا على الأعرج حرج ولا على المريض حرج</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فتح</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7</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كان من سنة رسول الله صلى الله عليه وسلم قبل تسيير الجيوش</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فحص أفراده فردا فردا، فكان عليه السلام يرد من استصغره أو من لا يقوى على حمل السلاح والجهاد به</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ثاني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كان صلى الله عليه وسلم يخص بعض جنوده بوصايا التقوى في أنفسهم، وبالرأفة والرحمة بالمجندين، وكان ينهاهم عن الإفساد في الأرض أو التخريب أو ارتكاب جرائم الحروب كالإحراق أو المثلة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ن سليمان بن بريدة عن أبيه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ان رسول الله صلى الله عليه وسلم إذا أمر أميرا على جيش أو سرية أوصاه في خاصته بتقوى الله ومن معه من المسلمين خيرا ثم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8"/>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ثالث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اهتمام بخيول الجهاد والرحمة بها والسهر على راحتها وعلوفتها، فكان صلى الله عليه وسلم يسهم لها في الغنائم، فعن عبد الله بن عمر</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ن رسول الله صلى الله عليه وسلم قسم في النف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لفرس سهمين وللرجل سهم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89"/>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رابع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بدء بالدعوة إلى الإسلام قبل القتال</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كان من سنة النبي صلى الله عليه وسلم قبل خوض القتال مع غير المسلمين، أن يبدأهم أولا بالدعوة إلى الله عز وجل، فإن لم تنفع معهم الدعوة، خيرهم بين ثلاثة بأمو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ما الإسلام، أو دفع الجزية أو القتال</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فإذا لقي المسلمون المشركين، فإن كانوا قوما لم يبلغهم الإسلا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ليس ينبغي لهم أن يقاتلوهم حتى يدعوهم، وإن كان قد بلغهم الإسلام، ولكن لا يدرون أنا نقبل منهم الجزية، فينبغي ألا نقاتلهم حتى ندعوهم إلى إعطاء الجزية، به أمر رسول الله صلى الله عليه وسلم أمراء الجيوش، وهو آخر ما ينتهي به القتا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0"/>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أبو جعفر الطحاوي بعدما ذكر مذاهب العلماء في حكم قتال الكفار قبل دعوت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الصحيح ما قاله كثير من العلم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ل قوم قد بلغتهم الدعوة فأراد الإمام قتالهم، فله أن يغير عليهم، وليس عليه أن يدعوهم، وكل قوم لم تبلغهم الدعوة، فلا ينبغي قتالهم حتى يتبين لهم المعنى الذي عليه يقاتلون، والمعنى الذي إليه يدعو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الحافظ ابن حجر</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ذهب طائفة من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مر بن عبد العزيز إلى اشتراط الدعاء إلى الإسلام قبل القتال، وذهب الأكثر إلى أن ذلك كان قبل انتشار دعوة الإسلام، فإن وجد من لم تبلغه الدعوة، لم يقاتل حتى نص عليه الشافعي، وقال مالك</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ن قربت داره قوتل بغير دعوة اشتهار الإسلام، ومن بعدت داره فالدعوة أقطع للش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2"/>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إذا تصفحنا وقائع سيرته عليه السلام، نجد أنه ما قاتل قوما إلا بعد دعوتهم إلى الإسلام أو إعطاء الجزية، قال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ذا لقيت عدوك من المشركين فادعهم إلى إحدى ثلاث خصال أو خلال، فأيتهن أجوبوك إليها فاقبل منهم وكف عن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دعهم إلى الإسلام، فإن أجابوا فاقبل منهم وكف عنهم، ثم ادعهم إلى أن يتحولوا من دارهم إلى دار المهاجرين، وأعلمهم أنهم إن فعلوا ذلك أن لهم ما للمهاجرين، وأن عليهم ما على المهاجرين، فإن أبوا واختاروا دارهم، فأعلمهم أنهم يكونون كأعراب المسلمين يجري عليهم حكم الله الذي يجير على المؤمنين، ولا يكون لهم في الفيء والغنيمة نصيب إلا أن يجاهدوا مع المسلمين، فإن هم أبوا فادعهم إلى إعطاء الجزية فإن أجابوا فاقبل منهم وكف عنهم، فإن أبوا فاستعن بالله وقاتل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3"/>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ذلك لما أعطى رسول الله صلى الله عليه وسلم الراية لعلي بن أبي طالب رضي الله عنه يوم خيبر قال 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على رسلك، حتى تنزل بساحتهم ثم أدعهم إلى الإسلام، وأخبرهم بما يجب عليهم، فوالله لأن يهدى بك رجل واحد خير لك من حمر النع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4"/>
      </w:r>
    </w:p>
    <w:p>
      <w:pPr>
        <w:pStyle w:val="Heading3"/>
        <w:spacing w:before="0" w:after="0"/>
        <w:ind w:left="0" w:right="0" w:hanging="0"/>
        <w:jc w:val="both"/>
        <w:rPr/>
      </w:pPr>
      <w:bookmarkStart w:id="17" w:name="__RefHeading___Toc418373030"/>
      <w:bookmarkEnd w:id="17"/>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لاق ساحات الوغى وميادين المعارك</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هي عن قتال النساء والشيوخ والأطفال</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من مظاهر القيم الأخلاقية في حروبه عليه السلا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صاياه المتكررة لأمراء جيوشه، والمجندين على حد سواء، بتقوى الله في أنفسهم أولا، وفي من معهم من المسلمين ثانيا، وفي أعداءهم ثالثا، ومن أعظم وصايا النبي صلى الله عليه وسلم في القت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حريم قتل النساء والصبيان، فعن عبد الله بن عمر رضي الله عنهما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جدت امرأة مقتولة في بعض مغازي رسول الله صلى الله عليه وسام فنهى رسول الله صلى الله عليه وسلم عن قتل النساء والصبيا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5"/>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الحافظ ابن حجر معلقا على هذا الحديث، ومبينا مذاهب العلماء في حكم قتال النساء والصبيان</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قال مالك والأوزاع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 يجوز قتل النساء والصبيان بحال حتى ولو تترس أهل الحرب بالنساء والصبيان، أو تحصنوا بحصن أو سفينة وجعلوا معهم النساء والصبيان، لم يجز رميهم ولا تحريقهم، وقال الشافعي والكوفيو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ذا قاتلت المرأة جاز قتلها، وقال ابن حبيب من المالك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ا يجوز قتلها إلا إذا باشرت القتل وقصدت إلي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6"/>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ال النووي</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جمع العلماء على العمل بهذا الحديث وتحريم قتل النساء والصبيان إذا لم يقاتلوا، فإن قاتلوا، قال جماهير العلماء</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يقاتلو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7"/>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 xml:space="preserve">إن قتل النساء والصبيان محرم في الإسلام، ولا يجوز قتلهم إلا إذا باشروا القتال وشاركوا فيه، وبذلك ضمن عليه السلام حياة من حاد عن الحرب ضد المسلمين، ولم يشارك فيها من النساء والشيوخ والأطفال، فأين هذه القيم مما نشاهده اليوم من دول تدعي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ظلما وزورا </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تحضر والتمدن ورعاية حقوق الإنسان وهي ترتكب جرائم بشعة ضد الإنسانية، خاصة العزل والمدنيين منهم، وعلى وجه أخص النساء والأطفال الذين يحتلون صدارة قوائم ضحايا الحروب والنزاعات المسلحة في كل مكان وزمان</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عدم قتل العباد المنقطعين في الصوامع والشيوخ</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كان النبي صلى الله عليه وسلم إذا بعث جيوشه أوصاه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تقتلوا أصحاب الصوامع</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كانت وصيته للجيش المتجه إلى مؤتة</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غزوا باسم الله، في سبيل الله، قاتلوا من كفر بالله، اغزوا ولا تغلوا ولا تغدروا ولا تمثلوا ولا تقتلوا وليدا أو امرأة، ولا كبيرا فانيا ولا منعزلا بصومع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8"/>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هي عن قتال وترويع المدنيين ومن ألقى السلاح من المقاتلين</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إن من محاسن الإسلام أن جعل الجهاد في دائرة مغلقة، لا تتجاوز أهل العدوان والطغيان ممن يقاتلون المسلمين، ولم تتجاوز ذلك إلى كل من يخالف المسلمين في الدين أو العقيدة، وبذلك يفرق المسلمون بين من قاتلهم وبين من لم يقاتلوهم، وفي هذا مثال للرفق والرحمة بالضعفاء من المدنيين</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د نهى الله عز وجل عن قتال من لم يقاتل المسلمين، كائنا من كان، من النساء والصبيان والرهبان المنقطعين للعبادة والشيوخ والزمنى</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صحاب الأمراض التي تعوقهم عن الجهاد والعسفاء والأجراء والفلاحو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خرجوا بسم الله تقاتلون في سبيل الله من كفر بالله، لا تغدروا ولا تغلوا ولا تمثلوا ولا تقتلوا الولدان ولا أصحاب الصوامع</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99"/>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د طبق الصحابة هذه الوصايا النبوية بحذافيرها ومن أمثلة ذلك</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فعله أبو دجانة سماك بن خرشة رضي الله عنه في غزوة أحد، حينما أخذ سيف رسول الله صلى الله عليه وسلم بحقه أن يثخن في القوم، فما كان يدع شيئا يمر به إلا هتكه، وبينما هو كذلك إذ رأى إنسانا يشجع الناس، فأقبل عليه، وقد حمل السيف فوق رأسه، فلما علم أنها هند بنت عتبة عدل عنها وتركها</w:t>
      </w:r>
      <w:r>
        <w:rPr>
          <w:rStyle w:val="FootnoteCharacters"/>
          <w:rStyle w:val="FootnoteAnchor"/>
          <w:rFonts w:ascii="Traditional Arabic" w:hAnsi="Traditional Arabic" w:cs="Traditional Arabic"/>
          <w:sz w:val="34"/>
          <w:sz w:val="34"/>
          <w:szCs w:val="34"/>
          <w:rtl w:val="true"/>
          <w:lang w:bidi="ar-MA"/>
        </w:rPr>
        <w:footnoteReference w:id="10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في ذلك</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رهت أن أضرب بسيف رسول الله صلى الله عليه وسلم امرأة لا ناصر له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كما نهى النبي صلى الله عليه وسلم عن قتال من ألقى السلاح في فتح مكة، فإنه عليه السلام عندما دخل مكة أمر أن ينادى في القو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دخل دار أبي سفيان فهو آمن، ومن ألقى السلاح فهو آمن، ومن أغلق عليه بابه فهو آم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2"/>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ها هو النبي صلى الله عليه وسلم يأمر بالكف عمن حمل السلاح لمواجهة المسلمين ثم ألقاه رغبة في السلام، بل إنه لمجرد توقفه عن قتال المسلمين فقد حرم الشرع قتله، وصار بذلك كالمدنيين الذين لا يحملون سلاحا، ولا يجوز قتلهم بأي حال من الأحوال</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دم الإفساد في الأرض</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كان هذا الخلق جليا في السيرة النبوية، فما كان مجاهدو الإسلام مفسدين في الأرض، سواءا كان هذا الإفساد بتدمير المنازل أو تخريب الطرقات أو قتل الدواب أو إتلاف المغروسات، بل كان المجاهدون يحرصون أشد الحرص على الحفاظ على العمران والبيئة في كل مكان، ولو كان ببلاد أعدائهم</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فقد نهى النبي صلى الله عليه وسلم أصحابه عن الإفساد في الغزو ونفى الأجر عن صاحبه، فعن معاذ بن انس رضي الله عنه أنه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لغزو غزوان فأما من ابتغى وجه الله وأطاع الإمام وانفق الكريمة وياسر الشريك واجتنب الفساد فإن نومه ونبهه أجر كله، وأما من غزا فخرا ورياء وسمعة وعصى الإمام وأفسد في الأرض فإنه لم يرجع بالكفاف</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3"/>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شاهد من الحديث أن النبي صلى الله عليه وسلم أثبت الأجر الكامل لمن اجتنب الفساد في حربه وغزوه، ثم أكد عليه السلام ذلك بأن العصاة الذين يفسدون في الأرض ليس لهم من الأمر شيئا</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د نهى النبي صلى الله عليه وسلم عن قطع الطرق وتخريبها وتضييق المنازل، فعن معاذ بن انس رضي الله عنه أنه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غزوت مع نبي الله صلى الله عليه وسلم غزوة كذا وكذا فضيق الناس المنازل وقطعوا الطريق فبعث نبي الله صلى الله عليه وسلم مناديا ينادي في الناس</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ن من ضيق منزلا أو قطع طريقا فلا جهاد 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4"/>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ففي هذا الحديث نجد أن النبي صلى الله عليه وسلم ينفي ثواب الجهاد لمن أفسد في الأرض وقام بأعمال تخريبية تؤذي غير المقاتلين، وكان هذا ضيع الكفار والمشركين مع المسلمين على مر عصور التاريخ ومثال ذلك ما فعله التتار ببغداد وأهلها فارتكبوا أبشع الجرائم الحربية، واعتمدوا سياسة الأرض المحروقة، فدمروا كل شيء وأتوا على الأخضر واليابس، حتى أنهم عبروا النهر على جسر شيدوه بكتب تراث المسلمين ومؤلفات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ما كان من سنة الرسول صلى الله عليه وسلم في الغز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نهي عن قطع الأشجار أو إتلاف المغروسات لغير حاجة، وما ثبت في سيرته وعليه السلام أنه فعل ذلك إلا في غزوة بني النضير والسبب في ذلك هو أنه لما استقر في أذهان اليهود أن المسلمين لا يفسدون في الأرض، أراد هؤلاء أن يتحصنوا بحصونهم، ويرمون المسلمين من وراء الأشجار، فرخص عليه السلام في قطع هذه الأشجار وحرق النخيل</w:t>
      </w:r>
      <w:r>
        <w:rPr>
          <w:rStyle w:val="FootnoteCharacters"/>
          <w:rStyle w:val="FootnoteAnchor"/>
          <w:rFonts w:ascii="Traditional Arabic" w:hAnsi="Traditional Arabic" w:cs="Traditional Arabic"/>
          <w:sz w:val="34"/>
          <w:sz w:val="34"/>
          <w:szCs w:val="34"/>
          <w:rtl w:val="true"/>
          <w:lang w:bidi="ar-MA"/>
        </w:rPr>
        <w:footnoteReference w:id="105"/>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أنزل ال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ا قطعتم من لينة أو تركتموها قائمة على أصولها فبإذن الله وليخزي الفاسق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حشر</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5</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كما كان النبي صلى الله عليه وسلم ينهى عن قتل الحيوان أو عقر البهائم لغير حاجة أو مأكلة، فقد أوصى أبو بكر الصديق رضي الله عنه جيشه المتوجه إلى فتح الشام بقوله</w:t>
      </w:r>
      <w:r>
        <w:rPr>
          <w:rFonts w:cs="Traditional Arabic" w:ascii="Traditional Arabic" w:hAnsi="Traditional Arabic"/>
          <w:sz w:val="34"/>
          <w:szCs w:val="34"/>
          <w:rtl w:val="true"/>
          <w:lang w:bidi="ar-MA"/>
        </w:rPr>
        <w:t xml:space="preserve">: "... </w:t>
      </w:r>
      <w:r>
        <w:rPr>
          <w:rFonts w:ascii="Traditional Arabic" w:hAnsi="Traditional Arabic" w:cs="Traditional Arabic"/>
          <w:sz w:val="34"/>
          <w:sz w:val="34"/>
          <w:szCs w:val="34"/>
          <w:rtl w:val="true"/>
          <w:lang w:bidi="ar-MA"/>
        </w:rPr>
        <w:t>ولا تغرقن نخلا ولا تحرقنها، ولا تعقروا بهيمة، ولا شجرة تثمر، ولا تهدموا بيع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6"/>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إحسان في القتل والنهي عن التمثيل والتحريق</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كان النبي صلى الله عليه وسلم يأمر صحابة بالإحسان في القتال، ومن صور هذا الإحسان الحربي ما يلي</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جتناب ضرب الوجه في القت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لحديث أبي هريرة رضي الله عنه أن رسول الله صلى الله عليه وسلم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ذا قاتل أحدكم فليجتنب الوج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7"/>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د وردت العلة في هذا النهي وهي أن الله خلق الإنسان في أحسن صورة وركبه في أحسن تقويم، لذلك لا يجوز تشويه الخلقة ولو في القتال</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هي عن التمثيل بالقتلى</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ذلك بقطع الأعضاء أو تشويهها كفقع العين وجدع الأذن والأنف، وقطع الأطراف وبقر البطون</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كل ذلك محرم في الإسلام وبالأعداء والتمثيل نوع من المبالغة في الانتقام من العدو، لذلك كان النبي صلى الله عليه وسلم إذا أمر أميرا في بعث من البعوث أو سرية من السرايا يوصيه بمجموعة وصايا ومنها اجتناب التمثيل بالقتلى، فعن بريدة بن الحصب الأسلمي أن رسول الله صلى الله عليه وسلم كان إذا أرسل سرية أوصاها قائل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غزوا ولا تغلوا ولا تغدروا ولا تمثلو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8"/>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روى الإمام البخاري أن النبي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نهى النبي صلى الله عليه وسلم عن النهبى والمثل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09"/>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د نهى النبي صلى الله عليه وسلم عن التمثيل في غزوة بدر الكبرى، وذلك حينما انتصر المسلمون، وأسر سهيل بن عمرو، فقال عمر للنبي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رسول الله انزع ثنيته يدلع لسانه، فلا يقوم عليك خطيبا أبدا، فقال رسول ال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أمثل به فيمثل الله بي ولو كنت نبيا، ولعله يقوم مقاما لا تكرهه، فقام سهيل حين جاءه وفاة النبي صلى الله عليه وسلم بخطبة أبي بكر بمكة كأنه كان يسمعها، فقال عم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أشهد أن محمدا رسول ال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هو يريد بذلك قوله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عله يقوم مقاما لا تكرهه</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كما نهى النبي صلى الله عليه وسلم عن التمثيل بقتلى الكفار في غزوة أحد، رغم ما فعله المشركون بجثث المسلمين، خاصة حمزة بن عبد المطلب</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هي عن الحرق بالنا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من أخلاق الحروب النبو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دم التحريق بالنار، وذلك حينما أرسل عليه السلام أحد البعوث وأشار عليهم بتحريق بعض الأشخاص إن وجدوهم، ولما حان وقت الخروج أتى النبي صلى الله عليه وسلم صحابته فأخبرهم بأن التعذيب بالنار هو من اختصاص الله سبحانه وتعالى، لذلك لا يجوز لهم أن يحرقوا من ذكرهم آنفا، ولكن إن وجدوهما فعليهم بقتلهما، فعن أبي هريرة رضي الله عنه أنه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بعثنا رسول الله صلى الله عليه وسلم في بعث ف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إن وجدتم فلانا وفلانا فحرقوهما بالنار ثم 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ين أردنا الخروج، إني أمرتكم أن تحرقوا فلانا وفلانا وإن النار لا يعذب بها إلا الله، فإن وجدتموهما فاقتلوهم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1"/>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نهي عن القتل صبر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قد نهى النبي صلى الله عليه وسلم في يوم الفتح عن القتل صبرا ف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ا يقتل قريشي صبرا بعد هذا اليوم إلى يوم القيام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2"/>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قتل صبر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شد يدي الرجل ورجلاه ثم ضرب عنقه أو أن يربط الإنسان أو الحيوان، ثم يرمى بالنبل أو الرصاص</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6</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دم الإجهاز على الجرحى</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كان رسول الله صلى الله عليه وسلم ينهى عن الإجهاز على الجرحى أي</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تلهم والإتمام عليهم، لأن ذلك منافيا للرحمة، إذ أن الجريح مع ضعفه وعدم قدرته على القتال قد صار بمثابة الأعزل، وليس بمقاتل لذلك لا يجوز قتله أو الإجهاز عليه، فقد أرشد النبي صلى الله عليه وسلم أصحابه في فتح مكة إلى هذا الخلق السمح قائل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لا لا يجهزن على جريح، ولا يتبعن مدبر، ولا يقتلن أسير، ومن أغلق عليه بابه فهو آمن</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3"/>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7</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هي عن قتل من أمنه المسلمون</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كان من سنة الصحابة رضوان الله عليهم</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فظ عهد ولي أمرهم، وإخوانهم من المسلمين إدا أمنوا أحدا من المشركين، أو استجار بهم، فكان كل من يؤمنه الإمام أو أحد المسلمين، نافذ على جميع أفراد الأمة أجمعين، قال رسول ال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ذمة المسلمين واحدة، يسعى بها أدناهم، فمن أخفر مسلما فعليه لعنة الله والملائكة والناس أجمعين، لا يقبل منه يوم القيامة صرف ولا عدل</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4"/>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بناءا على ذلك كان النبي صلى الله عليه وسلم ينهى عن قتل من أمنه المسلمون، ومن أمثلى ذلك ما وقع في فتح مكة، حينما دخلها رسول الله صلى الله عليه وسلم وأصحابه، فر رجلان من المشركين واستجار بأم هانئ، وأراد علي بن أبي طالب أن يقتلهما، فذهبت إلى النبي صلى الله عليه وسلم، فأخبرته خبر الرجلين، وخبر علي فقال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قد أجرنا من أجرت وأمنا من أمنت، فلا يقتلهم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5"/>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8</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وفاء بالعهد وعدم الغدر والخيانة</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أكد النبي صلى الله عليه وسلم على الوفاء بالعهود، ونهى عن الغدر والخيانة، امتثالا لأوامر الله سبحانه وتعالى في غير ما آية من القرآن الكريم ومنها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ذين أمنوا أوفوا بالعقود</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ائد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0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أوفوا بالعهد إن العهد كان مسئول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إسر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34</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أوفوا بعهد الله إذا عاهدتم ولا تنفضوا الإيمان بعد توكيدها وقد جعلتم الله عليكم كفيلا غن الله يعلم ما تفعل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ح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91</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ما بين عليه السلام أن الله لا يحب الخائنين، قال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 الله لا يحب من كان خوانا أثيم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ساء</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07</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قد بين رسول الله صلى الله عليه وسلم عاقبة الغدر والخيانة ف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كل غادر لواء ينصب بغدرت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6"/>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أحداث السيرة النبوية حافلة باحترامه عليه السلام لعهوده ومواثيقه، ومن ذلك لما أراد حذيفة بن اليمان وأبوه الخروج من مكة إلى المدينة، ولقيهما مشركو قريش فقالوا لهم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تريدون محمدا؟ فقال حذيف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نريده ولكن نريد المدينة، فأخذوا منا عهد الله ألا نقاتل مع النبي صلى الله عليه وسلم إذا حضرنا المدينة، فلما أتيناها وأخبرنا رسول الله صلى الله عليه وسلم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نفي بعهدهم ونستعين الله علي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7"/>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فها هو النبي صلى الله عليه وسلم ؟؟ عهود أصحابه للمشركين، رغم الحاجة إليهم في الجهاد، إلا أن أخلاق الإسلام لا ترضى بالخيانة وبالغدر ونقض العهود وخضر ذمم المسلمين</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احتراما لعهوده عليه السلام مع المشركين، نجده عليه السلام يرد أبا جندل إلى مكة وهو مسلم، وفاءا لما صار بينه صلى الله عليه وسلم وبين المشركين في صلح الحديبية في ذي القعدة من السنة السادسة للهجرة</w:t>
      </w:r>
      <w:r>
        <w:rPr>
          <w:rStyle w:val="FootnoteCharacters"/>
          <w:rStyle w:val="FootnoteAnchor"/>
          <w:rFonts w:ascii="Traditional Arabic" w:hAnsi="Traditional Arabic" w:cs="Traditional Arabic"/>
          <w:sz w:val="34"/>
          <w:sz w:val="34"/>
          <w:szCs w:val="34"/>
          <w:rtl w:val="true"/>
          <w:lang w:bidi="ar-MA"/>
        </w:rPr>
        <w:footnoteReference w:id="118"/>
      </w:r>
      <w:r>
        <w:rPr>
          <w:rFonts w:cs="Traditional Arabic" w:ascii="Traditional Arabic" w:hAnsi="Traditional Arabic"/>
          <w:sz w:val="34"/>
          <w:szCs w:val="34"/>
          <w:rtl w:val="true"/>
          <w:lang w:bidi="ar-MA"/>
        </w:rPr>
        <w:t>.</w:t>
      </w:r>
    </w:p>
    <w:p>
      <w:pPr>
        <w:pStyle w:val="Heading3"/>
        <w:spacing w:before="0" w:after="0"/>
        <w:ind w:left="0" w:right="0" w:hanging="0"/>
        <w:jc w:val="both"/>
        <w:rPr/>
      </w:pPr>
      <w:bookmarkStart w:id="18" w:name="__RefHeading___Toc418373031"/>
      <w:bookmarkEnd w:id="18"/>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لاق ما بعد الانتهاء من القتال والحرب</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أول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حسن معاملة الأسرى والرقيق والسبي</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أمر الإسلام بحسن معاملة الأسرى والرقيق والسبي بعد أن تضع الحرب أوزارها، وقد أرشد الله عز وجل إلى الإحسان في معاملة الأسي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هو المقاتل من الكفار يظفر به المسلمون حيا، قائل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يطعمون الطعام على حبه مسكينا ويتيما وأسيرا إنما نطعمكم لوجه الله لا نريد منكم جزاء ولا شكور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إنسا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8/9</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قال تعالى أيض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يا أيها النبي قل لمن في أيديكم من الأسرى إن يعلم الله في قلوبكم خيرا يؤتكم خيرا مما أخذ منكم ويغفر لكم والله غفور رحيم</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نفال</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70</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وقائع السيرة النبوية حافلة بحسن معاملة الأسرى، ومن ذلك ما يلي</w:t>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وصية بالأسرى خيرا</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كان رسول الله صلى الله عليه وسلم يوصي المجاهدين من المسلمين بالأسرى خيرا، حتى كان الصحابة يأكلون التمر ويقدمون لهم الخبز إيثارا لهم على أنفسهم، فنزل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يطعمون الطعام على حبه مسكينا ويتيما وأسيرا</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إنسا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8</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أخرج ابن المنذر عن أبي جرير في قوله</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سير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م يكن النبي صلى الله عليه وسلم يأسر أهل الإسلام ولكنها نزلت في أسارى أهل الشرك كانوا يأسرونهم في العذاب، فنزلت فيهم فكان النبي صلى الله عليه وسلم يأمرهم بالإصلاح إلي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19"/>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فكان رسول الله صلى الله عليه وسلم يوصي بالأسرى خيرا، فلم يأمر بتعذيبهم أو الإساءة إليهم أو تكميمهم أو توثيقهم بل أمر بحسن معاملتهم وكأنهم في ضيافة المسلمين وليسوا في أسر</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مما يشهد على حسن أخلاق المسلمين بالأسرى، إسلام كثير منهم ليس خوفا أو رهبة وإنما اقتناعا وصدقا، وإلا لكان من اليسير أن يرتدوا على أعقابهم في أقرب فرصة تسنح لهم، وقد كان في قصة ثمامة بن أثال أعظم شاهد على ما نقول، إذ أطلق النبي صلى الله عليه وسلم سراجه في اليوم الثالث من ربطه، فذهب أمامة إلى مكان قريب، واغتسل ثم دخل المسجد ف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أشهد أن لا إله إلا الله، وأشهد أن محمدا رسول الل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0"/>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قبول الفداء في الأسرى</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قد قبل رسول الله صلى الله عليه وسلم الفداء في أسرى بدر، وكان ممن فادى نفسه العباس بن عبد المطلب كما في صحيح البخاري من حديث أنس</w:t>
      </w:r>
      <w:r>
        <w:rPr>
          <w:rStyle w:val="FootnoteCharacters"/>
          <w:rStyle w:val="FootnoteAnchor"/>
          <w:rFonts w:ascii="Traditional Arabic" w:hAnsi="Traditional Arabic" w:cs="Traditional Arabic"/>
          <w:sz w:val="34"/>
          <w:sz w:val="34"/>
          <w:szCs w:val="34"/>
          <w:rtl w:val="true"/>
          <w:lang w:bidi="ar-MA"/>
        </w:rPr>
        <w:footnoteReference w:id="12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ثاني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حفاظ على أموال المسلمين والنهي عن الغلول</w:t>
      </w:r>
    </w:p>
    <w:p>
      <w:pPr>
        <w:pStyle w:val="Normal"/>
        <w:ind w:left="0" w:right="0" w:firstLine="720"/>
        <w:jc w:val="both"/>
        <w:rPr/>
      </w:pPr>
      <w:r>
        <w:rPr>
          <w:rFonts w:ascii="Traditional Arabic" w:hAnsi="Traditional Arabic" w:cs="Traditional Arabic"/>
          <w:sz w:val="34"/>
          <w:sz w:val="34"/>
          <w:szCs w:val="34"/>
          <w:rtl w:val="true"/>
          <w:lang w:bidi="ar-MA"/>
        </w:rPr>
        <w:t>كان الرسول عليه السلام يأمر صحابته بعد الجهاد بجمع الغنائم والأموال والحفاظ عليها، وينهى عن الغلول وهو</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السرقة من الغنيمة قبل قسمتها ودون علم الإمام، وقد شدد الله تعالى في أمر الغلول فقال محذرا منه نبيه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وما كان لنبيء أن يغل ومن يغلل يأتي بما غل يوم القيامة ثم توفي كل نفس ما كسبت وهم لا يظلمو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آل عمران</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161</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أكل النبي صلى الله عليه وسلم هذا الخلق الكريم في سيرته من خلال عدة أساليب نذكر منها</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cs="Traditional Arabic" w:ascii="Traditional Arabic" w:hAnsi="Traditional Arabic"/>
          <w:sz w:val="34"/>
          <w:szCs w:val="34"/>
          <w:lang w:bidi="ar-MA"/>
        </w:rPr>
        <w:t>1</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أمره عليه السلام الحفاظ على غنائم المسلمين والنهي عن إفسادها بسوء استخدم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قد قال رسول الله صلى الله عليه وسلم في بيان الواجب على المجاهدين تجاه غنائم المسلمين</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كان يؤمن بالله واليوم الآخر فلا يركب دابة من فيء المسلمين حتى إذا أعجفها ردها فيه، ومن كان يؤمن بالله واليوم الآخر فلا يلبس ثوبا من فيء المسلمين حتى إذا أخلفه رده فيه</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2"/>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2</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نهي عن الغلول والنهبة من أعظم وصايا الرسول صلى الله عليه وسلم عند خروج المسلمين للغزو</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فقد كان النبي صلى الله عليه وسلم إذا أمر أميرا على جيش أو سرية أوصاه في خاصته بتقوى الله، ومن معه من المسلمين خيرا ثم يقو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3"/>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عن عبد الله بن زيد الأنصاري رضي الله عنه أن رسول ال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نهلا عن النهبة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أخذ من الأموال قبل قسمته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المثل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4"/>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ترتيب النبي صلى الله عليه وسلم العقوبة على الغلول</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رتب النبي صلى الله عليه وسلم على الغلول والسرقة من المغانم عقوبة شديدة وهي استحقاق النار يوم القيامة فعن أبي هريرة رضي الله عنه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خرجنا مع رسول الله صلى الله عليه وسلم يوم خيبر، فلم نغنم ذهبا ولا فضة، إلا الأموال والثياب والمتاع، فأهدى رجل من بني الضبيب يقال ل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رفاعة بن زيد لرسول الله صلى الله عليه وسلم غلاما يقال ل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دعم، فوجه رسول الله صلى الله عليه وسلم إلى وادي القرى، حتى إذا كانوا بوادي القرى، بينما مدعم يحط رحلا لرسول الله صلى الله عليه وسلم إذا سهم عائر فقتله، فقال الناس</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هنيئا له الجنة فقال رسول الله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لا والذي نفسي بيده، إن الشملة التي أخذها يوم خيبر من المغانم، لم تصبها المقاسم لتشتعل عليه نارا</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5"/>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لما سمع الناس بذلك جاء رجل بشراك او شراكين إلى النبي ف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شراك من نار أو شراكان من نار</w:t>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3</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من على الأسرى</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بعد أن انتصر رسول الله صلى الله عليه وسلم في غزوة بدر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رمضان من السنة الثانية للهجر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وأسر المسلمون المشركين، قال صلى الله عليه وسل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 xml:space="preserve">لو كان المطعم بن عدي حيا ثم كلمني في هؤلاء النتنى لتركتهم له </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6"/>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يقول ابن القيم في هديه عليه السلام في الأسر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كان يمن على بعضهم، ويقتل بعضهم، ويفادى بعضهم بالمال، وبعضهم بأسرى المسلمين، وقد فعل ذلك كله بحسب المصلح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7"/>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lang w:bidi="ar-MA"/>
        </w:rPr>
        <w:t>4</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إطعام الأسرى وسقيهم وكسوتهم</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كان رسول الله صلى الله عليه وسلم حريصا على تلبية حاجيات الأسرى من مطعم ومشرب وملبس، فكان عليه السلام يتفقد الأسرى بنفسه، ويترفق بهم، ويتواضع معهم في الحديث، بل ويطعمهم ويسقيهم متى أرادوا ذلك، كما فعل صلى الله عليه وسلم مع رجل من بني عقيل، حينما ناداه ف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يا محمد يا محمد فأتاه رسول الله صلى الله عليه وسلم فقال</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ا شأنك؟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إني جائع فأطعمني وظمآن فاسقني، قال عليه السلام</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هذه حاجتك</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28"/>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من اهتمام رسول الله صلى الله عليه وسلم بالأسرى كذلك كسوتهم إن كانوا في حاجة إلى ذلك، فعن جابر رضي الله عنه أنه قا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لما كان يوم بدر أتي بأناس وأتى بالعباس، ولم يكن عليه ثوب، فنظر النبي صلى الله عليه وسلم له قميصا، فوجد قميص عبد الله بن أبي يقدر عليه، فكساه النبي صلى الله عليه وسلم إياه، فلذلك نزع النبي صلى الله عليه وسلم قميصه الذي ألبسه</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قال ابن عين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كانت له عند النبي صلى الله عليه وسلم يد، فأحب أن يكافئه</w:t>
      </w:r>
      <w:r>
        <w:rPr>
          <w:rStyle w:val="FootnoteCharacters"/>
          <w:rStyle w:val="FootnoteAnchor"/>
          <w:rFonts w:ascii="Traditional Arabic" w:hAnsi="Traditional Arabic" w:cs="Traditional Arabic"/>
          <w:sz w:val="34"/>
          <w:sz w:val="34"/>
          <w:szCs w:val="34"/>
          <w:rtl w:val="true"/>
          <w:lang w:bidi="ar-MA"/>
        </w:rPr>
        <w:footnoteReference w:id="129"/>
      </w:r>
      <w:r>
        <w:rPr>
          <w:rFonts w:cs="Traditional Arabic" w:ascii="Traditional Arabic" w:hAnsi="Traditional Arabic"/>
          <w:sz w:val="34"/>
          <w:szCs w:val="34"/>
          <w:rtl w:val="true"/>
          <w:lang w:bidi="ar-MA"/>
        </w:rPr>
        <w:t>.</w:t>
      </w:r>
    </w:p>
    <w:p>
      <w:pPr>
        <w:pStyle w:val="Normal"/>
        <w:ind w:left="0" w:right="0" w:firstLine="720"/>
        <w:jc w:val="both"/>
        <w:rPr/>
      </w:pPr>
      <w:r>
        <w:rPr>
          <w:rFonts w:cs="Traditional Arabic" w:ascii="Traditional Arabic" w:hAnsi="Traditional Arabic"/>
          <w:sz w:val="34"/>
          <w:szCs w:val="34"/>
          <w:lang w:bidi="ar-MA"/>
        </w:rPr>
        <w:t>5</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إباحة الزواج من الأسيرات</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فقد تزوج النبي صلى الله عليه وسلم من الأسرى السيدة جويرية بنت الحارث رضي الله عنها بعد غزوة بني المصطلق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شعبان من السنة الخامسة</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تزوج من السيد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صفية بنت حيي بن اخطب رضي الله عنها بعد فتح خيبر، وفي هذا أعظم تكريما في معاملة الأسرى والإحسان إليهم</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كما كان النبي صلى الله عليه وسلم بحسن معاملة السبي والرقيق، فكان عليه السلام يمنع التفريق في السبي بين الوالدة وولدها ويقول</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من فرق بين والدة وولدها فرق الله بينه وبين أحبته يوم القيامة</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30"/>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فكان يؤتي بالسبي فيعطي أهل البيت جميعا كراهية أن يفرق بينهم</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31"/>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ثالث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مواراة جيف قتلى الأعداء</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المقصود بذلك دفن جثث الأعداء التي خلفتها المعركة على أرضها، وهذا من كمال الرحمة بهم والإحسان إليهم رغم أنهم كانوا من المحاربين لدين الله ودعوة رسوله صلى الله عليه وسلم، فكما كان النبي عليه السلام حريصا على هدايتهم ورحيما بهم في حياتهم، كان أيضا رحيما بهم بعد موتهم</w:t>
      </w:r>
      <w:r>
        <w:rPr>
          <w:rFonts w:cs="Traditional Arabic" w:ascii="Traditional Arabic" w:hAnsi="Traditional Arabic"/>
          <w:sz w:val="34"/>
          <w:szCs w:val="34"/>
          <w:rtl w:val="true"/>
          <w:lang w:bidi="ar-MA"/>
        </w:rPr>
        <w:t>.</w:t>
      </w:r>
    </w:p>
    <w:p>
      <w:pPr>
        <w:pStyle w:val="Normal"/>
        <w:ind w:left="0" w:right="0" w:firstLine="720"/>
        <w:jc w:val="both"/>
        <w:rPr/>
      </w:pPr>
      <w:r>
        <w:rPr>
          <w:rFonts w:ascii="Traditional Arabic" w:hAnsi="Traditional Arabic" w:cs="Traditional Arabic"/>
          <w:sz w:val="34"/>
          <w:sz w:val="34"/>
          <w:szCs w:val="34"/>
          <w:rtl w:val="true"/>
          <w:lang w:bidi="ar-MA"/>
        </w:rPr>
        <w:t>ومن نماذج ذلك في السيرة النبوية</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 xml:space="preserve">ما فعله صلى الله عليه وسلم بعد غزوة بدر، حيث أكرم الله عز وجل المسلمين بالنصر على أعدائهم،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فقد أمر عليه السلام بإلقاء جثث الأخباث في ركي من قلب بدر ثم وقف عليها قائلا</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بئس عشيرة النبي كنتم لنبيكم، كذبتموني وصدقني الناس، وخذلتموني ونصرني الناس، وأخرجتموني وآواني الناس</w:t>
      </w:r>
      <w:r>
        <w:rPr>
          <w:rFonts w:cs="Traditional Arabic" w:ascii="Traditional Arabic" w:hAnsi="Traditional Arabic"/>
          <w:sz w:val="34"/>
          <w:szCs w:val="34"/>
          <w:rtl w:val="true"/>
          <w:lang w:bidi="ar-MA"/>
        </w:rPr>
        <w:t>"</w:t>
      </w:r>
      <w:r>
        <w:rPr>
          <w:rStyle w:val="FootnoteCharacters"/>
          <w:rStyle w:val="FootnoteAnchor"/>
          <w:rFonts w:cs="Traditional Arabic" w:ascii="Traditional Arabic" w:hAnsi="Traditional Arabic"/>
          <w:sz w:val="34"/>
          <w:szCs w:val="34"/>
          <w:rtl w:val="true"/>
          <w:lang w:bidi="ar-MA"/>
        </w:rPr>
        <w:footnoteReference w:id="132"/>
      </w:r>
      <w:r>
        <w:rPr>
          <w:rFonts w:cs="Traditional Arabic" w:ascii="Traditional Arabic" w:hAnsi="Traditional Arabic"/>
          <w:sz w:val="34"/>
          <w:szCs w:val="34"/>
          <w:rtl w:val="true"/>
          <w:lang w:bidi="ar-MA"/>
        </w:rPr>
        <w:t xml:space="preserve"> .</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قد اعتد العلماء بفعل النبي صلى الله عليه وسلم بوجوب دفن الكافر الحربي، إذ لم يرد عن النبي صلى الله عليه وسلم أنه ترك جثة بعد القتال دون أن بأمر بمواراتها، بل كما نرى قد أمر بمواراة قتلى قريش في بدر، حتى عد العلماء ترك جثث الكفار في ساحات القتال من المثلة التي نهى عنها النبي صلى الله عليه وسلم</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رابعا</w:t>
      </w:r>
      <w:r>
        <w:rPr>
          <w:rFonts w:cs="Traditional Arabic" w:ascii="Traditional Arabic" w:hAnsi="Traditional Arabic"/>
          <w:sz w:val="34"/>
          <w:szCs w:val="34"/>
          <w:rtl w:val="true"/>
          <w:lang w:bidi="ar-MA"/>
        </w:rPr>
        <w:t xml:space="preserve">: </w:t>
      </w:r>
      <w:r>
        <w:rPr>
          <w:rFonts w:ascii="Traditional Arabic" w:hAnsi="Traditional Arabic" w:cs="Traditional Arabic"/>
          <w:sz w:val="34"/>
          <w:sz w:val="34"/>
          <w:szCs w:val="34"/>
          <w:rtl w:val="true"/>
          <w:lang w:bidi="ar-MA"/>
        </w:rPr>
        <w:t>عدم إكراه المغلوبين على اقتناع الدين بالقوة أو الإكراه</w:t>
      </w:r>
      <w:r>
        <w:rPr>
          <w:rFonts w:cs="Traditional Arabic" w:ascii="Traditional Arabic" w:hAnsi="Traditional Arabic"/>
          <w:sz w:val="34"/>
          <w:szCs w:val="34"/>
          <w:rtl w:val="true"/>
          <w:lang w:bidi="ar-MA"/>
        </w:rPr>
        <w:t xml:space="preserve">: </w:t>
      </w:r>
    </w:p>
    <w:p>
      <w:pPr>
        <w:pStyle w:val="Normal"/>
        <w:ind w:left="0" w:right="0" w:firstLine="720"/>
        <w:jc w:val="both"/>
        <w:rPr/>
      </w:pPr>
      <w:r>
        <w:rPr>
          <w:rFonts w:ascii="Traditional Arabic" w:hAnsi="Traditional Arabic" w:cs="Traditional Arabic"/>
          <w:sz w:val="34"/>
          <w:sz w:val="34"/>
          <w:szCs w:val="34"/>
          <w:rtl w:val="true"/>
          <w:lang w:bidi="ar-MA"/>
        </w:rPr>
        <w:t xml:space="preserve">كان النبي صلى الله عليه وسلم يكفل حرية العقيدة لمن انتصر عليهم في الحروب والغزوات </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لا إكراه في الدين</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بقر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56</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 وإنما تجلت مهمته عليه السلام في قوله تعالى</w:t>
      </w:r>
      <w:r>
        <w:rPr>
          <w:rFonts w:cs="Traditional Arabic" w:ascii="Traditional Arabic" w:hAnsi="Traditional Arabic"/>
          <w:sz w:val="34"/>
          <w:szCs w:val="34"/>
          <w:rtl w:val="true"/>
          <w:lang w:bidi="ar-MA"/>
        </w:rPr>
        <w:t>: {</w:t>
      </w:r>
      <w:r>
        <w:rPr>
          <w:rFonts w:ascii="Traditional Arabic" w:hAnsi="Traditional Arabic" w:cs="Traditional Arabic"/>
          <w:sz w:val="34"/>
          <w:sz w:val="34"/>
          <w:szCs w:val="34"/>
          <w:rtl w:val="true"/>
          <w:lang w:bidi="ar-MA"/>
        </w:rPr>
        <w:t>فذكر إنما أنت مذكر لست عليهم بمسيطر</w:t>
      </w:r>
      <w:r>
        <w:rPr>
          <w:rFonts w:cs="Traditional Arabic" w:ascii="Traditional Arabic" w:hAnsi="Traditional Arabic"/>
          <w:sz w:val="34"/>
          <w:szCs w:val="34"/>
          <w:rtl w:val="true"/>
          <w:lang w:bidi="ar-MA"/>
        </w:rPr>
        <w:t>}[</w:t>
      </w:r>
      <w:r>
        <w:rPr>
          <w:rFonts w:ascii="Traditional Arabic" w:hAnsi="Traditional Arabic" w:cs="Traditional Arabic"/>
          <w:sz w:val="34"/>
          <w:sz w:val="34"/>
          <w:szCs w:val="34"/>
          <w:rtl w:val="true"/>
          <w:lang w:bidi="ar-MA"/>
        </w:rPr>
        <w:t>الغاشية</w:t>
      </w:r>
      <w:r>
        <w:rPr>
          <w:rFonts w:cs="Traditional Arabic" w:ascii="Traditional Arabic" w:hAnsi="Traditional Arabic"/>
          <w:sz w:val="34"/>
          <w:szCs w:val="34"/>
          <w:rtl w:val="true"/>
          <w:lang w:bidi="ar-MA"/>
        </w:rPr>
        <w:t xml:space="preserve">: </w:t>
      </w:r>
      <w:r>
        <w:rPr>
          <w:rFonts w:cs="Traditional Arabic" w:ascii="Traditional Arabic" w:hAnsi="Traditional Arabic"/>
          <w:sz w:val="34"/>
          <w:szCs w:val="34"/>
          <w:lang w:bidi="ar-MA"/>
        </w:rPr>
        <w:t>21</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وإذا تصفحنا وقائع سيرته صلى الله عليه وسلم لم نجد أنه أجبر أحد على اعتناق الإسلام بالقوة أو الإكراه، فقد دخل عليه السلام المدينة وأسس على أرضها دولة الإسلام وأرسى فيها قواعد السلام مع اليهود والمشركين الذين لم يسلموا، فلم يتعرض لهم بسوء، ولم يضطهدهم لعدم اعتناقهم الإسلام، بل وادعهم وكتب بينه وبينهم صحيفة، يتبين حقوقهم وواجباتهم</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ascii="Traditional Arabic" w:hAnsi="Traditional Arabic" w:cs="Traditional Arabic"/>
          <w:sz w:val="34"/>
          <w:sz w:val="34"/>
          <w:szCs w:val="34"/>
          <w:rtl w:val="true"/>
          <w:lang w:bidi="ar-MA"/>
        </w:rPr>
        <w:t>كما لم نجد في سيرته خبرا عن إكراه الأسرى وأهل البلاد المفتوحة، على الدخول في الإسلام قسرا، بل كانوا يعتنقون الإسلام من تلقاء أنفسهم، ومن رضي منهم البقاء على دينه، ألزمه الرسول صلى الله عليه وسلم بدفع الجزية والبقاء على دينه</w:t>
      </w:r>
      <w:r>
        <w:rPr>
          <w:rFonts w:cs="Traditional Arabic" w:ascii="Traditional Arabic" w:hAnsi="Traditional Arabic"/>
          <w:sz w:val="34"/>
          <w:szCs w:val="34"/>
          <w:rtl w:val="true"/>
          <w:lang w:bidi="ar-MA"/>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r>
        <w:br w:type="page"/>
      </w:r>
    </w:p>
    <w:p>
      <w:pPr>
        <w:pStyle w:val="Normal"/>
        <w:jc w:val="both"/>
        <w:rPr>
          <w:rFonts w:ascii="Traditional Arabic" w:hAnsi="Traditional Arabic" w:cs="Traditional Arabic"/>
          <w:b/>
          <w:b/>
          <w:bCs/>
          <w:sz w:val="34"/>
          <w:szCs w:val="34"/>
          <w:lang w:bidi="ar-MA"/>
        </w:rPr>
      </w:pPr>
      <w:r>
        <w:rPr>
          <w:rFonts w:cs="Traditional Arabic" w:ascii="Traditional Arabic" w:hAnsi="Traditional Arabic"/>
          <w:b/>
          <w:bCs/>
          <w:sz w:val="34"/>
          <w:szCs w:val="34"/>
          <w:rtl w:val="true"/>
          <w:lang w:bidi="ar-MA"/>
        </w:rPr>
        <w:t>*</w:t>
      </w:r>
      <w:r>
        <w:rPr>
          <w:rFonts w:ascii="Traditional Arabic" w:hAnsi="Traditional Arabic" w:cs="Traditional Arabic"/>
          <w:b/>
          <w:b/>
          <w:bCs/>
          <w:sz w:val="34"/>
          <w:sz w:val="34"/>
          <w:szCs w:val="34"/>
          <w:rtl w:val="true"/>
          <w:lang w:bidi="ar-MA"/>
        </w:rPr>
        <w:t xml:space="preserve">خاتمة </w:t>
      </w:r>
    </w:p>
    <w:p>
      <w:pPr>
        <w:pStyle w:val="Heading1"/>
        <w:spacing w:before="0" w:after="0"/>
        <w:ind w:left="0" w:right="0" w:hanging="0"/>
        <w:jc w:val="both"/>
        <w:rPr>
          <w:rFonts w:ascii="Traditional Arabic" w:hAnsi="Traditional Arabic" w:cs="Traditional Arabic"/>
          <w:sz w:val="34"/>
          <w:szCs w:val="34"/>
        </w:rPr>
      </w:pPr>
      <w:bookmarkStart w:id="19" w:name="__RefHeading___Toc418373032"/>
      <w:r>
        <w:rPr>
          <w:rFonts w:ascii="Traditional Arabic" w:hAnsi="Traditional Arabic" w:cs="Traditional Arabic"/>
          <w:sz w:val="34"/>
          <w:sz w:val="34"/>
          <w:szCs w:val="34"/>
          <w:rtl w:val="true"/>
        </w:rPr>
        <w:t>لائحة المصادر والمراجع</w:t>
      </w:r>
      <w:r>
        <w:rPr>
          <w:rFonts w:cs="Traditional Arabic" w:ascii="Traditional Arabic" w:hAnsi="Traditional Arabic"/>
          <w:sz w:val="34"/>
          <w:szCs w:val="34"/>
          <w:rtl w:val="true"/>
        </w:rPr>
        <w:t>:</w:t>
      </w:r>
      <w:bookmarkEnd w:id="19"/>
      <w:r>
        <w:rPr>
          <w:rFonts w:cs="Traditional Arabic" w:ascii="Traditional Arabic" w:hAnsi="Traditional Arabic"/>
          <w:sz w:val="34"/>
          <w:szCs w:val="34"/>
          <w:rtl w:val="true"/>
        </w:rPr>
        <w:t xml:space="preserve"> </w:t>
      </w:r>
    </w:p>
    <w:p>
      <w:pPr>
        <w:pStyle w:val="Normal"/>
        <w:tabs>
          <w:tab w:val="clear" w:pos="720"/>
          <w:tab w:val="left" w:pos="3392" w:leader="none"/>
          <w:tab w:val="center" w:pos="5746" w:leader="none"/>
        </w:tabs>
        <w:ind w:left="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رآن وعلومه</w:t>
      </w:r>
    </w:p>
    <w:p>
      <w:pPr>
        <w:pStyle w:val="Normal"/>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رآن الكريم برواية ورش، دار المصحف، بيروت لبنان</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كام القرآن لابن العربي، المكتبة العصرية، صيدا بيروت، طبع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33</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2012</w:t>
      </w:r>
      <w:r>
        <w:rPr>
          <w:rFonts w:ascii="Traditional Arabic" w:hAnsi="Traditional Arabic" w:cs="Traditional Arabic"/>
          <w:sz w:val="34"/>
          <w:sz w:val="34"/>
          <w:szCs w:val="34"/>
          <w:rtl w:val="true"/>
        </w:rPr>
        <w:t>، تحقيق رضا فرج الهمامي</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مع للأحكام القرآن للإمام أبي عبد الله محمد بن أحمد القرطبي، دار إحياء التراث العربي، بيروت</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فسير القرآن العظيم لابن كثير، المكتبة العصرية، صيدا بيروت، طبعة </w:t>
      </w:r>
      <w:r>
        <w:rPr>
          <w:rFonts w:cs="Traditional Arabic" w:ascii="Traditional Arabic" w:hAnsi="Traditional Arabic"/>
          <w:sz w:val="34"/>
          <w:szCs w:val="34"/>
        </w:rPr>
        <w:t>1432</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201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اجعه ونقحه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د محمد محرم</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يسير الكريم الرحمن في تفسير كلام المنان للعلامة عبد الرحمن بن ناصر السعدي، تحقيق وت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زهري النجار، المؤسسة السعيدية، الرياض، السعودية</w:t>
      </w:r>
      <w:r>
        <w:rPr>
          <w:rFonts w:cs="Traditional Arabic" w:ascii="Traditional Arabic" w:hAnsi="Traditional Arabic"/>
          <w:sz w:val="34"/>
          <w:szCs w:val="34"/>
          <w:rtl w:val="true"/>
        </w:rPr>
        <w:t xml:space="preserve">. </w:t>
      </w:r>
    </w:p>
    <w:p>
      <w:pPr>
        <w:pStyle w:val="Normal"/>
        <w:ind w:left="0" w:right="0" w:firstLine="720"/>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باب النقول في أسباب النزول للسيوطي، الطبعة الأولى </w:t>
      </w:r>
      <w:r>
        <w:rPr>
          <w:rFonts w:cs="Traditional Arabic" w:ascii="Traditional Arabic" w:hAnsi="Traditional Arabic"/>
          <w:sz w:val="34"/>
          <w:szCs w:val="34"/>
        </w:rPr>
        <w:t>1423</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2002</w:t>
      </w:r>
      <w:r>
        <w:rPr>
          <w:rFonts w:ascii="Traditional Arabic" w:hAnsi="Traditional Arabic" w:cs="Traditional Arabic"/>
          <w:sz w:val="34"/>
          <w:sz w:val="34"/>
          <w:szCs w:val="34"/>
          <w:rtl w:val="true"/>
        </w:rPr>
        <w:t>م، مكتبة الصفا، القاهرة</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اسخ والمنسوخ لابن خزيمة، طبعة </w:t>
      </w:r>
      <w:r>
        <w:rPr>
          <w:rFonts w:cs="Traditional Arabic" w:ascii="Traditional Arabic" w:hAnsi="Traditional Arabic"/>
          <w:sz w:val="34"/>
          <w:szCs w:val="34"/>
        </w:rPr>
        <w:t>1323</w:t>
      </w:r>
      <w:r>
        <w:rPr>
          <w:rFonts w:ascii="Traditional Arabic" w:hAnsi="Traditional Arabic" w:cs="Traditional Arabic"/>
          <w:sz w:val="34"/>
          <w:sz w:val="34"/>
          <w:szCs w:val="34"/>
          <w:rtl w:val="true"/>
        </w:rPr>
        <w:t>هـ القاهرة، مصر</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اسخ والمنسوخ لابن حزم، تحقيق عبد الغفار سليمان البنداري، دار الكتب العلمية، بيروت، الطبعة الأولى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 القدير الجامع بين فني الرواية والدراية من علم التفسير للعلامة الشوكاني، نشر محفوظ العلي بيروت</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ديث وعلومه</w:t>
      </w:r>
      <w:r>
        <w:rPr>
          <w:rFonts w:cs="Traditional Arabic" w:ascii="Traditional Arabic" w:hAnsi="Traditional Arabic"/>
          <w:b/>
          <w:bCs/>
          <w:sz w:val="34"/>
          <w:szCs w:val="34"/>
          <w:rtl w:val="true"/>
        </w:rPr>
        <w:t xml:space="preserve">: </w:t>
      </w:r>
    </w:p>
    <w:p>
      <w:pPr>
        <w:pStyle w:val="Normal"/>
        <w:ind w:left="0" w:right="0" w:firstLine="720"/>
        <w:jc w:val="both"/>
        <w:rPr/>
      </w:pPr>
      <w:r>
        <w:rPr>
          <w:rFonts w:cs="Traditional Arabic" w:ascii="Traditional Arabic" w:hAnsi="Traditional Arabic"/>
          <w:sz w:val="34"/>
          <w:szCs w:val="34"/>
        </w:rPr>
        <w:t>10</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صحيح البخاري للإمام أبي عبد الله البخاري، دار صادر بيروت</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مسلم للإمام أبي حسين مسلم، دار صادر بيروت</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ن أبي داود السجستاني، دار الفكر، مراجعة وضبط وتعليق محمد محيي الدين عبد الحميد</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ح الإمام النووي على صحيح مسلم، دار الفكر بيروت، الطبعة الثالثة </w:t>
      </w:r>
      <w:r>
        <w:rPr>
          <w:rFonts w:cs="Traditional Arabic" w:ascii="Traditional Arabic" w:hAnsi="Traditional Arabic"/>
          <w:sz w:val="34"/>
          <w:szCs w:val="34"/>
        </w:rPr>
        <w:t>139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ند للإمام أحمد بن حنبل، 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مد شاكر، دار الحديث القاهرة، الطبعة الأولى </w:t>
      </w:r>
      <w:r>
        <w:rPr>
          <w:rFonts w:cs="Traditional Arabic" w:ascii="Traditional Arabic" w:hAnsi="Traditional Arabic"/>
          <w:sz w:val="34"/>
          <w:szCs w:val="34"/>
        </w:rPr>
        <w:t>1416</w:t>
      </w: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Pr>
        <w:t>1995</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معاني الآثار للإمام أبي جعفر الطحاوي، تحقيق وتعل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سيد جاد الحق، نشر مطبعة الأنوار المحمدية</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يل الأوطار شرح منتقى الأخبار من أحاديث سيد الأخيار للإمام محمد بن علي الشوكاني، نشر شركة مكتبة ومطبعة مصطفى البابي، مصر</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صب الراية لأحاديث الهداية للعلامة جمال الدين الزيلعي الحنفي، نشر المكتبة الإسلامية الطبعة الثانية </w:t>
      </w:r>
      <w:r>
        <w:rPr>
          <w:rFonts w:cs="Traditional Arabic" w:ascii="Traditional Arabic" w:hAnsi="Traditional Arabic"/>
          <w:sz w:val="34"/>
          <w:szCs w:val="34"/>
        </w:rPr>
        <w:t>139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ح الباري بشرح صحيح البخاري للإمام الحافظ أحمد بن علي ابن حجر العسقلاني، ترقيم محمد فؤاد عبد الباقي، تصحيح عبد العزيز ين باز، نشر رئاسة البحوث العلمية والإفتاء، المملكة العربية السعودية</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غة والمعاجم</w:t>
      </w:r>
      <w:r>
        <w:rPr>
          <w:rFonts w:cs="Traditional Arabic" w:ascii="Traditional Arabic" w:hAnsi="Traditional Arabic"/>
          <w:b/>
          <w:bCs/>
          <w:sz w:val="34"/>
          <w:szCs w:val="34"/>
          <w:rtl w:val="true"/>
        </w:rPr>
        <w:t xml:space="preserve">: </w:t>
      </w:r>
    </w:p>
    <w:p>
      <w:pPr>
        <w:pStyle w:val="Normal"/>
        <w:ind w:left="0" w:right="0" w:firstLine="720"/>
        <w:jc w:val="both"/>
        <w:rPr/>
      </w:pP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سان العرب للعلامة أبي الفضل جمال الدين بن منظور، دار صادر، بيروت</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ج العروس من جواهر القاموس للعلامة محمد مرتضى الزبيدي، تحقيق مجموعة من الأساتذة، إصدار وزارة الأعلام الكويتية</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موس المحيط للفيروز أبادي، المكتبة العصرية صيدا، بيروت، تحقيق الدكت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ود مسعود أحمد طبعة </w:t>
      </w:r>
      <w:r>
        <w:rPr>
          <w:rFonts w:cs="Traditional Arabic" w:ascii="Traditional Arabic" w:hAnsi="Traditional Arabic"/>
          <w:sz w:val="34"/>
          <w:szCs w:val="34"/>
        </w:rPr>
        <w:t>143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201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ind w:left="0" w:right="0" w:firstLine="720"/>
        <w:jc w:val="both"/>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جم مقاييس اللغة لأحمد فارس بن زكرياء أبو الحسين، تحقيق عبد السلام هارون دار الفكر، سنة النشر </w:t>
      </w:r>
      <w:r>
        <w:rPr>
          <w:rFonts w:cs="Traditional Arabic" w:ascii="Traditional Arabic" w:hAnsi="Traditional Arabic"/>
          <w:sz w:val="34"/>
          <w:szCs w:val="34"/>
        </w:rPr>
        <w:t>139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79</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يط المحيط للبستاني، مكتبة لبنان، طبعة </w:t>
      </w:r>
      <w:r>
        <w:rPr>
          <w:rFonts w:cs="Traditional Arabic" w:ascii="Traditional Arabic" w:hAnsi="Traditional Arabic"/>
          <w:sz w:val="34"/>
          <w:szCs w:val="34"/>
        </w:rPr>
        <w:t>198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طلع على أبواب المقنع لعلامة شمس الدين البعلي، المكتب الإسلامي </w:t>
      </w:r>
      <w:r>
        <w:rPr>
          <w:rFonts w:cs="Traditional Arabic" w:ascii="Traditional Arabic" w:hAnsi="Traditional Arabic"/>
          <w:sz w:val="34"/>
          <w:szCs w:val="34"/>
        </w:rPr>
        <w:t>140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تب الفقه</w:t>
      </w:r>
      <w:r>
        <w:rPr>
          <w:rFonts w:cs="Traditional Arabic" w:ascii="Traditional Arabic" w:hAnsi="Traditional Arabic"/>
          <w:b/>
          <w:bCs/>
          <w:sz w:val="34"/>
          <w:szCs w:val="34"/>
          <w:rtl w:val="true"/>
        </w:rPr>
        <w:t xml:space="preserve">: </w:t>
      </w:r>
    </w:p>
    <w:p>
      <w:pPr>
        <w:pStyle w:val="Normal"/>
        <w:ind w:left="0" w:right="0" w:firstLine="7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فقه المالكي</w:t>
      </w:r>
      <w:r>
        <w:rPr>
          <w:rFonts w:cs="Traditional Arabic" w:ascii="Traditional Arabic" w:hAnsi="Traditional Arabic"/>
          <w:b/>
          <w:bCs/>
          <w:sz w:val="34"/>
          <w:szCs w:val="34"/>
          <w:rtl w:val="true"/>
        </w:rPr>
        <w:t xml:space="preserve">: </w:t>
      </w:r>
    </w:p>
    <w:p>
      <w:pPr>
        <w:pStyle w:val="Normal"/>
        <w:ind w:left="0" w:right="0" w:firstLine="720"/>
        <w:jc w:val="both"/>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اهب الجليل لشرح مختصر خليل للعلامة أبي عبد اله محمد بن محمد المعروف بالحطاب، الطبعة الثانية </w:t>
      </w:r>
      <w:r>
        <w:rPr>
          <w:rFonts w:cs="Traditional Arabic" w:ascii="Traditional Arabic" w:hAnsi="Traditional Arabic"/>
          <w:sz w:val="34"/>
          <w:szCs w:val="34"/>
        </w:rPr>
        <w:t>1898</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شية الخرشي على مختصر خليل للعلامة محمد الخرشي المالكي، دار صادر، بيروت</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قه الحنفي</w:t>
      </w:r>
      <w:r>
        <w:rPr>
          <w:rFonts w:cs="Traditional Arabic" w:ascii="Traditional Arabic" w:hAnsi="Traditional Arabic"/>
          <w:b/>
          <w:bCs/>
          <w:sz w:val="34"/>
          <w:szCs w:val="34"/>
          <w:rtl w:val="true"/>
        </w:rPr>
        <w:t xml:space="preserve">: </w:t>
      </w:r>
    </w:p>
    <w:p>
      <w:pPr>
        <w:pStyle w:val="Normal"/>
        <w:ind w:left="0" w:right="0" w:firstLine="720"/>
        <w:jc w:val="both"/>
        <w:rPr/>
      </w:pP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ائع الصنائع في ترتيب الشرائع للإمام علاء الدين أبي بكر الكاساني، دار الكتاب العربي بيروت، الطبعة الثانية </w:t>
      </w:r>
      <w:r>
        <w:rPr>
          <w:rFonts w:cs="Traditional Arabic" w:ascii="Traditional Arabic" w:hAnsi="Traditional Arabic"/>
          <w:sz w:val="34"/>
          <w:szCs w:val="34"/>
        </w:rPr>
        <w:t>140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سوط لشمس الأئمة السرخسي، دار المعرفة بيروت، الطبعة الثانية</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راج للقاضي أبي يوسف، الطبعة السادسة </w:t>
      </w:r>
      <w:r>
        <w:rPr>
          <w:rFonts w:cs="Traditional Arabic" w:ascii="Traditional Arabic" w:hAnsi="Traditional Arabic"/>
          <w:sz w:val="34"/>
          <w:szCs w:val="34"/>
        </w:rPr>
        <w:t>139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 نشر قصي محب الدين الخطيب، المطبعة السلفية ومكتبتها بالقاهرة، مصر</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ير الكبير لمحمد بن الحسن الشيبا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 شرحه للسرخ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عة </w:t>
      </w:r>
      <w:r>
        <w:rPr>
          <w:rFonts w:cs="Traditional Arabic" w:ascii="Traditional Arabic" w:hAnsi="Traditional Arabic"/>
          <w:sz w:val="34"/>
          <w:szCs w:val="34"/>
        </w:rPr>
        <w:t>1971</w:t>
      </w:r>
      <w:r>
        <w:rPr>
          <w:rFonts w:ascii="Traditional Arabic" w:hAnsi="Traditional Arabic" w:cs="Traditional Arabic"/>
          <w:sz w:val="34"/>
          <w:sz w:val="34"/>
          <w:szCs w:val="34"/>
          <w:rtl w:val="true"/>
        </w:rPr>
        <w:t>م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اح الدين المنج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بد العزي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هد المخطوطات التابع لجامعة الدول العربية، القاهرة</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lang w:bidi="ar-MA"/>
        </w:rPr>
      </w:pP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ح العناية على الهداية للعلامة أكمل الدين البابرتي، وبها متن شرح فتح القدير</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فقه الحنبلي</w:t>
      </w:r>
      <w:r>
        <w:rPr>
          <w:rFonts w:cs="Traditional Arabic" w:ascii="Traditional Arabic" w:hAnsi="Traditional Arabic"/>
          <w:b/>
          <w:bCs/>
          <w:sz w:val="34"/>
          <w:szCs w:val="34"/>
          <w:rtl w:val="true"/>
        </w:rPr>
        <w:t xml:space="preserve">: </w:t>
      </w:r>
    </w:p>
    <w:p>
      <w:pPr>
        <w:pStyle w:val="Normal"/>
        <w:ind w:left="0" w:right="0" w:firstLine="720"/>
        <w:jc w:val="both"/>
        <w:rPr/>
      </w:pP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شف القناع عن متن الإقناع للعلامة منصور بن يونس البهوتي، عالم الكتب بيروت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موع فتاوى شيخ الإسلام ابن تيمية، جمع وترتيب عبد الرحمن بن قاسم الطبعة الأولى</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3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غني لابن قدامة، دار الكتاب العربي، </w:t>
      </w:r>
      <w:r>
        <w:rPr>
          <w:rFonts w:cs="Traditional Arabic" w:ascii="Traditional Arabic" w:hAnsi="Traditional Arabic"/>
          <w:sz w:val="34"/>
          <w:szCs w:val="34"/>
        </w:rPr>
        <w:t>139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قه الشافعي</w:t>
      </w:r>
      <w:r>
        <w:rPr>
          <w:rFonts w:cs="Traditional Arabic" w:ascii="Traditional Arabic" w:hAnsi="Traditional Arabic"/>
          <w:b/>
          <w:bCs/>
          <w:sz w:val="34"/>
          <w:szCs w:val="34"/>
          <w:rtl w:val="true"/>
        </w:rPr>
        <w:t xml:space="preserve">: </w:t>
      </w:r>
    </w:p>
    <w:p>
      <w:pPr>
        <w:pStyle w:val="Normal"/>
        <w:ind w:left="0" w:right="0" w:firstLine="720"/>
        <w:jc w:val="both"/>
        <w:rPr/>
      </w:pP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م للإمام الشافعي، أشرف على طبعه وتصحيحه محمد زهري النجار، دار المعرفة بيروت، الطبعة الثانية </w:t>
      </w:r>
      <w:r>
        <w:rPr>
          <w:rFonts w:cs="Traditional Arabic" w:ascii="Traditional Arabic" w:hAnsi="Traditional Arabic"/>
          <w:sz w:val="34"/>
          <w:szCs w:val="34"/>
        </w:rPr>
        <w:t>139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عانة الطالبين على حل ألفاظ فتح المعين لأبي بكر عثمان بن محمد شطا الدمياطي، الطبعة الأولى </w:t>
      </w:r>
      <w:r>
        <w:rPr>
          <w:rFonts w:cs="Traditional Arabic" w:ascii="Traditional Arabic" w:hAnsi="Traditional Arabic"/>
          <w:sz w:val="34"/>
          <w:szCs w:val="34"/>
        </w:rPr>
        <w:t>14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 عناية محمد سالم هاشم، دار الكتب العلمية، بيروت</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firstLine="7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اريخ والتراجم والسير</w:t>
      </w:r>
      <w:r>
        <w:rPr>
          <w:rFonts w:cs="Traditional Arabic" w:ascii="Traditional Arabic" w:hAnsi="Traditional Arabic"/>
          <w:b/>
          <w:bCs/>
          <w:sz w:val="34"/>
          <w:szCs w:val="34"/>
          <w:rtl w:val="true"/>
        </w:rPr>
        <w:t xml:space="preserve">: </w:t>
      </w:r>
    </w:p>
    <w:p>
      <w:pPr>
        <w:pStyle w:val="Normal"/>
        <w:ind w:left="0" w:right="0" w:firstLine="720"/>
        <w:jc w:val="both"/>
        <w:rPr/>
      </w:pP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اريخ الأمم والملوك لأبي جعفر ابن جرير الطبري، تحقيق محمد أبي الفضل إبراهيم دار سويدان، بيروت</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3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اد المعاد في هدي خير العباد لابن القيم الجوزية،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عيب وعبد القادر الارناؤوط الطبعة الرابعة عشر،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 مؤسسة الرسالة بيروت</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يرة النبوية لابن هشام الطبعة الأولى </w:t>
      </w:r>
      <w:r>
        <w:rPr>
          <w:rFonts w:cs="Traditional Arabic" w:ascii="Traditional Arabic" w:hAnsi="Traditional Arabic"/>
          <w:sz w:val="34"/>
          <w:szCs w:val="34"/>
        </w:rPr>
        <w:t>14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2001</w:t>
      </w:r>
      <w:r>
        <w:rPr>
          <w:rFonts w:ascii="Traditional Arabic" w:hAnsi="Traditional Arabic" w:cs="Traditional Arabic"/>
          <w:sz w:val="34"/>
          <w:sz w:val="34"/>
          <w:szCs w:val="34"/>
          <w:rtl w:val="true"/>
        </w:rPr>
        <w:t>م مكتبة الصفا القاهرة، تخريج وتحقيق وليد بن سلامة، وخالد بن محمد بن عثمان</w:t>
      </w:r>
      <w:r>
        <w:rPr>
          <w:rFonts w:cs="Traditional Arabic" w:ascii="Traditional Arabic" w:hAnsi="Traditional Arabic"/>
          <w:sz w:val="34"/>
          <w:szCs w:val="34"/>
          <w:rtl w:val="true"/>
        </w:rPr>
        <w:t>.</w:t>
      </w:r>
    </w:p>
    <w:p>
      <w:pPr>
        <w:pStyle w:val="Normal"/>
        <w:ind w:left="0" w:right="0" w:firstLine="720"/>
        <w:jc w:val="both"/>
        <w:rPr/>
      </w:pP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يرة النبوية لابن إسحاق، الطبعة الثانية </w:t>
      </w:r>
      <w:r>
        <w:rPr>
          <w:rFonts w:cs="Traditional Arabic" w:ascii="Traditional Arabic" w:hAnsi="Traditional Arabic"/>
          <w:sz w:val="34"/>
          <w:szCs w:val="34"/>
        </w:rPr>
        <w:t>2009</w:t>
      </w:r>
      <w:r>
        <w:rPr>
          <w:rFonts w:ascii="Traditional Arabic" w:hAnsi="Traditional Arabic" w:cs="Traditional Arabic"/>
          <w:sz w:val="34"/>
          <w:sz w:val="34"/>
          <w:szCs w:val="34"/>
          <w:rtl w:val="true"/>
        </w:rPr>
        <w:t>م دار الكتب العلمية بيروت</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غازي للإمام محمد بن عمر الواقدي، تحقيق 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ونس، عالم الكتب، بيروت</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ة للعالمين لسليمان سلمان المنصور فوري، طبعة </w:t>
      </w:r>
      <w:r>
        <w:rPr>
          <w:rFonts w:cs="Traditional Arabic" w:ascii="Traditional Arabic" w:hAnsi="Traditional Arabic"/>
          <w:sz w:val="34"/>
          <w:szCs w:val="34"/>
        </w:rPr>
        <w:t>19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 حنيف بكديودلي</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هذيب سيرة ابن هشام لعبد السلام هارون، الطبعة الثانية، المؤسسة العربية الحديثة، القاهرة طبعة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زوات الرسول دروس وعبر وفوائد للصلابي، أعده للنشر قاسم عبد الله إبراهيم الطبعة الأولى </w:t>
      </w:r>
      <w:r>
        <w:rPr>
          <w:rFonts w:cs="Traditional Arabic" w:ascii="Traditional Arabic" w:hAnsi="Traditional Arabic"/>
          <w:sz w:val="34"/>
          <w:szCs w:val="34"/>
        </w:rPr>
        <w:t>142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200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تاع الإسماع بما للرسول من الأبناء والأموال والحفدة والمتاع للشيخ أحمد بن علي المقريزي، صححه وشرحه محمود ومحمد شاكر، مطبعة لجن التأليف والترجمة بالقاهرة </w:t>
      </w:r>
      <w:r>
        <w:rPr>
          <w:rFonts w:cs="Traditional Arabic" w:ascii="Traditional Arabic" w:hAnsi="Traditional Arabic"/>
          <w:sz w:val="34"/>
          <w:szCs w:val="34"/>
        </w:rPr>
        <w:t>1941</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حيق المختوم لصفي الرحمن المباركفوري، المكتبة الثقافية، بيروت</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ه السيرة النبوية لمنير الغضبان، معهد البحوث العلمية وإحياء التراث مكة المكرم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يرة النبوية دروس وعبر لمصطفى السباعي، المكتب الإسلامي بيروت لبنان الطبعة التاسعة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8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4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قات ابن سعد الكبرى، دار صادر ودار بيروت للطباعة والنشر </w:t>
      </w:r>
      <w:r>
        <w:rPr>
          <w:rFonts w:cs="Traditional Arabic" w:ascii="Traditional Arabic" w:hAnsi="Traditional Arabic"/>
          <w:sz w:val="34"/>
          <w:szCs w:val="34"/>
        </w:rPr>
        <w:t>137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5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قدمة ابن خلدون، دار الرائد العربي بيروت، الطبعة الخامسة </w:t>
      </w:r>
      <w:r>
        <w:rPr>
          <w:rFonts w:cs="Traditional Arabic" w:ascii="Traditional Arabic" w:hAnsi="Traditional Arabic"/>
          <w:sz w:val="34"/>
          <w:szCs w:val="34"/>
        </w:rPr>
        <w:t>140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تب السياسة الشرعية</w:t>
      </w:r>
      <w:r>
        <w:rPr>
          <w:rFonts w:cs="Traditional Arabic" w:ascii="Traditional Arabic" w:hAnsi="Traditional Arabic"/>
          <w:b/>
          <w:bCs/>
          <w:sz w:val="34"/>
          <w:szCs w:val="34"/>
          <w:rtl w:val="true"/>
        </w:rPr>
        <w:t xml:space="preserve">: </w:t>
      </w:r>
    </w:p>
    <w:p>
      <w:pPr>
        <w:pStyle w:val="Normal"/>
        <w:jc w:val="both"/>
        <w:rPr/>
      </w:pP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ثار الحرب في الفقه الإسلامي، دراسة مقارنة للدكتور وهبة الزحيلي، المكتبة الحديثة</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كام أهل الذمة لابن القيم الجوزية، تحقيق صبحي الصالح، دار العلم للملايين، الطبعة الثانية </w:t>
      </w:r>
      <w:r>
        <w:rPr>
          <w:rFonts w:cs="Traditional Arabic" w:ascii="Traditional Arabic" w:hAnsi="Traditional Arabic"/>
          <w:sz w:val="34"/>
          <w:szCs w:val="34"/>
        </w:rPr>
        <w:t>140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كام الذميين والمستأمنين في دار الإسلام للدكتور عبد الكريم زيدان، مؤسسة الرسالة الطبعة الثانية، </w:t>
      </w:r>
      <w:r>
        <w:rPr>
          <w:rFonts w:cs="Traditional Arabic" w:ascii="Traditional Arabic" w:hAnsi="Traditional Arabic"/>
          <w:sz w:val="34"/>
          <w:szCs w:val="34"/>
        </w:rPr>
        <w:t>139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ير الكبير لمحمد بن الحسن الشيباني، إملاء محمد السرخسي، تحقيق صلاح الدن المنجد وطبعة أخرى من إصدار معهد المخطوطات بجامعة الدول العربية، مص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MA"/>
        </w:rPr>
      </w:pPr>
      <w:r>
        <w:rPr>
          <w:rFonts w:cs="Traditional Arabic" w:ascii="Traditional Arabic" w:hAnsi="Traditional Arabic"/>
          <w:sz w:val="34"/>
          <w:szCs w:val="34"/>
        </w:rPr>
        <w:t>5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هاد والقتال في السياسة الشرعية لمحمد خير هيكل، دار البيارق عمان، بيروت الطبعة الأولى </w:t>
      </w:r>
      <w:r>
        <w:rPr>
          <w:rFonts w:cs="Traditional Arabic" w:ascii="Traditional Arabic" w:hAnsi="Traditional Arabic"/>
          <w:sz w:val="34"/>
          <w:szCs w:val="34"/>
        </w:rPr>
        <w:t>141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r>
        <w:rPr>
          <w:rFonts w:cs="Traditional Arabic" w:ascii="Traditional Arabic" w:hAnsi="Traditional Arabic"/>
          <w:sz w:val="34"/>
          <w:szCs w:val="34"/>
        </w:rPr>
        <w:t>199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jc w:val="both"/>
        <w:rPr/>
      </w:pPr>
      <w:r>
        <w:rPr>
          <w:rFonts w:cs="Traditional Arabic" w:ascii="Traditional Arabic" w:hAnsi="Traditional Arabic"/>
          <w:sz w:val="34"/>
          <w:szCs w:val="34"/>
        </w:rPr>
        <w:t>5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موال للإمام أبي عبيد القاسم بن سلام، تحقيق محمد خليل هراس، مكتبة الكليات الأزهرية، دار الفكر، الطبعة الثالثة </w:t>
      </w:r>
      <w:r>
        <w:rPr>
          <w:rFonts w:cs="Traditional Arabic" w:ascii="Traditional Arabic" w:hAnsi="Traditional Arabic"/>
          <w:sz w:val="34"/>
          <w:szCs w:val="34"/>
        </w:rPr>
        <w:t>140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اقات الدولية في الإسلام للشيخ محمد أبو زهرة، دار الفكر العرب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حكام السلطانية للماوردي، دار الكتب العلمية، بيروت، </w:t>
      </w:r>
      <w:r>
        <w:rPr>
          <w:rFonts w:cs="Traditional Arabic" w:ascii="Traditional Arabic" w:hAnsi="Traditional Arabic"/>
          <w:sz w:val="34"/>
          <w:szCs w:val="34"/>
        </w:rPr>
        <w:t>140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5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ياسة الشرعية في إصلاح الراعي والرعية لشيخ الإسلام ابن تيمية،، دار الكتاب العربي</w:t>
      </w:r>
      <w:r>
        <w:rPr>
          <w:rFonts w:cs="Traditional Arabic" w:ascii="Traditional Arabic" w:hAnsi="Traditional Arabic"/>
          <w:sz w:val="34"/>
          <w:szCs w:val="34"/>
          <w:rtl w:val="true"/>
        </w:rPr>
        <w:t>.</w:t>
      </w:r>
    </w:p>
    <w:p>
      <w:pPr>
        <w:pStyle w:val="Normal"/>
        <w:ind w:left="0" w:right="0" w:firstLine="7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ه عا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اف الفقهاء للإمام أبي جعفر الطبري، يوسف شخت، </w:t>
      </w:r>
      <w:r>
        <w:rPr>
          <w:rFonts w:cs="Traditional Arabic" w:ascii="Traditional Arabic" w:hAnsi="Traditional Arabic"/>
          <w:sz w:val="34"/>
          <w:szCs w:val="34"/>
        </w:rPr>
        <w:t>1933</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حلى للإمام أبي محمد ابن حزم، وصححه زيدان أبو المكارم، نشر مكتبة الجمهورية العربية </w:t>
      </w:r>
      <w:r>
        <w:rPr>
          <w:rFonts w:cs="Traditional Arabic" w:ascii="Traditional Arabic" w:hAnsi="Traditional Arabic"/>
          <w:sz w:val="34"/>
          <w:szCs w:val="34"/>
        </w:rPr>
        <w:t>138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p>
    <w:p>
      <w:pPr>
        <w:pStyle w:val="Normal"/>
        <w:ind w:left="0" w:right="0" w:firstLine="72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اجع عامة</w:t>
      </w:r>
      <w:r>
        <w:rPr>
          <w:rFonts w:cs="Traditional Arabic" w:ascii="Traditional Arabic" w:hAnsi="Traditional Arabic"/>
          <w:b/>
          <w:bCs/>
          <w:sz w:val="34"/>
          <w:szCs w:val="34"/>
          <w:rtl w:val="true"/>
        </w:rPr>
        <w:t xml:space="preserve">: </w:t>
      </w:r>
    </w:p>
    <w:p>
      <w:pPr>
        <w:pStyle w:val="Normal"/>
        <w:jc w:val="both"/>
        <w:rPr/>
      </w:pPr>
      <w:r>
        <w:rPr>
          <w:rFonts w:cs="Traditional Arabic" w:ascii="Traditional Arabic" w:hAnsi="Traditional Arabic"/>
          <w:sz w:val="34"/>
          <w:szCs w:val="34"/>
        </w:rPr>
        <w:t>6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كام المعاهدات في الفقه الإسلامي، دراسة مقارنة لإسماعيل كاظم العيساوي، الطبعة الأولى </w:t>
      </w:r>
      <w:r>
        <w:rPr>
          <w:rFonts w:cs="Traditional Arabic" w:ascii="Traditional Arabic" w:hAnsi="Traditional Arabic"/>
          <w:sz w:val="34"/>
          <w:szCs w:val="34"/>
        </w:rPr>
        <w:t>14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 دار عمار، عمان الأرد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Pr>
        <w:t>6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صول العلاقات الدولية في فقه الإمام محمد بن الحسن الشيباني للدكتور عثمان جمعة ضميرية الطبعة الأولى </w:t>
      </w:r>
      <w:r>
        <w:rPr>
          <w:rFonts w:cs="Traditional Arabic" w:ascii="Traditional Arabic" w:hAnsi="Traditional Arabic"/>
          <w:sz w:val="34"/>
          <w:szCs w:val="34"/>
        </w:rPr>
        <w:t>14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 دار المعالي، عمان، الأرد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MA"/>
        </w:rPr>
      </w:pPr>
      <w:r>
        <w:rPr>
          <w:rFonts w:cs="Traditional Arabic" w:ascii="Traditional Arabic" w:hAnsi="Traditional Arabic"/>
          <w:sz w:val="34"/>
          <w:szCs w:val="34"/>
        </w:rPr>
        <w:t>6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ضارة العرب لغوستاف لوبون، ترجمة عادل زعيتر مكتبة الأسرة مصر </w:t>
      </w:r>
      <w:r>
        <w:rPr>
          <w:rFonts w:cs="Traditional Arabic" w:ascii="Traditional Arabic" w:hAnsi="Traditional Arabic"/>
          <w:sz w:val="34"/>
          <w:szCs w:val="34"/>
        </w:rPr>
        <w:t>20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lang w:bidi="ar-MA"/>
        </w:rPr>
      </w:pPr>
      <w:r>
        <w:rPr>
          <w:rFonts w:cs="Traditional Arabic" w:ascii="Traditional Arabic" w:hAnsi="Traditional Arabic"/>
          <w:sz w:val="34"/>
          <w:szCs w:val="34"/>
          <w:rtl w:val="true"/>
          <w:lang w:bidi="ar-MA"/>
        </w:rPr>
      </w:r>
    </w:p>
    <w:p>
      <w:pPr>
        <w:pStyle w:val="Style13"/>
        <w:jc w:val="center"/>
        <w:rPr>
          <w:rFonts w:cs="Sakkal Majalla"/>
          <w:sz w:val="44"/>
          <w:szCs w:val="44"/>
          <w:lang w:val="ar-SA"/>
        </w:rPr>
      </w:pPr>
      <w:r>
        <w:rPr>
          <w:rFonts w:cs="Sakkal Majalla"/>
          <w:sz w:val="44"/>
          <w:sz w:val="44"/>
          <w:szCs w:val="44"/>
          <w:rtl w:val="true"/>
          <w:lang w:val="ar-SA"/>
        </w:rPr>
        <w:t>الفهرس</w:t>
      </w:r>
    </w:p>
    <w:p>
      <w:pPr>
        <w:pStyle w:val="Normal"/>
        <w:jc w:val="left"/>
        <w:rPr>
          <w:rFonts w:cs="Sakkal Majalla"/>
          <w:sz w:val="44"/>
          <w:szCs w:val="44"/>
          <w:lang w:val="ar-SA"/>
        </w:rPr>
      </w:pPr>
      <w:r>
        <w:rPr>
          <w:rFonts w:cs="Sakkal Majalla"/>
          <w:sz w:val="44"/>
          <w:szCs w:val="44"/>
          <w:rtl w:val="true"/>
          <w:lang w:val="ar-SA"/>
        </w:rPr>
      </w:r>
    </w:p>
    <w:p>
      <w:pPr>
        <w:pStyle w:val="Normal"/>
        <w:jc w:val="left"/>
        <w:rPr>
          <w:lang w:val="ar-SA"/>
        </w:rPr>
      </w:pPr>
      <w:r>
        <w:rPr>
          <w:rtl w:val="true"/>
          <w:lang w:val="ar-SA"/>
        </w:rPr>
      </w:r>
    </w:p>
    <w:sdt>
      <w:sdtPr>
        <w:docPartObj>
          <w:docPartGallery w:val="Table of Contents"/>
          <w:docPartUnique w:val="true"/>
        </w:docPartObj>
      </w:sdtPr>
      <w:sdtContent>
        <w:p>
          <w:pPr>
            <w:pStyle w:val="Contents2"/>
            <w:tabs>
              <w:tab w:val="clear" w:pos="720"/>
              <w:tab w:val="right" w:pos="8296" w:leader="dot"/>
            </w:tabs>
            <w:jc w:val="left"/>
            <w:rPr>
              <w:sz w:val="36"/>
              <w:szCs w:val="36"/>
              <w:lang w:val="en-US" w:eastAsia="en-US"/>
            </w:rPr>
          </w:pPr>
          <w:r>
            <w:fldChar w:fldCharType="begin"/>
          </w:r>
          <w:r>
            <w:rPr>
              <w:rtl w:val="true"/>
              <w:rStyle w:val="IndexLink"/>
              <w:sz w:val="36"/>
              <w:szCs w:val="36"/>
              <w:rFonts w:cs="Traditional Arabic" w:ascii="Traditional Arabic" w:hAnsi="Traditional Arabic"/>
              <w:lang w:val="en-US" w:eastAsia="en-US" w:bidi="ar-MA"/>
            </w:rPr>
            <w:instrText xml:space="preserve"> TOC \o "1-3" \h \z \u </w:instrText>
          </w:r>
          <w:r>
            <w:rPr>
              <w:rtl w:val="true"/>
              <w:rStyle w:val="IndexLink"/>
              <w:sz w:val="36"/>
              <w:szCs w:val="36"/>
              <w:rFonts w:cs="Traditional Arabic" w:ascii="Traditional Arabic" w:hAnsi="Traditional Arabic"/>
              <w:lang w:val="en-US" w:eastAsia="en-US" w:bidi="ar-MA"/>
            </w:rPr>
            <w:fldChar w:fldCharType="separate"/>
          </w:r>
          <w:hyperlink w:anchor="__RefHeading___Toc418373013">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فصل</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أول</w:t>
            </w:r>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أصل</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في</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علاقة</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مسلم</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بغيره</w:t>
            </w:r>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سلم</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أو</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حرب؟</w:t>
            </w:r>
            <w:r>
              <w:rPr>
                <w:rStyle w:val="IndexLink"/>
                <w:sz w:val="36"/>
                <w:szCs w:val="36"/>
                <w:rtl w:val="true"/>
                <w:lang w:val="en-US" w:eastAsia="en-US"/>
              </w:rPr>
              <w:tab/>
            </w:r>
            <w:r>
              <w:rPr>
                <w:rStyle w:val="IndexLink"/>
                <w:sz w:val="36"/>
                <w:szCs w:val="36"/>
                <w:lang w:val="en-US" w:eastAsia="en-US"/>
              </w:rPr>
              <w:t>3</w:t>
            </w:r>
          </w:hyperlink>
        </w:p>
        <w:p>
          <w:pPr>
            <w:pStyle w:val="Contents3"/>
            <w:tabs>
              <w:tab w:val="clear" w:pos="720"/>
              <w:tab w:val="right" w:pos="8296" w:leader="dot"/>
            </w:tabs>
            <w:jc w:val="left"/>
            <w:rPr>
              <w:sz w:val="36"/>
              <w:szCs w:val="36"/>
              <w:lang w:val="en-US" w:eastAsia="en-US"/>
            </w:rPr>
          </w:pPr>
          <w:hyperlink w:anchor="__RefHeading___Toc418373014">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دل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قائلي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بأ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أصل</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هو</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حرب</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4</w:t>
            </w:r>
          </w:hyperlink>
        </w:p>
        <w:p>
          <w:pPr>
            <w:pStyle w:val="Contents3"/>
            <w:tabs>
              <w:tab w:val="clear" w:pos="720"/>
              <w:tab w:val="right" w:pos="8296" w:leader="dot"/>
            </w:tabs>
            <w:jc w:val="left"/>
            <w:rPr>
              <w:sz w:val="36"/>
              <w:szCs w:val="36"/>
              <w:lang w:val="en-US" w:eastAsia="en-US"/>
            </w:rPr>
          </w:pPr>
          <w:hyperlink w:anchor="__RefHeading___Toc418373015">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دل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قائلي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بأ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أصل</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هو</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سلم</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6</w:t>
            </w:r>
          </w:hyperlink>
        </w:p>
        <w:p>
          <w:pPr>
            <w:pStyle w:val="Contents3"/>
            <w:tabs>
              <w:tab w:val="clear" w:pos="720"/>
              <w:tab w:val="right" w:pos="8296" w:leader="dot"/>
            </w:tabs>
            <w:jc w:val="left"/>
            <w:rPr>
              <w:sz w:val="36"/>
              <w:szCs w:val="36"/>
              <w:lang w:val="en-US" w:eastAsia="en-US"/>
            </w:rPr>
          </w:pPr>
          <w:hyperlink w:anchor="__RefHeading___Toc418373016">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لث</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ترجيح</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في</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سألة</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8</w:t>
            </w:r>
          </w:hyperlink>
        </w:p>
        <w:p>
          <w:pPr>
            <w:pStyle w:val="Contents3"/>
            <w:tabs>
              <w:tab w:val="clear" w:pos="720"/>
              <w:tab w:val="right" w:pos="8296" w:leader="dot"/>
            </w:tabs>
            <w:jc w:val="left"/>
            <w:rPr>
              <w:sz w:val="36"/>
              <w:szCs w:val="36"/>
              <w:lang w:val="en-US" w:eastAsia="en-US"/>
            </w:rPr>
          </w:pPr>
          <w:hyperlink w:anchor="__RefHeading___Toc418373017">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فصل</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حر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في</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سير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نبوية</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فهومها</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بواعثها</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قاصدها</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خصائصها</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أخلاقها</w:t>
            </w:r>
            <w:r>
              <w:rPr>
                <w:rStyle w:val="IndexLink"/>
                <w:rFonts w:ascii="Traditional Arabic" w:hAnsi="Traditional Arabic" w:cs="Traditional Arabic"/>
                <w:sz w:val="36"/>
                <w:sz w:val="36"/>
                <w:szCs w:val="36"/>
                <w:rtl w:val="true"/>
                <w:lang w:val="en-US" w:eastAsia="en-US"/>
              </w:rPr>
              <w:t xml:space="preserve"> </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13</w:t>
            </w:r>
          </w:hyperlink>
        </w:p>
        <w:p>
          <w:pPr>
            <w:pStyle w:val="Contents3"/>
            <w:tabs>
              <w:tab w:val="clear" w:pos="720"/>
              <w:tab w:val="right" w:pos="8296" w:leader="dot"/>
            </w:tabs>
            <w:jc w:val="left"/>
            <w:rPr>
              <w:sz w:val="36"/>
              <w:szCs w:val="36"/>
              <w:lang w:val="en-US" w:eastAsia="en-US"/>
            </w:rPr>
          </w:pPr>
          <w:hyperlink w:anchor="__RefHeading___Toc418373018">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بحث</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تعريف</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حرب</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لغ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صطلاحا</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15</w:t>
            </w:r>
          </w:hyperlink>
        </w:p>
        <w:p>
          <w:pPr>
            <w:pStyle w:val="Contents3"/>
            <w:tabs>
              <w:tab w:val="clear" w:pos="720"/>
              <w:tab w:val="right" w:pos="8296" w:leader="dot"/>
            </w:tabs>
            <w:jc w:val="left"/>
            <w:rPr>
              <w:sz w:val="36"/>
              <w:szCs w:val="36"/>
              <w:lang w:val="en-US" w:eastAsia="en-US"/>
            </w:rPr>
          </w:pPr>
          <w:hyperlink w:anchor="__RefHeading___Toc418373019">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فهوم</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جهاد</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لغ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صطلاحا،</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أنواعه،</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لفرق</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بينه</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بي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حرب</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16</w:t>
            </w:r>
          </w:hyperlink>
        </w:p>
        <w:p>
          <w:pPr>
            <w:pStyle w:val="Contents3"/>
            <w:tabs>
              <w:tab w:val="clear" w:pos="720"/>
              <w:tab w:val="right" w:pos="8296" w:leader="dot"/>
            </w:tabs>
            <w:jc w:val="left"/>
            <w:rPr>
              <w:sz w:val="36"/>
              <w:szCs w:val="36"/>
              <w:lang w:val="en-US" w:eastAsia="en-US"/>
            </w:rPr>
          </w:pPr>
          <w:hyperlink w:anchor="__RefHeading___Toc418373020">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لث</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بواعث</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حرو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في</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سير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نبوية</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21</w:t>
            </w:r>
          </w:hyperlink>
        </w:p>
        <w:p>
          <w:pPr>
            <w:pStyle w:val="Contents2"/>
            <w:tabs>
              <w:tab w:val="clear" w:pos="720"/>
              <w:tab w:val="right" w:pos="8296" w:leader="dot"/>
            </w:tabs>
            <w:jc w:val="left"/>
            <w:rPr>
              <w:sz w:val="36"/>
              <w:szCs w:val="36"/>
              <w:lang w:val="en-US" w:eastAsia="en-US"/>
            </w:rPr>
          </w:pPr>
          <w:hyperlink w:anchor="__RefHeading___Toc418373021">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مبحث</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ثاني</w:t>
            </w:r>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غايات</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ومقاصد</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حرب</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في</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سيرة</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نبوية</w:t>
            </w:r>
            <w:r>
              <w:rPr>
                <w:rStyle w:val="IndexLink"/>
                <w:rFonts w:cs="Traditional Arabic" w:ascii="Traditional Arabic" w:hAnsi="Traditional Arabic"/>
                <w:sz w:val="36"/>
                <w:szCs w:val="36"/>
                <w:rtl w:val="true"/>
                <w:lang w:val="en-US" w:eastAsia="en-US" w:bidi="ar-MA"/>
              </w:rPr>
              <w:t>.</w:t>
            </w:r>
            <w:r>
              <w:rPr>
                <w:rStyle w:val="IndexLink"/>
                <w:sz w:val="36"/>
                <w:szCs w:val="36"/>
                <w:rtl w:val="true"/>
                <w:lang w:val="en-US" w:eastAsia="en-US"/>
              </w:rPr>
              <w:tab/>
            </w:r>
            <w:r>
              <w:rPr>
                <w:rStyle w:val="IndexLink"/>
                <w:sz w:val="36"/>
                <w:szCs w:val="36"/>
                <w:lang w:val="en-US" w:eastAsia="en-US"/>
              </w:rPr>
              <w:t>23</w:t>
            </w:r>
          </w:hyperlink>
        </w:p>
        <w:p>
          <w:pPr>
            <w:pStyle w:val="Contents3"/>
            <w:tabs>
              <w:tab w:val="clear" w:pos="720"/>
              <w:tab w:val="right" w:pos="8296" w:leader="dot"/>
            </w:tabs>
            <w:jc w:val="left"/>
            <w:rPr>
              <w:sz w:val="36"/>
              <w:szCs w:val="36"/>
              <w:lang w:val="en-US" w:eastAsia="en-US"/>
            </w:rPr>
          </w:pPr>
          <w:hyperlink w:anchor="__RefHeading___Toc418373022">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قصد</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أسمى</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حر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في</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سير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نبوية</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23</w:t>
            </w:r>
          </w:hyperlink>
        </w:p>
        <w:p>
          <w:pPr>
            <w:pStyle w:val="Contents3"/>
            <w:tabs>
              <w:tab w:val="clear" w:pos="720"/>
              <w:tab w:val="right" w:pos="8296" w:leader="dot"/>
            </w:tabs>
            <w:jc w:val="left"/>
            <w:rPr>
              <w:sz w:val="36"/>
              <w:szCs w:val="36"/>
              <w:lang w:val="en-US" w:eastAsia="en-US"/>
            </w:rPr>
          </w:pPr>
          <w:hyperlink w:anchor="__RefHeading___Toc418373023">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قاصد</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فرعي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أدلتها</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قرآ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لسنة</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23</w:t>
            </w:r>
          </w:hyperlink>
        </w:p>
        <w:p>
          <w:pPr>
            <w:pStyle w:val="Contents2"/>
            <w:tabs>
              <w:tab w:val="clear" w:pos="720"/>
              <w:tab w:val="right" w:pos="8296" w:leader="dot"/>
            </w:tabs>
            <w:jc w:val="left"/>
            <w:rPr>
              <w:sz w:val="36"/>
              <w:szCs w:val="36"/>
              <w:lang w:val="en-US" w:eastAsia="en-US"/>
            </w:rPr>
          </w:pPr>
          <w:hyperlink w:anchor="__RefHeading___Toc418373024">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مبحث</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ثالث</w:t>
            </w:r>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خصائص</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حروب</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نبوية</w:t>
            </w:r>
            <w:r>
              <w:rPr>
                <w:rStyle w:val="IndexLink"/>
                <w:rFonts w:cs="Traditional Arabic" w:ascii="Traditional Arabic" w:hAnsi="Traditional Arabic"/>
                <w:sz w:val="36"/>
                <w:szCs w:val="36"/>
                <w:rtl w:val="true"/>
                <w:lang w:val="en-US" w:eastAsia="en-US" w:bidi="ar-MA"/>
              </w:rPr>
              <w:t>.</w:t>
            </w:r>
            <w:r>
              <w:rPr>
                <w:rStyle w:val="IndexLink"/>
                <w:sz w:val="36"/>
                <w:szCs w:val="36"/>
                <w:rtl w:val="true"/>
                <w:lang w:val="en-US" w:eastAsia="en-US"/>
              </w:rPr>
              <w:tab/>
            </w:r>
            <w:r>
              <w:rPr>
                <w:rStyle w:val="IndexLink"/>
                <w:sz w:val="36"/>
                <w:szCs w:val="36"/>
                <w:lang w:val="en-US" w:eastAsia="en-US"/>
              </w:rPr>
              <w:t>27</w:t>
            </w:r>
          </w:hyperlink>
        </w:p>
        <w:p>
          <w:pPr>
            <w:pStyle w:val="Contents3"/>
            <w:tabs>
              <w:tab w:val="clear" w:pos="720"/>
              <w:tab w:val="right" w:pos="8296" w:leader="dot"/>
            </w:tabs>
            <w:jc w:val="left"/>
            <w:rPr>
              <w:sz w:val="36"/>
              <w:szCs w:val="36"/>
              <w:lang w:val="en-US" w:eastAsia="en-US"/>
            </w:rPr>
          </w:pPr>
          <w:hyperlink w:anchor="__RefHeading___Toc418373025">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ربانية</w:t>
            </w:r>
            <w:r>
              <w:rPr>
                <w:rStyle w:val="IndexLink"/>
                <w:rFonts w:ascii="Traditional Arabic" w:hAnsi="Traditional Arabic" w:cs="Traditional Arabic"/>
                <w:sz w:val="36"/>
                <w:sz w:val="36"/>
                <w:szCs w:val="36"/>
                <w:rtl w:val="true"/>
                <w:lang w:val="en-US" w:eastAsia="en-US"/>
              </w:rPr>
              <w:t xml:space="preserve"> </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رحم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لسماحة</w:t>
            </w:r>
            <w:r>
              <w:rPr>
                <w:rStyle w:val="IndexLink"/>
                <w:rFonts w:ascii="Traditional Arabic" w:hAnsi="Traditional Arabic" w:cs="Traditional Arabic"/>
                <w:sz w:val="36"/>
                <w:sz w:val="36"/>
                <w:szCs w:val="36"/>
                <w:rtl w:val="true"/>
                <w:lang w:val="en-US" w:eastAsia="en-US"/>
              </w:rPr>
              <w:t xml:space="preserve"> </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عفو</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لصفح</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27</w:t>
            </w:r>
          </w:hyperlink>
        </w:p>
        <w:p>
          <w:pPr>
            <w:pStyle w:val="Contents3"/>
            <w:tabs>
              <w:tab w:val="clear" w:pos="720"/>
              <w:tab w:val="right" w:pos="8296" w:leader="dot"/>
            </w:tabs>
            <w:jc w:val="left"/>
            <w:rPr>
              <w:sz w:val="36"/>
              <w:szCs w:val="36"/>
              <w:lang w:val="en-US" w:eastAsia="en-US"/>
            </w:rPr>
          </w:pPr>
          <w:hyperlink w:anchor="__RefHeading___Toc418373026">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عدل</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لإنصاف</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31</w:t>
            </w:r>
          </w:hyperlink>
        </w:p>
        <w:p>
          <w:pPr>
            <w:pStyle w:val="Contents3"/>
            <w:tabs>
              <w:tab w:val="clear" w:pos="720"/>
              <w:tab w:val="right" w:pos="8296" w:leader="dot"/>
            </w:tabs>
            <w:jc w:val="left"/>
            <w:rPr>
              <w:sz w:val="36"/>
              <w:szCs w:val="36"/>
              <w:lang w:val="en-US" w:eastAsia="en-US"/>
            </w:rPr>
          </w:pPr>
          <w:hyperlink w:anchor="__RefHeading___Toc418373027">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لث</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عدم</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دموي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حرو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نبوية</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32</w:t>
            </w:r>
          </w:hyperlink>
        </w:p>
        <w:p>
          <w:pPr>
            <w:pStyle w:val="Contents2"/>
            <w:tabs>
              <w:tab w:val="clear" w:pos="720"/>
              <w:tab w:val="right" w:pos="8296" w:leader="dot"/>
            </w:tabs>
            <w:jc w:val="left"/>
            <w:rPr>
              <w:sz w:val="36"/>
              <w:szCs w:val="36"/>
              <w:lang w:val="en-US" w:eastAsia="en-US"/>
            </w:rPr>
          </w:pPr>
          <w:hyperlink w:anchor="__RefHeading___Toc418373028">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مبحث</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رابع</w:t>
            </w:r>
            <w:r>
              <w:rPr>
                <w:rStyle w:val="IndexLink"/>
                <w:rFonts w:cs="Traditional Arabic" w:ascii="Traditional Arabic" w:hAnsi="Traditional Arabic"/>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أخلاق</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حرب</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في</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سيرة</w:t>
            </w:r>
            <w:r>
              <w:rPr>
                <w:rStyle w:val="IndexLink"/>
                <w:rFonts w:ascii="Traditional Arabic" w:hAnsi="Traditional Arabic" w:cs="Traditional Arabic"/>
                <w:sz w:val="36"/>
                <w:sz w:val="36"/>
                <w:szCs w:val="36"/>
                <w:rtl w:val="true"/>
                <w:lang w:val="en-US" w:eastAsia="en-US" w:bidi="ar-MA"/>
              </w:rPr>
              <w:t xml:space="preserve"> </w:t>
            </w:r>
            <w:r>
              <w:rPr>
                <w:rStyle w:val="IndexLink"/>
                <w:rFonts w:ascii="Traditional Arabic" w:hAnsi="Traditional Arabic" w:cs="Traditional Arabic"/>
                <w:sz w:val="36"/>
                <w:sz w:val="36"/>
                <w:szCs w:val="36"/>
                <w:rtl w:val="true"/>
                <w:lang w:val="en-US" w:eastAsia="en-US" w:bidi="ar-MA"/>
              </w:rPr>
              <w:t>النبوية</w:t>
            </w:r>
            <w:r>
              <w:rPr>
                <w:rStyle w:val="IndexLink"/>
                <w:rFonts w:cs="Traditional Arabic" w:ascii="Traditional Arabic" w:hAnsi="Traditional Arabic"/>
                <w:sz w:val="36"/>
                <w:szCs w:val="36"/>
                <w:rtl w:val="true"/>
                <w:lang w:val="en-US" w:eastAsia="en-US" w:bidi="ar-MA"/>
              </w:rPr>
              <w:t>.</w:t>
            </w:r>
            <w:r>
              <w:rPr>
                <w:rStyle w:val="IndexLink"/>
                <w:sz w:val="36"/>
                <w:szCs w:val="36"/>
                <w:rtl w:val="true"/>
                <w:lang w:val="en-US" w:eastAsia="en-US"/>
              </w:rPr>
              <w:tab/>
            </w:r>
            <w:r>
              <w:rPr>
                <w:rStyle w:val="IndexLink"/>
                <w:sz w:val="36"/>
                <w:szCs w:val="36"/>
                <w:lang w:val="en-US" w:eastAsia="en-US"/>
              </w:rPr>
              <w:t>35</w:t>
            </w:r>
          </w:hyperlink>
        </w:p>
        <w:p>
          <w:pPr>
            <w:pStyle w:val="Contents3"/>
            <w:tabs>
              <w:tab w:val="clear" w:pos="720"/>
              <w:tab w:val="right" w:pos="8296" w:leader="dot"/>
            </w:tabs>
            <w:jc w:val="left"/>
            <w:rPr>
              <w:sz w:val="36"/>
              <w:szCs w:val="36"/>
              <w:lang w:val="en-US" w:eastAsia="en-US"/>
            </w:rPr>
          </w:pPr>
          <w:hyperlink w:anchor="__RefHeading___Toc418373029">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أول</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خلاق</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قبل</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بدء</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قتال</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35</w:t>
            </w:r>
          </w:hyperlink>
        </w:p>
        <w:p>
          <w:pPr>
            <w:pStyle w:val="Contents3"/>
            <w:tabs>
              <w:tab w:val="clear" w:pos="720"/>
              <w:tab w:val="right" w:pos="8296" w:leader="dot"/>
            </w:tabs>
            <w:jc w:val="left"/>
            <w:rPr>
              <w:sz w:val="36"/>
              <w:szCs w:val="36"/>
              <w:lang w:val="en-US" w:eastAsia="en-US"/>
            </w:rPr>
          </w:pPr>
          <w:hyperlink w:anchor="__RefHeading___Toc418373030">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ني</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خلاق</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ساحات</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وغى</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ميادي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عارك</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37</w:t>
            </w:r>
          </w:hyperlink>
        </w:p>
        <w:p>
          <w:pPr>
            <w:pStyle w:val="Contents3"/>
            <w:tabs>
              <w:tab w:val="clear" w:pos="720"/>
              <w:tab w:val="right" w:pos="8296" w:leader="dot"/>
            </w:tabs>
            <w:jc w:val="left"/>
            <w:rPr>
              <w:sz w:val="36"/>
              <w:szCs w:val="36"/>
              <w:lang w:val="en-US" w:eastAsia="en-US"/>
            </w:rPr>
          </w:pPr>
          <w:hyperlink w:anchor="__RefHeading___Toc418373031">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طلب</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ثالث</w:t>
            </w:r>
            <w:r>
              <w:rPr>
                <w:rStyle w:val="IndexLink"/>
                <w:rFonts w:cs="Traditional Arabic" w:ascii="Traditional Arabic" w:hAnsi="Traditional Arabic"/>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أخلاق</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ا</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بعد</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انتهاء</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من</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قتال</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لحرب</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44</w:t>
            </w:r>
          </w:hyperlink>
        </w:p>
        <w:p>
          <w:pPr>
            <w:pStyle w:val="Contents1"/>
            <w:tabs>
              <w:tab w:val="clear" w:pos="720"/>
              <w:tab w:val="right" w:pos="8296" w:leader="dot"/>
            </w:tabs>
            <w:jc w:val="left"/>
            <w:rPr>
              <w:sz w:val="36"/>
              <w:szCs w:val="36"/>
              <w:lang w:val="en-US" w:eastAsia="en-US"/>
            </w:rPr>
          </w:pPr>
          <w:hyperlink w:anchor="__RefHeading___Toc418373032">
            <w:r>
              <w:rPr>
                <w:rStyle w:val="IndexLink"/>
                <w:rFonts w:ascii="Traditional Arabic" w:hAnsi="Traditional Arabic" w:cs="Traditional Arabic"/>
                <w:sz w:val="36"/>
                <w:sz w:val="36"/>
                <w:szCs w:val="36"/>
                <w:rtl w:val="true"/>
                <w:lang w:val="en-US" w:eastAsia="en-US"/>
              </w:rPr>
              <w:t>لائحة</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المصادر</w:t>
            </w:r>
            <w:r>
              <w:rPr>
                <w:rStyle w:val="IndexLink"/>
                <w:rFonts w:ascii="Traditional Arabic" w:hAnsi="Traditional Arabic" w:cs="Traditional Arabic"/>
                <w:sz w:val="36"/>
                <w:sz w:val="36"/>
                <w:szCs w:val="36"/>
                <w:rtl w:val="true"/>
                <w:lang w:val="en-US" w:eastAsia="en-US"/>
              </w:rPr>
              <w:t xml:space="preserve"> </w:t>
            </w:r>
            <w:r>
              <w:rPr>
                <w:rStyle w:val="IndexLink"/>
                <w:rFonts w:ascii="Traditional Arabic" w:hAnsi="Traditional Arabic" w:cs="Traditional Arabic"/>
                <w:sz w:val="36"/>
                <w:sz w:val="36"/>
                <w:szCs w:val="36"/>
                <w:rtl w:val="true"/>
                <w:lang w:val="en-US" w:eastAsia="en-US"/>
              </w:rPr>
              <w:t>والمراجع</w:t>
            </w:r>
            <w:r>
              <w:rPr>
                <w:rStyle w:val="IndexLink"/>
                <w:rFonts w:cs="Traditional Arabic" w:ascii="Traditional Arabic" w:hAnsi="Traditional Arabic"/>
                <w:sz w:val="36"/>
                <w:szCs w:val="36"/>
                <w:rtl w:val="true"/>
                <w:lang w:val="en-US" w:eastAsia="en-US"/>
              </w:rPr>
              <w:t>:</w:t>
            </w:r>
            <w:r>
              <w:rPr>
                <w:rStyle w:val="IndexLink"/>
                <w:sz w:val="36"/>
                <w:szCs w:val="36"/>
                <w:rtl w:val="true"/>
                <w:lang w:val="en-US" w:eastAsia="en-US"/>
              </w:rPr>
              <w:tab/>
            </w:r>
            <w:r>
              <w:rPr>
                <w:rStyle w:val="IndexLink"/>
                <w:sz w:val="36"/>
                <w:szCs w:val="36"/>
                <w:lang w:val="en-US" w:eastAsia="en-US"/>
              </w:rPr>
              <w:t>50</w:t>
            </w:r>
          </w:hyperlink>
          <w:r>
            <w:rPr>
              <w:rtl w:val="true"/>
              <w:rStyle w:val="IndexLink"/>
              <w:sz w:val="36"/>
              <w:sz w:val="36"/>
              <w:szCs w:val="36"/>
              <w:lang w:val="en-US" w:eastAsia="en-US"/>
            </w:rPr>
            <w:fldChar w:fldCharType="end"/>
          </w:r>
        </w:p>
      </w:sdtContent>
    </w:sdt>
    <w:p>
      <w:pPr>
        <w:pStyle w:val="Normal"/>
        <w:jc w:val="left"/>
        <w:rPr>
          <w:rFonts w:ascii="Traditional Arabic" w:hAnsi="Traditional Arabic" w:cs="Traditional Arabic"/>
          <w:b/>
          <w:b/>
          <w:bCs/>
          <w:sz w:val="34"/>
          <w:szCs w:val="34"/>
          <w:lang w:val="ar-SA" w:eastAsia="en-US" w:bidi="ar-MA"/>
        </w:rPr>
      </w:pPr>
      <w:r>
        <w:rPr>
          <w:rFonts w:cs="Traditional Arabic" w:ascii="Traditional Arabic" w:hAnsi="Traditional Arabic"/>
          <w:b/>
          <w:bCs/>
          <w:sz w:val="34"/>
          <w:szCs w:val="34"/>
          <w:rtl w:val="true"/>
          <w:lang w:val="ar-SA" w:eastAsia="en-US" w:bidi="ar-MA"/>
        </w:rPr>
      </w:r>
    </w:p>
    <w:sectPr>
      <w:headerReference w:type="default" r:id="rId3"/>
      <w:footerReference w:type="default" r:id="rId4"/>
      <w:footnotePr>
        <w:numFmt w:val="decimal"/>
        <w:numRestart w:val="eachPage"/>
      </w:footnotePr>
      <w:type w:val="nextPage"/>
      <w:pgSz w:w="11906" w:h="16838"/>
      <w:pgMar w:left="1800" w:right="1800" w:gutter="0" w:header="708" w:top="152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Light">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بابرت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هو محمد بن محمد بن محمود الحنفي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أكمل الدين</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 xml:space="preserve">، ولد سنة </w:t>
      </w:r>
      <w:r>
        <w:rPr>
          <w:rFonts w:cs="Traditional Arabic" w:ascii="Traditional Arabic" w:hAnsi="Traditional Arabic"/>
          <w:sz w:val="28"/>
          <w:szCs w:val="28"/>
          <w:lang w:bidi="ar-MA"/>
        </w:rPr>
        <w:t>71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هـ وتوفي سنة </w:t>
      </w:r>
      <w:r>
        <w:rPr>
          <w:rFonts w:cs="Traditional Arabic" w:ascii="Traditional Arabic" w:hAnsi="Traditional Arabic"/>
          <w:sz w:val="28"/>
          <w:szCs w:val="28"/>
          <w:lang w:bidi="ar-MA"/>
        </w:rPr>
        <w:t>786</w:t>
      </w:r>
      <w:r>
        <w:rPr>
          <w:rFonts w:ascii="Traditional Arabic" w:hAnsi="Traditional Arabic" w:cs="Traditional Arabic"/>
          <w:sz w:val="28"/>
          <w:sz w:val="28"/>
          <w:szCs w:val="28"/>
          <w:rtl w:val="true"/>
          <w:lang w:bidi="ar-MA"/>
        </w:rPr>
        <w:t>هـ، فقيه، أصولي، فرضي، مفسر، محدث، كان محترما من ذوي السلطان</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ذرات الذهب</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6/293</w:t>
      </w:r>
      <w:r>
        <w:rPr>
          <w:rFonts w:cs="Traditional Arabic" w:ascii="Traditional Arabic" w:hAnsi="Traditional Arabic"/>
          <w:sz w:val="28"/>
          <w:szCs w:val="28"/>
          <w:rtl w:val="true"/>
          <w:lang w:bidi="ar-MA"/>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العناية مع شرح فتح القد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ابر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441</w:t>
      </w:r>
      <w:r>
        <w:rPr>
          <w:rFonts w:cs="Traditional Arabic" w:ascii="Traditional Arabic" w:hAnsi="Traditional Arabic"/>
          <w:sz w:val="28"/>
          <w:szCs w:val="28"/>
          <w:rtl w:val="true"/>
          <w:lang w:bidi="ar-MA"/>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كاف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عبد الب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66</w:t>
      </w:r>
      <w:r>
        <w:rPr>
          <w:rFonts w:cs="Traditional Arabic" w:ascii="Traditional Arabic" w:hAnsi="Traditional Arabic"/>
          <w:sz w:val="28"/>
          <w:szCs w:val="28"/>
          <w:rtl w:val="true"/>
          <w:lang w:bidi="ar-MA"/>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69</w:t>
      </w:r>
      <w:r>
        <w:rPr>
          <w:rFonts w:cs="Traditional Arabic" w:ascii="Traditional Arabic" w:hAnsi="Traditional Arabic"/>
          <w:sz w:val="28"/>
          <w:szCs w:val="28"/>
          <w:rtl w:val="true"/>
          <w:lang w:bidi="ar-MA"/>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شير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هو إبراهيم بن علي بن يوسف أبو اسحاق الشافعي </w:t>
      </w:r>
      <w:r>
        <w:rPr>
          <w:rFonts w:cs="Traditional Arabic" w:ascii="Traditional Arabic" w:hAnsi="Traditional Arabic"/>
          <w:sz w:val="28"/>
          <w:szCs w:val="28"/>
          <w:rtl w:val="true"/>
          <w:lang w:bidi="ar-MA"/>
        </w:rPr>
        <w:t>[</w:t>
      </w:r>
      <w:r>
        <w:rPr>
          <w:rFonts w:cs="Traditional Arabic" w:ascii="Traditional Arabic" w:hAnsi="Traditional Arabic"/>
          <w:sz w:val="28"/>
          <w:szCs w:val="28"/>
          <w:lang w:bidi="ar-MA"/>
        </w:rPr>
        <w:t>393</w:t>
      </w:r>
      <w:r>
        <w:rPr>
          <w:rFonts w:ascii="Traditional Arabic" w:hAnsi="Traditional Arabic" w:cs="Traditional Arabic"/>
          <w:sz w:val="28"/>
          <w:sz w:val="28"/>
          <w:szCs w:val="28"/>
          <w:rtl w:val="true"/>
          <w:lang w:bidi="ar-MA"/>
        </w:rPr>
        <w:t xml:space="preserve">هـ </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76</w:t>
      </w:r>
      <w:r>
        <w:rPr>
          <w:rFonts w:ascii="Traditional Arabic" w:hAnsi="Traditional Arabic" w:cs="Traditional Arabic"/>
          <w:sz w:val="28"/>
          <w:sz w:val="28"/>
          <w:szCs w:val="28"/>
          <w:rtl w:val="true"/>
          <w:lang w:bidi="ar-MA"/>
        </w:rPr>
        <w:t>هـ</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حد فقهاء الشافعية من آثار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هذ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تبصرة في صول الفقه</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طبقات الشافع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بك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88</w:t>
      </w:r>
      <w:r>
        <w:rPr>
          <w:rFonts w:cs="Traditional Arabic" w:ascii="Traditional Arabic" w:hAnsi="Traditional Arabic"/>
          <w:sz w:val="28"/>
          <w:szCs w:val="28"/>
          <w:rtl w:val="true"/>
          <w:lang w:bidi="ar-MA"/>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هذ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يراز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59</w:t>
      </w:r>
      <w:r>
        <w:rPr>
          <w:rFonts w:cs="Traditional Arabic" w:ascii="Traditional Arabic" w:hAnsi="Traditional Arabic"/>
          <w:sz w:val="28"/>
          <w:szCs w:val="28"/>
          <w:rtl w:val="true"/>
          <w:lang w:bidi="ar-MA"/>
        </w:rPr>
        <w:t>.</w:t>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كشاف القن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هو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1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112</w:t>
      </w:r>
      <w:r>
        <w:rPr>
          <w:rFonts w:cs="Traditional Arabic" w:ascii="Traditional Arabic" w:hAnsi="Traditional Arabic"/>
          <w:sz w:val="28"/>
          <w:szCs w:val="28"/>
          <w:rtl w:val="true"/>
          <w:lang w:bidi="ar-MA"/>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ناسخ والمنسوخ في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خزيمة،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ناسخ والمنسوخ</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ز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79</w:t>
      </w:r>
      <w:r>
        <w:rPr>
          <w:rFonts w:cs="Traditional Arabic" w:ascii="Traditional Arabic" w:hAnsi="Traditional Arabic"/>
          <w:sz w:val="28"/>
          <w:szCs w:val="28"/>
          <w:rtl w:val="true"/>
          <w:lang w:bidi="ar-MA"/>
        </w:rPr>
        <w:t>.</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إمام أحمد في مسند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115</w:t>
      </w:r>
      <w:r>
        <w:rPr>
          <w:rFonts w:cs="Traditional Arabic" w:ascii="Traditional Arabic" w:hAnsi="Traditional Arabic"/>
          <w:sz w:val="28"/>
          <w:szCs w:val="28"/>
          <w:rtl w:val="true"/>
          <w:lang w:bidi="ar-MA"/>
        </w:rPr>
        <w:t>.</w:t>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اعتصام بالكتاب والسن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اقتداء بسنن الرس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28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28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إيمان 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أمر بقتال الناس حتى يقولوا لا إله إلا الله، محمد رسول الل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4</w:t>
      </w:r>
      <w:r>
        <w:rPr>
          <w:rFonts w:cs="Traditional Arabic" w:ascii="Traditional Arabic" w:hAnsi="Traditional Arabic"/>
          <w:sz w:val="28"/>
          <w:szCs w:val="28"/>
          <w:rtl w:val="true"/>
          <w:lang w:bidi="ar-MA"/>
        </w:rPr>
        <w:t>.</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اسة الشرع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تيمية،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3</w:t>
      </w:r>
      <w:r>
        <w:rPr>
          <w:rFonts w:cs="Traditional Arabic" w:ascii="Traditional Arabic" w:hAnsi="Traditional Arabic"/>
          <w:sz w:val="28"/>
          <w:szCs w:val="28"/>
          <w:rtl w:val="true"/>
          <w:lang w:bidi="ar-MA"/>
        </w:rPr>
        <w:t>.</w:t>
      </w:r>
    </w:p>
  </w:footnote>
  <w:footnote w:id="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ان النبي إذا لم يقاتل أول النه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6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2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أخرجه مس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راهة تمني لقاء العدو، والأمر بالصبر عند اللقاء،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5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69</w:t>
      </w:r>
      <w:r>
        <w:rPr>
          <w:rFonts w:cs="Traditional Arabic" w:ascii="Traditional Arabic" w:hAnsi="Traditional Arabic"/>
          <w:sz w:val="28"/>
          <w:szCs w:val="28"/>
          <w:rtl w:val="true"/>
          <w:lang w:bidi="ar-MA"/>
        </w:rPr>
        <w:t>.</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يرى بعض الباحثين المعاصرين أنه لا يسوغ مسألة علاقة المسلمين بغيرهم هل هي سلم أم حرب، لأن فيها إيهاما إلى اللبس في شأن هذه العلاق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ل هي قبل التبليغ أم بعدها والفرق بين الأمرين شاسع انظر مثلا</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حكام المعاهدات في الفقه الإسلام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عيساو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جهاد والقتال في السياسة الشرع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محمد خير هيكل</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28</w:t>
      </w:r>
      <w:r>
        <w:rPr>
          <w:rFonts w:cs="Traditional Arabic" w:ascii="Traditional Arabic" w:hAnsi="Traditional Arabic"/>
          <w:sz w:val="28"/>
          <w:szCs w:val="28"/>
          <w:rtl w:val="true"/>
          <w:lang w:bidi="ar-MA"/>
        </w:rPr>
        <w:t xml:space="preserve">. </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ر الكبير مع شرح السرخس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77</w:t>
      </w:r>
      <w:r>
        <w:rPr>
          <w:rFonts w:cs="Traditional Arabic" w:ascii="Traditional Arabic" w:hAnsi="Traditional Arabic"/>
          <w:sz w:val="28"/>
          <w:szCs w:val="28"/>
          <w:rtl w:val="true"/>
          <w:lang w:bidi="ar-MA"/>
        </w:rPr>
        <w:t>.</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ر الكبير مع شرح السرخس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67</w:t>
      </w:r>
      <w:r>
        <w:rPr>
          <w:rFonts w:cs="Traditional Arabic" w:ascii="Traditional Arabic" w:hAnsi="Traditional Arabic"/>
          <w:sz w:val="28"/>
          <w:szCs w:val="28"/>
          <w:rtl w:val="true"/>
          <w:lang w:bidi="ar-MA"/>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ا هي علاقة الأمة المسلمة بالأمم الأخر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أحمد محمود الأحمد،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ما بعدها</w:t>
      </w:r>
      <w:r>
        <w:rPr>
          <w:rFonts w:cs="Traditional Arabic" w:ascii="Traditional Arabic" w:hAnsi="Traditional Arabic"/>
          <w:sz w:val="28"/>
          <w:szCs w:val="28"/>
          <w:rtl w:val="true"/>
          <w:lang w:bidi="ar-MA"/>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روضة القضاة وطريق النجا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من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237</w:t>
      </w:r>
      <w:r>
        <w:rPr>
          <w:rFonts w:ascii="Traditional Arabic" w:hAnsi="Traditional Arabic" w:cs="Traditional Arabic"/>
          <w:sz w:val="28"/>
          <w:sz w:val="28"/>
          <w:szCs w:val="28"/>
          <w:rtl w:val="true"/>
          <w:lang w:bidi="ar-MA"/>
        </w:rPr>
        <w:t>، تحقيق 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صلاح الدين الناهي</w:t>
      </w:r>
      <w:r>
        <w:rPr>
          <w:rFonts w:cs="Traditional Arabic" w:ascii="Traditional Arabic" w:hAnsi="Traditional Arabic"/>
          <w:sz w:val="28"/>
          <w:szCs w:val="28"/>
          <w:rtl w:val="true"/>
          <w:lang w:bidi="ar-MA"/>
        </w:rPr>
        <w:t>.</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ئع الصنائ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اس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4304</w:t>
      </w:r>
      <w:r>
        <w:rPr>
          <w:rFonts w:cs="Traditional Arabic" w:ascii="Traditional Arabic" w:hAnsi="Traditional Arabic"/>
          <w:sz w:val="28"/>
          <w:szCs w:val="28"/>
          <w:rtl w:val="true"/>
          <w:lang w:bidi="ar-MA"/>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قد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742</w:t>
      </w:r>
      <w:r>
        <w:rPr>
          <w:rFonts w:cs="Traditional Arabic" w:ascii="Traditional Arabic" w:hAnsi="Traditional Arabic"/>
          <w:sz w:val="28"/>
          <w:szCs w:val="28"/>
          <w:rtl w:val="true"/>
          <w:lang w:bidi="ar-MA"/>
        </w:rPr>
        <w:t>.</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فتاو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بن تيم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354</w:t>
      </w:r>
      <w:r>
        <w:rPr>
          <w:rFonts w:cs="Traditional Arabic" w:ascii="Traditional Arabic" w:hAnsi="Traditional Arabic"/>
          <w:sz w:val="28"/>
          <w:szCs w:val="28"/>
          <w:rtl w:val="true"/>
          <w:lang w:bidi="ar-MA"/>
        </w:rPr>
        <w:t>.</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رسالة القتا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تيمية،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5</w:t>
      </w:r>
      <w:r>
        <w:rPr>
          <w:rFonts w:cs="Traditional Arabic" w:ascii="Traditional Arabic" w:hAnsi="Traditional Arabic"/>
          <w:sz w:val="28"/>
          <w:szCs w:val="28"/>
          <w:rtl w:val="true"/>
          <w:lang w:bidi="ar-MA"/>
        </w:rPr>
        <w:t>.</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صحيح مس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نو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9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99</w:t>
      </w:r>
      <w:r>
        <w:rPr>
          <w:rFonts w:cs="Traditional Arabic" w:ascii="Traditional Arabic" w:hAnsi="Traditional Arabic"/>
          <w:sz w:val="28"/>
          <w:szCs w:val="28"/>
          <w:rtl w:val="true"/>
          <w:lang w:bidi="ar-MA"/>
        </w:rPr>
        <w:t>.</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مثلا</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غ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قدام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17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كشاف القن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هو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40</w:t>
      </w:r>
      <w:r>
        <w:rPr>
          <w:rFonts w:cs="Traditional Arabic" w:ascii="Traditional Arabic" w:hAnsi="Traditional Arabic"/>
          <w:sz w:val="28"/>
          <w:szCs w:val="28"/>
          <w:rtl w:val="true"/>
          <w:lang w:bidi="ar-MA"/>
        </w:rPr>
        <w:t>.</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ضائل أصحاب النب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اقب علي بن أبي طال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رقمه </w:t>
      </w:r>
      <w:r>
        <w:rPr>
          <w:rFonts w:cs="Traditional Arabic" w:ascii="Traditional Arabic" w:hAnsi="Traditional Arabic"/>
          <w:sz w:val="28"/>
          <w:szCs w:val="28"/>
          <w:lang w:bidi="ar-MA"/>
        </w:rPr>
        <w:t>370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55</w:t>
      </w:r>
      <w:r>
        <w:rPr>
          <w:rFonts w:cs="Traditional Arabic" w:ascii="Traditional Arabic" w:hAnsi="Traditional Arabic"/>
          <w:sz w:val="28"/>
          <w:szCs w:val="28"/>
          <w:rtl w:val="true"/>
          <w:lang w:bidi="ar-MA"/>
        </w:rPr>
        <w:t>.</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أمير الإمام الأمراء</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رقم الحديث </w:t>
      </w:r>
      <w:r>
        <w:rPr>
          <w:rFonts w:cs="Traditional Arabic" w:ascii="Traditional Arabic" w:hAnsi="Traditional Arabic"/>
          <w:sz w:val="28"/>
          <w:szCs w:val="28"/>
          <w:lang w:bidi="ar-MA"/>
        </w:rPr>
        <w:t>453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66</w:t>
      </w:r>
      <w:r>
        <w:rPr>
          <w:rFonts w:cs="Traditional Arabic" w:ascii="Traditional Arabic" w:hAnsi="Traditional Arabic"/>
          <w:sz w:val="28"/>
          <w:szCs w:val="28"/>
          <w:rtl w:val="true"/>
          <w:lang w:bidi="ar-MA"/>
        </w:rPr>
        <w:t>.</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أحمد في مسنده،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0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لدارمي في سننه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44</w:t>
      </w:r>
      <w:r>
        <w:rPr>
          <w:rFonts w:cs="Traditional Arabic" w:ascii="Traditional Arabic" w:hAnsi="Traditional Arabic"/>
          <w:sz w:val="28"/>
          <w:szCs w:val="28"/>
          <w:rtl w:val="true"/>
          <w:lang w:bidi="ar-MA"/>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ختلاف الفقهاء</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طبر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2</w:t>
      </w:r>
      <w:r>
        <w:rPr>
          <w:rFonts w:cs="Traditional Arabic" w:ascii="Traditional Arabic" w:hAnsi="Traditional Arabic"/>
          <w:sz w:val="28"/>
          <w:szCs w:val="28"/>
          <w:rtl w:val="true"/>
          <w:lang w:bidi="ar-MA"/>
        </w:rPr>
        <w:t>.</w:t>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ن روائع حضارتنا</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مصطفى السباع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3</w:t>
      </w:r>
      <w:r>
        <w:rPr>
          <w:rFonts w:cs="Traditional Arabic" w:ascii="Traditional Arabic" w:hAnsi="Traditional Arabic"/>
          <w:sz w:val="28"/>
          <w:szCs w:val="28"/>
          <w:rtl w:val="true"/>
          <w:lang w:bidi="ar-MA"/>
        </w:rPr>
        <w:t>.</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قدم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بن خلدون</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23</w:t>
      </w:r>
      <w:r>
        <w:rPr>
          <w:rFonts w:cs="Traditional Arabic" w:ascii="Traditional Arabic" w:hAnsi="Traditional Arabic"/>
          <w:sz w:val="28"/>
          <w:szCs w:val="28"/>
          <w:rtl w:val="true"/>
          <w:lang w:bidi="ar-MA"/>
        </w:rPr>
        <w:t>.</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نظر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لسان العر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منظو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دة حرب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مقاييس اللغ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فارس</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قاموس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روز أباد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د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رب</w:t>
      </w:r>
      <w:r>
        <w:rPr>
          <w:rFonts w:cs="Traditional Arabic" w:ascii="Traditional Arabic" w:hAnsi="Traditional Arabic"/>
          <w:sz w:val="28"/>
          <w:szCs w:val="28"/>
          <w:rtl w:val="true"/>
          <w:lang w:bidi="ar-MA"/>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لسفة الجهاد بين النظرية والتطبي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إياد البيات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w:t>
      </w:r>
      <w:r>
        <w:rPr>
          <w:rFonts w:cs="Traditional Arabic" w:ascii="Traditional Arabic" w:hAnsi="Traditional Arabic"/>
          <w:sz w:val="28"/>
          <w:szCs w:val="28"/>
          <w:rtl w:val="true"/>
          <w:lang w:bidi="ar-MA"/>
        </w:rPr>
        <w:t>.</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فردات غريب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غب،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5</w:t>
      </w:r>
      <w:r>
        <w:rPr>
          <w:rFonts w:cs="Traditional Arabic" w:ascii="Traditional Arabic" w:hAnsi="Traditional Arabic"/>
          <w:sz w:val="28"/>
          <w:szCs w:val="28"/>
          <w:rtl w:val="true"/>
          <w:lang w:bidi="ar-MA"/>
        </w:rPr>
        <w:t>.</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حيط المحيط</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بطرس البستان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8</w:t>
      </w:r>
      <w:r>
        <w:rPr>
          <w:rFonts w:cs="Traditional Arabic" w:ascii="Traditional Arabic" w:hAnsi="Traditional Arabic"/>
          <w:sz w:val="28"/>
          <w:szCs w:val="28"/>
          <w:rtl w:val="true"/>
          <w:lang w:bidi="ar-MA"/>
        </w:rPr>
        <w:t>.</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وسوعة السياس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عبد الوهاب الكيالي ورفاق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70</w:t>
      </w:r>
      <w:r>
        <w:rPr>
          <w:rFonts w:cs="Traditional Arabic" w:ascii="Traditional Arabic" w:hAnsi="Traditional Arabic"/>
          <w:sz w:val="28"/>
          <w:szCs w:val="28"/>
          <w:rtl w:val="true"/>
          <w:lang w:bidi="ar-MA"/>
        </w:rPr>
        <w:t>.</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طلع على أبواب المقن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عل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9</w:t>
      </w:r>
      <w:r>
        <w:rPr>
          <w:rFonts w:cs="Traditional Arabic" w:ascii="Traditional Arabic" w:hAnsi="Traditional Arabic"/>
          <w:sz w:val="28"/>
          <w:szCs w:val="28"/>
          <w:rtl w:val="true"/>
          <w:lang w:bidi="ar-MA"/>
        </w:rPr>
        <w:t>.</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فردات في غريب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غب،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تاج العروس</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زبيد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29</w:t>
      </w:r>
      <w:r>
        <w:rPr>
          <w:rFonts w:cs="Traditional Arabic" w:ascii="Traditional Arabic" w:hAnsi="Traditional Arabic"/>
          <w:sz w:val="28"/>
          <w:szCs w:val="28"/>
          <w:rtl w:val="true"/>
          <w:lang w:bidi="ar-MA"/>
        </w:rPr>
        <w:t>.</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قاييس اللغ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فارس</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8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الجي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الميم والهاء، 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صباح المن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فيوم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12</w:t>
      </w:r>
      <w:r>
        <w:rPr>
          <w:rFonts w:cs="Traditional Arabic" w:ascii="Traditional Arabic" w:hAnsi="Traditional Arabic"/>
          <w:sz w:val="28"/>
          <w:szCs w:val="28"/>
          <w:rtl w:val="true"/>
          <w:lang w:bidi="ar-MA"/>
        </w:rPr>
        <w:t>.</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فرد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راغب،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1</w:t>
      </w:r>
      <w:r>
        <w:rPr>
          <w:rFonts w:cs="Traditional Arabic" w:ascii="Traditional Arabic" w:hAnsi="Traditional Arabic"/>
          <w:sz w:val="28"/>
          <w:szCs w:val="28"/>
          <w:rtl w:val="true"/>
          <w:lang w:bidi="ar-MA"/>
        </w:rPr>
        <w:t>.</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زاد المعا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 الجوز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w:t>
      </w:r>
      <w:r>
        <w:rPr>
          <w:rFonts w:cs="Traditional Arabic" w:ascii="Traditional Arabic" w:hAnsi="Traditional Arabic"/>
          <w:sz w:val="28"/>
          <w:szCs w:val="28"/>
          <w:rtl w:val="true"/>
          <w:lang w:bidi="ar-MA"/>
        </w:rPr>
        <w:t>.</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 المصد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w:t>
      </w:r>
      <w:r>
        <w:rPr>
          <w:rFonts w:cs="Traditional Arabic" w:ascii="Traditional Arabic" w:hAnsi="Traditional Arabic"/>
          <w:sz w:val="28"/>
          <w:szCs w:val="28"/>
          <w:rtl w:val="true"/>
          <w:lang w:bidi="ar-MA"/>
        </w:rPr>
        <w:t>.</w:t>
      </w:r>
    </w:p>
  </w:footnote>
  <w:footnote w:id="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جموع الفتاو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تيم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192</w:t>
      </w:r>
      <w:r>
        <w:rPr>
          <w:rFonts w:cs="Traditional Arabic" w:ascii="Traditional Arabic" w:hAnsi="Traditional Arabic"/>
          <w:sz w:val="28"/>
          <w:szCs w:val="28"/>
          <w:rtl w:val="true"/>
          <w:lang w:bidi="ar-MA"/>
        </w:rPr>
        <w:t>.</w:t>
      </w:r>
    </w:p>
  </w:footnote>
  <w:footnote w:id="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قدمات والممهد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رشد</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42</w:t>
      </w:r>
      <w:r>
        <w:rPr>
          <w:rFonts w:cs="Traditional Arabic" w:ascii="Traditional Arabic" w:hAnsi="Traditional Arabic"/>
          <w:sz w:val="28"/>
          <w:szCs w:val="28"/>
          <w:rtl w:val="true"/>
          <w:lang w:bidi="ar-MA"/>
        </w:rPr>
        <w:t>.</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واهب الجليل</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4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الخرش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07</w:t>
      </w:r>
      <w:r>
        <w:rPr>
          <w:rFonts w:cs="Traditional Arabic" w:ascii="Traditional Arabic" w:hAnsi="Traditional Arabic"/>
          <w:sz w:val="28"/>
          <w:szCs w:val="28"/>
          <w:rtl w:val="true"/>
          <w:lang w:bidi="ar-MA"/>
        </w:rPr>
        <w:t>.</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بدائع الصنائ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كاس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97</w:t>
      </w:r>
      <w:r>
        <w:rPr>
          <w:rFonts w:cs="Traditional Arabic" w:ascii="Traditional Arabic" w:hAnsi="Traditional Arabic"/>
          <w:sz w:val="28"/>
          <w:szCs w:val="28"/>
          <w:rtl w:val="true"/>
          <w:lang w:bidi="ar-MA"/>
        </w:rPr>
        <w:t>.</w:t>
      </w:r>
    </w:p>
  </w:footnote>
  <w:footnote w:id="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إعانة الطالبي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كر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80</w:t>
      </w:r>
      <w:r>
        <w:rPr>
          <w:rFonts w:cs="Traditional Arabic" w:ascii="Traditional Arabic" w:hAnsi="Traditional Arabic"/>
          <w:sz w:val="28"/>
          <w:szCs w:val="28"/>
          <w:rtl w:val="true"/>
          <w:lang w:bidi="ar-MA"/>
        </w:rPr>
        <w:t>.</w:t>
      </w:r>
    </w:p>
  </w:footnote>
  <w:footnote w:id="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كشاف القناع</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بهوت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2</w:t>
      </w:r>
      <w:r>
        <w:rPr>
          <w:rFonts w:cs="Traditional Arabic" w:ascii="Traditional Arabic" w:hAnsi="Traditional Arabic"/>
          <w:sz w:val="28"/>
          <w:szCs w:val="28"/>
          <w:rtl w:val="true"/>
          <w:lang w:bidi="ar-MA"/>
        </w:rPr>
        <w:t>.</w:t>
      </w:r>
    </w:p>
  </w:footnote>
  <w:footnote w:id="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واهب الجلي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حطاب</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4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تصرف بسيط</w:t>
      </w:r>
      <w:r>
        <w:rPr>
          <w:rFonts w:cs="Traditional Arabic" w:ascii="Traditional Arabic" w:hAnsi="Traditional Arabic"/>
          <w:sz w:val="28"/>
          <w:szCs w:val="28"/>
          <w:rtl w:val="true"/>
          <w:lang w:bidi="ar-MA"/>
        </w:rPr>
        <w:t>.</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قدمات الممهد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رشد</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41</w:t>
      </w:r>
      <w:r>
        <w:rPr>
          <w:rFonts w:cs="Traditional Arabic" w:ascii="Traditional Arabic" w:hAnsi="Traditional Arabic"/>
          <w:sz w:val="28"/>
          <w:szCs w:val="28"/>
          <w:rtl w:val="true"/>
          <w:lang w:bidi="ar-MA"/>
        </w:rPr>
        <w:t>.</w:t>
      </w:r>
    </w:p>
  </w:footnote>
  <w:footnote w:id="5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 العسقل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3</w:t>
      </w:r>
      <w:r>
        <w:rPr>
          <w:rFonts w:cs="Traditional Arabic" w:ascii="Traditional Arabic" w:hAnsi="Traditional Arabic"/>
          <w:sz w:val="28"/>
          <w:szCs w:val="28"/>
          <w:rtl w:val="true"/>
          <w:lang w:bidi="ar-MA"/>
        </w:rPr>
        <w:t>.</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جهاد والحقوق الدولية العامة في الإس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اسم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6</w:t>
      </w:r>
      <w:r>
        <w:rPr>
          <w:rFonts w:cs="Traditional Arabic" w:ascii="Traditional Arabic" w:hAnsi="Traditional Arabic"/>
          <w:sz w:val="28"/>
          <w:szCs w:val="28"/>
          <w:rtl w:val="true"/>
          <w:lang w:bidi="ar-MA"/>
        </w:rPr>
        <w:t>.</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 المصدر،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8</w:t>
      </w:r>
      <w:r>
        <w:rPr>
          <w:rFonts w:cs="Traditional Arabic" w:ascii="Traditional Arabic" w:hAnsi="Traditional Arabic"/>
          <w:sz w:val="28"/>
          <w:szCs w:val="28"/>
          <w:rtl w:val="true"/>
          <w:lang w:bidi="ar-MA"/>
        </w:rPr>
        <w:t>.</w:t>
      </w:r>
    </w:p>
  </w:footnote>
  <w:footnote w:id="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آثار الحرب في الفقه الإسلام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وهبة الزحيل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ما بعدها</w:t>
      </w:r>
      <w:r>
        <w:rPr>
          <w:rFonts w:cs="Traditional Arabic" w:ascii="Traditional Arabic" w:hAnsi="Traditional Arabic"/>
          <w:sz w:val="28"/>
          <w:szCs w:val="28"/>
          <w:rtl w:val="true"/>
          <w:lang w:bidi="ar-MA"/>
        </w:rPr>
        <w:t>.</w:t>
      </w:r>
    </w:p>
  </w:footnote>
  <w:footnote w:id="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نظر تفاصيل هذه المراحل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عر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0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جامع لأحكام القرآ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رطب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3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المقدمات والممهد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رشد</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14</w:t>
      </w:r>
      <w:r>
        <w:rPr>
          <w:rFonts w:cs="Traditional Arabic" w:ascii="Traditional Arabic" w:hAnsi="Traditional Arabic"/>
          <w:sz w:val="28"/>
          <w:szCs w:val="28"/>
          <w:rtl w:val="true"/>
          <w:lang w:bidi="ar-MA"/>
        </w:rPr>
        <w:t>.</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فاصيل هذه المرحلة 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الثاني من هذا البحث والمعنون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لم العلاقة مع غير المسلمين في حالة الضعف والخ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حلة المكية نموذجا</w:t>
      </w:r>
      <w:r>
        <w:rPr>
          <w:rFonts w:cs="Traditional Arabic" w:ascii="Traditional Arabic" w:hAnsi="Traditional Arabic"/>
          <w:sz w:val="28"/>
          <w:szCs w:val="28"/>
          <w:rtl w:val="true"/>
        </w:rPr>
        <w:t>].</w:t>
      </w:r>
    </w:p>
  </w:footnote>
  <w:footnote w:id="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مقدمات الممهدات</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رشد</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45</w:t>
      </w:r>
      <w:r>
        <w:rPr>
          <w:rFonts w:cs="Traditional Arabic" w:ascii="Traditional Arabic" w:hAnsi="Traditional Arabic"/>
          <w:sz w:val="28"/>
          <w:szCs w:val="28"/>
          <w:rtl w:val="true"/>
          <w:lang w:bidi="ar-MA"/>
        </w:rPr>
        <w:t>.</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 المرجع</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45</w:t>
      </w:r>
      <w:r>
        <w:rPr>
          <w:rFonts w:cs="Traditional Arabic" w:ascii="Traditional Arabic" w:hAnsi="Traditional Arabic"/>
          <w:sz w:val="28"/>
          <w:szCs w:val="28"/>
          <w:rtl w:val="true"/>
          <w:lang w:bidi="ar-MA"/>
        </w:rPr>
        <w:t>.</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زاد المعا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 الجوز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59</w:t>
      </w:r>
      <w:r>
        <w:rPr>
          <w:rFonts w:cs="Traditional Arabic" w:ascii="Traditional Arabic" w:hAnsi="Traditional Arabic"/>
          <w:sz w:val="28"/>
          <w:szCs w:val="28"/>
          <w:rtl w:val="true"/>
          <w:lang w:bidi="ar-MA"/>
        </w:rPr>
        <w:t>.</w:t>
      </w:r>
    </w:p>
  </w:footnote>
  <w:footnote w:id="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باب رقم </w:t>
      </w:r>
      <w:r>
        <w:rPr>
          <w:rFonts w:cs="Traditional Arabic" w:ascii="Traditional Arabic" w:hAnsi="Traditional Arabic"/>
          <w:sz w:val="28"/>
          <w:szCs w:val="28"/>
          <w:lang w:bidi="ar-MA"/>
        </w:rPr>
        <w:t>1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ن قاتل لتكون كلمة الله هي العليا،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81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01</w:t>
      </w:r>
      <w:r>
        <w:rPr>
          <w:rFonts w:cs="Traditional Arabic" w:ascii="Traditional Arabic" w:hAnsi="Traditional Arabic"/>
          <w:sz w:val="28"/>
          <w:szCs w:val="28"/>
          <w:rtl w:val="true"/>
          <w:lang w:bidi="ar-MA"/>
        </w:rPr>
        <w:t>.</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 العسقل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34</w:t>
      </w:r>
      <w:r>
        <w:rPr>
          <w:rFonts w:cs="Traditional Arabic" w:ascii="Traditional Arabic" w:hAnsi="Traditional Arabic"/>
          <w:sz w:val="28"/>
          <w:szCs w:val="28"/>
          <w:rtl w:val="true"/>
          <w:lang w:bidi="ar-MA"/>
        </w:rPr>
        <w:t>.</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 المصد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34</w:t>
      </w:r>
      <w:r>
        <w:rPr>
          <w:rFonts w:cs="Traditional Arabic" w:ascii="Traditional Arabic" w:hAnsi="Traditional Arabic"/>
          <w:sz w:val="28"/>
          <w:szCs w:val="28"/>
          <w:rtl w:val="true"/>
          <w:lang w:bidi="ar-MA"/>
        </w:rPr>
        <w:t>.</w:t>
      </w:r>
    </w:p>
  </w:footnote>
  <w:footnote w:id="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فسير القرآن العظي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كث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29</w:t>
      </w:r>
      <w:r>
        <w:rPr>
          <w:rFonts w:cs="Traditional Arabic" w:ascii="Traditional Arabic" w:hAnsi="Traditional Arabic"/>
          <w:sz w:val="28"/>
          <w:szCs w:val="28"/>
          <w:rtl w:val="true"/>
          <w:lang w:bidi="ar-MA"/>
        </w:rPr>
        <w:t>.</w:t>
      </w:r>
    </w:p>
  </w:footnote>
  <w:footnote w:id="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جامع البي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طبر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537</w:t>
      </w:r>
      <w:r>
        <w:rPr>
          <w:rFonts w:cs="Traditional Arabic" w:ascii="Traditional Arabic" w:hAnsi="Traditional Arabic"/>
          <w:sz w:val="28"/>
          <w:szCs w:val="28"/>
          <w:rtl w:val="true"/>
          <w:lang w:bidi="ar-MA"/>
        </w:rPr>
        <w:t>.</w:t>
      </w:r>
    </w:p>
  </w:footnote>
  <w:footnote w:id="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يسير الكلام المن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عد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9</w:t>
      </w:r>
      <w:r>
        <w:rPr>
          <w:rFonts w:cs="Traditional Arabic" w:ascii="Traditional Arabic" w:hAnsi="Traditional Arabic"/>
          <w:sz w:val="28"/>
          <w:szCs w:val="28"/>
          <w:rtl w:val="true"/>
          <w:lang w:bidi="ar-MA"/>
        </w:rPr>
        <w:t>.</w:t>
      </w:r>
    </w:p>
  </w:footnote>
  <w:footnote w:id="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rPr>
        <w:t>.</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غزوات الرسول صلى الله عليه وس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صلاب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1</w:t>
      </w:r>
      <w:r>
        <w:rPr>
          <w:rFonts w:cs="Traditional Arabic" w:ascii="Traditional Arabic" w:hAnsi="Traditional Arabic"/>
          <w:sz w:val="28"/>
          <w:szCs w:val="28"/>
          <w:rtl w:val="true"/>
          <w:lang w:bidi="ar-MA"/>
        </w:rPr>
        <w:t>.</w:t>
      </w:r>
    </w:p>
  </w:footnote>
  <w:footnote w:id="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إكرا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يمين الرجل لصاحبه أنه أخوه إذا خاف عليه القتل ونحوه،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95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229</w:t>
      </w:r>
      <w:r>
        <w:rPr>
          <w:rFonts w:cs="Traditional Arabic" w:ascii="Traditional Arabic" w:hAnsi="Traditional Arabic"/>
          <w:sz w:val="28"/>
          <w:szCs w:val="28"/>
          <w:rtl w:val="true"/>
          <w:lang w:bidi="ar-MA"/>
        </w:rPr>
        <w:t>.</w:t>
      </w:r>
    </w:p>
  </w:footnote>
  <w:footnote w:id="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فسير القرآن العظي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كث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62</w:t>
      </w:r>
      <w:r>
        <w:rPr>
          <w:rFonts w:cs="Traditional Arabic" w:ascii="Traditional Arabic" w:hAnsi="Traditional Arabic"/>
          <w:sz w:val="28"/>
          <w:szCs w:val="28"/>
          <w:rtl w:val="true"/>
          <w:lang w:bidi="ar-MA"/>
        </w:rPr>
        <w:t>.</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فسير القرآن العظي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كثي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54</w:t>
      </w:r>
      <w:r>
        <w:rPr>
          <w:rFonts w:cs="Traditional Arabic" w:ascii="Traditional Arabic" w:hAnsi="Traditional Arabic"/>
          <w:sz w:val="28"/>
          <w:szCs w:val="28"/>
          <w:rtl w:val="true"/>
          <w:lang w:bidi="ar-MA"/>
        </w:rPr>
        <w:t>.</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نفس المصد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71</w:t>
      </w:r>
      <w:r>
        <w:rPr>
          <w:rFonts w:cs="Traditional Arabic" w:ascii="Traditional Arabic" w:hAnsi="Traditional Arabic"/>
          <w:sz w:val="28"/>
          <w:szCs w:val="28"/>
          <w:rtl w:val="true"/>
          <w:lang w:bidi="ar-MA"/>
        </w:rPr>
        <w:t>.</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يسير الكريم الرحم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عد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97</w:t>
      </w:r>
      <w:r>
        <w:rPr>
          <w:rFonts w:cs="Traditional Arabic" w:ascii="Traditional Arabic" w:hAnsi="Traditional Arabic"/>
          <w:sz w:val="28"/>
          <w:szCs w:val="28"/>
          <w:rtl w:val="true"/>
          <w:lang w:bidi="ar-MA"/>
        </w:rPr>
        <w:t>.</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سبق تخريجه</w:t>
      </w:r>
      <w:r>
        <w:rPr>
          <w:rFonts w:cs="Traditional Arabic" w:ascii="Traditional Arabic" w:hAnsi="Traditional Arabic"/>
          <w:sz w:val="28"/>
          <w:szCs w:val="28"/>
          <w:rtl w:val="true"/>
          <w:lang w:bidi="ar-MA"/>
        </w:rPr>
        <w:t>.</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أحكام السلطانية والولايات الدين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ارود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6</w:t>
      </w:r>
      <w:r>
        <w:rPr>
          <w:rFonts w:cs="Traditional Arabic" w:ascii="Traditional Arabic" w:hAnsi="Traditional Arabic"/>
          <w:sz w:val="28"/>
          <w:szCs w:val="28"/>
          <w:rtl w:val="true"/>
          <w:lang w:bidi="ar-MA"/>
        </w:rPr>
        <w:t>.</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جلاء الأفهام في فضل الصلاة والسلام على خير الأن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4</w:t>
      </w:r>
      <w:r>
        <w:rPr>
          <w:rFonts w:cs="Traditional Arabic" w:ascii="Traditional Arabic" w:hAnsi="Traditional Arabic"/>
          <w:sz w:val="28"/>
          <w:szCs w:val="28"/>
          <w:rtl w:val="true"/>
          <w:lang w:bidi="ar-MA"/>
        </w:rPr>
        <w:t>.</w:t>
      </w:r>
    </w:p>
  </w:footnote>
  <w:footnote w:id="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حضارة العر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غوستاف لوبون،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6</w:t>
      </w:r>
      <w:r>
        <w:rPr>
          <w:rFonts w:cs="Traditional Arabic" w:ascii="Traditional Arabic" w:hAnsi="Traditional Arabic"/>
          <w:sz w:val="28"/>
          <w:szCs w:val="28"/>
          <w:rtl w:val="true"/>
          <w:lang w:bidi="ar-MA"/>
        </w:rPr>
        <w:t>.</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اجع القصة كاملة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رة النبو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هشا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0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ما بعدها</w:t>
      </w:r>
      <w:r>
        <w:rPr>
          <w:rFonts w:cs="Traditional Arabic" w:ascii="Traditional Arabic" w:hAnsi="Traditional Arabic"/>
          <w:sz w:val="28"/>
          <w:szCs w:val="28"/>
          <w:rtl w:val="true"/>
          <w:lang w:bidi="ar-MA"/>
        </w:rPr>
        <w:t>.</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باب النقول في أسباب النز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يوط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8</w:t>
      </w:r>
      <w:r>
        <w:rPr>
          <w:rFonts w:ascii="Traditional Arabic" w:hAnsi="Traditional Arabic" w:cs="Traditional Arabic"/>
          <w:sz w:val="28"/>
          <w:sz w:val="28"/>
          <w:szCs w:val="28"/>
          <w:rtl w:val="true"/>
          <w:lang w:bidi="ar-MA"/>
        </w:rPr>
        <w:t>، سورة المنافقو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آ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8</w:t>
      </w:r>
      <w:r>
        <w:rPr>
          <w:rFonts w:cs="Traditional Arabic" w:ascii="Traditional Arabic" w:hAnsi="Traditional Arabic"/>
          <w:sz w:val="28"/>
          <w:szCs w:val="28"/>
          <w:rtl w:val="true"/>
          <w:lang w:bidi="ar-MA"/>
        </w:rPr>
        <w:t>.</w:t>
      </w:r>
    </w:p>
  </w:footnote>
  <w:footnote w:id="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رة النبو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هشا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5</w:t>
      </w:r>
      <w:r>
        <w:rPr>
          <w:rFonts w:cs="Traditional Arabic" w:ascii="Traditional Arabic" w:hAnsi="Traditional Arabic"/>
          <w:sz w:val="28"/>
          <w:szCs w:val="28"/>
          <w:rtl w:val="true"/>
          <w:lang w:bidi="ar-MA"/>
        </w:rPr>
        <w:t>.</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غازي 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قتل حمزة رضي الله عنه، رقمه </w:t>
      </w:r>
      <w:r>
        <w:rPr>
          <w:rFonts w:cs="Traditional Arabic" w:ascii="Traditional Arabic" w:hAnsi="Traditional Arabic"/>
          <w:sz w:val="28"/>
          <w:szCs w:val="28"/>
          <w:lang w:bidi="ar-MA"/>
        </w:rPr>
        <w:t>407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17</w:t>
      </w:r>
      <w:r>
        <w:rPr>
          <w:rFonts w:cs="Traditional Arabic" w:ascii="Traditional Arabic" w:hAnsi="Traditional Arabic"/>
          <w:sz w:val="28"/>
          <w:szCs w:val="28"/>
          <w:rtl w:val="true"/>
          <w:lang w:bidi="ar-MA"/>
        </w:rPr>
        <w:t>.</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زية والموادع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إثم من قتل معاهدا بغير جرم،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6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6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ذكر تحت رقم آخ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914</w:t>
      </w:r>
      <w:r>
        <w:rPr>
          <w:rFonts w:cs="Traditional Arabic" w:ascii="Traditional Arabic" w:hAnsi="Traditional Arabic"/>
          <w:sz w:val="28"/>
          <w:szCs w:val="28"/>
          <w:rtl w:val="true"/>
          <w:lang w:bidi="ar-MA"/>
        </w:rPr>
        <w:t>.</w:t>
      </w:r>
    </w:p>
  </w:footnote>
  <w:footnote w:id="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 العسقل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259</w:t>
      </w:r>
      <w:r>
        <w:rPr>
          <w:rFonts w:cs="Traditional Arabic" w:ascii="Traditional Arabic" w:hAnsi="Traditional Arabic"/>
          <w:sz w:val="28"/>
          <w:szCs w:val="28"/>
          <w:rtl w:val="true"/>
          <w:lang w:bidi="ar-MA"/>
        </w:rPr>
        <w:t>.</w:t>
      </w:r>
    </w:p>
  </w:footnote>
  <w:footnote w:id="8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حريم الغد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5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68</w:t>
      </w:r>
      <w:r>
        <w:rPr>
          <w:rFonts w:cs="Traditional Arabic" w:ascii="Traditional Arabic" w:hAnsi="Traditional Arabic"/>
          <w:sz w:val="28"/>
          <w:szCs w:val="28"/>
          <w:rtl w:val="true"/>
          <w:lang w:bidi="ar-MA"/>
        </w:rPr>
        <w:t>.</w:t>
      </w:r>
    </w:p>
  </w:footnote>
  <w:footnote w:id="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خلاق الحروب في السنة النبو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راغب السرجاني ،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4</w:t>
      </w:r>
      <w:r>
        <w:rPr>
          <w:rFonts w:cs="Traditional Arabic" w:ascii="Traditional Arabic" w:hAnsi="Traditional Arabic"/>
          <w:sz w:val="28"/>
          <w:szCs w:val="28"/>
          <w:rtl w:val="true"/>
          <w:lang w:bidi="ar-MA"/>
        </w:rPr>
        <w:t>.</w:t>
      </w:r>
    </w:p>
  </w:footnote>
  <w:footnote w:id="8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عولت في هذه الأعداد على كتاب </w:t>
      </w:r>
      <w:r>
        <w:rPr>
          <w:rFonts w:cs="Traditional Arabic" w:ascii="Traditional Arabic" w:hAnsi="Traditional Arabic"/>
          <w:sz w:val="28"/>
          <w:szCs w:val="28"/>
          <w:rtl w:val="true"/>
          <w:lang w:bidi="ar-MA"/>
        </w:rPr>
        <w:t>"</w:t>
      </w:r>
      <w:r>
        <w:rPr>
          <w:rFonts w:ascii="Traditional Arabic" w:hAnsi="Traditional Arabic" w:cs="Traditional Arabic"/>
          <w:sz w:val="28"/>
          <w:sz w:val="28"/>
          <w:szCs w:val="28"/>
          <w:rtl w:val="true"/>
          <w:lang w:bidi="ar-MA"/>
        </w:rPr>
        <w:t>رحمة للعالمي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منصور فوري المجلد الثاني حيث لم يغادر من الغزوات والبعوث والمناوشات صغيرة ولا كبيرة إلا أحصاها، فقمت بجمع الأعداد من القتلى حسب المعارك النبوية</w:t>
      </w:r>
      <w:r>
        <w:rPr>
          <w:rFonts w:cs="Traditional Arabic" w:ascii="Traditional Arabic" w:hAnsi="Traditional Arabic"/>
          <w:sz w:val="28"/>
          <w:szCs w:val="28"/>
          <w:rtl w:val="true"/>
          <w:lang w:bidi="ar-MA"/>
        </w:rPr>
        <w:t>.</w:t>
      </w:r>
    </w:p>
  </w:footnote>
  <w:footnote w:id="8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أخلاق الحروب في السنة النبو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دكتور راغب السرجان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62</w:t>
      </w:r>
      <w:r>
        <w:rPr>
          <w:rFonts w:cs="Traditional Arabic" w:ascii="Traditional Arabic" w:hAnsi="Traditional Arabic"/>
          <w:sz w:val="28"/>
          <w:szCs w:val="28"/>
          <w:rtl w:val="true"/>
          <w:lang w:bidi="ar-MA"/>
        </w:rPr>
        <w:t>.</w:t>
      </w:r>
    </w:p>
  </w:footnote>
  <w:footnote w:id="8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قصة الحضار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ويل ديورانت</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383</w:t>
      </w:r>
      <w:r>
        <w:rPr>
          <w:rFonts w:cs="Traditional Arabic" w:ascii="Traditional Arabic" w:hAnsi="Traditional Arabic"/>
          <w:sz w:val="28"/>
          <w:szCs w:val="28"/>
          <w:rtl w:val="true"/>
          <w:lang w:bidi="ar-MA"/>
        </w:rPr>
        <w:t>.</w:t>
      </w:r>
    </w:p>
  </w:footnote>
  <w:footnote w:id="8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من روائع حضارتنا</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مصطفى السباع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3</w:t>
      </w:r>
      <w:r>
        <w:rPr>
          <w:rFonts w:cs="Traditional Arabic" w:ascii="Traditional Arabic" w:hAnsi="Traditional Arabic"/>
          <w:sz w:val="28"/>
          <w:szCs w:val="28"/>
          <w:rtl w:val="true"/>
          <w:lang w:bidi="ar-MA"/>
        </w:rPr>
        <w:t>.</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باب رقم </w:t>
      </w:r>
      <w:r>
        <w:rPr>
          <w:rFonts w:cs="Traditional Arabic" w:ascii="Traditional Arabic" w:hAnsi="Traditional Arabic"/>
          <w:sz w:val="28"/>
          <w:szCs w:val="28"/>
          <w:lang w:bidi="ar-MA"/>
        </w:rPr>
        <w:t>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أمير الإمام الأمراء على البعوث ووصيته إياهم بآداب الغزو وغيرها،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3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66</w:t>
      </w:r>
      <w:r>
        <w:rPr>
          <w:rFonts w:cs="Traditional Arabic" w:ascii="Traditional Arabic" w:hAnsi="Traditional Arabic"/>
          <w:sz w:val="28"/>
          <w:szCs w:val="28"/>
          <w:rtl w:val="true"/>
          <w:lang w:bidi="ar-MA"/>
        </w:rPr>
        <w:t>.</w:t>
      </w:r>
    </w:p>
  </w:footnote>
  <w:footnote w:id="8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باب رقم </w:t>
      </w:r>
      <w:r>
        <w:rPr>
          <w:rFonts w:cs="Traditional Arabic" w:ascii="Traditional Arabic" w:hAnsi="Traditional Arabic"/>
          <w:sz w:val="28"/>
          <w:szCs w:val="28"/>
          <w:lang w:bidi="ar-MA"/>
        </w:rPr>
        <w:t>1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يفية قسمة الغنيمة بين الحاضرين،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0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77</w:t>
      </w:r>
      <w:r>
        <w:rPr>
          <w:rFonts w:cs="Traditional Arabic" w:ascii="Traditional Arabic" w:hAnsi="Traditional Arabic"/>
          <w:sz w:val="28"/>
          <w:szCs w:val="28"/>
          <w:rtl w:val="true"/>
          <w:lang w:bidi="ar-MA"/>
        </w:rPr>
        <w:t>.</w:t>
      </w:r>
    </w:p>
  </w:footnote>
  <w:footnote w:id="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ر الكبير مع شرح السرخس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57</w:t>
      </w:r>
      <w:r>
        <w:rPr>
          <w:rFonts w:cs="Traditional Arabic" w:ascii="Traditional Arabic" w:hAnsi="Traditional Arabic"/>
          <w:sz w:val="28"/>
          <w:szCs w:val="28"/>
          <w:rtl w:val="true"/>
          <w:lang w:bidi="ar-MA"/>
        </w:rPr>
        <w:t>.</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معاني الآث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طحا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09</w:t>
      </w:r>
      <w:r>
        <w:rPr>
          <w:rFonts w:cs="Traditional Arabic" w:ascii="Traditional Arabic" w:hAnsi="Traditional Arabic"/>
          <w:sz w:val="28"/>
          <w:szCs w:val="28"/>
          <w:rtl w:val="true"/>
          <w:lang w:bidi="ar-MA"/>
        </w:rPr>
        <w:t>.</w:t>
      </w:r>
    </w:p>
  </w:footnote>
  <w:footnote w:id="9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9/109</w:t>
      </w:r>
      <w:r>
        <w:rPr>
          <w:rFonts w:cs="Traditional Arabic" w:ascii="Traditional Arabic" w:hAnsi="Traditional Arabic"/>
          <w:sz w:val="28"/>
          <w:szCs w:val="28"/>
          <w:rtl w:val="true"/>
          <w:lang w:bidi="ar-MA"/>
        </w:rPr>
        <w:t>.</w:t>
      </w:r>
    </w:p>
  </w:footnote>
  <w:footnote w:id="9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أمير الإمام الأمراء</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3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66</w:t>
      </w:r>
      <w:r>
        <w:rPr>
          <w:rFonts w:cs="Traditional Arabic" w:ascii="Traditional Arabic" w:hAnsi="Traditional Arabic"/>
          <w:sz w:val="28"/>
          <w:szCs w:val="28"/>
          <w:rtl w:val="true"/>
          <w:lang w:bidi="ar-MA"/>
        </w:rPr>
        <w:t>.</w:t>
      </w:r>
    </w:p>
  </w:footnote>
  <w:footnote w:id="9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دعاء النبي عليه السلام إلى الإسلام والنبو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4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23</w:t>
      </w:r>
      <w:r>
        <w:rPr>
          <w:rFonts w:cs="Traditional Arabic" w:ascii="Traditional Arabic" w:hAnsi="Traditional Arabic"/>
          <w:sz w:val="28"/>
          <w:szCs w:val="28"/>
          <w:rtl w:val="true"/>
          <w:lang w:bidi="ar-MA"/>
        </w:rPr>
        <w:t>.</w:t>
      </w:r>
    </w:p>
  </w:footnote>
  <w:footnote w:id="9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باب رقم </w:t>
      </w:r>
      <w:r>
        <w:rPr>
          <w:rFonts w:cs="Traditional Arabic" w:ascii="Traditional Arabic" w:hAnsi="Traditional Arabic"/>
          <w:sz w:val="28"/>
          <w:szCs w:val="28"/>
          <w:lang w:bidi="ar-MA"/>
        </w:rPr>
        <w:t>147</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قتل النساء في الحرب،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1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34</w:t>
      </w:r>
      <w:r>
        <w:rPr>
          <w:rFonts w:cs="Traditional Arabic" w:ascii="Traditional Arabic" w:hAnsi="Traditional Arabic"/>
          <w:sz w:val="28"/>
          <w:szCs w:val="28"/>
          <w:rtl w:val="true"/>
          <w:lang w:bidi="ar-MA"/>
        </w:rPr>
        <w:t>.</w:t>
      </w:r>
    </w:p>
  </w:footnote>
  <w:footnote w:id="9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فتح البار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حجر العسقلان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171</w:t>
      </w:r>
      <w:r>
        <w:rPr>
          <w:rFonts w:cs="Traditional Arabic" w:ascii="Traditional Arabic" w:hAnsi="Traditional Arabic"/>
          <w:sz w:val="28"/>
          <w:szCs w:val="28"/>
          <w:rtl w:val="true"/>
          <w:lang w:bidi="ar-MA"/>
        </w:rPr>
        <w:t>.</w:t>
      </w:r>
    </w:p>
  </w:footnote>
  <w:footnote w:id="9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شرح صحيح مسل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نوو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48</w:t>
      </w:r>
      <w:r>
        <w:rPr>
          <w:rFonts w:cs="Traditional Arabic" w:ascii="Traditional Arabic" w:hAnsi="Traditional Arabic"/>
          <w:sz w:val="28"/>
          <w:szCs w:val="28"/>
          <w:rtl w:val="true"/>
          <w:lang w:bidi="ar-MA"/>
        </w:rPr>
        <w:t>.</w:t>
      </w:r>
    </w:p>
  </w:footnote>
  <w:footnote w:id="9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 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تأمير الإمام الأمراء على البعوث</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53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66</w:t>
      </w:r>
      <w:r>
        <w:rPr>
          <w:rFonts w:ascii="Traditional Arabic" w:hAnsi="Traditional Arabic" w:cs="Traditional Arabic"/>
          <w:sz w:val="28"/>
          <w:sz w:val="28"/>
          <w:szCs w:val="28"/>
          <w:rtl w:val="true"/>
          <w:lang w:bidi="ar-MA"/>
        </w:rPr>
        <w:t>، وأبو داود في سننه تحت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13</w:t>
      </w:r>
      <w:r>
        <w:rPr>
          <w:rFonts w:cs="Traditional Arabic" w:ascii="Traditional Arabic" w:hAnsi="Traditional Arabic"/>
          <w:sz w:val="28"/>
          <w:szCs w:val="28"/>
          <w:rtl w:val="true"/>
          <w:lang w:bidi="ar-MA"/>
        </w:rPr>
        <w:t>.</w:t>
      </w:r>
    </w:p>
  </w:footnote>
  <w:footnote w:id="9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نيل الأوطا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شوكان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الكف عن قصد النساء والصبيان والرهب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24</w:t>
      </w:r>
      <w:r>
        <w:rPr>
          <w:rFonts w:cs="Traditional Arabic" w:ascii="Traditional Arabic" w:hAnsi="Traditional Arabic"/>
          <w:sz w:val="28"/>
          <w:szCs w:val="28"/>
          <w:rtl w:val="true"/>
          <w:lang w:bidi="ar-MA"/>
        </w:rPr>
        <w:t>.</w:t>
      </w:r>
    </w:p>
  </w:footnote>
  <w:footnote w:id="10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رة النبو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هشا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3</w:t>
      </w:r>
      <w:r>
        <w:rPr>
          <w:rFonts w:cs="Traditional Arabic" w:ascii="Traditional Arabic" w:hAnsi="Traditional Arabic"/>
          <w:sz w:val="28"/>
          <w:szCs w:val="28"/>
          <w:rtl w:val="true"/>
          <w:lang w:bidi="ar-MA"/>
        </w:rPr>
        <w:t>.</w:t>
      </w:r>
    </w:p>
  </w:footnote>
  <w:footnote w:id="10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اريخ</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طبر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10</w:t>
      </w:r>
      <w:r>
        <w:rPr>
          <w:rFonts w:cs="Traditional Arabic" w:ascii="Traditional Arabic" w:hAnsi="Traditional Arabic"/>
          <w:sz w:val="28"/>
          <w:szCs w:val="28"/>
          <w:rtl w:val="true"/>
          <w:lang w:bidi="ar-MA"/>
        </w:rPr>
        <w:t>.</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كتاب رقم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w:t>
      </w:r>
      <w:r>
        <w:rPr>
          <w:rFonts w:ascii="Traditional Arabic" w:hAnsi="Traditional Arabic" w:cs="Traditional Arabic"/>
          <w:sz w:val="28"/>
          <w:sz w:val="28"/>
          <w:szCs w:val="28"/>
          <w:rtl w:val="true"/>
          <w:lang w:bidi="ar-MA"/>
        </w:rPr>
        <w:t xml:space="preserve">، فتح مكة، رقم الحديث </w:t>
      </w:r>
      <w:r>
        <w:rPr>
          <w:rFonts w:cs="Traditional Arabic" w:ascii="Traditional Arabic" w:hAnsi="Traditional Arabic"/>
          <w:sz w:val="28"/>
          <w:szCs w:val="28"/>
          <w:lang w:bidi="ar-MA"/>
        </w:rPr>
        <w:t>464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87</w:t>
      </w:r>
      <w:r>
        <w:rPr>
          <w:rFonts w:cs="Traditional Arabic" w:ascii="Traditional Arabic" w:hAnsi="Traditional Arabic"/>
          <w:sz w:val="28"/>
          <w:szCs w:val="28"/>
          <w:rtl w:val="true"/>
          <w:lang w:bidi="ar-MA"/>
        </w:rPr>
        <w:t>.</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أ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الجها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باب فيمن يغزو ويلتمس الدنيا، رقم الحديث </w:t>
      </w:r>
      <w:r>
        <w:rPr>
          <w:rFonts w:cs="Traditional Arabic" w:ascii="Traditional Arabic" w:hAnsi="Traditional Arabic"/>
          <w:sz w:val="28"/>
          <w:szCs w:val="28"/>
          <w:lang w:bidi="ar-MA"/>
        </w:rPr>
        <w:t>2515</w:t>
      </w:r>
      <w:r>
        <w:rPr>
          <w:rFonts w:cs="Traditional Arabic" w:ascii="Traditional Arabic" w:hAnsi="Traditional Arabic"/>
          <w:sz w:val="28"/>
          <w:szCs w:val="28"/>
          <w:rtl w:val="true"/>
          <w:lang w:bidi="ar-MA"/>
        </w:rPr>
        <w:t>.</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أبو داود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الجها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ما يؤمر من انضمام العسكر وسعته،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29</w:t>
      </w:r>
      <w:r>
        <w:rPr>
          <w:rFonts w:cs="Traditional Arabic" w:ascii="Traditional Arabic" w:hAnsi="Traditional Arabic"/>
          <w:sz w:val="28"/>
          <w:szCs w:val="28"/>
          <w:rtl w:val="true"/>
          <w:lang w:bidi="ar-MA"/>
        </w:rPr>
        <w:t>.</w:t>
      </w:r>
    </w:p>
  </w:footnote>
  <w:footnote w:id="10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رة النبو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هشا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13</w:t>
      </w:r>
      <w:r>
        <w:rPr>
          <w:rFonts w:cs="Traditional Arabic" w:ascii="Traditional Arabic" w:hAnsi="Traditional Arabic"/>
          <w:sz w:val="28"/>
          <w:szCs w:val="28"/>
          <w:rtl w:val="true"/>
          <w:lang w:bidi="ar-MA"/>
        </w:rPr>
        <w:t>.</w:t>
      </w:r>
    </w:p>
  </w:footnote>
  <w:footnote w:id="1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تاريخ دمش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عساكر</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75</w:t>
      </w:r>
      <w:r>
        <w:rPr>
          <w:rFonts w:cs="Traditional Arabic" w:ascii="Traditional Arabic" w:hAnsi="Traditional Arabic"/>
          <w:sz w:val="28"/>
          <w:szCs w:val="28"/>
          <w:rtl w:val="true"/>
          <w:lang w:bidi="ar-MA"/>
        </w:rPr>
        <w:t>.</w:t>
      </w:r>
    </w:p>
  </w:footnote>
  <w:footnote w:id="10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عتق</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إذا ضرب العبد فليجتنب الوجه،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59</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47</w:t>
      </w:r>
      <w:r>
        <w:rPr>
          <w:rFonts w:cs="Traditional Arabic" w:ascii="Traditional Arabic" w:hAnsi="Traditional Arabic"/>
          <w:sz w:val="28"/>
          <w:szCs w:val="28"/>
          <w:rtl w:val="true"/>
          <w:lang w:bidi="ar-MA"/>
        </w:rPr>
        <w:t>.</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 سبق تخريجه</w:t>
      </w:r>
    </w:p>
  </w:footnote>
  <w:footnote w:id="1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إمام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ظالم والغص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النهبي بغير إذن صاحبه رقم الحديث </w:t>
      </w:r>
      <w:r>
        <w:rPr>
          <w:rFonts w:cs="Traditional Arabic" w:ascii="Traditional Arabic" w:hAnsi="Traditional Arabic"/>
          <w:sz w:val="28"/>
          <w:szCs w:val="28"/>
          <w:lang w:bidi="ar-MA"/>
        </w:rPr>
        <w:t>247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3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w:t>
      </w:r>
      <w:r>
        <w:rPr>
          <w:rFonts w:cs="Traditional Arabic" w:ascii="Traditional Arabic" w:hAnsi="Traditional Arabic"/>
          <w:sz w:val="28"/>
          <w:szCs w:val="28"/>
          <w:lang w:bidi="ar-MA"/>
        </w:rPr>
        <w:t>432</w:t>
      </w:r>
      <w:r>
        <w:rPr>
          <w:rFonts w:cs="Traditional Arabic" w:ascii="Traditional Arabic" w:hAnsi="Traditional Arabic"/>
          <w:sz w:val="28"/>
          <w:szCs w:val="28"/>
          <w:rtl w:val="true"/>
          <w:lang w:bidi="ar-MA"/>
        </w:rPr>
        <w:t>.</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نصب الرا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زيلعي</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20</w:t>
      </w:r>
      <w:r>
        <w:rPr>
          <w:rFonts w:cs="Traditional Arabic" w:ascii="Traditional Arabic" w:hAnsi="Traditional Arabic"/>
          <w:sz w:val="28"/>
          <w:szCs w:val="28"/>
          <w:rtl w:val="true"/>
          <w:lang w:bidi="ar-MA"/>
        </w:rPr>
        <w:t>.</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باب رقم </w:t>
      </w:r>
      <w:r>
        <w:rPr>
          <w:rFonts w:cs="Traditional Arabic" w:ascii="Traditional Arabic" w:hAnsi="Traditional Arabic"/>
          <w:sz w:val="28"/>
          <w:szCs w:val="28"/>
          <w:lang w:bidi="ar-MA"/>
        </w:rPr>
        <w:t>14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 يعذب بعذاب الل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رقمه </w:t>
      </w:r>
      <w:r>
        <w:rPr>
          <w:rFonts w:cs="Traditional Arabic" w:ascii="Traditional Arabic" w:hAnsi="Traditional Arabic"/>
          <w:sz w:val="28"/>
          <w:szCs w:val="28"/>
          <w:lang w:bidi="ar-MA"/>
        </w:rPr>
        <w:t>3016</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34</w:t>
      </w:r>
      <w:r>
        <w:rPr>
          <w:rFonts w:cs="Traditional Arabic" w:ascii="Traditional Arabic" w:hAnsi="Traditional Arabic"/>
          <w:sz w:val="28"/>
          <w:szCs w:val="28"/>
          <w:rtl w:val="true"/>
          <w:lang w:bidi="ar-MA"/>
        </w:rPr>
        <w:t>.</w:t>
      </w:r>
    </w:p>
  </w:footnote>
  <w:footnote w:id="1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 يقتل قرشي صبرا بعد الفتح</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45</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88</w:t>
      </w:r>
      <w:r>
        <w:rPr>
          <w:rFonts w:cs="Traditional Arabic" w:ascii="Traditional Arabic" w:hAnsi="Traditional Arabic"/>
          <w:sz w:val="28"/>
          <w:szCs w:val="28"/>
          <w:rtl w:val="true"/>
          <w:lang w:bidi="ar-MA"/>
        </w:rPr>
        <w:t>.</w:t>
      </w:r>
    </w:p>
  </w:footnote>
  <w:footnote w:id="1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أموا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قاسم بن سلام</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توح الأرضين صلحا</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تح الأرض تؤخذ عنو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4</w:t>
      </w:r>
      <w:r>
        <w:rPr>
          <w:rFonts w:cs="Traditional Arabic" w:ascii="Traditional Arabic" w:hAnsi="Traditional Arabic"/>
          <w:sz w:val="28"/>
          <w:szCs w:val="28"/>
          <w:rtl w:val="true"/>
          <w:lang w:bidi="ar-MA"/>
        </w:rPr>
        <w:t>.</w:t>
      </w:r>
    </w:p>
  </w:footnote>
  <w:footnote w:id="1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ضائل المدين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حرم المدين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70</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325</w:t>
      </w:r>
      <w:r>
        <w:rPr>
          <w:rFonts w:cs="Traditional Arabic" w:ascii="Traditional Arabic" w:hAnsi="Traditional Arabic"/>
          <w:sz w:val="28"/>
          <w:szCs w:val="28"/>
          <w:rtl w:val="true"/>
          <w:lang w:bidi="ar-MA"/>
        </w:rPr>
        <w:t>.</w:t>
      </w:r>
    </w:p>
  </w:footnote>
  <w:footnote w:id="1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حديث</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سبق تخرجه</w:t>
      </w:r>
      <w:r>
        <w:rPr>
          <w:rFonts w:cs="Traditional Arabic" w:ascii="Traditional Arabic" w:hAnsi="Traditional Arabic"/>
          <w:sz w:val="28"/>
          <w:szCs w:val="28"/>
          <w:rtl w:val="true"/>
          <w:lang w:bidi="ar-MA"/>
        </w:rPr>
        <w:t>.</w:t>
      </w:r>
    </w:p>
  </w:footnote>
  <w:footnote w:id="1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زية والموادع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إثم الغادر للبر والفاج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8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67</w:t>
      </w:r>
      <w:r>
        <w:rPr>
          <w:rFonts w:cs="Traditional Arabic" w:ascii="Traditional Arabic" w:hAnsi="Traditional Arabic"/>
          <w:sz w:val="28"/>
          <w:szCs w:val="28"/>
          <w:rtl w:val="true"/>
          <w:lang w:bidi="ar-MA"/>
        </w:rPr>
        <w:t>.</w:t>
      </w:r>
    </w:p>
  </w:footnote>
  <w:footnote w:id="1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5</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وفاء بالعهد،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5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90</w:t>
      </w:r>
      <w:r>
        <w:rPr>
          <w:rFonts w:cs="Traditional Arabic" w:ascii="Traditional Arabic" w:hAnsi="Traditional Arabic"/>
          <w:sz w:val="28"/>
          <w:szCs w:val="28"/>
          <w:rtl w:val="true"/>
          <w:lang w:bidi="ar-MA"/>
        </w:rPr>
        <w:t>.</w:t>
      </w:r>
    </w:p>
  </w:footnote>
  <w:footnote w:id="1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اجع تفاصيل القصة كاملة في</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السيرة النبوي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إسحاق</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6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ما بعدها</w:t>
      </w:r>
      <w:r>
        <w:rPr>
          <w:rFonts w:cs="Traditional Arabic" w:ascii="Traditional Arabic" w:hAnsi="Traditional Arabic"/>
          <w:sz w:val="28"/>
          <w:szCs w:val="28"/>
          <w:rtl w:val="true"/>
          <w:lang w:bidi="ar-MA"/>
        </w:rPr>
        <w:t>.</w:t>
      </w:r>
    </w:p>
  </w:footnote>
  <w:footnote w:id="1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لباب النقول في أسباب النزول</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لسيوطي، ص</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9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سورة الإنسان</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آية</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08</w:t>
      </w:r>
      <w:r>
        <w:rPr>
          <w:rFonts w:cs="Traditional Arabic" w:ascii="Traditional Arabic" w:hAnsi="Traditional Arabic"/>
          <w:sz w:val="28"/>
          <w:szCs w:val="28"/>
          <w:rtl w:val="true"/>
          <w:lang w:bidi="ar-MA"/>
        </w:rPr>
        <w:t>.</w:t>
      </w:r>
    </w:p>
  </w:footnote>
  <w:footnote w:id="1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غ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7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وفد بين حنيفة وحديث ثمامة بن أثال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372</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66</w:t>
      </w:r>
      <w:r>
        <w:rPr>
          <w:rFonts w:cs="Traditional Arabic" w:ascii="Traditional Arabic" w:hAnsi="Traditional Arabic"/>
          <w:sz w:val="28"/>
          <w:szCs w:val="28"/>
          <w:rtl w:val="true"/>
          <w:lang w:bidi="ar-MA"/>
        </w:rPr>
        <w:t>.</w:t>
      </w:r>
    </w:p>
  </w:footnote>
  <w:footnote w:id="1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صلا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قسمة وتعليق القنو في المسجد، 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86</w:t>
      </w:r>
      <w:r>
        <w:rPr>
          <w:rFonts w:cs="Traditional Arabic" w:ascii="Traditional Arabic" w:hAnsi="Traditional Arabic"/>
          <w:sz w:val="28"/>
          <w:szCs w:val="28"/>
          <w:rtl w:val="true"/>
          <w:lang w:bidi="ar-MA"/>
        </w:rPr>
        <w:t>.</w:t>
      </w:r>
    </w:p>
  </w:footnote>
  <w:footnote w:id="1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أبو داود في سنت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ي الرجل ينتفع من الغنيمة بشيء</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رقمه </w:t>
      </w:r>
      <w:r>
        <w:rPr>
          <w:rFonts w:cs="Traditional Arabic" w:ascii="Traditional Arabic" w:hAnsi="Traditional Arabic"/>
          <w:sz w:val="28"/>
          <w:szCs w:val="28"/>
          <w:lang w:bidi="ar-MA"/>
        </w:rPr>
        <w:t>2708</w:t>
      </w:r>
      <w:r>
        <w:rPr>
          <w:rFonts w:cs="Traditional Arabic" w:ascii="Traditional Arabic" w:hAnsi="Traditional Arabic"/>
          <w:sz w:val="28"/>
          <w:szCs w:val="28"/>
          <w:rtl w:val="true"/>
          <w:lang w:bidi="ar-MA"/>
        </w:rPr>
        <w:t>.</w:t>
      </w:r>
    </w:p>
  </w:footnote>
  <w:footnote w:id="1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سبق تخريجه</w:t>
      </w:r>
      <w:r>
        <w:rPr>
          <w:rFonts w:cs="Traditional Arabic" w:ascii="Traditional Arabic" w:hAnsi="Traditional Arabic"/>
          <w:sz w:val="28"/>
          <w:szCs w:val="28"/>
          <w:rtl w:val="true"/>
          <w:lang w:bidi="ar-MA"/>
        </w:rPr>
        <w:t>.</w:t>
      </w:r>
    </w:p>
  </w:footnote>
  <w:footnote w:id="1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ظالم والغص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هبي بغير إذن صاحب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7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431</w:t>
      </w:r>
      <w:r>
        <w:rPr>
          <w:rFonts w:cs="Traditional Arabic" w:ascii="Traditional Arabic" w:hAnsi="Traditional Arabic"/>
          <w:sz w:val="28"/>
          <w:szCs w:val="28"/>
          <w:rtl w:val="true"/>
          <w:lang w:bidi="ar-MA"/>
        </w:rPr>
        <w:t>.</w:t>
      </w:r>
    </w:p>
  </w:footnote>
  <w:footnote w:id="1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8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إيمان والنذو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هل يدخل في الإيمان والنذور الأرض والمغنم والزروع والأمتعة</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رقم الحديث </w:t>
      </w:r>
      <w:r>
        <w:rPr>
          <w:rFonts w:cs="Traditional Arabic" w:ascii="Traditional Arabic" w:hAnsi="Traditional Arabic"/>
          <w:sz w:val="28"/>
          <w:szCs w:val="28"/>
          <w:lang w:bidi="ar-MA"/>
        </w:rPr>
        <w:t>6707</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1185</w:t>
      </w:r>
      <w:r>
        <w:rPr>
          <w:rFonts w:ascii="Traditional Arabic" w:hAnsi="Traditional Arabic" w:cs="Traditional Arabic"/>
          <w:sz w:val="28"/>
          <w:sz w:val="28"/>
          <w:szCs w:val="28"/>
          <w:rtl w:val="true"/>
          <w:lang w:bidi="ar-MA"/>
        </w:rPr>
        <w:t>، وذكر تحت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34</w:t>
      </w:r>
      <w:r>
        <w:rPr>
          <w:rFonts w:cs="Traditional Arabic" w:ascii="Traditional Arabic" w:hAnsi="Traditional Arabic"/>
          <w:sz w:val="28"/>
          <w:szCs w:val="28"/>
          <w:rtl w:val="true"/>
          <w:lang w:bidi="ar-MA"/>
        </w:rPr>
        <w:t>.</w:t>
      </w:r>
    </w:p>
  </w:footnote>
  <w:footnote w:id="1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64</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مغاز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يان ذكر من شهد بدرا، 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024</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707</w:t>
      </w:r>
      <w:r>
        <w:rPr>
          <w:rFonts w:cs="Traditional Arabic" w:ascii="Traditional Arabic" w:hAnsi="Traditional Arabic"/>
          <w:sz w:val="28"/>
          <w:szCs w:val="28"/>
          <w:rtl w:val="true"/>
          <w:lang w:bidi="ar-MA"/>
        </w:rPr>
        <w:t>.</w:t>
      </w:r>
    </w:p>
  </w:footnote>
  <w:footnote w:id="1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زاد المعا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38</w:t>
      </w:r>
      <w:r>
        <w:rPr>
          <w:rFonts w:cs="Traditional Arabic" w:ascii="Traditional Arabic" w:hAnsi="Traditional Arabic"/>
          <w:sz w:val="28"/>
          <w:szCs w:val="28"/>
          <w:rtl w:val="true"/>
          <w:lang w:bidi="ar-MA"/>
        </w:rPr>
        <w:t>.</w:t>
      </w:r>
    </w:p>
  </w:footnote>
  <w:footnote w:id="1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مسلم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نذ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 وفاء لنذر في معصية الل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 الحديث</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4261</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621</w:t>
      </w:r>
      <w:r>
        <w:rPr>
          <w:rFonts w:cs="Traditional Arabic" w:ascii="Traditional Arabic" w:hAnsi="Traditional Arabic"/>
          <w:sz w:val="28"/>
          <w:szCs w:val="28"/>
          <w:rtl w:val="true"/>
          <w:lang w:bidi="ar-MA"/>
        </w:rPr>
        <w:t>.</w:t>
      </w:r>
    </w:p>
  </w:footnote>
  <w:footnote w:id="1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بخاري في صحيح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56</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جهاد و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 رق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142</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الكسوة للأسارى</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رقمه</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008</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533</w:t>
      </w:r>
      <w:r>
        <w:rPr>
          <w:rFonts w:cs="Traditional Arabic" w:ascii="Traditional Arabic" w:hAnsi="Traditional Arabic"/>
          <w:sz w:val="28"/>
          <w:szCs w:val="28"/>
          <w:rtl w:val="true"/>
          <w:lang w:bidi="ar-MA"/>
        </w:rPr>
        <w:t>.</w:t>
      </w:r>
    </w:p>
  </w:footnote>
  <w:footnote w:id="1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أخرجه الترمذي في سننه</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كتاب السير</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باب</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في كراهية التعريف بين السبي</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 xml:space="preserve">رقمه </w:t>
      </w:r>
      <w:r>
        <w:rPr>
          <w:rFonts w:cs="Traditional Arabic" w:ascii="Traditional Arabic" w:hAnsi="Traditional Arabic"/>
          <w:sz w:val="28"/>
          <w:szCs w:val="28"/>
          <w:lang w:bidi="ar-MA"/>
        </w:rPr>
        <w:t>1566</w:t>
      </w:r>
      <w:r>
        <w:rPr>
          <w:rFonts w:cs="Traditional Arabic" w:ascii="Traditional Arabic" w:hAnsi="Traditional Arabic"/>
          <w:sz w:val="28"/>
          <w:szCs w:val="28"/>
          <w:rtl w:val="true"/>
          <w:lang w:bidi="ar-MA"/>
        </w:rPr>
        <w:t>.</w:t>
      </w:r>
    </w:p>
  </w:footnote>
  <w:footnote w:id="1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زاد المعا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2/141</w:t>
      </w:r>
      <w:r>
        <w:rPr>
          <w:rFonts w:cs="Traditional Arabic" w:ascii="Traditional Arabic" w:hAnsi="Traditional Arabic"/>
          <w:sz w:val="28"/>
          <w:szCs w:val="28"/>
          <w:rtl w:val="true"/>
          <w:lang w:bidi="ar-MA"/>
        </w:rPr>
        <w:t>.</w:t>
      </w:r>
    </w:p>
  </w:footnote>
  <w:footnote w:id="1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MA"/>
        </w:rPr>
        <w:t>- "</w:t>
      </w:r>
      <w:r>
        <w:rPr>
          <w:rFonts w:ascii="Traditional Arabic" w:hAnsi="Traditional Arabic" w:cs="Traditional Arabic"/>
          <w:sz w:val="28"/>
          <w:sz w:val="28"/>
          <w:szCs w:val="28"/>
          <w:rtl w:val="true"/>
          <w:lang w:bidi="ar-MA"/>
        </w:rPr>
        <w:t>زاد المعاد</w:t>
      </w:r>
      <w:r>
        <w:rPr>
          <w:rFonts w:cs="Traditional Arabic" w:ascii="Traditional Arabic" w:hAnsi="Traditional Arabic"/>
          <w:sz w:val="28"/>
          <w:szCs w:val="28"/>
          <w:rtl w:val="true"/>
          <w:lang w:bidi="ar-MA"/>
        </w:rPr>
        <w:t xml:space="preserve">" </w:t>
      </w:r>
      <w:r>
        <w:rPr>
          <w:rFonts w:ascii="Traditional Arabic" w:hAnsi="Traditional Arabic" w:cs="Traditional Arabic"/>
          <w:sz w:val="28"/>
          <w:sz w:val="28"/>
          <w:szCs w:val="28"/>
          <w:rtl w:val="true"/>
          <w:lang w:bidi="ar-MA"/>
        </w:rPr>
        <w:t>لابن القيم</w:t>
      </w:r>
      <w:r>
        <w:rPr>
          <w:rFonts w:cs="Traditional Arabic" w:ascii="Traditional Arabic" w:hAnsi="Traditional Arabic"/>
          <w:sz w:val="28"/>
          <w:szCs w:val="28"/>
          <w:rtl w:val="true"/>
          <w:lang w:bidi="ar-MA"/>
        </w:rPr>
        <w:t xml:space="preserve">: </w:t>
      </w:r>
      <w:r>
        <w:rPr>
          <w:rFonts w:cs="Traditional Arabic" w:ascii="Traditional Arabic" w:hAnsi="Traditional Arabic"/>
          <w:sz w:val="28"/>
          <w:szCs w:val="28"/>
          <w:lang w:bidi="ar-MA"/>
        </w:rPr>
        <w:t>3/173</w:t>
      </w:r>
      <w:r>
        <w:rPr>
          <w:rFonts w:cs="Traditional Arabic" w:ascii="Traditional Arabic" w:hAnsi="Traditional Arabic"/>
          <w:sz w:val="28"/>
          <w:szCs w:val="28"/>
          <w:rtl w:val="true"/>
          <w:lang w:bidi="ar-M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64">
                <wp:simplePos x="0" y="0"/>
                <wp:positionH relativeFrom="page">
                  <wp:posOffset>1696720</wp:posOffset>
                </wp:positionH>
                <wp:positionV relativeFrom="paragraph">
                  <wp:posOffset>-304800</wp:posOffset>
                </wp:positionV>
                <wp:extent cx="6096000" cy="677545"/>
                <wp:effectExtent l="0" t="0" r="0" b="0"/>
                <wp:wrapNone/>
                <wp:docPr id="2"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3.6pt;margin-top:-24pt;width:480pt;height:53.35pt" coordorigin="2672,-480" coordsize="9600,1067">
                <v:line id="shape_0" from="2672,454" to="11000,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44;top:-334;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شبكة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4;top:-480;width:1297;height:1066;mso-wrap-style:none;v-text-anchor:middle;mso-position-horizontal-relative:page" type="_x0000_t75">
                  <v:imagedata r:id="rId4" o:detectmouseclick="t"/>
                  <v:stroke color="#3465a4" joinstyle="round" endcap="flat"/>
                  <w10:wrap type="none"/>
                </v:shape>
              </v:group>
            </w:pict>
          </mc:Fallback>
        </mc:AlternateContent>
      </w:r>
    </w:hyperlink>
  </w:p>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Char">
    <w:name w:val="رأس الصفحة Char"/>
    <w:qFormat/>
    <w:rPr>
      <w:sz w:val="24"/>
      <w:szCs w:val="24"/>
      <w:lang w:val="en-US"/>
    </w:rPr>
  </w:style>
  <w:style w:type="character" w:styleId="Char1">
    <w:name w:val="تذييل الصفحة Char"/>
    <w:qFormat/>
    <w:rPr>
      <w:sz w:val="24"/>
      <w:szCs w:val="24"/>
      <w:lang w:val="en-US"/>
    </w:rPr>
  </w:style>
  <w:style w:type="character" w:styleId="InternetLink">
    <w:name w:val="Hyperlink"/>
    <w:rPr>
      <w:color w:val="0000FF"/>
      <w:u w:val="single"/>
    </w:rPr>
  </w:style>
  <w:style w:type="character" w:styleId="Char2">
    <w:name w:val="رأس صفحة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Style12">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Style13">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1">
    <w:name w:val="TOC 1"/>
    <w:basedOn w:val="Normal"/>
    <w:next w:val="Normal"/>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2.wmf"/><Relationship Id="rId3" Type="http://schemas.openxmlformats.org/officeDocument/2006/relationships/hyperlink" Target="http://www.alukah.net/"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9:00Z</dcterms:created>
  <dc:creator>DarkALR</dc:creator>
  <dc:description/>
  <cp:keywords/>
  <dc:language>en-US</dc:language>
  <cp:lastModifiedBy>ABO-HABYBA</cp:lastModifiedBy>
  <dcterms:modified xsi:type="dcterms:W3CDTF">2015-05-02T21:00:00Z</dcterms:modified>
  <cp:revision>51</cp:revision>
  <dc:subject/>
  <dc:title>المحور الأول: الأصل في علاقة المسلم بغيره: السلم أو الحرب؟</dc:title>
</cp:coreProperties>
</file>