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raditional Arabic" w:hAnsi="Traditional Arabic" w:cs="louts shamy"/>
          <w:b/>
          <w:b/>
          <w:bCs/>
          <w:color w:val="0000FF"/>
          <w:sz w:val="54"/>
          <w:szCs w:val="34"/>
          <w:lang w:val="en-US" w:eastAsia="en-US" w:bidi="ar-EG"/>
        </w:rPr>
      </w:pPr>
      <w:r>
        <w:rPr>
          <w:rFonts w:cs="louts shamy" w:ascii="Traditional Arabic" w:hAnsi="Traditional Arabic"/>
          <w:b/>
          <w:bCs/>
          <w:color w:val="0000FF"/>
          <w:sz w:val="5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356995</wp:posOffset>
            </wp:positionH>
            <wp:positionV relativeFrom="paragraph">
              <wp:posOffset>-666750</wp:posOffset>
            </wp:positionV>
            <wp:extent cx="7545705" cy="10678160"/>
            <wp:effectExtent l="0" t="0" r="0" b="0"/>
            <wp:wrapSquare wrapText="bothSides"/>
            <wp:docPr id="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raditional Arabic" w:hAnsi="Traditional Arabic" w:cs="louts shamy"/>
          <w:b/>
          <w:b/>
          <w:bCs/>
          <w:color w:val="0000FF"/>
          <w:sz w:val="54"/>
          <w:szCs w:val="34"/>
          <w:lang w:bidi="ar-EG"/>
        </w:rPr>
      </w:pPr>
      <w:r>
        <w:rPr>
          <w:rFonts w:ascii="Traditional Arabic" w:hAnsi="Traditional Arabic" w:cs="louts shamy"/>
          <w:b/>
          <w:b/>
          <w:bCs/>
          <w:color w:val="0000FF"/>
          <w:sz w:val="54"/>
          <w:sz w:val="54"/>
          <w:szCs w:val="34"/>
          <w:rtl w:val="true"/>
          <w:lang w:bidi="ar-EG"/>
        </w:rPr>
        <w:t>مَنْع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54"/>
          <w:sz w:val="5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bCs/>
          <w:color w:val="0000FF"/>
          <w:sz w:val="54"/>
          <w:sz w:val="54"/>
          <w:szCs w:val="34"/>
          <w:rtl w:val="true"/>
          <w:lang w:bidi="ar-EG"/>
        </w:rPr>
        <w:t>الالْتِفَاتِ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raditional Arabic" w:hAnsi="Traditional Arabic" w:cs="louts shamy"/>
          <w:b/>
          <w:b/>
          <w:color w:val="0000FF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bCs/>
          <w:color w:val="0000FF"/>
          <w:sz w:val="54"/>
          <w:sz w:val="54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54"/>
          <w:sz w:val="5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bCs/>
          <w:color w:val="0000FF"/>
          <w:sz w:val="54"/>
          <w:sz w:val="54"/>
          <w:szCs w:val="34"/>
          <w:rtl w:val="true"/>
          <w:lang w:bidi="ar-EG"/>
        </w:rPr>
        <w:t>المَجَاز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54"/>
          <w:sz w:val="5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bCs/>
          <w:color w:val="0000FF"/>
          <w:sz w:val="54"/>
          <w:sz w:val="54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54"/>
          <w:sz w:val="5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bCs/>
          <w:color w:val="0000FF"/>
          <w:sz w:val="54"/>
          <w:sz w:val="54"/>
          <w:szCs w:val="34"/>
          <w:rtl w:val="true"/>
          <w:lang w:bidi="ar-EG"/>
        </w:rPr>
        <w:t>الصِّفَاتِ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قَدِّمَة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ن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مْ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له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حْمَد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نَسْتَعِيْن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نَسْتَغْفِرُه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نَعُوْذ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ُرُوْ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فُسِ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يِّئ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عْمَالِنَ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هْد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ضِل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ه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ضْلِل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اد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ه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شْهَ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ه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حْد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رِيْ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ه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شْهَ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حَمَّد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بْد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رَسُوْلُ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عْد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جَوَاب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ُؤَال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ا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ْوَا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َقِيْد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ِه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ثْب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ف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ُو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ق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؟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ئ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عْن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َد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عِظَام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كَ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كُوْ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يْض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و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َائِل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ُلَان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قَوْل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ِتُصْنَ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يْنِي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َه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39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كُلّ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َاز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قْصَ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ِيْقَتُ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أَقُوْ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سْتَعِيْن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حْد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ُسْتَنِيْر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كَ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ُلَمَ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فَاضِ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دِيْم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حَدِيْثًا</w:t>
      </w:r>
      <w:r>
        <w:rPr>
          <w:rStyle w:val="FootnoteAnchor"/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footnoteReference w:id="2"/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ق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إِنّ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ّ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ٌ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ث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ٍ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لَخَّص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ِه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ى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ر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ِه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ثَّانِ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ُرْآ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317" w:leader="none"/>
        </w:tabs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ِه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ث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يَا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ِه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عْن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نّ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ق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ْ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ُ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جَلَالِ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ُبْحَانَ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إِلَيْ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يْء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فْصِيْل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لجِه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ى</w:t>
      </w:r>
      <w:r>
        <w:rPr>
          <w:rFonts w:cs="louts shamy" w:ascii="Traditional Arabic" w:hAnsi="Traditional Arabic"/>
          <w:b/>
          <w:color w:val="000000"/>
          <w:sz w:val="30"/>
          <w:szCs w:val="34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ز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رٍ</w:t>
      </w:r>
      <w:r>
        <w:rPr>
          <w:rFonts w:cs="louts shamy" w:ascii="Traditional Arabic" w:hAnsi="Traditional Arabic"/>
          <w:b/>
          <w:color w:val="000000"/>
          <w:sz w:val="30"/>
          <w:szCs w:val="34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ْسِيْ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ٍ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ُضِ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يَحْصُ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َّفْظ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ُضِ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3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ثَالُ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ِيْقَ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طْلَاق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جُ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ُّجَاع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َاز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ِيْقَ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طْلَاق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ِع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ِفَاد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لغَيْ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وَج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َمِي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َاز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الِح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ِيْقَ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طْلَاق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جُ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وَاسِع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ِلْ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َاز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كَلِم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سَدٍ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َازُ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ظْهَ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صْف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جُ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شَّجَاعَة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قْبِ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!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ُ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ق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ع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يْنَهُ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ت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ذ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قْبِ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ُمْلَة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قْبِ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قْبِ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ُلِ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تُ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ك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َوْ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بَار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حْمَ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حِمَهُ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كَالعَافِي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لنَّاس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4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ك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َوْ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صْف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ُلَمَ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أَنَّهُ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ُحُوْ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ِلْم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ِثَال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خَ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تَم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وْضِيْح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ِهِ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دِيْنَةَ</w:t>
      </w:r>
      <w:r>
        <w:rPr>
          <w:rStyle w:val="FootnoteAnchor"/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footnoteReference w:id="5"/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َلَ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...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َ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ع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سَلَّمَ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ٌ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ا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عْرُوْف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ذ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ظْهَ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ً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ُس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وَضَاءَة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سَن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نِيْرٌ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سَلَّم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َ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ع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ت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َة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ع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ٌ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ُ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ُد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فْ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َظَ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يْهَا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ِي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َ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قَرَائِن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سَبْق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فَهْ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غَيْرِ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6"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ٌ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ـ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شْتَرِك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قِيق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مَجَاز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ْتِنَاع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ِّصَاف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سْمَ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ْأَعْ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مَا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زَيْد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عَمْرٍو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ِ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ةٍ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7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َر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حِم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غ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ٍ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ء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طِ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م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8"/>
      </w:r>
      <w:r>
        <w:br w:type="page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ل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لثَّانِ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ُ</w:t>
      </w:r>
      <w:r>
        <w:rPr>
          <w:rFonts w:cs="louts shamy" w:ascii="Traditional Arabic" w:hAnsi="Traditional Arabic"/>
          <w:b/>
          <w:color w:val="000000"/>
          <w:sz w:val="30"/>
          <w:szCs w:val="34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ف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لعُ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ِ</w:t>
      </w:r>
      <w:r>
        <w:rPr>
          <w:rFonts w:cs="louts shamy" w:ascii="Traditional Arabic" w:hAnsi="Traditional Arabic"/>
          <w:b/>
          <w:color w:val="000000"/>
          <w:sz w:val="30"/>
          <w:szCs w:val="34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مِنْهُ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َعَ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ن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ِ</w:t>
      </w:r>
      <w:r>
        <w:rPr>
          <w:rStyle w:val="FootnoteAnchor"/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footnoteReference w:id="9"/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ِنْهُ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كَ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Style w:val="FootnoteAnchor"/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footnoteReference w:id="10"/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ُ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Style w:val="FootnoteAnchor"/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footnoteReference w:id="11"/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َ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Style w:val="FootnoteAnchor"/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footnoteReference w:id="12"/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Style w:val="FootnoteAnchor"/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footnoteReference w:id="13"/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14"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ُرْآ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هَ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1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ُرْآ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ًا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ُرْآ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َّيْخ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ّ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حِم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ُرْآن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ئ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كُوْ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م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أسدٍ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عٌ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ُرْآ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ُرْآ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يْء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ن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  <w:r>
        <w:rPr>
          <w:rStyle w:val="FootnoteAnchor"/>
          <w:rFonts w:cs="louts shamy"/>
          <w:sz w:val="24"/>
          <w:szCs w:val="34"/>
          <w:rtl w:val="true"/>
        </w:rPr>
        <w:footnoteReference w:id="15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2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فْ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َ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حِم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قُ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َّ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ح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َارِئ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ُم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ث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حِم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لُوم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ِاضْطِرَار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قَع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وَضْع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قَل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هُ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حَد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مّ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قَ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غَتَهُمْ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ل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كَ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حَد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َحَابَ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ذِي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سَّر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ُرْآ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بَيَّن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َانِي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دُل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ُل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وْضِعٍ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حَد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َّفْظ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ِيْقَةٌ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َازٌ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شْبِ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سْعُوْد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صْحَابُه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بَّاس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صْحَابُه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َيْ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َابِت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صْحَابُه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عْدَهُمْ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جَاهِدٌ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عِيْ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ُبَيْرٍ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كْرِمَة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ضَّحَّاك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َيْ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ؤُلَاء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حَد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ئِم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فِق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الأَئِم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رْبَع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غَيْرِهِمْ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ثَّوْرِيّ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َّيْث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عْدٍ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َيْرُه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إِنّ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ُجِ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حْمَ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نْبَل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ك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مَعْن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خَرَ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ُجِ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ُبَيْدَة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مَ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ثَنّ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خَرَ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وج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يْض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قْسِي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َ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ِيْقَة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َجَاز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ئِم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َحْو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لُّغ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أَب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مْرِ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َلَ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ب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مْرٍ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يبان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ب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َيْد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أَصْمَعِي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خَلِي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سِيبَوَ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كِسَائِي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فَرَّاء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عْلَم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حَد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ؤُلَ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َرَب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عْلَم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ِاضْطِرَا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َلَب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لْ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عْلَ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ِاضْطِرَا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َرَ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تَكَلَّ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صْطِلَاح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ُحَا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ت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سَّمَت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عْض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لْفَاظ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اعِل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لَّفْظ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آخَ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فْعُول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فْظ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َالِث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صْدَرً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َسَّمَت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عْض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لْفَاظ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عْرَب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بَعْضَ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بْنِيًّ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ك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عْلَ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صْطِلَاح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ُحَاة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كِ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صْطِلَاح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سْتَقِي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عْنَى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خِلَاف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صْطَلَح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فْظ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قِيْق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مَجَاز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صْطِلَاح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ادِث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مُسْتَقِي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عْنَى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16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وْل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حْمَ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ن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ئ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ا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تَأَخِّ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قِيْق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مَجَاز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17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أَيْض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ى</w:t>
      </w:r>
      <w:r>
        <w:rPr>
          <w:rStyle w:val="FootnoteAnchor"/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footnoteReference w:id="18"/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صْد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طُّرُ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ت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كُ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ه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ذ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دَّد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افِظ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حِم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ا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وْلُ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ؤ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حْمَ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19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َ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Style w:val="FootnoteAnchor"/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footnoteReference w:id="20"/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حِ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3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هَم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ت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ئ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ُلْت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ل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يْء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َحْث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خْتَصَ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ِدْم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ئ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ثْبَاتِهَ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رَّد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فَا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حُج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جَاز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!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تَمَسَّ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هُ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َدً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لصَّوَاب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ل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لث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ُ</w:t>
      </w:r>
      <w:r>
        <w:rPr>
          <w:rFonts w:cs="louts shamy" w:ascii="Traditional Arabic" w:hAnsi="Traditional Arabic"/>
          <w:b/>
          <w:color w:val="000000"/>
          <w:sz w:val="30"/>
          <w:szCs w:val="34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بَيَا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ض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تِه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يَعْن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لصِّ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تَعَالَى</w:t>
      </w:r>
      <w:r>
        <w:rPr>
          <w:rFonts w:cs="louts shamy" w:ascii="Traditional Arabic" w:hAnsi="Traditional Arabic"/>
          <w:b/>
          <w:color w:val="000000"/>
          <w:sz w:val="30"/>
          <w:szCs w:val="34"/>
          <w:u w:val="single"/>
          <w:rtl w:val="true"/>
          <w:lang w:bidi="ar-EG"/>
        </w:rPr>
        <w:t>!</w:t>
      </w:r>
      <w:r>
        <w:rPr>
          <w:rFonts w:cs="louts shamy" w:ascii="Traditional Arabic" w:hAnsi="Traditional Arabic"/>
          <w:b/>
          <w:color w:val="00000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إنّ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نُ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هُ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ق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بِجَلَالِ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u w:val="single"/>
          <w:rtl w:val="true"/>
          <w:lang w:bidi="ar-EG"/>
        </w:rPr>
        <w:t>سُبْحَانَهُ</w:t>
      </w:r>
      <w:r>
        <w:rPr>
          <w:rFonts w:cs="louts shamy" w:ascii="Traditional Arabic" w:hAnsi="Traditional Arabic"/>
          <w:b/>
          <w:color w:val="000000"/>
          <w:sz w:val="30"/>
          <w:szCs w:val="34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يَا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د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ِهَاتٍ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1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حْمَ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ِر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ذِه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َامِ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ْل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رْف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ت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عْنِي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َّف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ُبْحَان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تَعَالَى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يْف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ُثْبِ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فَ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ك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عْلَ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يْدِيْهِ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َلْفَهُ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حِيْط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لْم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َه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110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يْض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قْف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لْم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َمْ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بَصَ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فُؤَا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ُل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ُوْلَئ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سْؤُول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36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رَو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َيْهَقِي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ط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ُمَ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رْفُوْع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فَكَّر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فَكَّر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ز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جَلّ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21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رَو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ُ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ُعَيْم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ِلْي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دِيْ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رْفُوْع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َّ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َّ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َّ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َلَق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لَك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ُفْلى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ُ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ت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ئ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ٍ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ئ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ٍ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22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تَأَمَّل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حِيْح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سْلِم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رْفُوْع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مِ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ُ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صَدِّقُ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احِبُك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Style w:val="FootnoteAnchor"/>
          <w:rFonts w:cs="louts shamy"/>
          <w:sz w:val="24"/>
          <w:szCs w:val="34"/>
          <w:rtl w:val="true"/>
        </w:rPr>
        <w:footnoteReference w:id="23"/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ظَّاهِ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ذ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ّ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فْهَم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خَاطَ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تَكَلِّ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ذ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ّ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فْهَم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طَب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ٍ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!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24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2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لْزَ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ظَّاهِ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قِيْقِي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لَّفْظ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ُبْحَان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!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ٌ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ْقِ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عِلْ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سَّمْع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بَصَ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كَلَا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إِرَادَةِ</w:t>
      </w:r>
      <w:r>
        <w:rPr>
          <w:rStyle w:val="FootnoteAnchor"/>
          <w:rFonts w:cs="louts shamy"/>
          <w:sz w:val="24"/>
          <w:sz w:val="24"/>
          <w:szCs w:val="34"/>
          <w:rtl w:val="true"/>
        </w:rPr>
        <w:footnoteReference w:id="25"/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ثَّانِي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ّ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ُبْحَانَ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تَعَالَى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يْخ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ِسْ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حِم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تَبَيَّ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ْأَص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ثَّانِي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قَال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ْقَوْ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الْقَو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ذَّات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ِثْل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يْء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ات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فَات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فْعَالِه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ات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ِيقَ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مَاثِ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ذَّوَاتَ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الذَّات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تَّصِفَة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صِف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ِيقَ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مَاثِ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ائِ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َات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  <w:r>
        <w:rPr>
          <w:rStyle w:val="FootnoteAnchor"/>
          <w:rFonts w:cs="louts shamy"/>
          <w:sz w:val="24"/>
          <w:szCs w:val="34"/>
          <w:rtl w:val="true"/>
        </w:rPr>
        <w:footnoteReference w:id="26"/>
      </w:r>
      <w:r>
        <w:rPr>
          <w:rStyle w:val="FootnoteAnchor"/>
          <w:rFonts w:cs="louts shamy"/>
          <w:sz w:val="24"/>
          <w:szCs w:val="34"/>
          <w:rtl w:val="true"/>
        </w:rPr>
        <w:footnoteReference w:id="27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خْرَج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اتِم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نَاقِ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َّافِعِي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وْنُس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بْ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عْلَى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مِعْت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َّافِعِي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قُوْل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سْمَاء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صِفَات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سَ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حَد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دُّهَ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َالَف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عْ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ُبُوْ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ُج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قَ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فَرَ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بْ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ِي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ُج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عْذَ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جَهْل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لْ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دْرِك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عَق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ُؤْي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فِكْر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نُثْبِت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نَنْ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شْبِيْه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ف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فْسِه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قَال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ِثْل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يْء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28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3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ء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ارِفَة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نْفَصِ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قْطَ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َّ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ّ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إِ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نْبَغ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فْت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َظَ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ُبْح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ذْهَ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ؤَوِّل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حَرِّف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لصِّف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خْرِج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َّفْظ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َاهِر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خَ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رَار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ثْب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سْتَنْكَ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َهُم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كِنَّهُ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قَع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رّ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Style w:val="FootnoteAnchor"/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footnoteReference w:id="29"/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يْث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خْرِج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َلَا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ِيَاق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دِلَالَت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َام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فِيْدَة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يَكُو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َلَا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ِنْس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َائِ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حْت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يَاذ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حِم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ؤ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ثِيْر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عَا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مْ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مْكِ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رِي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تَكَلِّم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ِ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رَا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تَكَلِّ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حَمْ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الَ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قْصِ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ُ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رَا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تَكَلِّ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رَاد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ذ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عرَف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رادُه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حِب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أَوَّ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لَامَ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لِ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هُ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أْوِيْل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30"/>
      </w:r>
    </w:p>
    <w:p>
      <w:pPr>
        <w:pStyle w:val="Normal"/>
        <w:bidi w:val="0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َا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مْثِلَةً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َّل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فَة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اسْتِوَ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اسْتِيْلَاء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ضَاعَت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ائِد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خْصِيْص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َرْش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اسْتِوَاء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!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سْتَوْل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ُل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يْءٍ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نَازِ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ُبْحَانَ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حْمَ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َرْش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ْتَوَى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َه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5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31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َّل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فَة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يَ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قُدْر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نِّعْمَة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ضَاعَت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ائِد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خْصِيْص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َلْق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دَ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يَ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!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َلَق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ُل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يْء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قُدْرَتِه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نْعَ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ثِيْر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َلْق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ُبْحَانَ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بْلِيس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نَعَ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سْجُ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َلَقْت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يَدَي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سْتَكْبَرْت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ُنْت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ْعَالِين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}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75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َّل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فَة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غَضَ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إِرَاد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انْتِقَام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ضَاعَت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ائِد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ِكْ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انْتِق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فْس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عْ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غَضَب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سَفُوْ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ْتَقَمْ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أَغْرَقْنَاهُ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جْمَعِيْن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زُّخْرُف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55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سَفُوْنَ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}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غْضَبُوْنَا</w:t>
      </w:r>
      <w:r>
        <w:rPr>
          <w:rStyle w:val="FootnoteAnchor"/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footnoteReference w:id="32"/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جَعَ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انْتِقَا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َيْ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غَضَب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ل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ثَر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تَرَتِّب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يْه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دَل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ُطْلَا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فْسِيْ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غَضَ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انْتِقَام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َّل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فَة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حْم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رِّض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فَضْل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صَا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ِض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شْمَ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َّر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فَاجِرَ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عَطَّل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مْ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نَّهْ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ثَّوَاب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عِقَاب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حْمَة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غَايِرَة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لثَّوَا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ِض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فَضْل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سِعَت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حْمَت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ُل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يْءٍ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بِ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رْحَ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َافِ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دُّنْيَ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كِ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ثِيْب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رْض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لُوْم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طْع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33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قُوْل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ُل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فَض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بِرَحْمَت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بِ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لْيَفْرَح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َيْر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جْمَعُوْن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وْنُس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58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فَرَّق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حْم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فَضْل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دُل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غَايَرَة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4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ُن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َو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وُجُوْد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ُرْآ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ِمَا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افِظ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ُ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يْس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ِرْمِذِّي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حِم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َيْ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حِد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ِلْ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دِيثِ</w:t>
      </w:r>
      <w:r>
        <w:rPr>
          <w:rStyle w:val="FootnoteAnchor"/>
          <w:rFonts w:cs="louts shamy"/>
          <w:sz w:val="24"/>
          <w:sz w:val="24"/>
          <w:szCs w:val="34"/>
          <w:rtl w:val="true"/>
        </w:rPr>
        <w:footnoteReference w:id="34"/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شْبِ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ِوَاي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نُزُو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ب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بَارَ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ُل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لَة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َمَ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دُّنْيَ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ُو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ثْبُت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ِوَايَات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يُؤْمَ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تَوَهَّ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قَال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يْفَ؟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ك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و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لِكٍ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سُفْيَا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ُيَيْنَةَ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عَبْ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ْمُبَارَك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حَادِيث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مِرُّ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لا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يْفٍ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َك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وْ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ِلْ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ُن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جَمَاعَة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َهْمِيّ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أَنْكَرَت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ِوَاي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َالُو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شْبِ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كَ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ز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جَل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َيْ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وْضِع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ِتَاب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يَ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سَّمْ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بَصَرَ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تَأَوَّلَ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َهْمِيّ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آي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فَسَّرُو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َيْ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سَّ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هْ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ِلْم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َالُو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خْلُق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دَ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يَدِه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َالُو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يَ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اهُ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ُوَّة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سْحَاق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بْرَاهِيم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كُو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شْبِ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د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يَدٍ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ثْ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دٍ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مْع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سَمْعٍ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ثْ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مْعٍ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مْع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سَمْعٍ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ثْ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مْعٍ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شْبِ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دٌ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سَمْعٌ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بَصَرٌ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قُول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يْفَ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قُول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ثْ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مْعٍ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سَمْعٍ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كُو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شْبِ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ً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ِتَاب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ِثْل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يْء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َمِي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َصِير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35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ِمَا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ُ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ُمَ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َر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حِم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Style w:val="FootnoteAnchor"/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footnoteReference w:id="36"/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هْ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ُن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جْمِع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ِقْرَا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صِّف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وَارِد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ُلِّ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ُرْآ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سُّنَّة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إِيْمَا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حَمْلِ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قِيْق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جَاز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كَيِّف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حُدّ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فَ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حْصُوْرَةً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هْ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ِدَع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جَهْمِيّ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مُعْتَزِل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ُلُّ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خَوَارِج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كُلُّهُ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نْكِرُ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حْمِ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قِيْقَة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يَزْعُم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ر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شَبِّهٌ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ُ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ثْبَتَ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اف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لمَعْبُوْد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حَقّ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ْ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َائِل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طَق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ِتَاب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سُنّ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سُوْلِه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ُ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ئِمّ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َمَاعَة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.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حَمْ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ل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37"/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5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رْف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سُوْل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َاهِر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خَ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دَعْو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جَاز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!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وْل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لْمٍ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حَرَّم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قَوْل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ُل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رَّ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بّ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فَوَاحِش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َهَ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طَ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ثْ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بَغْ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غَيْ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ق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شْرِك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نَزِّل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ُلْطَان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قُوْل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ْلَمُوْن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عْرَاف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3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الصَّارِف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كَ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كَ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سُوْل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َاهِر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خَ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ف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لْمٌ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عْلَم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جْهَيْن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وَّل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َعَ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رَا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كَ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رَسُوْل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َاهِ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َ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ثَّانِي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َعَ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رَا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خَ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دُل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َاهِ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َلَام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ثَا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وْل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إِبْلِ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نَعَ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سْجُ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َلَقْت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يَدَيّ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75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رَف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َلَا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َاهِرِه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َال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رِ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يَدَي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يَدَي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قِيْقِيَّتَيْن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!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إِنّ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َاز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رَا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كَذَ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!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ُلْ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لِيْلُ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فَيْتَ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لِيْلُ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ثْبَتَّ؟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إ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ت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دَلِيْل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نّ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إِلَّ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ئِل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لْم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فْي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إِثْبَاتِ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  <w:r>
        <w:rPr>
          <w:rStyle w:val="FootnoteAnchor"/>
          <w:rFonts w:cs="louts shamy"/>
          <w:sz w:val="24"/>
          <w:szCs w:val="34"/>
          <w:rtl w:val="true"/>
        </w:rPr>
        <w:footnoteReference w:id="38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6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َ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وَضْع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د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هِ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ا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ِر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ِلِهِ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هِ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ُ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حِم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ِتَا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يق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راء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ئ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ٌ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حْصَ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ً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ُ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ذ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ُلُّ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ئ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ا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سلَّم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39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ْنَضْرِب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عْض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مْثِل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تَّضِح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قْصُوْ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اء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ِثَا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وَّل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وْل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سْأَ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َرْيَة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ت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ُن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ْ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عِ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ت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قْبَلْ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ْ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إِن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صَادِقُون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وْسُف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82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ائل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طُّرُق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.....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ذ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سأ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َاز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َاهِر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ح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عَطِّلَة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آ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ِمِهِ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ِلِهِ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َّ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ِهِ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رِ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ِهِ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رْف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اهِرِه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ِر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هُ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ذ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ن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تِدَاءً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ظَّاه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ؤ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ُ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صْ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عَطِّل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يْث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جْعَل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َاهِ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َّفْظ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تَبَادِ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ن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رْفُوْضًا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جْعَل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رَا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َيْر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يَكُو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َازً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حْصُل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صْل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إِ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فَرِّق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قِيْق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مَجَاز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بَق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لذِّه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قِيْقَة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سْتَقِ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َلَا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ُمِ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جَاز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اسْتِحَالَت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َاهِرِه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آي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ٍ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شْكَ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ِ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ؤ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!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40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آي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ْ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ثْبَات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عَطِّلَ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رْفَ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ِرِ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َاز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ا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ذ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ؤ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ؤ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د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ظُ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ذ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ِم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زِيَادَ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َيَان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أَمَّل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ئ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ِ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دَ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دْء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؟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!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َّ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ِ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؟؟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ئ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هَا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ت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41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ضَح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ُصُ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ِرُ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ُ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ِرِ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حِيْحة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زَ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ُوْح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مِي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لْب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تَك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نْذِرِي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لِسَان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رَبِيّ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بِيْنٍ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ُّعَرَاء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195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دُل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ُجُوْ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هْم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قْتَضِ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َاهِر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لِّسَا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َرَبِيّ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مْنَ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لِيْل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رْعِيّ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ِثَا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ثَّانِي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ف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يَ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ُمُوْم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َاء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ُؤَا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قَا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اهر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!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ذ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رْفَ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ِرِ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!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تَبَادِ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لذِّه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ت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شَد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يْ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خط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شَبِّهَ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ًا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ِ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ِرِ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حَقِيْقَتِهَ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!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زِيْ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مْ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يَان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يْضً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أَقُوْل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سْبِق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ذِه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َامِع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َ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حَسْ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قَدَّ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لْم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شْيَ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حِيْط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بَق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لْم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شْيَ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ِيْقَة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َاز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ُّغَوِيِّي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كِ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َاز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ِيْق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مْ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اسْتِعْمَالِ</w:t>
      </w:r>
      <w:r>
        <w:rPr>
          <w:rStyle w:val="FootnoteAnchor"/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footnoteReference w:id="42"/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مْر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ائِج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َه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ل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و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َيْ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ائِج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سْتَشْكَلَ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تَأَمَّل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يْف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خْبَ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شْ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ُجُوْهِهِ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ِيَامَة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اسْتَشْكَ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َحَاب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سَئَل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يْفِي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شْ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غَيْ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هُوْد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ِهِ</w:t>
      </w:r>
      <w:r>
        <w:rPr>
          <w:rStyle w:val="FootnoteAnchor"/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footnoteReference w:id="43"/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يْن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سْتَشْكِل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خْبَا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ِيْئ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نُزُوْل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سْتِوَائ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سَائِ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فَات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فِعْلِيَّة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!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وْل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ل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نظُرُو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ل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ِيَهُ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ُلَل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ِّ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ْغَم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ْمَلَائِك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ُض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ْأَمْر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قرة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210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َوْل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ل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نظُرُو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ِيَهُ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ْمَلَائِك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بُّ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عْض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ي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بِّك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نعام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158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َوْل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ل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كَّ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ْأَرْض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كّ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كًّ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جَاء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بُّ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ْمَلَك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فّ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فّ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فجر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21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- 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22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بَب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شَبَّع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قَوْل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حِيْط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لْم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َه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110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بِمِث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وْل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يْض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ضْرِب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مْث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عْلَ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نْتُ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ْلَمُوْن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َحْل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74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غَيْ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َا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ثِيْر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عَم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أَ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عْض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َحَاب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عْض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َات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ْتِشْكَال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هَ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إِنّ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ثَبُّت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هَ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بَيَا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ُؤَالَهُ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يْف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إِنّ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ْتِفْهَام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ُجُوْدِهَ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دِيْث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رْفُوْع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َح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بُّ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ُنُوط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بَاد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ُرْب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َيْرِ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.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ُ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زِينٍ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سُوْ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ضْحَك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بُّنَا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عَمْ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.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ُعْدَ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بّ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ضْحَك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َيْر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44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ي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وْجِيْه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لَّ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َائِ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ض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فْظ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حَمْ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وْفِيْقِ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َاء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ُؤَا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ـ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يْف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د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َلَف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ل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َعَل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احِب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بْتَدِع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افِظ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ذَّهَبِي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حِم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ِتَا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ُلُو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لعَلِّي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غَفَّار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سَاق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َيْهَقِي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إِسْنَاد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حِيْح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بِيْع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ِشْدِينِ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ْبٍ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ُنْت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لِك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دَخَ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جُل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قَال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بْ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حْمَ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َرْش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ْتَوَى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يْف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ْتَوَى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أَطْرَق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لِك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خَذَتْ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حْضَاء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فَ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أْس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قَال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حْمَ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َرْش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ْتَو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قَ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كَ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رْفُ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ٌ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ا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ٍ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.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خْ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ُ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  <w:r>
        <w:rPr>
          <w:rStyle w:val="FootnoteCharacters"/>
          <w:rStyle w:val="FootnoteAnchor"/>
          <w:rFonts w:cs="louts shamy" w:ascii="Traditional Arabic" w:hAnsi="Traditional Arabic"/>
          <w:b/>
          <w:color w:val="000000"/>
          <w:position w:val="0"/>
          <w:sz w:val="30"/>
          <w:sz w:val="30"/>
          <w:szCs w:val="34"/>
          <w:vertAlign w:val="baseline"/>
          <w:rtl w:val="true"/>
          <w:lang w:bidi="ar-EG"/>
        </w:rPr>
        <w:footnoteReference w:id="45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رَو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بْ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زَّاق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مَر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َاوُس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ِ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بَّاسٍ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أ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جُل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ْتَفَض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مِ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دِيْث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ْتِنْكَار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قَال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رَق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ؤُلَاء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?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جِد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قَّ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حْكَم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يَهْلِك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تَشَابِهِ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?!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  <w:r>
        <w:rPr>
          <w:rStyle w:val="FootnoteAnchor"/>
          <w:rFonts w:cs="louts shamy"/>
          <w:sz w:val="24"/>
          <w:szCs w:val="34"/>
          <w:rtl w:val="true"/>
        </w:rPr>
        <w:footnoteReference w:id="46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لَو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بَّاس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ض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خْرِج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َلَا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َاهِر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حَقِيْقَت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َازِ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!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بَيَّن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لسَّامِع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نْتَفِض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سَعْ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ِتْمَا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افِظ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جَب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نْبَلِي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حِم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ِتَا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تْح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َارِي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Style w:val="FootnoteAnchor"/>
          <w:rFonts w:cs="louts shamy"/>
          <w:sz w:val="24"/>
          <w:szCs w:val="34"/>
          <w:rtl w:val="true"/>
        </w:rPr>
        <w:footnoteReference w:id="47"/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ح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بَّاس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نْكَ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ْتَنْكَ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ُصُوْص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زَعَ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نَزَّه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دُل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يْ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رَو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بْ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زَّاق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ِتَا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مَر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َاوُس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ِيْه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مِعْت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جُل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حَدِّث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بَّاس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حَدِيْث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رَيْرَة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حَاجَّ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َنّ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نَّار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فِيْ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مْتَلِئ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ضَ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جْلَ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دَمَ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ْ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Style w:val="FootnoteAnchor"/>
          <w:rFonts w:cs="louts shamy"/>
          <w:sz w:val="24"/>
          <w:szCs w:val="34"/>
          <w:rtl w:val="true"/>
        </w:rPr>
        <w:footnoteReference w:id="48"/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قَا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جُل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انْتَفَضَ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بَّاسٍ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رَق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ؤْلَاء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جِد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قَّ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حْكَمِه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يَهلَك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ن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تَشَابِهِ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.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خَرَّج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سْحَاق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اهَوِيْ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سْنَد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بْ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زَّاق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و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أْوِيْل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ذَكَر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سَعْ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ِتْمَانُ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ُلْت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قَصْد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جْرَاء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ُصُوْص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َاهِرِ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عَرُّض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تَفْسِيْرِهَا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عْتِقَا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ِثْل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يْء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َمِيْ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َصِيْر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ُّوْرَى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11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bidi w:val="0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ِثَا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ثَّالِث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وْل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ِتُصْنَ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يْنِي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َه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39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يْض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ق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ِرِ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ذ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م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ق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آيَة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ِسِّيَّة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َرْفِيَّة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حْضَة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حيط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ِسّ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ِثْل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وْ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َائِل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ُلَان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د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يُمْنَى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ُلَان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أْس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مَلِه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ُلَان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حْت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دِي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بْضَتِي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ْ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...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كُلّ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ّ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ِيْقَت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سْتَعْمَل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َاز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ُّغَوِيِّي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كِ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َاز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ِيْق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مْ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اسْتِعْمَال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إِ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َاطَبَ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لُغَتِ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َرَبِيَّة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ْ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سْتَعْمَل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سْتَعْمَ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ُرْآن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ح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هْم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ْ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صِح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هْم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ْ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عَلَ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قُوْل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َاز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ف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وَج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ذ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رِيْد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عَطِّل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رْف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ُصُوْص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َاهِرِ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حُج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سْمِيَتِ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جَاز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عْلِيّ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جَاز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ُّغَوِي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َر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ُّغَة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كِ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حْرِيْف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ذ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رْف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َّفْظ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َاهِر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غَيْ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رِيْنَة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رْعِيَّةٍ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ُبْكِي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حِم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ِتَا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ِبْهَاج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رْح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ِنْهَاج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كَ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جَاز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ُّغ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طْلَقًا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رَادُ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َرَب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نْطُق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مِث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وْلِك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لشُّجَاع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سَد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كَابَرَة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عِنَادٌ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ائِر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مْرَيْن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حَدُهُمَ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دَّع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َمِيْ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َلْفَاظ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َائِقٌ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يُكْتَف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وْنِ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َائِق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اسْتِعْمَا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َمِيْعِهَ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سَلَّمٌ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يَرْجِ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َحْث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فْظِيّ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49"/>
      </w:r>
      <w:r>
        <w:br w:type="page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لَخَّص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ز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تَمَسَّك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!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عْن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ئ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ٌ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لَفْظ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نْكِيْ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نْسَب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يَ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ْرِفَةٍ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؟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ْت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ِثْل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َيْء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َمِيْ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َصِيْر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ُّوْرَى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11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ة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ئ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ِي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نَفْس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ُبْحَانَ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َّ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ُبْحَان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آي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َرِيْم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َفْ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ِثْب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ُفْق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َاعِد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غَوِي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عْرُوْف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خْلِي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سْبِق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حْلِيَة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تَخَلّ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َلْب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ُل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رَاثِ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مْثِيْل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ثْبَت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عْد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فَتَي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و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أَمَّلْتَهُ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زَالَت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إِذ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-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ِلْ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ُّبَهِة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تَأَمَّل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كْثَ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خْلُوْق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يَوَانِي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تَمَتَّ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صِفَتَ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َمْع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بَصَر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َع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لْزَ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مْثِيْل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لخَالِق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المَخْلُوْق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يْث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ْرَدَ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فْس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لِي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نْزِ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-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َات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قَل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خْلُوْق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ْ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ُق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ِّه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لْزَ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مْثِيْل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العُلُو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يَ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كَ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رَّحْم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..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50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اشْتِرَاك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ْ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خَالِق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مَخْلُوْق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ص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عْنَى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َقِيْق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َعْنَى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جِ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صَف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ِنْسَا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َلَق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مِيْع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صِيْرًا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َع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تَعَارَض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و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مِيْع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صِيْر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!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مَا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ِف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اسْ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َمِيْ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ذ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ْتَغْرَق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ُل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َمَا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ف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َمْعِ،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كَ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ْ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صي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ذ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سْتَغْرَق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ُل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َمَا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ف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َصَر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َكَذَ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ُ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حِم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ِتَاب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ِسَالَ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ظَامِيَّة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: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خْ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ا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ُلَمَاء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ظَّوَاه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َّت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كِتَا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س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َّة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مْتَنَع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ق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هَ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رَأ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عْضُه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أْ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هَا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تَزَ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ُرْآ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ُنَن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ذَهَب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ئِمَّ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َ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َانكِفَا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أْوِيْ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إِجرَ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ظَّوَا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وَا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تَف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انِيْ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51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َّذِي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رْتَضِيْ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أْيً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نَد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قدً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: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تِّبَا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ُمَّ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الأ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ْ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َاتِّبَاعُ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ِدَّ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سَّ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ِيّ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َا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أُمَّ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ُجَّة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تَّبَعَ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ٌ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سْتَنَ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عْظَ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َّرِ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َد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حْب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سُوْ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مَعَانِيْ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دَرْك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ْهَ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فْوَ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ِسْلَا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سْ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ّ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أَعبَ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َّرِيعَ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كَانُ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أْل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ج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ط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وَاع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ّ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تَّوَاص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ِفْظِهَ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تعَلِيْم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َا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حتَاج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هَ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لَ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أْ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ظ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ّ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غ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ُوْمًا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كُو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مُ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وْق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مِ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ُر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ش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َّ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ابِعِي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إِض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ا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تَّأْوِيْ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َاط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أَ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وَجْ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تَّب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ح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ّ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دِّيْن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نَزُّ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بَار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ِفَا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ُحْدَثِيْنَ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ض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أْ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ُ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ش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َات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يَكِل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اه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فَلْيُجْ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آيَة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اسْتِوَاء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مجِيْء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ق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ه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ِ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 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َلَقْت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َيَدَيّ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75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يَبْق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جْ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بِّك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حْمَن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27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جْر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ِأَعْيُنِنَا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قَمَر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14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 xml:space="preserve">)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صَح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خْبَا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رَّسُوْ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َ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نُّزَو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ْ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غَيْرِ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كرنَاه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  <w:r>
        <w:rPr>
          <w:rStyle w:val="FootnoteAnchor"/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footnoteReference w:id="52"/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</w:r>
    </w:p>
    <w:p>
      <w:pPr>
        <w:pStyle w:val="Normal"/>
        <w:autoSpaceDE w:val="false"/>
        <w:spacing w:lineRule="exact" w:line="440" w:before="0" w:after="120"/>
        <w:jc w:val="both"/>
        <w:rPr>
          <w:rFonts w:ascii="Traditional Arabic" w:hAnsi="Traditional Arabic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أَخِيْر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سْأَل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جَابَت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َعْوَةً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كَدَعْوَ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سَيِّدِ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بْرَاهِيْ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َلَاة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سَّلا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{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ب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جْعَلْن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ُقِيْ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صَّلَاة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مِن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ذُرِّيَّت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تَقَبَّل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دُعَاءِ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غْفِرْ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ِوَالِدَيّ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لِلْمُؤْمِنِيْن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يَقُوْم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ِسَابُ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} (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إِبْرَاهِيْم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:</w:t>
      </w: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41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الحَمْد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لله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رَب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عَالَمِيْنَ</w:t>
      </w: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raditional Arabic" w:hAnsi="Traditional Arabic"/>
          <w:b/>
          <w:b/>
          <w:color w:val="000000"/>
          <w:sz w:val="30"/>
          <w:szCs w:val="34"/>
          <w:lang w:bidi="ar-EG"/>
        </w:rPr>
      </w:pP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وَكَتَبَه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أَبُ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عَبْ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لهِ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خُلْدُو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ْنُ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مَحْمُوْد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بْن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نَغَوِ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louts shamy"/>
          <w:b/>
          <w:b/>
          <w:color w:val="000000"/>
          <w:sz w:val="30"/>
          <w:sz w:val="30"/>
          <w:szCs w:val="34"/>
          <w:rtl w:val="true"/>
          <w:lang w:bidi="ar-EG"/>
        </w:rPr>
        <w:t>الحَقَوِيّ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raditional Arabic" w:hAnsi="Traditional Arabic" w:cs="louts shamy"/>
          <w:b/>
          <w:b/>
          <w:color w:val="000000"/>
          <w:sz w:val="30"/>
          <w:szCs w:val="34"/>
          <w:lang w:bidi="ar-EG"/>
        </w:rPr>
      </w:pPr>
      <w:r>
        <w:rPr>
          <w:rFonts w:cs="louts shamy" w:ascii="Traditional Arabic" w:hAnsi="Traditional Arabic"/>
          <w:b/>
          <w:color w:val="000000"/>
          <w:sz w:val="30"/>
          <w:szCs w:val="34"/>
          <w:lang w:bidi="ar-EG"/>
        </w:rPr>
        <w:t>naghwi@gmail.com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40" w:right="1440" w:gutter="0" w:header="274" w:top="1440" w:footer="15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  <w:lang w:bidi="ar-EG"/>
      </w:rPr>
    </w:pPr>
    <w:r>
      <w:rPr>
        <w:rFonts w:cs="Traditional Arabic"/>
        <w:b/>
        <w:bCs/>
        <w:rtl w:val="true"/>
      </w:rPr>
      <w:t> </w:t>
    </w:r>
    <w:r>
      <w:rPr>
        <w:rFonts w:cs="Calibri"/>
        <w:b/>
        <w:bCs/>
        <w:rtl w:val="true"/>
        <w:lang w:bidi="ar-EG"/>
      </w:rPr>
      <w:t xml:space="preserve"> </w:t>
    </w:r>
    <w:hyperlink r:id="rId1">
      <w:r>
        <w:rPr>
          <w:rStyle w:val="InternetLink"/>
          <w:rFonts w:cs="Traditional Arabic"/>
          <w:b/>
          <w:bCs/>
        </w:rPr>
        <w:t>www.alukah.net</w:t>
      </w:r>
    </w:hyperlink>
    <w:r>
      <w:rPr>
        <w:b/>
        <w:bCs/>
        <w:rtl w:val="true"/>
        <w:lang w:bidi="ar-EG"/>
      </w:rPr>
      <w:t xml:space="preserve"> </w:t>
    </w:r>
  </w:p>
  <w:p>
    <w:pPr>
      <w:pStyle w:val="Footer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وَاسْتَفَدْتُ كَثِيْرًا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ة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ِ ال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ءِ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صِّ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ت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ش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خِ 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إِبْرَاهِيْ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جَزَاهُ اللهُ خَيْرً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قَالَ الجُرْجَانِيُّ النَّحَوِيُّ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8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رَحِمَهُ اللهُ فِي كِتَابِه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تَّعْرِيْفَات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0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مَجَاز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سْم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ِمَ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ُرِيْد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ُضِع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َهُ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ِمُنَاسَبَةٍ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َيْنَهُمَا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َتَسْمِيَة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شُّجَاع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سَدًا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َفْعَل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ِمَعْنَ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َاعِلٌ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جَازَ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َعَدَّ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سِيَرُ أَعْلَامِ النُّبَلَاء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5/1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الحَدِيْثُ ضَعِيْفٌ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َالَ الحَافِظُ ابْنُ 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رَحِمَهُ اللهُ فِي كِتَابِه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َتْحُ البَارِ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61/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أَخْرَجَ أَبُو سَعِ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ٍ فِي شَرَفِ المُصْطَفَ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َرُوِّينَاهُ فِي فَوَائِدِ الْخُلَعِيِّ مِنْ طَرِيقِ عُبَيْدِ 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عَائِشَةَ –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ُنْقَطِعً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-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َمَّا دَخَلَ النَّبِيُّ صَلَّى اللَّهُ عَلَيْهِ وَسَلَّمَ الْمَدِينَةَ جَعَلَ الْوَلَائِدُ يَقُلْن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طَلَعَ الْبَدْرُ عَلَيْنَا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ِنْ ثَنِيَّةِ الْوَدَاع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َجَبَ الشُّكْرُ عَلَيْنَا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َا دَعَا لِلَّهِ دَاع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والحَدِيْثُ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أَيْضًا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ضَعَّفَهُ الشَّيْخُ الأَلْبَانِيُّ رَحِمَهُ اللهُ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الضَّ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9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َ عَنِ المُحقِّقِ ابْنِ ال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ِ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رَحِمَهُ اللهُ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في الزَّاد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َه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ٌ ظ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ٌ 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تِ ال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ع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 هِيَ 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ةَ الش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مِ لَا 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 ال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ُ 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إِلَى ا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 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ُّ بِهَا إِلَّا إِذَا 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ج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َ إِلَى الش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ِنْهَ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مِ،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ئ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 أَيْضً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صِحَّةُ 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ا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ز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ُّ أَنْ 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َ 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سَمَّى النّاسُ 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رًا –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دَتِه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ِنَّهُ لَيْسَ 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رٍ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!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لَا 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ُّ أَنْ 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ِنَّهُ لَيْسَ 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ٍ؛ 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 أَيْضًا إ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ط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قُ ال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ظِ عَلَى ا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ُ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ُ بِهِ أَنَّ هَذَا الإ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ط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قَ 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ز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ِ ال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ئ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ط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رَ 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ً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َمَا قَرَّرَهُ ال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ُ الآ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رَحِمَهُ اللهُ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ض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عَ كَثِيْرْةٍ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ِنْ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كِتَابِه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إ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مُ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ِ ال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م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وَانْظُرْ بَحْثَ الحَقِيْقَةِ وَالمَجَاز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6/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ِنْ كِتَابِهِ رَحِمَهُ الله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تَّمْهِيْدُ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31/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ُنْظُرْ كِتَابَ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َوَاطِع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أَدِلَّة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أُصُوْل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ِأَبِي المُظَفَّرِ السَّمْعَانِيّ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6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قَالَ السُّبْكِيُّ رَحِمَهُ اللهُ فِي كِتَابِه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إِبْهَاج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شَرْح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مِنْهَاج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9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نْكَر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مَجَاز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لُّغَة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ُطْلَقًا؛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َلَيْس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ُرَادُه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عَرَبَ لَم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َنْطُق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ِمِثْل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َوْلِك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ِلشُّجَاع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نَّه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سَدٌ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!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ُكَابَرَة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عِنَادٌ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ُو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َائِر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مْرَيْنِ، أَحَدُهُمَ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َدَّعِي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جَمِيْع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أَلْفَاظ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َقَائِقٌ؛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يُكْتَفَ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َوْنِهَ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َقَائِق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ِالاسْتِعْمَال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جَمِيْعِهَا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هَذَ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ُسَلَّمٌ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يَرْجِع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بَحْث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َفْظِيًّا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ِيْنَئِذٍ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يُطْلِقُ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ى ا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ض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 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ط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ذ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َ،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ذ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ء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ض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ِ؛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ض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ذ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ز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ئ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 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ض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!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ى ال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أ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ا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 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ال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ض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!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ذ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 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ض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ُنْظُرْ كِتَابَ جَمْع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جَوَامِع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لِلسُّبْكِيّ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0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َعَ حَاشِيَة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عَطَّار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َجْمُوْعُ الفَتَاوَى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51/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إِعْلَامُ المُوَقِّعِيْنَ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86/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 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َهُ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ًا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ال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ةِ 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َ القُرْآنِ 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اد الظ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ص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شَّيْخُ ال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ةِ 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ُ ال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شّ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ط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ص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ُ 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ِ 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ض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ءِ ال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ِ، وَانْظُرْ رِسَالَتَهُ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ز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ز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ا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ز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إ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ز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َحِمَهُ الله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ز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ز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ا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ز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إ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ز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ص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َجْمُوْعُ الفَتَاوَى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51/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َالَ شَيْخُ الإِسْلَامِ رَحِمَهُ اللهُ فِي مَجْمُوْعِ الفَتَاوَ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77/1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ثُمَّ إنَّ هَذَا كَانَ مَعْنَاهُ عِنْدَ الْأَوَّلِين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ِمَّا يَجُوزُ فِي اللُّغَةِ وَيَسُوغ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فَهُوَ مُشْتَقٌّ عِنْدَهُمْ مِنْ الْجَوَاز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كَمَا يَقُولُ الْفُقَهَاء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َقْدٌ لَازِمٌ وَجَائِزٌ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انْظُرْ أُصُوْل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فِقْه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ِابْن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ُفْلِحٍ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0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ز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قُرْآن،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09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فَتْحُ البَارِ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5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ُلْت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وَبِنَحْوِهِ يَسْتَعْمِلُ الثَّعْلَبِيُّ رَحِمَهُ اللهُ المَجَازَ فِي تَفْسِيْرِه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كَشْف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البَيَان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َفْسِيْر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قُرْآن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َكَذَا البَغَوِيُّ فِي تَفْسِيْرِه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َسَنٌ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بَيْهَقِيُّ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الش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ب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1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ط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ا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ُّ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ال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ط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31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َنِ ابْنِ عُمَرَ مَرْفُوْعًا،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ط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صَّحِيْحَةُ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78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َسَنٌ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أَبُو نُعَيْمٍ فِي الحِلْيَة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7/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حَدِيْ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ِ 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مَرْفُوْعً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َالَ الشَّيْخُ الأَلْبَانِيُّ رَحِمَهُ الله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َذَا إ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دٌ 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ٌ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الش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صَّحِيْحَةُ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78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صَحِيْحُ مُسْلِمٍ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65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َنْ أَبِي هُرَيْرَةَ مَرْفُوْعً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أَفَادَهُ العَلَّامَةُ المُعَلِّمِيُّ اليَمَانِيُّ رَحِمَهُ اللهُ، وَانْظُرْ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ه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ئ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ُ إِلَى 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ِيْ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ئ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ص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0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َيْثُ أَنَّ الأَشَاعِرَةَ أَجَازَتْ هَذِهِ الصِّفَاتِ السَّبْعَةِ فَقَط؛ وَنَفَتْ مَا عَدَاهَا بِسَبَبِ هَذِهِ الحُجَّةِ البَاطِلَة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َجْمُوْع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فَتَاوَ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كَذَ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قَوْلُ فِي بَعْضِ الصِّفَاتِ كَالقَوْلِ فِي بَعْضِهَا الآخَر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أَوْرَدَهُ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حَافِظُ ابْنُ حَجَرٍ رَحِمَهُ اللهُ فِي كِتَابِه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َتْحُ البَارِ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0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قَوْلِ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شَرٌّ مِنْ ذَلِك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لَا يَلْزَمُ مِنْهُ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لُغَةً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نْ يَكُوْنَ الإِثْبَاتُ شَرً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وَإِنَّمَا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َذَا مِنِ اسْتِعْمَالِ أَفَعَلِ التَّفْضِيْلِ فِيْمَا لَيْسَ فِي الطَّرَفِ الآخَرِ لَهُ مُشَارَكَة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كَمَا قَالَ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َعَالَى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عَنْ أَهْلِ الكُفْر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ُوْلَئِكَ شَرٌّ مَكَانًا وَأَضَلُّ عَنْ سَوَاءِ السَّبِيْل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مائد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َعْنِي مِنْ أَهْلِ الإِيْمَان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َرْء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َعَارُض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عَقْل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النَّقْل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قَد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َقَل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بُ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ِسْمَاعِيل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هَرَوِيّ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ِتَاب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فَارُوق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ِسَنَدِه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َاوُد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ْن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َلِيّ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ْن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خَلَفٍ؛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ُنَّ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ِنْد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بِ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َبْد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ْن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ْأَعْرَابِيّ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–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يَعْنِ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ُحَمَّد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ْن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زِيَادٍ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لُّغَوِي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َقَال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َجُلٌ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رَّحْمَن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ْعَرْش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سْتَوَ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!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ُو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ْعَرْش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َمَ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خْبَر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َال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بَ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َبْد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لَّهِ؛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َعْنَاه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سْتَوْلَى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سْكُتْ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ُقَال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سْتَوْلَ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شَّيْء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َكُون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ُضَادٌّ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نْظُرْ كِتَابَ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َتْح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بَارِ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ِابْن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َجَرٍ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رَحِمَهُ اللهُ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3/40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قَالَهُ الطَّبَريُّ رَحِمَهُ اللهُ فِي التَّفْسِيْر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2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وَفِي الحَدِيْث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جَعَلَ اللهُ الرَّحْمَةَ مَائَةَ جُزْءٍ، فَأمسَكَ عِنْدَهُ تِسْعَةً وَتِسْعِيْنَ، وَأَنْزَلَ فِي الأَرْضِ جُزْءًا وَاحِدًا، فَمِن ذَلِكَ الجُزْءِ تَتَراحَمُ الخَلَائِقُ؛ حَتَّى تَرْفَعَ الدَّابَّةُ حَافِرَهَا عَنْ وَلَدِهَا خَشْيَةَ أَنْ تُصِيْبَه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رَوَاهُ البُخَارِيُّ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00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وَمُسْلِمٌ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75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ِنْ حَدِيْثِ أَبِي هُرَيْرَةَ مَرْفُوْعً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يَعْنِي حَدِيْثَ أَبِي هُرَيْرَةَ المَرْفُوْعَ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ِنَّ اللَّهَ يَقْبَلُ الصَّدَقَةَ وَيَأْخُذُهَا بِيَمِينِه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فَيُرَبِّيهَا لأَحَدِكُمْ كَمَا يُرَبِّي أَحَدُكُمْ مُهْرَه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سُنَنُ التِّرْمِذِيّ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6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هُوَ صَحِيْحٌ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ُنَن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تِّرْمِذِيّ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َالَ 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حَافِظُ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ذ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رَحِمَهُ اللهُ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السِّيَر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إِمَامُ، العَلاَّمَةُ، حَا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ظُ المَغْرِبِ، شَيْخُ الإِسْلَامِ، أَبُو عُمَرَ؛ يُوْسُفُ بنُ عَبْدِ اللهِ بْنِ مُحَمَّدِ بْنِ عَبْدِ البَرِّ بْنِ عَاصِمٍ النَّمَرِيُّ، الأَنْدَلُسِيُّ، القُرْطُبِيُّ، المَالِكِيُّ، صَاحِبُ التَّصَانِيْفِ الفَائِقَ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..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َالَ شَيْخُنَا أَبُو عَبْدِ اللهِ بنُ أَبِي الفَتْح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َانَ أَبُو عُمَرَ أَعْلَمَ مَنْ بِالأَنْدَلُسِ فِي السُّنَن وَالآثَا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َاخْتِلَافِ عُلَمَاء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أَ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صَا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ِ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…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قُلْتُ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ذ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كَانَ فِي أُصُوْل الدّيَانَة عَلَى مَذْهَ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سَّلَ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لَمْ يَدْخُلْ فِي 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كَلَ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بَلْ قفَا آثَارَ مَشَايِخ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رَحِمَهُمُ 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تَّمْهِيْدُ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4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نْظُرْ كِتَابَ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قَوَاعِدُ المُثْلَ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ِلشَّيْخِ ابْنِ عُثَيْمِيْن رَحِمَهُ اللهُ تَعَالَ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ت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صُ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ِ ال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90/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اسْأَلْ أُمَّكَ وَجَدَّتَكَ وَالعَجَائِزَ عَنْ مَعْنَاهَا؛ فَسَتَرَى بَدَاهَةَ فَهْمِهِم لَهَ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ُ 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ُ الخ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ط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ط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ُ 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َ 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ِ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، 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 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ُ إِلَى الذِّ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ِ 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ءً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َبِفَهْمِ كُلِّ النَّاس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؟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َمَا يُرِيْدُ إِيْهَامَهُ مُعَطِّلَةُ الصِّفَاتِ مِنْ مَعْنَى المَجَازِ فِي الصِّفَات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كَمَا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ِي صَحِيْ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بُخَارِيّ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52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َنْ قَتَادَةَ؛ حَدَّثَنَا أَنَسُ بْنُ مَالِكٍ رَضيَ اللهَ عَنْهُ؛ أَنَّ رَجُلًا قَال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َا نَبِيَّ اللهِ كَيْفَ يُحْشَرُ الكَافِرُ عَلَى وَجْهِهِ؟ قَال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لَيْسَ الَّذِيْ أَمْشَاهُ عَلَى الرِّجْلَيْنِ فِي الدُّنْيَا قَادِرًا عَلَى أَنْ يُمْشِيَهُ عَلَى وَجْهِهِ يَوْمَ القِيَامَة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َالَ قَتَادَة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َلَى وَعِزَّةِ رَبِّنَ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وَالحَدِيْثُ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صَحِيْح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رَوَاهُ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بْنُ مَاجَه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8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َنْ أَبِي 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ز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 العُ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 مَرْفُوْعً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َانْظُر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صَّحِيْحَ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81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وَمَعْنَى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قُرْبِ غِيَرِه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يْ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ُ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تَغ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ِ 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عُلُوّ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ِلعَلِّيّ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غَفَّار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3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الرَّحْضَاء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عَرَق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َالَ الحَافِظُ الذَّهَبِيُّ رَحِمَهُ اللهُ بَعْدَ ذَلِك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َذَا ثَ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عَ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مَ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ٍ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َت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نَ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عَ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َ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ش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مَ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ٍ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هُوَ قَ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س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ط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ً؛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أَ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كَيْفيَّ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اسْ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اء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لَا 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َأَ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ء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مَعْلُ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كَمَا 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خ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فِي كِتَ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َأَ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كَمَا يَلِ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بِه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لَا 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َلَا 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ذ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َلَا نَخُ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ض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فِي لَوَازِم ذَلِ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 وَلَا إِثْبَاتً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كَمَا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س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أَ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لَو كَانَ لَهُ تَأْوِ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إِلَى بَيَا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صَّحَابَ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َ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 إِقْرَا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َالسُّكُ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عَ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يَقِ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 مَعَ ذَلِك أَ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جَلَ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لَا 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لَهُ فِي صِفَا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َلَا فِي ا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ئ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وَلَا فِي نُزُ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ُبْحَانَهُ وَتَعَالَى عَمَّا يَقُ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الظَّالِمُ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نَ 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ًّ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 كَبِ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رَوَاهُ عَبْدُ الرَّزَّاقِ فِي التَّفْسِيْر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3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وَابْنُ أَبِي عَاصِمٍ فِي السُّنَّة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8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وَصَحَّحَهُ الأَلْبَانِيُّ رَحِمَهُ اللهُ فِي الظِّلَال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8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وَأَيْضًا صَحَّحَهُ الحَافِظُ ابْنُ رَجَبٍ الحَنْبَلِيُّ رَحِمَهُ اللهُ فِي كِتَابِهِ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َتْحُ البَارِ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3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الفَرَق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ُوَ الخَوْف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فَتْحُ البَارِي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لِابْنِ رَجَب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3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وَالحَدِيْثُ بِتَمَامِهِ مَرْفُوْعًا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تَحَاجَّتْ الجَنَّةُ وَالنَّارُ، فَقَالَتِ النَّار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ُوْثِرْتُ بِالمُتَكَبِّرِينَ وَالمُتَجَبِّرِينَ، وَقَالَتْ الجَنَّة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َا لِي لَا يَدْخُلُنِي إِلَّا ضُعَفَاءُ النَّاسِ وَسَقَطُهُمْ؟ قَالَ اللهُ تَبَارَكَ وَتَعَالَى لِلْجَنَّة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نْتِ رَحْمَتِي أَرْحَمُ بِكِ مَنْ أَشَاءُ مِنْ عِبَادِ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قَالَ لِلنَّار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إِنَّمَا أَنْتِ عَذَابِي أُعَذِّبُ بِكِ مَنْ أَشَاءُ مِنْ عِبَادِي، وَلِكُلِّ وَاحِدَةٍ مِنْهُمَا مِلْؤُهَ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َأَمَّا النَّارُ فَلَا تَمْتَلِئُ حَتَّى يَضَعَ رِجْلَهُ؛ فَتَقُوْل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قَطْ قَطْ، فَهُنَالِكَ تَمْتَلِئُ وَيُزْوَى بَعْضُهَا إِلَى بَعْضٍ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وَلَا يَظْلِمُ اللهُ عَزَّ وَجَلَّ مِنْ خَلْقِهِ أَحَدًا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أَمَّا الجَنَّةُ فَإِنَّ اللهَ عَزَّ وَجَلَّ يُنْشِئُ لَهَا خَلْقً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رَوَاهُ البُخَارِيُّ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85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وَمُسْلِمٌ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84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إِبْهَاج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شَرْح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مِنْهَاج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9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َقَدْ سَبَقَ فِي الحَاشِيَةِ بِأَتَمَّ مِنْ هَذَا، وَوَجْهُ الإِعَادَةِ هُوَ المُنَاسَبَة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وَتَأَمَّلْ قَوْلَهُ تَعَالَى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إِنْ مِنْ شَيْءٍ إِلَّا يُسَبِّحُ بِحَمْدِه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}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إِسْرَ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من الآية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َهُوَ نَصٌّ فِي تَسْبِيْحِ الأَشْيَاءِ، وَمَعْ ذَلِكَ لَا نَعْقِلُ تَسْبِيْحَهَ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!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َكَيْفَ نَتَحَكَّمُ عَلَى صِفَاتِ اللهِ تَعَالَى وَنَقُوْل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لَا نَعْقِلُ مِنْ ظَاهِرِها إِلَّا التَّشْبِيْه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نَحْنُ مَعَ المَخْلُوْقِ مِثْلَنَا لَمْ نَعْقِلْ؟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!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قَالَ تَعَالَى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 {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َلا تَضْرِبُوا لِلَّهِ الأَمْثَالَ إِنَّ اللهَ يَعْلَمُ وَأَنْتُمْ لَا تَعْلَمُوْن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}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نَّحْ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7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يَعْنِي تَفْوِيْضَ حَقِيْقَةِ المَعْنَى وَكَيْفِيَّتِهِ، وَلَيْسَ أَصْلَ المَعْنَى، فَإِنَّ مَذْهَبَ السَّلَفِ هُوَ تَفْوِيْضُ الكَيْفِيَّةِ وَلَيْسَ الصِّفَةَ؛ فَذَلِكَ مَذْهَبُ المُفَوِّضَةِ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سِيَرُ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َعْلَام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نُّبَلَاء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7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>
        <w:lang w:val="en-US" w:eastAsia="en-US"/>
      </w:rPr>
    </w:pPr>
    <w:hyperlink r:id="rId2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24460</wp:posOffset>
                </wp:positionH>
                <wp:positionV relativeFrom="paragraph">
                  <wp:posOffset>-47625</wp:posOffset>
                </wp:positionV>
                <wp:extent cx="5824855" cy="598805"/>
                <wp:effectExtent l="0" t="0" r="0" b="38100"/>
                <wp:wrapNone/>
                <wp:docPr id="2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598680"/>
                          <a:chOff x="0" y="0"/>
                          <a:chExt cx="5824800" cy="598680"/>
                        </a:xfrm>
                      </wpg:grpSpPr>
                      <wps:wsp>
                        <wps:cNvSpPr/>
                        <wps:spPr>
                          <a:xfrm flipH="1">
                            <a:off x="0" y="598680"/>
                            <a:ext cx="5824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760" y="0"/>
                            <a:ext cx="2697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-9.8pt;margin-top:-3.75pt;width:458.6pt;height:47.1pt" coordorigin="-196,-75" coordsize="9172,942">
                <v:line id="shape_0" from="-196,868" to="8976,868" ID="رابط مستقيم 2" stroked="t" o:allowincell="f" style="position:absolute;flip:x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2;top:-75;width:424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8510" cy="490855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hdr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رأس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</w:pPr>
    <w:rPr>
      <w:rFonts w:ascii="AGA Arabesque" w:hAnsi="AGA Arabesque" w:eastAsia="Times New Roman" w:cs="Traditional Arabic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hyperlink" Target="http://www.alukah.ne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49:00Z</dcterms:created>
  <dc:creator>DR.Ahmed Saker 2O11</dc:creator>
  <dc:description/>
  <dc:language>en-US</dc:language>
  <cp:lastModifiedBy>Haytham Mohamed</cp:lastModifiedBy>
  <dcterms:modified xsi:type="dcterms:W3CDTF">2014-12-28T09:49:00Z</dcterms:modified>
  <cp:revision>2</cp:revision>
  <dc:subject/>
  <dc:title/>
</cp:coreProperties>
</file>