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color w:val="C00000"/>
          <w:sz w:val="66"/>
          <w:szCs w:val="66"/>
          <w:lang w:val="en-US" w:eastAsia="en-US"/>
        </w:rPr>
      </w:pPr>
      <w:r>
        <w:rPr>
          <w:rFonts w:cs="Traditional Arabic"/>
          <w:b/>
          <w:bCs/>
          <w:color w:val="C00000"/>
          <w:sz w:val="66"/>
          <w:szCs w:val="6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92075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66"/>
          <w:szCs w:val="66"/>
        </w:rPr>
      </w:pPr>
      <w:r>
        <w:rPr>
          <w:rFonts w:cs="Traditional Arabic"/>
          <w:b/>
          <w:bCs/>
          <w:color w:val="C00000"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66"/>
          <w:szCs w:val="66"/>
        </w:rPr>
      </w:pPr>
      <w:r>
        <w:rPr>
          <w:rFonts w:cs="Traditional Arabic"/>
          <w:b/>
          <w:b/>
          <w:bCs/>
          <w:color w:val="C00000"/>
          <w:sz w:val="66"/>
          <w:sz w:val="66"/>
          <w:szCs w:val="66"/>
          <w:rtl w:val="true"/>
        </w:rPr>
        <w:t>ديوان</w:t>
      </w:r>
      <w:r>
        <w:rPr>
          <w:b/>
          <w:b/>
          <w:bCs/>
          <w:color w:val="C00000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66"/>
          <w:sz w:val="66"/>
          <w:szCs w:val="66"/>
          <w:rtl w:val="true"/>
        </w:rPr>
        <w:t>لحن</w:t>
      </w:r>
      <w:r>
        <w:rPr>
          <w:b/>
          <w:b/>
          <w:bCs/>
          <w:color w:val="C00000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66"/>
          <w:sz w:val="66"/>
          <w:szCs w:val="66"/>
          <w:rtl w:val="true"/>
        </w:rPr>
        <w:t>البراءة</w:t>
      </w:r>
      <w:r>
        <w:rPr>
          <w:b/>
          <w:b/>
          <w:bCs/>
          <w:color w:val="C00000"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66"/>
          <w:szCs w:val="66"/>
        </w:rPr>
      </w:pPr>
      <w:r>
        <w:rPr>
          <w:rFonts w:cs="Times New Roman"/>
          <w:b/>
          <w:bCs/>
          <w:color w:val="C00000"/>
          <w:sz w:val="66"/>
          <w:szCs w:val="6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أناشيد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للطفولة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المبكرة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والواعية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66"/>
          <w:szCs w:val="66"/>
        </w:rPr>
      </w:pPr>
      <w:r>
        <w:rPr>
          <w:rFonts w:cs="Times New Roman"/>
          <w:b/>
          <w:bCs/>
          <w:color w:val="0000FF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وحزورات</w:t>
      </w:r>
      <w:r>
        <w:rPr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66"/>
          <w:sz w:val="66"/>
          <w:szCs w:val="66"/>
          <w:rtl w:val="true"/>
        </w:rPr>
        <w:t>شعرية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/>
          <w:b/>
          <w:bCs/>
          <w:color w:val="C00000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4472C4"/>
          <w:sz w:val="36"/>
          <w:sz w:val="36"/>
          <w:szCs w:val="36"/>
          <w:rtl w:val="true"/>
        </w:rPr>
        <w:t>الطفل</w:t>
      </w:r>
      <w:r>
        <w:rPr>
          <w:b/>
          <w:b/>
          <w:bC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472C4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472C4"/>
          <w:sz w:val="36"/>
          <w:sz w:val="36"/>
          <w:szCs w:val="36"/>
          <w:rtl w:val="true"/>
        </w:rPr>
        <w:t>الكائن</w:t>
      </w:r>
      <w:r>
        <w:rPr>
          <w:b/>
          <w:b/>
          <w:bC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472C4"/>
          <w:sz w:val="36"/>
          <w:sz w:val="36"/>
          <w:szCs w:val="36"/>
          <w:rtl w:val="true"/>
        </w:rPr>
        <w:t>الوحيد</w:t>
      </w:r>
      <w:r>
        <w:rPr>
          <w:b/>
          <w:b/>
          <w:bC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472C4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472C4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472C4"/>
          <w:sz w:val="36"/>
          <w:sz w:val="36"/>
          <w:szCs w:val="36"/>
          <w:rtl w:val="true"/>
        </w:rPr>
        <w:t>حقيقة</w:t>
      </w:r>
      <w:r>
        <w:rPr>
          <w:b/>
          <w:b/>
          <w:bC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472C4"/>
          <w:sz w:val="36"/>
          <w:sz w:val="36"/>
          <w:szCs w:val="36"/>
          <w:rtl w:val="true"/>
        </w:rPr>
        <w:t>الابتسام</w:t>
      </w:r>
      <w:r>
        <w:rPr>
          <w:b/>
          <w:b/>
          <w:bC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472C4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472C4"/>
          <w:sz w:val="36"/>
          <w:sz w:val="36"/>
          <w:szCs w:val="36"/>
          <w:rtl w:val="true"/>
        </w:rPr>
        <w:t>تقتلوا</w:t>
      </w:r>
      <w:r>
        <w:rPr>
          <w:b/>
          <w:b/>
          <w:bC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472C4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4472C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472C4"/>
          <w:sz w:val="36"/>
          <w:sz w:val="36"/>
          <w:szCs w:val="36"/>
          <w:rtl w:val="true"/>
        </w:rPr>
        <w:t>البسمة</w:t>
      </w:r>
    </w:p>
    <w:p>
      <w:pPr>
        <w:pStyle w:val="Normal"/>
        <w:jc w:val="left"/>
        <w:rPr>
          <w:rFonts w:cs="Traditional Arabic"/>
          <w:b/>
          <w:b/>
          <w:bCs/>
          <w:color w:val="4472C4"/>
          <w:sz w:val="34"/>
          <w:szCs w:val="34"/>
        </w:rPr>
      </w:pPr>
      <w:r>
        <w:rPr>
          <w:rFonts w:cs="Traditional Arabic"/>
          <w:b/>
          <w:bCs/>
          <w:color w:val="4472C4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color w:val="C00000"/>
          <w:sz w:val="66"/>
          <w:szCs w:val="66"/>
        </w:rPr>
      </w:pPr>
      <w:r>
        <w:rPr>
          <w:rFonts w:cs="Traditional Arabic"/>
          <w:color w:val="C00000"/>
          <w:sz w:val="66"/>
          <w:sz w:val="66"/>
          <w:szCs w:val="66"/>
          <w:rtl w:val="true"/>
        </w:rPr>
        <w:t>شعر</w:t>
      </w:r>
      <w:r>
        <w:rPr>
          <w:color w:val="C00000"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C00000"/>
          <w:sz w:val="66"/>
          <w:szCs w:val="66"/>
        </w:rPr>
      </w:pPr>
      <w:r>
        <w:rPr>
          <w:rFonts w:cs="Traditional Arabic"/>
          <w:color w:val="C00000"/>
          <w:sz w:val="66"/>
          <w:sz w:val="66"/>
          <w:szCs w:val="66"/>
          <w:rtl w:val="true"/>
        </w:rPr>
        <w:t>الدكتور</w:t>
      </w:r>
      <w:r>
        <w:rPr>
          <w:color w:val="C00000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color w:val="C00000"/>
          <w:sz w:val="66"/>
          <w:sz w:val="66"/>
          <w:szCs w:val="66"/>
          <w:rtl w:val="true"/>
        </w:rPr>
        <w:t>أحمد</w:t>
      </w:r>
      <w:r>
        <w:rPr>
          <w:color w:val="C00000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color w:val="C00000"/>
          <w:sz w:val="66"/>
          <w:sz w:val="66"/>
          <w:szCs w:val="66"/>
          <w:rtl w:val="true"/>
        </w:rPr>
        <w:t>الخاني</w:t>
      </w:r>
      <w:r>
        <w:rPr>
          <w:color w:val="C00000"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C00000"/>
          <w:sz w:val="34"/>
          <w:szCs w:val="34"/>
        </w:rPr>
      </w:pPr>
      <w:r>
        <w:rPr>
          <w:rFonts w:cs="Traditional Arabic"/>
          <w:color w:val="C00000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س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ضاء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67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و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7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لبر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7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طفالن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7" w:leader="none"/>
        </w:tabs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ب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ها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ن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ش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اش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فو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بكر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ي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ا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ا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نج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نقتدي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و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نبتدي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ت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فا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نشي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صباح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غناء الكنارِ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شدو الهز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زهر البرار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قطر الندى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شيرُ الصباح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حسنُ الأقاح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عطر النجاح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روحي شد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ليل البراي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همس العشاي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بدر العلاي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غدا منشد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صغيريَ هي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على جانحي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نيل المعال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بذل الفد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color w:val="0000FF"/>
          <w:sz w:val="44"/>
          <w:szCs w:val="44"/>
        </w:rPr>
      </w:pPr>
      <w:r>
        <w:rPr>
          <w:rFonts w:cs="Traditional Arabic"/>
          <w:color w:val="0000FF"/>
          <w:sz w:val="44"/>
          <w:sz w:val="44"/>
          <w:szCs w:val="44"/>
          <w:rtl w:val="true"/>
        </w:rPr>
        <w:t>نشي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رياحي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00FF"/>
          <w:sz w:val="44"/>
          <w:szCs w:val="44"/>
        </w:rPr>
      </w:pPr>
      <w:r>
        <w:rPr>
          <w:rFonts w:cs="Traditional Arabic"/>
          <w:color w:val="0000FF"/>
          <w:sz w:val="44"/>
          <w:szCs w:val="4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حن الرياحين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ملا البساتين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طَلةُ الإصباح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ساطع الجبي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رعمَ الإيم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حياك الريح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روض الندى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حمى الرحم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أحلى الأخبار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خبار الأطي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زهر الرم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طيب وأنو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طير الحمام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الورد البسام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مسك البست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عطرت الأنام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نوا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أما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أ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ليني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نْ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ّ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ؤاد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ْ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ي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ح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ى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ب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با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ح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براء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حتي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والبل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تي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ن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تي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هدي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د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ي</w:t>
      </w:r>
    </w:p>
    <w:p>
      <w:pPr>
        <w:pStyle w:val="Normal"/>
        <w:jc w:val="center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صعد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براع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راع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يهْ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ألح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في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ى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هار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فيه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نا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كيه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أ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يه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ن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ودتي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نيه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شيدنا يعلم النجاح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لروض في بلادن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زاهر الضياء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الزيزفون،زهره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واكب النماء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َرْ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ر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ره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دا بأزهى حلةِ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خضرة وصفرةِ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زهاره جدائ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صفرة وحمرة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ياهه جداو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شلالها جدائ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مرجه سجادة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أيكه خمائ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أنها عرائس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أنها مدارس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علم الكفاح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علم النجاح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لتقى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داعاً وداع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يا معه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منك الصفاء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صفا المورد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سنقضي المصيف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روض ن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إلى ملتقى ي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رجال الغد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إلى ملتقان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يا معه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ناشي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فو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واعي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color w:val="C00000"/>
          <w:sz w:val="34"/>
          <w:szCs w:val="34"/>
        </w:rPr>
      </w:pPr>
      <w:r>
        <w:rPr>
          <w:rFonts w:cs="Traditional Arabic"/>
          <w:color w:val="C00000"/>
          <w:sz w:val="34"/>
          <w:sz w:val="34"/>
          <w:szCs w:val="34"/>
          <w:rtl w:val="true"/>
        </w:rPr>
        <w:t>يا</w:t>
      </w:r>
      <w:r>
        <w:rPr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مركب</w:t>
      </w:r>
      <w:r>
        <w:rPr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الحب</w:t>
      </w:r>
      <w:r>
        <w:rPr>
          <w:color w:val="C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C00000"/>
          <w:sz w:val="34"/>
          <w:szCs w:val="34"/>
        </w:rPr>
      </w:pPr>
      <w:r>
        <w:rPr>
          <w:rFonts w:cs="Traditional Arabic"/>
          <w:color w:val="C00000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مركب الح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exact" w:line="466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هواك من قلب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لخير في صحب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النور في درب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لبر أنسام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البحر بسام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spacing w:lineRule="exact" w:line="466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الكون ألح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شكر يا ربي  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ليلنا ولى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صبحنا هلّ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spacing w:lineRule="exact" w:line="466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هلاً بكم أه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exact" w:line="466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exact" w:line="466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قائد الرك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spacing w:lineRule="exact" w:line="466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18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color w:val="C00000"/>
          <w:sz w:val="34"/>
          <w:szCs w:val="34"/>
        </w:rPr>
      </w:pPr>
      <w:r>
        <w:rPr>
          <w:rFonts w:cs="Traditional Arabic"/>
          <w:color w:val="C00000"/>
          <w:sz w:val="34"/>
          <w:sz w:val="34"/>
          <w:szCs w:val="34"/>
          <w:rtl w:val="true"/>
        </w:rPr>
        <w:t>يا</w:t>
      </w:r>
      <w:r>
        <w:rPr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أرض</w:t>
      </w:r>
      <w:r>
        <w:rPr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أجدادي</w:t>
      </w:r>
      <w:r>
        <w:rPr>
          <w:color w:val="C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C00000"/>
          <w:sz w:val="34"/>
          <w:szCs w:val="34"/>
        </w:rPr>
      </w:pPr>
      <w:r>
        <w:rPr>
          <w:rFonts w:cs="Traditional Arabic"/>
          <w:color w:val="C00000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أرض أجدا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روح أمجا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عيشي هنا يحلو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طيب إنشا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الفصل والنا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الروض والوا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شودتي ألحان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جونا الها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color w:val="C00000"/>
          <w:sz w:val="34"/>
          <w:szCs w:val="34"/>
        </w:rPr>
      </w:pPr>
      <w:r>
        <w:rPr>
          <w:rFonts w:cs="Traditional Arabic"/>
          <w:color w:val="C00000"/>
          <w:sz w:val="34"/>
          <w:sz w:val="34"/>
          <w:szCs w:val="34"/>
          <w:rtl w:val="true"/>
        </w:rPr>
        <w:t>سلاماً</w:t>
      </w:r>
      <w:r>
        <w:rPr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أيها</w:t>
      </w:r>
      <w:r>
        <w:rPr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rtl w:val="true"/>
        </w:rPr>
        <w:t>الطفل</w:t>
      </w:r>
    </w:p>
    <w:p>
      <w:pPr>
        <w:pStyle w:val="Normal"/>
        <w:jc w:val="center"/>
        <w:rPr>
          <w:rFonts w:cs="Traditional Arabic"/>
          <w:color w:val="C00000"/>
          <w:sz w:val="34"/>
          <w:szCs w:val="34"/>
        </w:rPr>
      </w:pPr>
      <w:r>
        <w:rPr>
          <w:rFonts w:cs="Traditional Arabic"/>
          <w:color w:val="C00000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سلاماً أيها الطف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أنت النور والظ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أنت الزهر والط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أنت العين والكح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color w:val="C00000"/>
          <w:sz w:val="34"/>
          <w:szCs w:val="34"/>
        </w:rPr>
      </w:pPr>
      <w:r>
        <w:rPr>
          <w:rFonts w:cs="Traditional Arabic"/>
          <w:color w:val="C00000"/>
          <w:sz w:val="34"/>
          <w:sz w:val="34"/>
          <w:szCs w:val="34"/>
          <w:rtl w:val="true"/>
        </w:rPr>
        <w:t>وأنت بمهجتي تحلو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سلام الله عنوان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ما عنَّاك عنَّان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ما أضناك أضنان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ما واساك واسان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وأنت رفيف </w:t>
      </w:r>
      <w:r>
        <w:rPr>
          <w:rtl w:val="true"/>
        </w:rPr>
        <w:t>ألحاني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شكا حالي إلى حال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أوطاني لآمال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أزهاري لأنهار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يشكوالفجرآصال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نان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غالي</w:t>
      </w:r>
    </w:p>
    <w:p>
      <w:pPr>
        <w:pStyle w:val="Normal"/>
        <w:jc w:val="center"/>
        <w:rPr>
          <w:rFonts w:cs="Traditional Arabic"/>
          <w:color w:val="C00000"/>
          <w:sz w:val="34"/>
          <w:szCs w:val="34"/>
        </w:rPr>
      </w:pPr>
      <w:r>
        <w:rPr>
          <w:rFonts w:cs="Traditional Arabic"/>
          <w:color w:val="C00000"/>
          <w:sz w:val="34"/>
          <w:sz w:val="34"/>
          <w:szCs w:val="34"/>
          <w:rtl w:val="true"/>
        </w:rPr>
        <w:t xml:space="preserve">نحن أطفال المعالي 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أيها الإنسان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منبع التحن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لحب والإحس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روضة الإيم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زرع خير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سعد عُمر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عمل شر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تعب دهر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عمل المعروف هي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الندى في راحتي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أعطي من ودا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استمع لي يا أُخيَّ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شائر الصباح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لبذل والكفاح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النوم للكسو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الجد للنجاح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حن أطفال المعال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حن أنجال النماء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حبنا المعروف يسمو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الورى نحو الضياء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ن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أح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يهْ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ن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قيه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ي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في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حن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يف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جيه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حن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ء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فيه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كه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هيِّ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نيه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ي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جتي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طي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يه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مي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اعس الجفن تل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زاد حسناً ودل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رسلت لي طيفها ال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سام نبعاً وظل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هي تخطو في عيو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لفجرخطواً وانتق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فرشت القلب أرض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خطى ميٍّ مج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فؤادي في هواه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يف مال الخطو م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فُّ ميٍّ في جبين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طبع النور امتث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همساتٌ وشوشات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غردت سحراً حل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ثغة العصفورأهدت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ي إلى نفسي من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زهت ميٌّ بعين الح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سن تختال هل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ابتسام ينشر اللطف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على الدنيا جم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جمال النفس بالأ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طاف قد فاق الخي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تعالَي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عالَي، لا تجافين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سوحي في شرايين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طلي بسمة الآه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 يا زهر البساتي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طلي نهلة الصحر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ء يا كأس الميامي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طلي اليوم أغنية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عطرة الأفاني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روحي درةَ الآم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 يا عطر الرياحي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رمضان 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غناء الطيورِ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نشر العطو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رسائل ح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زيد السرو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في رمض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قبيل الفطو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لوت المثان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طاب الحبو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فتاة </w:t>
      </w:r>
      <w:r>
        <w:rPr>
          <w:rtl w:val="true"/>
        </w:rPr>
        <w:t>المسلمه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 الفتاة المسلمه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زينة الأطهارِ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ور الهدى في روضن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بهجة الأنو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 الشذى في دوحن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بسمة الأزه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ع النسيمات الت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سري مع الأنه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البرعم الزاهي شد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ناضرالأشج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قطر الندى قد جاءن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الحب ملء الد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 الضياء في الدجى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حميك لطف البار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حن الصغار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ن شفاه الفجر نشدو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الحمى نحن الصغار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عيون النور نحدو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وطني إنَّا كب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لعلم والنور معك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حرص على ما ينفعك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و شئت غير ذلك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العقل منك ودعك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أمي 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هززتِ السرير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إني صغي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رشت جفونك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هد الحري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هدهد ل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 يا مهجت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عدك للنو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بسمت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سهرت الليال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جنيت السه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نام فؤا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جوف الهن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برتُ رويد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رويد الصب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صول أجو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أحبو حب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برت غدوت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إلى روضت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فائي وحب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إلى أمت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رضعت الوفاء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أمي الحنو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عيش حيات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ديني المصو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 xml:space="preserve">الغيمه 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هبت نسمه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صارت غيمه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وق البح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صارت تجر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قال الزرع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رحم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سق روح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عطش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رأت الغيمه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ثقب الخيمه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قالت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رب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طفل يبكي؟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كت الغيمه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زل المط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روي الطف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سَم الزهَ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ثعل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ذئ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كل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قال الثعلبُ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مك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قال الذئ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غد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ضحك الذئ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لنعَجات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خطف الذئ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طلي الشاة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سمع الكل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صوت الخبط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سرق الثعل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رخ البط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بح الكل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بدا يجر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قال الثعل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لى عمر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سمع الذئ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طلَق الن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رك الوحش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طلي الد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ئ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م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لخير والجَما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مرتع الجِما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روضة بسامة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باهج الخيا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لذئب صبحاً جاء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غارة شعواء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إلى الجمال قافز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يلعق الدماء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مشى الذئ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به الأم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هجم الوحش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جرح الجم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رفس الذئبَ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بدا يجر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سر الجم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عظم الصد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يد للأطفال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جاءنا العيد فهي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أحبائي الصغار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سمة الآمال، قلب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دروب الطفل س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مع الأطفال يشدو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إلى الأطفال ط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إن طغى الليل فأنتم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الحيا ضوء النه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م البسمات تحلو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الدنى في كل د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Segoe UI Symbol" w:hAnsi="Segoe UI Symbol" w:eastAsia="Segoe UI Symbol" w:cs="Segoe UI Symbol"/>
          <w:color w:val="C00000"/>
          <w:sz w:val="34"/>
          <w:szCs w:val="34"/>
        </w:rPr>
      </w:pPr>
      <w:r>
        <w:rPr>
          <w:rFonts w:eastAsia="Segoe UI Symbol" w:cs="Segoe UI Symbol" w:ascii="Segoe UI Symbol" w:hAnsi="Segoe UI Symbol"/>
          <w:color w:val="C00000"/>
          <w:sz w:val="34"/>
          <w:szCs w:val="34"/>
          <w:rtl w:val="true"/>
        </w:rPr>
        <w:t>♦♦♦♦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طفلنا في الشرق زه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لشروق المستبي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طفلنا في الغرب نو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لظلام المستكي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مُ آمال أكو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ي ونور البائسي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م الغيث ليأس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لقلب يحيي البائسي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م العيد على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لدنيا وعطر الياسمي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في </w:t>
      </w:r>
      <w:r>
        <w:rPr>
          <w:rtl w:val="true"/>
        </w:rPr>
        <w:t>المسجد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في الصبح تلميذٌ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بعد العصر في المسجد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ل العلم في الحلق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، بعد العلم انا أُنشِد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ت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جدْ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ْ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ويد</w:t>
      </w:r>
    </w:p>
    <w:p>
      <w:pPr>
        <w:pStyle w:val="Normal"/>
        <w:jc w:val="center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لمنا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لمنا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إلى الملتقى 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داعاً وداع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يا معه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منك الصفاء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صفا المورد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سنقضي المصيف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روض ن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إلى الملتقى ي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رجال الغد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إلى ملتقان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يا معه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زُّور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عرية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7F"/>
          <w:sz w:val="34"/>
          <w:sz w:val="34"/>
          <w:szCs w:val="34"/>
          <w:rtl w:val="true"/>
        </w:rPr>
        <w:t>حازت</w:t>
      </w:r>
      <w:r>
        <w:rPr>
          <w:b/>
          <w:b/>
          <w:bCs/>
          <w:color w:val="00007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7F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7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7F"/>
          <w:sz w:val="34"/>
          <w:sz w:val="34"/>
          <w:szCs w:val="34"/>
          <w:rtl w:val="true"/>
        </w:rPr>
        <w:t>المركز</w:t>
      </w:r>
      <w:r>
        <w:rPr>
          <w:b/>
          <w:b/>
          <w:bCs/>
          <w:color w:val="00007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7F"/>
          <w:sz w:val="34"/>
          <w:sz w:val="34"/>
          <w:szCs w:val="34"/>
          <w:rtl w:val="true"/>
        </w:rPr>
        <w:t>الأول</w:t>
      </w:r>
      <w:r>
        <w:rPr>
          <w:b/>
          <w:b/>
          <w:bCs/>
          <w:color w:val="00007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7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7F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007F"/>
          <w:sz w:val="34"/>
          <w:sz w:val="34"/>
          <w:szCs w:val="34"/>
          <w:rtl w:val="true"/>
        </w:rPr>
        <w:t>مسابقة</w:t>
      </w:r>
      <w:r>
        <w:rPr>
          <w:b/>
          <w:b/>
          <w:bCs/>
          <w:color w:val="00007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7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7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7F"/>
          <w:sz w:val="34"/>
          <w:sz w:val="34"/>
          <w:szCs w:val="34"/>
          <w:rtl w:val="true"/>
        </w:rPr>
        <w:t>سابقاً</w:t>
      </w:r>
      <w:r>
        <w:rPr>
          <w:b/>
          <w:b/>
          <w:bCs/>
          <w:color w:val="00007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7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7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7F"/>
          <w:sz w:val="34"/>
          <w:sz w:val="34"/>
          <w:szCs w:val="34"/>
          <w:rtl w:val="true"/>
        </w:rPr>
        <w:t>تلفزيون</w:t>
      </w:r>
      <w:r>
        <w:rPr>
          <w:b/>
          <w:b/>
          <w:bCs/>
          <w:color w:val="00007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7F"/>
          <w:sz w:val="34"/>
          <w:sz w:val="34"/>
          <w:szCs w:val="34"/>
          <w:rtl w:val="true"/>
        </w:rPr>
        <w:t>المملكة</w:t>
      </w:r>
      <w:r>
        <w:rPr>
          <w:b/>
          <w:b/>
          <w:bCs/>
          <w:color w:val="00007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7F"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color w:val="00007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7F"/>
          <w:sz w:val="34"/>
          <w:sz w:val="34"/>
          <w:szCs w:val="34"/>
          <w:rtl w:val="true"/>
        </w:rPr>
        <w:t>السعودية</w:t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4"/>
          <w:szCs w:val="34"/>
        </w:rPr>
      </w:pPr>
      <w:r>
        <w:rPr>
          <w:rFonts w:cs="Times New Roman"/>
          <w:b/>
          <w:bCs/>
          <w:color w:val="C00000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صغيري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غالي</w:t>
      </w:r>
      <w:r>
        <w:rPr>
          <w:rFonts w:cs="Traditional Arabic"/>
          <w:b/>
          <w:bCs/>
          <w:color w:val="C00000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ؤلؤ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نتعرف إلى هذه الأنشودة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سماكه كثيرةٌ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حيتانه كبيرة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لموج فيه قد هدر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صدافه فيها الدر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نظره جمي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سيمه علي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؟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ج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ب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مع إلى هذه الأنشودة، لتعرف هذه الشج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غراسنا يسبي النظر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وفى على هام الشج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غصانه مظلة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رؤوسها شبه الإب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ثمارها جدائ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قد تدلت كالدر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بعد ذاك أخض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كنه مثل الحج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بعد ذاك أصف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و أحمر حلواً ظه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ثم يصير لين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حبه بنو البش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باء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سير في الصحراء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الحمل والأعباء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ختزن الطعام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ساعد الأنام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يحمل الأثق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حقق الآمال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يف؟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نس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دع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صوت الخبط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صوت النط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إني أخطف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رخ البط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آهٍ، عجب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ون العن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البست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حلى طرب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ثرث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برب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أطفا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مك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نستمع إلى هذه الأنشودة التي ينشدها وهو يولي هارباً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كر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فرَّ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هذا ناب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غد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طيب لحم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حم الشاة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هذا صي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الفلوات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لب الراع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نبح، يعو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طلق الن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سرع نحو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ح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نستمع إليها وهي تنشد نشيدها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يا سوسو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رمز الخي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هدي عسل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قت الضي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رض الطف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جاء العس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شرب الكأس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سم الأم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ا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ا حشرة لا تعرف الكلل ولا الملل، ولا تنام، وقد أصبحت رمز الجد والكد والهمة التي لا تفتر أبداً، تجمع قوتها وقت الدفء إلى فصل الشتاء وقد أنشدت هذا النشيد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يا صحب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رمز الجد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دأبي درب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حو الكد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جمع أكل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عد الجهد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قوتي زا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قت البرد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ا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ط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أ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ع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،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rFonts w:cs="Traditional Arabic"/>
          <w:sz w:val="34"/>
          <w:szCs w:val="34"/>
          <w:rtl w:val="true"/>
        </w:rPr>
        <w:t>..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ن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ود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 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نام في وقت الضحى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إذا الأنام قد صح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سكن في البيوت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كسب ذاك القوت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ن فارة ونحوه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إن أتى شرٌّ دهى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تنشب المخالب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ذلل المصاعب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ا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8"/>
        <w:gridCol w:w="3312"/>
      </w:tblGrid>
      <w:tr>
        <w:trPr>
          <w:trHeight w:val="475" w:hRule="exact"/>
        </w:trPr>
        <w:tc>
          <w:tcPr>
            <w:tcW w:w="331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خذ عاطر الأنباءِ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قصتي الوفاء  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نام في النهار  أطوف في البراري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أحرس الأنام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أحرس الأغنام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خافني الذئا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خالبي والنا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وتي مدى الليالي  صداه في الأعالي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إذا بدا شخص ألم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دا له راعي الغنم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تأمن الخراف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ضمها إيلاف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ط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ود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َّ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فق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ق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ب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هق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انن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قي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ا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يك هذه الأنشودة التي ينشدها هو لنفسه عن نفسه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في كوني الزورق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السباح لا أغرق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ا التوقيت للعلم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للحج وللصوم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زيد بهالة الزهَ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أصبح بسمة النظ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إن أُكملت في نُقل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حسني مضرب المث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ه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س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ي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ها مصابيح اللهب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على البرايا نور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ضيء في الظلام 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ترشد الأنام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شهابها نير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ترجم الشيط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إذا الضياء لاح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غيب في الصباح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ا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مع هذا النشيد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انت الدنيا ظلام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ا ترى فيها زحام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مغيب الشمس تغفو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هكذا كان نظام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رة الضوء زجاج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ورت هذا الأنام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غدا الكون منار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شعلة أضحت وسام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ل بيت فيه ضوء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ساطع يجلو الظلام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ي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لعلم والبيان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غصن له لس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سانه دقيق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عابه رقيق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علِّم الدروس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بيض النفوس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 xml:space="preserve">مَن هذا؟ 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قائد في فصلهِ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شدو مع الصغارِ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هجَّى لنا من أحرف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جميلة الأسط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أصبحوا في شدوهم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ساجع الأطي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رددوا  وراءه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حاسن الأشع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قالو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علم يا فتى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ن صامت مسطو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ه العلوم سُطِّرت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تبقى مدى الدهو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فيه أخبار الأولى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روا مدى العصو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فيه علم نافع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سري إلى الصدو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مع إلى هذه الأنشودة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هتف الشوق في دم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حروفي ترنم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رنَّ في مسمعي هن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آهِ،أمي ألا انعم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 عني بعيدة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غدا الصوت ملهِم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أنا اشتقت يا أب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لهدايا وزمزم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لقا جئت سالم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لنا أمِّيَ اسلم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عذب الصوت في الدنى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صوت أمي على فم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ك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م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ود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صندوقنا عجيبُ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أمره غري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تارة يحزنن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تارة يفرحن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فيه روض يعبق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فيه علم شيق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دوق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دو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ود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قالو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قد نطق الحديد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لقد أتانا بالجديد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ن كل أخبار الدنى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خباره فينا تزيد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شاهد تحلو لنا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ها لنا شيء مفيد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شاهد فيها الدم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لعقل فيها قد يحا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شاهد فيها الدماء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عليهم بكت السماء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دوق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ود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يت حديد واسع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خدمة الإنس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زمجراً محلقاً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كاللمح في العي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نقلنا من موط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سائر الأوط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ط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ب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ع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ض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ي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لطف القديرْ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حار تطي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نسمة ريح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ها  قد تسي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تبكي فتسق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الفؤاد الكسي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تروي الأراض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تملا الغدي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ا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ُ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ي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ي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 مرآة لنفس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صباحي في مسائ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أخي أنت أليف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 في عيني ضيائ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م تلد أمي أليف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هو عنوان صفائ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حياتي فهو عون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سروري وهنائ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يت كبير نظيف يشعر المسلم فيه بالأمان يدخله خاشعاً ويسمع فيه الأذان، يحدثنا عن نفسه يقول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إني نظيف طاه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بالمهتدين عام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ي خمسة الأوقات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لهدي بالصلوات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عبادة الرحم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تلاوة القرآ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و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ه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مع هذه الأنشودة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شتاق في المساءِ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طيفها الوضاء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شتاق في الصباح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لحسنها اللماح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 xml:space="preserve">فيها صحابي جمِّعوا  وللعلوم شجِّعوا 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زيدنا التنافس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الحب فينا حارس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يا دار علم وطر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جهلنا عنها احتج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حقائب المستقب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عما قريب تنجل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فذاك في الجد غل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ذا مع النوم رسب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ا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ود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حياتي ظلليني 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 لي دفء الحن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75" w:hRule="exact"/>
        </w:trPr>
        <w:tc>
          <w:tcPr>
            <w:tcW w:w="2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 لي نبع رويٌّ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 عنوان الأمان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8"/>
        <w:gridCol w:w="3312"/>
      </w:tblGrid>
      <w:tr>
        <w:trPr>
          <w:trHeight w:val="475" w:hRule="exact"/>
        </w:trPr>
        <w:tc>
          <w:tcPr>
            <w:tcW w:w="331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نت نور في فؤاد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مثل مصباح كبي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tbl>
      <w:tblPr>
        <w:bidiVisual w:val="true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8"/>
        <w:gridCol w:w="3312"/>
      </w:tblGrid>
      <w:tr>
        <w:trPr>
          <w:trHeight w:val="475" w:hRule="exact"/>
        </w:trPr>
        <w:tc>
          <w:tcPr>
            <w:tcW w:w="331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نورتني في حياتي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وأنا الطفل الصغير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ا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اتمة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ل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لما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در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هي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د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أن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غ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ز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ف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ع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57" w:leader="none"/>
          <w:tab w:val="center" w:pos="3259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57" w:leader="none"/>
          <w:tab w:val="center" w:pos="3259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57" w:leader="none"/>
          <w:tab w:val="center" w:pos="3259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57" w:leader="none"/>
          <w:tab w:val="center" w:pos="3259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57" w:leader="none"/>
          <w:tab w:val="center" w:pos="3259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57" w:leader="none"/>
          <w:tab w:val="center" w:pos="3259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57" w:leader="none"/>
          <w:tab w:val="center" w:pos="3259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357" w:leader="none"/>
          <w:tab w:val="center" w:pos="3259" w:leader="none"/>
        </w:tabs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د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لمؤلف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النث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6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8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2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ر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2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8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970</w:t>
      </w:r>
      <w:r>
        <w:rPr>
          <w:rFonts w:cs="Traditional Arabic"/>
          <w:sz w:val="34"/>
          <w:sz w:val="34"/>
          <w:szCs w:val="34"/>
          <w:rtl w:val="true"/>
        </w:rPr>
        <w:t>م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97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ص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شت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هذيب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97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خ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8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ال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7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نظرية الأدب القائ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 xml:space="preserve">ط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tbl>
      <w:tblPr>
        <w:bidiVisual w:val="true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8"/>
        <w:gridCol w:w="3312"/>
      </w:tblGrid>
      <w:tr>
        <w:trPr>
          <w:trHeight w:val="475" w:hRule="exact"/>
        </w:trPr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</w:rPr>
              <w:t>13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Lotus Linotype" w:hAnsi="Lotus Linotype" w:cs="Lotus Linotype"/>
                <w:b/>
                <w:b/>
                <w:bCs/>
                <w:sz w:val="26"/>
                <w:sz w:val="26"/>
                <w:szCs w:val="26"/>
                <w:rtl w:val="true"/>
              </w:rPr>
              <w:t>أدب الأطفال</w:t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b/>
                <w:b/>
                <w:bCs/>
                <w:sz w:val="26"/>
                <w:szCs w:val="26"/>
              </w:rPr>
            </w:pPr>
            <w:r>
              <w:rPr>
                <w:rFonts w:cs="Lotus Linotype" w:ascii="Lotus Linotype" w:hAnsi="Lotus Linotype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30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3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5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5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9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3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3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4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0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5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rFonts w:cs="Traditional Arabic"/>
          <w:sz w:val="34"/>
          <w:szCs w:val="34"/>
          <w:rtl w:val="true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سرح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رح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ش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ص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و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كند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انيب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طن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ح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ثر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ا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4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ناشي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0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نث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ن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يتي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اجر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ر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رع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ك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ريتي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ق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نقاع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يع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ونة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ير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ظة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ق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142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رمو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سية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طنطي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4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4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كرمة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انة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5</w:t>
      </w:r>
      <w:r>
        <w:rPr>
          <w:rFonts w:cs="Traditional Arabic"/>
          <w:sz w:val="34"/>
          <w:sz w:val="34"/>
          <w:szCs w:val="34"/>
          <w:rtl w:val="true"/>
        </w:rPr>
        <w:t>ه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ي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ي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م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ر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ل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ز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ته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صعة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ائق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سر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غ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ز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صا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ج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غ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لبل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ج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ف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ق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ي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ص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ل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ب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حلة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ك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اق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شاعر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سطور</w:t>
      </w:r>
      <w:r>
        <w:rPr>
          <w:rFonts w:cs="Traditional Arabic"/>
          <w:b/>
          <w:bCs/>
          <w:color w:val="C00000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50"/>
          <w:szCs w:val="50"/>
          <w:rtl w:val="true"/>
        </w:rPr>
        <w:t>•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ني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50"/>
          <w:szCs w:val="50"/>
          <w:rtl w:val="true"/>
        </w:rPr>
        <w:t>•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ه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كتو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ؤ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ث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غ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جمو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رح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ح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ي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ر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رج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7030A0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color w:val="7030A0"/>
          <w:sz w:val="34"/>
          <w:sz w:val="34"/>
          <w:szCs w:val="34"/>
          <w:rtl w:val="true"/>
        </w:rPr>
        <w:t>للتواصل</w:t>
      </w:r>
      <w:r>
        <w:rPr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4"/>
          <w:sz w:val="34"/>
          <w:szCs w:val="34"/>
          <w:rtl w:val="true"/>
        </w:rPr>
        <w:t>الشاعر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______________</w:t>
      </w:r>
      <w:r>
        <w:rPr>
          <w:rFonts w:cs="Traditional Arabic"/>
          <w:color w:val="FF0000"/>
          <w:sz w:val="34"/>
          <w:szCs w:val="34"/>
        </w:rPr>
        <w:t>0507130139</w:t>
      </w:r>
      <w:r>
        <w:rPr>
          <w:rFonts w:cs="Traditional Arabic"/>
          <w:sz w:val="34"/>
          <w:szCs w:val="34"/>
          <w:rtl w:val="true"/>
        </w:rPr>
        <w:t xml:space="preserve"> ____________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C00000"/>
          <w:sz w:val="34"/>
          <w:szCs w:val="34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</w:rPr>
        <w:t>الديوان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*  </w:t>
      </w:r>
      <w:r>
        <w:rPr>
          <w:rFonts w:cs="Traditional Arabic"/>
          <w:sz w:val="34"/>
          <w:sz w:val="34"/>
          <w:szCs w:val="34"/>
          <w:rtl w:val="true"/>
        </w:rPr>
        <w:t>أنا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ك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هيد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دائ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لب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ا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حتوى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كرة</w:t>
      </w:r>
      <w:r>
        <w:rPr>
          <w:rFonts w:cs="Traditional Arabic"/>
          <w:b/>
          <w:bCs/>
          <w:sz w:val="34"/>
          <w:szCs w:val="34"/>
          <w:rtl w:val="true"/>
        </w:rPr>
        <w:t>:.................</w:t>
      </w:r>
      <w:r>
        <w:rPr>
          <w:rFonts w:cs="Traditional Arabic"/>
          <w:b/>
          <w:bCs/>
          <w:sz w:val="34"/>
          <w:szCs w:val="34"/>
        </w:rPr>
        <w:t>4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</w:t>
      </w:r>
      <w:r>
        <w:rPr>
          <w:rFonts w:cs="Traditional Arabic"/>
          <w:sz w:val="34"/>
          <w:szCs w:val="34"/>
          <w:rtl w:val="true"/>
        </w:rPr>
        <w:t>.........................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ح</w:t>
      </w:r>
      <w:r>
        <w:rPr>
          <w:rFonts w:cs="Traditional Arabic"/>
          <w:sz w:val="34"/>
          <w:szCs w:val="34"/>
          <w:rtl w:val="true"/>
        </w:rPr>
        <w:t>......................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حين</w:t>
      </w:r>
      <w:r>
        <w:rPr>
          <w:rFonts w:cs="Traditional Arabic"/>
          <w:sz w:val="34"/>
          <w:szCs w:val="34"/>
          <w:rtl w:val="true"/>
        </w:rPr>
        <w:t>....................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</w:t>
      </w:r>
      <w:r>
        <w:rPr>
          <w:rFonts w:cs="Traditional Arabic"/>
          <w:sz w:val="34"/>
          <w:szCs w:val="34"/>
          <w:rtl w:val="true"/>
        </w:rPr>
        <w:t>.....................</w:t>
      </w:r>
      <w:r>
        <w:rPr>
          <w:rFonts w:cs="Traditional Arabic"/>
          <w:sz w:val="34"/>
          <w:szCs w:val="34"/>
        </w:rPr>
        <w:t>7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cs="Traditional Arabic"/>
          <w:sz w:val="34"/>
          <w:szCs w:val="34"/>
          <w:rtl w:val="true"/>
        </w:rPr>
        <w:t>...................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ة</w:t>
      </w:r>
      <w:r>
        <w:rPr>
          <w:rFonts w:cs="Traditional Arabic"/>
          <w:sz w:val="34"/>
          <w:szCs w:val="34"/>
          <w:rtl w:val="true"/>
        </w:rPr>
        <w:t>......................</w:t>
      </w:r>
      <w:r>
        <w:rPr>
          <w:rFonts w:cs="Traditional Arabic"/>
          <w:sz w:val="34"/>
          <w:szCs w:val="34"/>
        </w:rPr>
        <w:t>9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دي</w:t>
      </w:r>
      <w:r>
        <w:rPr>
          <w:rFonts w:cs="Traditional Arabic"/>
          <w:sz w:val="34"/>
          <w:szCs w:val="34"/>
          <w:rtl w:val="true"/>
        </w:rPr>
        <w:t>...........................</w:t>
      </w:r>
      <w:r>
        <w:rPr>
          <w:rFonts w:cs="Traditional Arabic"/>
          <w:sz w:val="34"/>
          <w:szCs w:val="34"/>
        </w:rPr>
        <w:t>10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عم</w:t>
      </w:r>
      <w:r>
        <w:rPr>
          <w:rFonts w:cs="Traditional Arabic"/>
          <w:sz w:val="34"/>
          <w:szCs w:val="34"/>
          <w:rtl w:val="true"/>
        </w:rPr>
        <w:t>...........................</w:t>
      </w:r>
      <w:r>
        <w:rPr>
          <w:rFonts w:cs="Traditional Arabic"/>
          <w:sz w:val="34"/>
          <w:szCs w:val="34"/>
        </w:rPr>
        <w:t>11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</w:t>
      </w:r>
      <w:r>
        <w:rPr>
          <w:rFonts w:cs="Traditional Arabic"/>
          <w:sz w:val="34"/>
          <w:szCs w:val="34"/>
          <w:rtl w:val="true"/>
        </w:rPr>
        <w:t>..............</w:t>
      </w:r>
      <w:r>
        <w:rPr>
          <w:rFonts w:cs="Traditional Arabic"/>
          <w:sz w:val="34"/>
          <w:szCs w:val="34"/>
        </w:rPr>
        <w:t>12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قى</w:t>
      </w:r>
      <w:r>
        <w:rPr>
          <w:rFonts w:cs="Traditional Arabic"/>
          <w:sz w:val="34"/>
          <w:szCs w:val="34"/>
          <w:rtl w:val="true"/>
        </w:rPr>
        <w:t>....................</w:t>
      </w:r>
      <w:r>
        <w:rPr>
          <w:rFonts w:cs="Traditional Arabic"/>
          <w:sz w:val="34"/>
          <w:szCs w:val="34"/>
        </w:rPr>
        <w:t>13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ش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ع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cs="Traditional Arabic"/>
          <w:sz w:val="34"/>
          <w:szCs w:val="34"/>
          <w:rtl w:val="true"/>
        </w:rPr>
        <w:t>...............</w:t>
      </w:r>
      <w:r>
        <w:rPr>
          <w:rFonts w:cs="Traditional Arabic"/>
          <w:sz w:val="34"/>
          <w:szCs w:val="34"/>
        </w:rPr>
        <w:t>14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ادي</w:t>
      </w:r>
      <w:r>
        <w:rPr>
          <w:rFonts w:cs="Traditional Arabic"/>
          <w:sz w:val="34"/>
          <w:szCs w:val="34"/>
          <w:rtl w:val="true"/>
        </w:rPr>
        <w:t>.............</w:t>
      </w:r>
      <w:r>
        <w:rPr>
          <w:rFonts w:cs="Traditional Arabic"/>
          <w:sz w:val="34"/>
          <w:szCs w:val="34"/>
        </w:rPr>
        <w:t>15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rFonts w:cs="Traditional Arabic"/>
          <w:sz w:val="34"/>
          <w:szCs w:val="34"/>
          <w:rtl w:val="true"/>
        </w:rPr>
        <w:t>.............</w:t>
      </w:r>
      <w:r>
        <w:rPr>
          <w:rFonts w:cs="Traditional Arabic"/>
          <w:sz w:val="34"/>
          <w:szCs w:val="34"/>
        </w:rPr>
        <w:t>16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ي</w:t>
      </w:r>
      <w:r>
        <w:rPr>
          <w:rFonts w:cs="Traditional Arabic"/>
          <w:sz w:val="34"/>
          <w:szCs w:val="34"/>
          <w:rtl w:val="true"/>
        </w:rPr>
        <w:t>..........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</w:t>
      </w:r>
      <w:r>
        <w:rPr>
          <w:rFonts w:cs="Traditional Arabic"/>
          <w:sz w:val="34"/>
          <w:szCs w:val="34"/>
          <w:rtl w:val="true"/>
        </w:rPr>
        <w:t>...........................</w:t>
      </w:r>
      <w:r>
        <w:rPr>
          <w:rFonts w:cs="Traditional Arabic"/>
          <w:sz w:val="34"/>
          <w:szCs w:val="34"/>
        </w:rPr>
        <w:t>18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يْ</w:t>
      </w:r>
      <w:r>
        <w:rPr>
          <w:rFonts w:cs="Traditional Arabic"/>
          <w:sz w:val="34"/>
          <w:szCs w:val="34"/>
          <w:rtl w:val="true"/>
        </w:rPr>
        <w:t>.............................</w:t>
      </w:r>
      <w:r>
        <w:rPr>
          <w:rFonts w:cs="Traditional Arabic"/>
          <w:sz w:val="34"/>
          <w:szCs w:val="34"/>
        </w:rPr>
        <w:t>19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ّيْ</w:t>
      </w:r>
      <w:r>
        <w:rPr>
          <w:rFonts w:cs="Traditional Arabic"/>
          <w:sz w:val="34"/>
          <w:szCs w:val="34"/>
          <w:rtl w:val="true"/>
        </w:rPr>
        <w:t>...........................</w:t>
      </w:r>
      <w:r>
        <w:rPr>
          <w:rFonts w:cs="Traditional Arabic"/>
          <w:sz w:val="34"/>
          <w:szCs w:val="34"/>
        </w:rPr>
        <w:t>20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>.......................</w:t>
      </w:r>
      <w:r>
        <w:rPr>
          <w:rFonts w:cs="Traditional Arabic"/>
          <w:sz w:val="34"/>
          <w:szCs w:val="34"/>
        </w:rPr>
        <w:t>21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ه</w:t>
      </w:r>
      <w:r>
        <w:rPr>
          <w:rFonts w:cs="Traditional Arabic"/>
          <w:sz w:val="34"/>
          <w:szCs w:val="34"/>
          <w:rtl w:val="true"/>
        </w:rPr>
        <w:t>.................</w:t>
      </w:r>
      <w:r>
        <w:rPr>
          <w:rFonts w:cs="Traditional Arabic"/>
          <w:sz w:val="34"/>
          <w:szCs w:val="34"/>
        </w:rPr>
        <w:t>22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ر</w:t>
      </w:r>
      <w:r>
        <w:rPr>
          <w:rFonts w:cs="Traditional Arabic"/>
          <w:sz w:val="34"/>
          <w:szCs w:val="34"/>
          <w:rtl w:val="true"/>
        </w:rPr>
        <w:t>.................</w:t>
      </w:r>
      <w:r>
        <w:rPr>
          <w:rFonts w:cs="Traditional Arabic"/>
          <w:sz w:val="34"/>
          <w:szCs w:val="34"/>
        </w:rPr>
        <w:t>23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rFonts w:cs="Traditional Arabic"/>
          <w:sz w:val="34"/>
          <w:szCs w:val="34"/>
          <w:rtl w:val="true"/>
        </w:rPr>
        <w:t>............................</w:t>
      </w:r>
      <w:r>
        <w:rPr>
          <w:rFonts w:cs="Traditional Arabic"/>
          <w:sz w:val="34"/>
          <w:szCs w:val="34"/>
        </w:rPr>
        <w:t>24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مه</w:t>
      </w:r>
      <w:r>
        <w:rPr>
          <w:rFonts w:cs="Traditional Arabic"/>
          <w:sz w:val="34"/>
          <w:szCs w:val="34"/>
          <w:rtl w:val="true"/>
        </w:rPr>
        <w:t>..........................</w:t>
      </w:r>
      <w:r>
        <w:rPr>
          <w:rFonts w:cs="Traditional Arabic"/>
          <w:sz w:val="34"/>
          <w:szCs w:val="34"/>
        </w:rPr>
        <w:t>25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ع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ب</w:t>
      </w:r>
      <w:r>
        <w:rPr>
          <w:rFonts w:cs="Traditional Arabic"/>
          <w:sz w:val="34"/>
          <w:szCs w:val="34"/>
          <w:rtl w:val="true"/>
        </w:rPr>
        <w:t>.....</w:t>
      </w:r>
      <w:r>
        <w:rPr>
          <w:rFonts w:cs="Traditional Arabic"/>
          <w:sz w:val="34"/>
          <w:szCs w:val="34"/>
        </w:rPr>
        <w:t>26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ل</w:t>
      </w:r>
      <w:r>
        <w:rPr>
          <w:rFonts w:cs="Traditional Arabic"/>
          <w:sz w:val="34"/>
          <w:szCs w:val="34"/>
          <w:rtl w:val="true"/>
        </w:rPr>
        <w:t>...............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طفال</w:t>
      </w:r>
      <w:r>
        <w:rPr>
          <w:rFonts w:cs="Traditional Arabic"/>
          <w:sz w:val="34"/>
          <w:szCs w:val="34"/>
          <w:rtl w:val="true"/>
        </w:rPr>
        <w:t>...............</w:t>
      </w:r>
      <w:r>
        <w:rPr>
          <w:rFonts w:cs="Traditional Arabic"/>
          <w:sz w:val="34"/>
          <w:szCs w:val="34"/>
        </w:rPr>
        <w:t>28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/>
          <w:sz w:val="34"/>
          <w:szCs w:val="34"/>
          <w:rtl w:val="true"/>
        </w:rPr>
        <w:t>...................</w:t>
      </w:r>
      <w:r>
        <w:rPr>
          <w:rFonts w:cs="Traditional Arabic"/>
          <w:sz w:val="34"/>
          <w:szCs w:val="34"/>
        </w:rPr>
        <w:t>29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قى</w:t>
      </w:r>
      <w:r>
        <w:rPr>
          <w:rFonts w:cs="Traditional Arabic"/>
          <w:sz w:val="34"/>
          <w:szCs w:val="34"/>
          <w:rtl w:val="true"/>
        </w:rPr>
        <w:t>....................</w:t>
      </w:r>
      <w:r>
        <w:rPr>
          <w:rFonts w:cs="Traditional Arabic"/>
          <w:sz w:val="34"/>
          <w:szCs w:val="34"/>
        </w:rPr>
        <w:t>30</w:t>
      </w:r>
    </w:p>
    <w:p>
      <w:pPr>
        <w:pStyle w:val="Normal"/>
        <w:spacing w:lineRule="exact" w:line="4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ية</w:t>
      </w:r>
      <w:r>
        <w:rPr>
          <w:rFonts w:cs="Traditional Arabic"/>
          <w:sz w:val="34"/>
          <w:szCs w:val="34"/>
          <w:rtl w:val="true"/>
        </w:rPr>
        <w:t>.............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ور</w:t>
      </w:r>
      <w:r>
        <w:rPr>
          <w:rFonts w:cs="Traditional Arabic"/>
          <w:sz w:val="34"/>
          <w:szCs w:val="34"/>
          <w:rtl w:val="true"/>
        </w:rPr>
        <w:t>..............</w:t>
      </w:r>
      <w:r>
        <w:rPr>
          <w:rFonts w:cs="Traditional Arabic"/>
          <w:sz w:val="34"/>
          <w:szCs w:val="34"/>
        </w:rPr>
        <w:t>79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1440" w:header="706" w:top="1440" w:footer="70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Segoe UI Symbol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07160</wp:posOffset>
                </wp:positionH>
                <wp:positionV relativeFrom="paragraph">
                  <wp:posOffset>-245110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ديوان لحن البر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-19.3pt;width:480pt;height:53.35pt" coordorigin="2216,-386" coordsize="9600,1067">
                <v:line id="shape_0" from="2216,548" to="10544,54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8;top:-240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ديوان لحن البر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518;top:-386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68120</wp:posOffset>
                </wp:positionH>
                <wp:positionV relativeFrom="paragraph">
                  <wp:posOffset>-295910</wp:posOffset>
                </wp:positionV>
                <wp:extent cx="6096000" cy="6775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-23.3pt;width:480pt;height:53.35pt" coordorigin="2312,-466" coordsize="9600,1067">
                <v:line id="shape_0" from="2312,468" to="10640,46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584;top:-320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614;top:-466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567" w:hanging="397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567" w:hanging="283"/>
      </w:pPr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right"/>
      <w:pPr>
        <w:tabs>
          <w:tab w:val="num" w:pos="284"/>
        </w:tabs>
        <w:ind w:left="283" w:firstLine="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4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4"/>
        </w:tabs>
        <w:ind w:left="567" w:hanging="283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4"/>
        </w:tabs>
        <w:ind w:left="567" w:hanging="283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4"/>
        </w:tabs>
        <w:ind w:left="567" w:hanging="283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4"/>
        </w:tabs>
        <w:ind w:left="567" w:hanging="283"/>
      </w:pPr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Owner</dc:creator>
  <dc:description/>
  <cp:keywords/>
  <dc:language>en-US</dc:language>
  <cp:lastModifiedBy>Mostafa Abdel Baky</cp:lastModifiedBy>
  <cp:lastPrinted>2012-09-29T18:33:00Z</cp:lastPrinted>
  <dcterms:modified xsi:type="dcterms:W3CDTF">2014-12-15T13:35:00Z</dcterms:modified>
  <cp:revision>2</cp:revision>
  <dc:subject/>
  <dc:title>ديوان :</dc:title>
</cp:coreProperties>
</file>