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0" distT="0" distB="0" distL="114935" distR="114935" simplePos="0" locked="0" layoutInCell="0" allowOverlap="1" relativeHeight="230">
            <wp:simplePos x="0" y="0"/>
            <wp:positionH relativeFrom="column">
              <wp:posOffset>-1151255</wp:posOffset>
            </wp:positionH>
            <wp:positionV relativeFrom="paragraph">
              <wp:posOffset>-1250315</wp:posOffset>
            </wp:positionV>
            <wp:extent cx="7556500" cy="1076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0" cy="10767695"/>
                    </a:xfrm>
                    <a:prstGeom prst="rect">
                      <a:avLst/>
                    </a:prstGeom>
                  </pic:spPr>
                </pic:pic>
              </a:graphicData>
            </a:graphic>
          </wp:anchor>
        </w:drawing>
      </w:r>
      <w:r>
        <w:br w:type="page"/>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pPr>
      <w:r>
        <w:rPr>
          <w:rFonts w:ascii="Traditional Arabic" w:hAnsi="Traditional Arabic" w:cs="Traditional Arabic"/>
          <w:b/>
          <w:b/>
          <w:bCs/>
          <w:color w:val="0070C0"/>
          <w:sz w:val="72"/>
          <w:sz w:val="72"/>
          <w:szCs w:val="72"/>
          <w:rtl w:val="true"/>
        </w:rPr>
        <w:t>الأد</w:t>
      </w:r>
      <w:r>
        <w:rPr>
          <w:rFonts w:ascii="Traditional Arabic" w:hAnsi="Traditional Arabic" w:cs="Traditional Arabic"/>
          <w:b/>
          <w:b/>
          <w:bCs/>
          <w:color w:val="0070C0"/>
          <w:sz w:val="72"/>
          <w:sz w:val="72"/>
          <w:szCs w:val="72"/>
          <w:rtl w:val="true"/>
        </w:rPr>
        <w:t>ل</w:t>
      </w:r>
      <w:r>
        <w:rPr>
          <w:rFonts w:ascii="Traditional Arabic" w:hAnsi="Traditional Arabic" w:cs="Traditional Arabic"/>
          <w:b/>
          <w:b/>
          <w:bCs/>
          <w:color w:val="0070C0"/>
          <w:sz w:val="72"/>
          <w:sz w:val="72"/>
          <w:szCs w:val="72"/>
          <w:rtl w:val="true"/>
        </w:rPr>
        <w:t xml:space="preserve">ة الصوارم على </w:t>
      </w:r>
      <w:r>
        <w:rPr>
          <w:rFonts w:ascii="Traditional Arabic" w:hAnsi="Traditional Arabic" w:cs="Traditional Arabic"/>
          <w:b/>
          <w:b/>
          <w:bCs/>
          <w:color w:val="0070C0"/>
          <w:sz w:val="72"/>
          <w:sz w:val="72"/>
          <w:szCs w:val="72"/>
          <w:rtl w:val="true"/>
        </w:rPr>
        <w:t>م</w:t>
      </w:r>
      <w:r>
        <w:rPr>
          <w:rFonts w:ascii="Traditional Arabic" w:hAnsi="Traditional Arabic" w:cs="Traditional Arabic"/>
          <w:b/>
          <w:b/>
          <w:bCs/>
          <w:color w:val="0070C0"/>
          <w:sz w:val="72"/>
          <w:sz w:val="72"/>
          <w:szCs w:val="72"/>
          <w:rtl w:val="true"/>
        </w:rPr>
        <w:t>ا</w:t>
      </w:r>
      <w:r>
        <w:rPr>
          <w:rFonts w:ascii="Traditional Arabic" w:hAnsi="Traditional Arabic" w:cs="Traditional Arabic"/>
          <w:b/>
          <w:b/>
          <w:bCs/>
          <w:color w:val="0070C0"/>
          <w:sz w:val="72"/>
          <w:sz w:val="72"/>
          <w:szCs w:val="72"/>
          <w:rtl w:val="true"/>
        </w:rPr>
        <w:t xml:space="preserve"> </w:t>
      </w:r>
      <w:r>
        <w:rPr>
          <w:rFonts w:ascii="Traditional Arabic" w:hAnsi="Traditional Arabic" w:cs="Traditional Arabic"/>
          <w:b/>
          <w:b/>
          <w:bCs/>
          <w:color w:val="0070C0"/>
          <w:sz w:val="72"/>
          <w:sz w:val="72"/>
          <w:szCs w:val="72"/>
          <w:rtl w:val="true"/>
        </w:rPr>
        <w:t>يجب ستره من المرأة عند ال</w:t>
      </w:r>
      <w:r>
        <w:rPr>
          <w:rFonts w:ascii="Traditional Arabic" w:hAnsi="Traditional Arabic" w:cs="Traditional Arabic"/>
          <w:b/>
          <w:b/>
          <w:bCs/>
          <w:color w:val="0070C0"/>
          <w:sz w:val="72"/>
          <w:sz w:val="72"/>
          <w:szCs w:val="72"/>
          <w:rtl w:val="true"/>
        </w:rPr>
        <w:t>ن</w:t>
      </w:r>
      <w:r>
        <w:rPr>
          <w:rFonts w:ascii="Traditional Arabic" w:hAnsi="Traditional Arabic" w:cs="Traditional Arabic"/>
          <w:b/>
          <w:b/>
          <w:bCs/>
          <w:color w:val="0070C0"/>
          <w:sz w:val="72"/>
          <w:sz w:val="72"/>
          <w:szCs w:val="72"/>
          <w:rtl w:val="true"/>
        </w:rPr>
        <w:t>ساء</w:t>
      </w:r>
      <w:r>
        <w:rPr>
          <w:rFonts w:ascii="Traditional Arabic" w:hAnsi="Traditional Arabic" w:cs="Traditional Arabic"/>
          <w:b/>
          <w:b/>
          <w:bCs/>
          <w:color w:val="0070C0"/>
          <w:sz w:val="72"/>
          <w:sz w:val="72"/>
          <w:szCs w:val="72"/>
          <w:rtl w:val="true"/>
        </w:rPr>
        <w:t xml:space="preserve"> </w:t>
      </w:r>
      <w:r>
        <w:rPr>
          <w:rFonts w:ascii="Traditional Arabic" w:hAnsi="Traditional Arabic" w:cs="Traditional Arabic"/>
          <w:b/>
          <w:b/>
          <w:bCs/>
          <w:color w:val="0070C0"/>
          <w:sz w:val="72"/>
          <w:sz w:val="72"/>
          <w:szCs w:val="72"/>
          <w:rtl w:val="true"/>
        </w:rPr>
        <w:t>والمحارم</w:t>
      </w:r>
    </w:p>
    <w:p>
      <w:pPr>
        <w:pStyle w:val="Normal"/>
        <w:jc w:val="center"/>
        <w:rPr>
          <w:rFonts w:ascii="Traditional Arabic" w:hAnsi="Traditional Arabic" w:cs="Traditional Arabic"/>
          <w:b/>
          <w:b/>
          <w:bCs/>
          <w:color w:val="0070C0"/>
          <w:sz w:val="34"/>
          <w:szCs w:val="34"/>
        </w:rPr>
      </w:pPr>
      <w:r>
        <w:rPr>
          <w:rFonts w:cs="Traditional Arabic" w:ascii="Traditional Arabic" w:hAnsi="Traditional Arabic"/>
          <w:b/>
          <w:bCs/>
          <w:color w:val="0070C0"/>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color w:val="C00000"/>
          <w:sz w:val="52"/>
          <w:szCs w:val="52"/>
        </w:rPr>
      </w:pPr>
      <w:r>
        <w:rPr>
          <w:rFonts w:ascii="Traditional Arabic" w:hAnsi="Traditional Arabic" w:cs="Traditional Arabic"/>
          <w:b/>
          <w:b/>
          <w:bCs/>
          <w:color w:val="C00000"/>
          <w:sz w:val="52"/>
          <w:sz w:val="52"/>
          <w:szCs w:val="52"/>
          <w:rtl w:val="true"/>
        </w:rPr>
        <w:t>تأليف</w:t>
      </w:r>
      <w:r>
        <w:rPr>
          <w:rFonts w:ascii="Traditional Arabic" w:hAnsi="Traditional Arabic" w:cs="Traditional Arabic"/>
          <w:b/>
          <w:b/>
          <w:bCs/>
          <w:color w:val="C00000"/>
          <w:sz w:val="52"/>
          <w:sz w:val="52"/>
          <w:szCs w:val="52"/>
          <w:rtl w:val="true"/>
        </w:rPr>
        <w:t xml:space="preserve"> علي </w:t>
      </w:r>
      <w:r>
        <w:rPr>
          <w:rFonts w:ascii="Traditional Arabic" w:hAnsi="Traditional Arabic" w:cs="Traditional Arabic"/>
          <w:b/>
          <w:b/>
          <w:bCs/>
          <w:color w:val="C00000"/>
          <w:sz w:val="52"/>
          <w:sz w:val="52"/>
          <w:szCs w:val="52"/>
          <w:rtl w:val="true"/>
        </w:rPr>
        <w:t xml:space="preserve">بن </w:t>
      </w:r>
      <w:r>
        <w:rPr>
          <w:rFonts w:ascii="Traditional Arabic" w:hAnsi="Traditional Arabic" w:cs="Traditional Arabic"/>
          <w:b/>
          <w:b/>
          <w:bCs/>
          <w:color w:val="C00000"/>
          <w:sz w:val="52"/>
          <w:sz w:val="52"/>
          <w:szCs w:val="52"/>
          <w:rtl w:val="true"/>
        </w:rPr>
        <w:t>عبدالله النمي</w:t>
      </w:r>
    </w:p>
    <w:p>
      <w:pPr>
        <w:pStyle w:val="Normal"/>
        <w:jc w:val="center"/>
        <w:rPr>
          <w:rFonts w:ascii="Traditional Arabic" w:hAnsi="Traditional Arabic" w:cs="Traditional Arabic"/>
          <w:color w:val="C00000"/>
          <w:sz w:val="34"/>
          <w:szCs w:val="34"/>
        </w:rPr>
      </w:pPr>
      <w:r>
        <w:rPr>
          <w:rFonts w:cs="Traditional Arabic" w:ascii="Traditional Arabic" w:hAnsi="Traditional Arabic"/>
          <w:color w:val="C00000"/>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تقديم</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فضيلة الشيخ</w:t>
      </w:r>
    </w:p>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عبدالله بن عبدالرحمن آل سعد</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قد</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م</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حمد لله، نحمده ونستعين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ده الله فل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لا هادي له، وأشهد أن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ه إلا الله وحد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يك له، وأن مح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بده ورسوله، أما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د 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دلة الصوارم على ما يجب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من المرأة 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ء والمحا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أليف أخينا الشي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بن عبدالله النمي، فوجدته كتابًا نفيسًا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به، عظيمًا في محتواه، وقد أجاد في عرض هذه المسألة، واستوفى الأدلة من الكتاب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ذه المسأ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بل أن أذكر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هذه المسألة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اس المرأة عند الرجال الأجان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ختصار</w:t>
      </w:r>
      <w:r>
        <w:rPr>
          <w:rStyle w:val="FootnoteAnchor"/>
          <w:rFonts w:ascii="Traditional Arabic" w:hAnsi="Traditional Arabic" w:cs="Traditional Arabic"/>
          <w:sz w:val="34"/>
          <w:sz w:val="34"/>
          <w:szCs w:val="34"/>
          <w:vertAlign w:val="superscript"/>
          <w:rtl w:val="true"/>
        </w:rPr>
        <w:footnoteReference w:id="2"/>
      </w:r>
      <w:r>
        <w:rPr>
          <w:rFonts w:ascii="Traditional Arabic" w:hAnsi="Traditional Arabic" w:cs="Traditional Arabic"/>
          <w:sz w:val="34"/>
          <w:sz w:val="34"/>
          <w:szCs w:val="34"/>
          <w:rtl w:val="true"/>
        </w:rPr>
        <w:t>، فأقول وبالله التوفي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قد نه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ارك و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أن تبدي زينتها للرجال</w:t>
      </w:r>
      <w:r>
        <w:rPr>
          <w:rFonts w:ascii="Traditional Arabic" w:hAnsi="Traditional Arabic" w:cs="Traditional Arabic"/>
          <w:sz w:val="34"/>
          <w:sz w:val="34"/>
          <w:szCs w:val="34"/>
          <w:rtl w:val="true"/>
        </w:rPr>
        <w:t xml:space="preserve"> الأجانب</w:t>
      </w:r>
      <w:r>
        <w:rPr>
          <w:rFonts w:ascii="Traditional Arabic" w:hAnsi="Traditional Arabic" w:cs="Traditional Arabic"/>
          <w:sz w:val="34"/>
          <w:sz w:val="34"/>
          <w:szCs w:val="34"/>
          <w:rtl w:val="true"/>
        </w:rPr>
        <w:t>، إل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ظهر منها، و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الاحتجاب عنهم</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ون المرأ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جبة عن الرجال الأجانب إلا ب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جميع جسم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 ذلك الوجه، والأدلة على وجوب ذلك كثيرة؛ منها</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ليل الأول</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سَأَلْتُمُوهُنَّ مَتَاعًا فَاسْأَلُوهُنَّ مِنْ وَرَاءِ حِجَابٍ ذَلِكُمْ أَطْهَرُ لِقُلُوبِكُمْ وَقُلُوبِ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آية الكريمة وإن كانت في أزواج النبي صلى الله عليه وسلم وسبب نزولها في ذلك؛ كما جاءت به الأحاديث الصحيحة، إلا أنها عامة في جميع النساء، ويؤيد ذلك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 في الآية من تعليل الح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لِكُمْ أَطْهَرُ لِقُلُوبِكُمْ وَقُلُوبِ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لى العموم؛ لأنه حكمٌ م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ى وص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سب له، فيقتض</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كون هذا الحكم مُعللاً بذلك الوصف، فوجب أن يَ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لعموم العلة، كما هو مقرر في الأصو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قاضي أبو يع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رد النص بحكمٍ شرعي معللاً، وجب الحكم في غير المنصوص عليه، إذا وجدت فيه العلة المذكو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ه المسألة م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لاف بين أهل ال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صور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عندما ي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علة في واقعة ما، وت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 هذه العلة بعينها في واقعة أخرى، فهل إلحاق هذه الواقعة الجديدة بالأولى المنصوص عليها، يكون من قب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ص؛ فيكون الحكم عا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غير م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نصيص؟ أم تكو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بها على سبيل القياس؟ قولان</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الأقرب في هذا التفصيل؛ حيث إن</w:t>
      </w:r>
      <w:r>
        <w:rPr>
          <w:rFonts w:ascii="Traditional Arabic" w:hAnsi="Traditional Arabic" w:cs="Traditional Arabic"/>
          <w:sz w:val="34"/>
          <w:sz w:val="34"/>
          <w:szCs w:val="34"/>
          <w:rtl w:val="true"/>
        </w:rPr>
        <w:t xml:space="preserve"> هذه</w:t>
      </w:r>
      <w:r>
        <w:rPr>
          <w:rFonts w:ascii="Traditional Arabic" w:hAnsi="Traditional Arabic" w:cs="Traditional Arabic"/>
          <w:sz w:val="34"/>
          <w:sz w:val="34"/>
          <w:szCs w:val="34"/>
          <w:rtl w:val="true"/>
        </w:rPr>
        <w:t xml:space="preserve"> المسألة على ثلاث صور</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صورة الأول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تكون العلة في الواقعة الجديدة أكبر وأظهر منها في الواقعة الأولى، فلا ش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ا مثل الأولى، فيكون منصوصًا عليها، ول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بها على سبيل القياس</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خلاف في هذه الصورة ضعيف، وإن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في هذا أبو محمد بن حزم وأمثال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w:t>
      </w:r>
      <w:r>
        <w:rPr>
          <w:rFonts w:ascii="Traditional Arabic" w:hAnsi="Traditional Arabic" w:cs="Traditional Arabic"/>
          <w:sz w:val="34"/>
          <w:sz w:val="34"/>
          <w:szCs w:val="34"/>
          <w:rtl w:val="true"/>
        </w:rPr>
        <w:t xml:space="preserve"> الإنسان</w:t>
      </w:r>
      <w:r>
        <w:rPr>
          <w:rFonts w:ascii="Traditional Arabic" w:hAnsi="Traditional Arabic" w:cs="Traditional Arabic"/>
          <w:sz w:val="34"/>
          <w:sz w:val="34"/>
          <w:szCs w:val="34"/>
          <w:rtl w:val="true"/>
        </w:rPr>
        <w:t xml:space="preserve"> أن يقول لو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 كلمة أ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كما في قو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قُلْ لَهُمَا أُفٍّ وَلَا تَنْهَرْ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ض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ياذ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داخلاً في 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هي من باب 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ثاله أيض</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رسول صلى الله عليه وسلم نهى عن البول في الماء الراكد،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غ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فيه فإنه يكون داخلاً في 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هي من باب أول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ه المسألة التي معنا من هذه الصور، فإنه إذا كان في الحجاب طهارة لقلوب الصحابة رضي الله ع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م في الفضل وع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كان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لوب زوج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رسول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طهارة والعف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بمن جاء بعدهم وبعد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و دونهم ودونهن ب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ن باب أولى أن ي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الحك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صورة الثاني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كون ا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 الواقعة الجديدة مثلها في الواقعة الأولى، فهذه فيها الخلا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ساب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خلافٌ صوري؛ إذ نتيجة الحكم واح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 أن حكم الواقعة الجديدة كالأولى، إلا أن بعضهم يراه من قبيل العموم، وبعضهم يراه من قبيل القي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صورة الثالث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أن تكون العلة في الواقعة الجديدة أقل منها في الواقعة الأولى، فهذ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حق بها في الحك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الله تعالى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ين نساء النبي صلى الله عليه وسلم وغير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ابن جري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إذا سألتم أزواج رسول الله، ونساء المؤمن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واتي 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م بأزوا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اعً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سْأَلُوهُنَّ مِنْ وَرَاءِ حِجَا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وراء سترٍ بينكم وبينه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قرطب</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ي ذلك جميع النساء بالمعنى، وبما تض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ه أصول الشريعة من أن المرأة كلها عو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دناء الجلباب في لغة العرب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خ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 عادة في الوجه، يُ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ز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وب عن وجه المرأ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وبك على وجهكِ</w:t>
      </w:r>
      <w:r>
        <w:rPr>
          <w:rStyle w:val="FootnoteAnchor"/>
          <w:rFonts w:ascii="Traditional Arabic" w:hAnsi="Traditional Arabic" w:cs="Traditional Arabic"/>
          <w:sz w:val="34"/>
          <w:sz w:val="34"/>
          <w:szCs w:val="34"/>
          <w:vertAlign w:val="superscript"/>
          <w:rtl w:val="true"/>
        </w:rPr>
        <w:footnoteReference w:id="6"/>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ومما يؤكد عموم الح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ا نِسَاءَ النَّبِيِّ لَسْتُنَّ كَأَحَدٍ مِنَ النِّسَاءِ إِنِ اتَّقَيْتُنَّ فَلَا تَخْضَعْنَ بِالْقَوْلِ فَيَطْمَعَ الَّذِي فِي قَلْبِهِ مَرَضٌ وَقُلْنَ قَوْلاً مَعْرُوفً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3</w:t>
      </w:r>
      <w:r>
        <w:rPr>
          <w:rFonts w:cs="Traditional Arabic" w:ascii="Traditional Arabic" w:hAnsi="Traditional Arabic"/>
          <w:sz w:val="34"/>
          <w:szCs w:val="34"/>
          <w:rtl w:val="true"/>
        </w:rPr>
        <w:t>].</w:t>
      </w:r>
    </w:p>
    <w:p>
      <w:pPr>
        <w:pStyle w:val="Normal"/>
        <w:ind w:left="36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يقول أ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غير نساء النبي صلى الله عليه وسلم يجوز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ضوع بال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م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ن ع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ل بذلك أحدٌ من المسلمين</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دليل الثاني</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اه ناف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لى ابن عمر رضي الله عنهم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صفية بنت أبي عبيد؛ أنها أخبرته عن أم سلمة رضي الله عنها زوج النبي صلى الله عليه وسلم أنها قالت ح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 الإز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رأة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رخيه ش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ت أم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ينكشف عنه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ذرا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زيد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لفظٍ عند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سألت رسول الله صلى الله عليه وسلم عن ذيول النساء؟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ج أقدامهن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راعٌ،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ز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حديثٌ صحيح؛ 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ه الترمذي وابن حبان، ووقع في إسناده اختلافٌ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ر</w:t>
      </w:r>
      <w:r>
        <w:rPr>
          <w:rStyle w:val="FootnoteAnchor"/>
          <w:rFonts w:ascii="Traditional Arabic" w:hAnsi="Traditional Arabic" w:cs="Traditional Arabic"/>
          <w:sz w:val="34"/>
          <w:sz w:val="34"/>
          <w:szCs w:val="34"/>
          <w:vertAlign w:val="superscript"/>
          <w:rtl w:val="true"/>
        </w:rPr>
        <w:footnoteReference w:id="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وجه الدلالة من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دم المرأة عور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جب ستره، وقد أباح الشارع للمرأة الإسب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ئلا تت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قدماها الواجب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بيهقي عند هذا 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هذا دليل على وجوب ستر ق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عبدالبر عند هذا الحديث أيضً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في ذلك دليل على أن ظهور قدم المرأة عور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كشفه في الصلا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عروف في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شهور عند الأمة؛ ألا ترى</w:t>
      </w:r>
      <w:r>
        <w:rPr>
          <w:rFonts w:ascii="Traditional Arabic" w:hAnsi="Traditional Arabic" w:cs="Traditional Arabic"/>
          <w:sz w:val="34"/>
          <w:sz w:val="34"/>
          <w:szCs w:val="34"/>
          <w:rtl w:val="true"/>
        </w:rPr>
        <w:t xml:space="preserve"> إلى</w:t>
      </w:r>
      <w:r>
        <w:rPr>
          <w:rFonts w:ascii="Traditional Arabic" w:hAnsi="Traditional Arabic" w:cs="Traditional Arabic"/>
          <w:sz w:val="34"/>
          <w:sz w:val="34"/>
          <w:szCs w:val="34"/>
          <w:rtl w:val="true"/>
        </w:rPr>
        <w:t xml:space="preserve"> قول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يع</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في أبيات له</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تل والقتال علي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ت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و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يس معنى كلام ابن عبدالبر أن قدم المرأة عورة في الصلاة فقط، بل معنا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ه أ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حديث دليل على أن قدم المرأة عورة مطلقً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التال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كشفه في الصلا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ت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ه المرأة من باب أولى؛ لأن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زين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ص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شارع الحكيم أن ي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 بستر قدميها، ث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ح لها كشف وجهها</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الدليل الثال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 و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ضْرِبْنَ بِأَرْجُلِهِنَّ لِيُعْلَمَ مَا يُخْفِينَ مِنْ زِينَتِ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أبو الفداء ابن كثي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نت المرأة في الجاهلية إذا كان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شي في الطريق و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لها خلخال ص</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ت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لم صوته ضربت بر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أرض فيسمع الرجال طن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نهى الله المؤمنات ع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ذلك، وكذا إذا كا</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شيءٌ من زي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ستورًا ف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 بحركة 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 مخ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دخل</w:t>
      </w:r>
      <w:r>
        <w:rPr>
          <w:rFonts w:ascii="Traditional Arabic" w:hAnsi="Traditional Arabic" w:cs="Traditional Arabic"/>
          <w:sz w:val="34"/>
          <w:sz w:val="34"/>
          <w:szCs w:val="34"/>
          <w:rtl w:val="true"/>
        </w:rPr>
        <w:t xml:space="preserve"> في</w:t>
      </w:r>
      <w:r>
        <w:rPr>
          <w:rFonts w:ascii="Traditional Arabic" w:hAnsi="Traditional Arabic" w:cs="Traditional Arabic"/>
          <w:sz w:val="34"/>
          <w:sz w:val="34"/>
          <w:szCs w:val="34"/>
          <w:rtl w:val="true"/>
        </w:rPr>
        <w:t xml:space="preserve"> هذا النهي</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0"/>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وقال أبو محمد ابن حزم في هذه الآ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صٌّ على أن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ساقين مما يُخف</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بداؤ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كانت المرأة منهية عن الضرب ب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ل؛ لئلا تُعلم الزين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كالخلخ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ن 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 أولى ستر الوجه؛ لأنه مجمع الزينة كما تقد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و أعظم فتنة من الخلخال بالنسبة للرج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ه الأدلة وغيرها تدل</w:t>
      </w:r>
      <w:r>
        <w:rPr>
          <w:rFonts w:ascii="Traditional Arabic" w:hAnsi="Traditional Arabic" w:cs="Traditional Arabic"/>
          <w:sz w:val="34"/>
          <w:sz w:val="34"/>
          <w:szCs w:val="34"/>
          <w:rtl w:val="true"/>
        </w:rPr>
        <w:t>ُّ على</w:t>
      </w:r>
      <w:r>
        <w:rPr>
          <w:rFonts w:ascii="Traditional Arabic" w:hAnsi="Traditional Arabic" w:cs="Traditional Arabic"/>
          <w:sz w:val="34"/>
          <w:sz w:val="34"/>
          <w:szCs w:val="34"/>
          <w:rtl w:val="true"/>
        </w:rPr>
        <w:t xml:space="preserve"> وجوب ستر المرأة لجميع جسمها، ومنه الوج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هذا الحكمة الب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ة، والمصلحة التا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صيانة المرأة والحفاظ عليها، وفيه الحفاظ على الرجال من الوقوع في الفتنة، وهذا 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ه يؤ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حفظ المجتم</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 xml:space="preserve"> وصيانته، فعلى المرأة التزام هذا والعمل به، وعلى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ذلك</w:t>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أين هؤلاء الذ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تون بجواز كشف الوجه في هذا الوقت، من النظر في الواقع، والت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ي تصر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ء اليوم من كشف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جه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تسا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شروط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أخذ العالم والمفتي في اعتباره مواطن الاتفاق التالية</w:t>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غطية الوجه هو الأفضل، فهو يدور بين الوجوب والاستحباب</w:t>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صاحب كشف الوجه فت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 كشف الوجه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من الفت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 شابة جمي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فساد الزمان وكثرة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ق، حرُم كشف الوج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صاحب كشف الو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رجٌ بزينة؛ حُر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إخراج شيء غير حدود الوجه لغة، ف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 والنح</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بح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قد حكى ابن رسل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تفاق المسلمين على منع النساء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ن سافرات الوجو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يما عند كثرة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ق</w:t>
      </w:r>
      <w:r>
        <w:rPr>
          <w:rStyle w:val="FootnoteAnchor"/>
          <w:rFonts w:ascii="Traditional Arabic" w:hAnsi="Traditional Arabic" w:cs="Traditional Arabic"/>
          <w:sz w:val="34"/>
          <w:sz w:val="34"/>
          <w:szCs w:val="34"/>
          <w:vertAlign w:val="superscript"/>
          <w:rtl w:val="true"/>
        </w:rPr>
        <w:footnoteReference w:id="1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نظر العاقل في مواطن الاتفاق هذه، وتأمل واقع النساء ال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ضرو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نع من كشف وجه المرأة في هذا الوقت هو المت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إذ إن النساء المتقيدات بهذه الشر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رة، وأحكام الشريع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ط بالأ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غلب، والنادر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س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يه حكم الغالب؛ مما يت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مرها بتغطية وجه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ريب من هذا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ذكره أبو العباس ابن تيمية مراع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فت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قع الناس وأحوالهم،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كان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ء على عهد الصحابة رضي الله عنه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شين في الطرقات مكشوفات الوجو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دمن الرجال مع سلامة القلوب، فلو أراد الرجل أن يترك الإماء التركيات الحسا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شين بين الناس في هذه البلاد والأوقات لكان من باب الفساد</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ما عن لباس المرأة عند محارمها و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لمرأة أن ت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النساء وعند محارمه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ت العادة ب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كالوجه والشعر و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قدمين، ودل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ذلك 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كذلك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جُنَاحَ عَلَيْهِنَّ فِي آبَائِهِنَّ وَلَا أَبْنَائِهِنَّ وَلَا إِخْوَانِهِنَّ وَلَا أَبْنَاءِ إِخْوَانِهِنَّ وَلَا أَبْنَاءِ أَخَوَاتِهِنَّ وَلَا نِسَائِهِنَّ وَلَا مَا مَلَكَتْ أَيْمَانُ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5</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الة من هذه الآية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في إظهار الزينة للمرأة بين 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ه لمثيلاتها من النساء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لمحارمها من الرجال، ف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على أن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ا واحد، ومن المعلوم أن الذي يجوز للمرأة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عند محارمها من الرجا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ت به العادة من الوجه و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قدمين ع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دم، ودليل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مسلم</w:t>
      </w:r>
      <w:r>
        <w:rPr>
          <w:rStyle w:val="FootnoteAnchor"/>
          <w:rFonts w:ascii="Traditional Arabic" w:hAnsi="Traditional Arabic" w:cs="Traditional Arabic"/>
          <w:sz w:val="34"/>
          <w:sz w:val="34"/>
          <w:szCs w:val="34"/>
          <w:vertAlign w:val="superscript"/>
          <w:rtl w:val="true"/>
        </w:rPr>
        <w:footnoteReference w:id="14"/>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إسناده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صفية بنت شيب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أيرجع الناس بأ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ن وأرجع بأ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أمر عبدالرحمن بن أبي بكر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ط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ا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تنع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ردفني خلفه على جمل له،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جع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رفع خماري أح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عن عنقي، فيضرب رجلي ب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راحلة</w:t>
      </w:r>
      <w:r>
        <w:rPr>
          <w:rStyle w:val="FootnoteAnchor"/>
          <w:rFonts w:ascii="Traditional Arabic" w:hAnsi="Traditional Arabic" w:cs="Traditional Arabic"/>
          <w:sz w:val="34"/>
          <w:sz w:val="34"/>
          <w:szCs w:val="34"/>
          <w:vertAlign w:val="superscript"/>
          <w:rtl w:val="true"/>
        </w:rPr>
        <w:footnoteReference w:id="15"/>
      </w:r>
      <w:r>
        <w:rPr>
          <w:rFonts w:ascii="Traditional Arabic" w:hAnsi="Traditional Arabic" w:cs="Traditional Arabic"/>
          <w:sz w:val="34"/>
          <w:sz w:val="34"/>
          <w:szCs w:val="34"/>
          <w:rtl w:val="true"/>
        </w:rPr>
        <w:t>، قل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ترى من أحد؟ وقد ب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يه النسائي في السنن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ظر إلى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ي المحر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6"/>
      </w:r>
      <w:r>
        <w:rPr>
          <w:rFonts w:ascii="Traditional Arabic" w:hAnsi="Traditional Arabic" w:cs="Traditional Arabic"/>
          <w:sz w:val="34"/>
          <w:sz w:val="34"/>
          <w:szCs w:val="34"/>
          <w:rtl w:val="true"/>
        </w:rPr>
        <w:t>، ففيه جواز كشف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 وال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للمحر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مالك</w:t>
      </w:r>
      <w:r>
        <w:rPr>
          <w:rStyle w:val="FootnoteAnchor"/>
          <w:rFonts w:ascii="Traditional Arabic" w:hAnsi="Traditional Arabic" w:cs="Traditional Arabic"/>
          <w:sz w:val="34"/>
          <w:sz w:val="34"/>
          <w:szCs w:val="34"/>
          <w:vertAlign w:val="superscript"/>
          <w:rtl w:val="true"/>
        </w:rPr>
        <w:footnoteReference w:id="17"/>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بن شهاب، أنه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ل عن رضاعة الكبير؟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عروة بن الزبير، وذكر حديث سالم مولى أبي حذيفة، وفيه أ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ة بنت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ل وهي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رأة أبي حذيفة، جاءت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رسول الله صلى الله عليه وسلم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كنا نرى سالمًا ولدًا، وكان يدخل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أنا 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ليس لنا إلا بيت واحد، فماذا تر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شأنه؟</w:t>
      </w:r>
      <w:r>
        <w:rPr>
          <w:rStyle w:val="FootnoteAnchor"/>
          <w:rFonts w:ascii="Traditional Arabic" w:hAnsi="Traditional Arabic" w:cs="Traditional Arabic"/>
          <w:sz w:val="34"/>
          <w:sz w:val="34"/>
          <w:szCs w:val="34"/>
          <w:vertAlign w:val="superscript"/>
          <w:rtl w:val="true"/>
        </w:rPr>
        <w:footnoteReference w:id="18"/>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الأثير في النه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متب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ة في ثياب مهنتي،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المرأة إذا لبست ثياب مه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ت في ثوب واحد، فهي فضل، والرجل فضل أيضً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مرؤ القيس</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b/>
          <w:b/>
          <w:bCs/>
          <w:sz w:val="34"/>
          <w:sz w:val="34"/>
          <w:szCs w:val="34"/>
          <w:rtl w:val="true"/>
        </w:rPr>
        <w:t xml:space="preserve">فَجِئتُ وَقَد نَضت لنَومٍ ثيابَ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دَى الستر إلا لِبسَةَ الُمتَفَ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الأنبا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شرح هذا البيت</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علي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ثياب 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عارها، وهو ثوبها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جسدها، وتقوم وتقعد فيه وتن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ت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ذي في ثوب واحد، وهو الفُض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البخاري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1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نده عن عائشة قالت</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يد رسول الله صلى الله عليه وسلم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مرأة 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مرأ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ب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يه النس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ة ذي محرم، السنن الكبرى </w:t>
      </w: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1</w:t>
      </w:r>
      <w:r>
        <w:rPr>
          <w:rFonts w:ascii="Traditional Arabic" w:hAnsi="Traditional Arabic" w:cs="Traditional Arabic"/>
          <w:sz w:val="34"/>
          <w:sz w:val="34"/>
          <w:szCs w:val="34"/>
          <w:rtl w:val="true"/>
        </w:rPr>
        <w:t>، ف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عدم مصافحة الأجانب، وأن المصافحة تكون للمحارم، وذلك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ل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جواز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كف</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قل أحد من أهل العلم أن عورة المرأة عند المحارم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ين السر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رك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ط، والقول بأن للمرأة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سرة وتحت الركبة عند النساء، ولا يجب عليها أن تستر إل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ذلك، قول غير صحيح،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دل به على ذلك من حديث فإ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 عن الصحابة رضي الله عنهم والتابع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طبري</w:t>
      </w:r>
      <w:r>
        <w:rPr>
          <w:rStyle w:val="FootnoteAnchor"/>
          <w:rFonts w:ascii="Traditional Arabic" w:hAnsi="Traditional Arabic" w:cs="Traditional Arabic"/>
          <w:sz w:val="34"/>
          <w:sz w:val="34"/>
          <w:szCs w:val="34"/>
          <w:vertAlign w:val="superscript"/>
          <w:rtl w:val="true"/>
        </w:rPr>
        <w:footnoteReference w:id="20"/>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عل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نا أبو صالح،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ي معاوية، عن علي، عن ابن عبا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 إِلَّا لِبُعُولَتِ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رَاتِ النِّسَ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زينة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نها ل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طاها وقلادتها وسوار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جاله ثقات، ولكن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ق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علي بن أبي طلحة وابن عباس، وقيل بين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جاهد، وهذا ليس على إطلاقه، ومع ذلك فروايته عن ابن عباس م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ت</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ر بها</w:t>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سند أيضًا عن إبراهيم النخع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ابن بش</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عبدالرح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نا سفيان، عن من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طلحة بن مصرف، عن إبراه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بْدِينَ زِينَتَهُنَّ إِلَّا لِبُعُولَتِهِنَّ أَوْ آبَائِ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ذرا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إسناد رجاله كلهم من المشاهير، ولكن رواه شعبة عن منصور عن رجل عن طلحة</w:t>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ى عبدالرزاق</w:t>
      </w:r>
      <w:r>
        <w:rPr>
          <w:rStyle w:val="FootnoteAnchor"/>
          <w:rFonts w:ascii="Traditional Arabic" w:hAnsi="Traditional Arabic" w:cs="Traditional Arabic"/>
          <w:sz w:val="34"/>
          <w:sz w:val="34"/>
          <w:szCs w:val="34"/>
          <w:vertAlign w:val="superscript"/>
          <w:rtl w:val="true"/>
        </w:rPr>
        <w:footnoteReference w:id="21"/>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م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لزهري،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 أن ينظر الرجل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مرأة من تحت الخمار، إذا كان ذا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أما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 خمارها عنده فل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ذا إسناده صحيح</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ألا تكون هذه الثياب م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ح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عضاء المرأة؛ لحديث أسامة بن زيد عند أحمد</w:t>
      </w:r>
      <w:r>
        <w:rPr>
          <w:rStyle w:val="FootnoteAnchor"/>
          <w:rFonts w:ascii="Traditional Arabic" w:hAnsi="Traditional Arabic" w:cs="Traditional Arabic"/>
          <w:sz w:val="34"/>
          <w:sz w:val="34"/>
          <w:szCs w:val="34"/>
          <w:vertAlign w:val="superscript"/>
          <w:rtl w:val="true"/>
        </w:rPr>
        <w:footnoteReference w:id="22"/>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أبو عامر، حدثنا زهي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عبد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محمد بن عق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بن أسامة بن زيد، أن أباه أسام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ساني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قبطية كثيفة كانت مما أهداها دحية الكلبي، فكس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مرأ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لك لم ت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القبط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كس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رأ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 لي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لتجعل تحتها غلا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ني أخاف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حجم عظام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ه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ويش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له حديث دحية بن خ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فة الكلبي عن أبي داود</w:t>
      </w:r>
      <w:r>
        <w:rPr>
          <w:rStyle w:val="FootnoteAnchor"/>
          <w:rFonts w:ascii="Traditional Arabic" w:hAnsi="Traditional Arabic" w:cs="Traditional Arabic"/>
          <w:sz w:val="34"/>
          <w:sz w:val="34"/>
          <w:szCs w:val="34"/>
          <w:vertAlign w:val="superscript"/>
          <w:rtl w:val="true"/>
        </w:rPr>
        <w:footnoteReference w:id="2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مد بن عمر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السرح، وأحمد بن سعيد الهمداني، قا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ابن وهب، أخبرنا ابن لهيعة، عن موسى بن جبير، أن عبيدالله بن عباس، حدثه عن خالد بن يزيد بن معاوية، عن دحية بن خليفة الكلبي، أنه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ي رسول الله صلى الله عليه وسلم بقباطي ف</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عطاني منها قبطية،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ها صدعين، </w:t>
      </w:r>
      <w:r>
        <w:rPr>
          <w:rFonts w:ascii="Traditional Arabic" w:hAnsi="Traditional Arabic" w:cs="Traditional Arabic"/>
          <w:sz w:val="34"/>
          <w:sz w:val="34"/>
          <w:szCs w:val="34"/>
          <w:rtl w:val="true"/>
        </w:rPr>
        <w:t>فاقطع أحدهما قميصًا وأعطِ الآخر امرأتك تختمر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دب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مرأتك أن تجعل تحته ثوبًا لا يصف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وا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ن أيوب،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اس بن عبيدالله بن عباس ا</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وفيه ضعف أيضًا، ولك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أحدهما الآخر، ويشه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 حديث أبي هريرة عند مسلم</w:t>
      </w:r>
      <w:r>
        <w:rPr>
          <w:rStyle w:val="FootnoteAnchor"/>
          <w:rFonts w:ascii="Traditional Arabic" w:hAnsi="Traditional Arabic" w:cs="Traditional Arabic"/>
          <w:sz w:val="34"/>
          <w:sz w:val="34"/>
          <w:szCs w:val="34"/>
          <w:vertAlign w:val="superscript"/>
          <w:rtl w:val="true"/>
        </w:rPr>
        <w:footnoteReference w:id="2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ي زهير بن حرب، حدثنا جرير، عن سهيل، عن أبيه،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فان من أهل الن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 أ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قوم معهم سياط كأذناب البقر يضربون بها الناس، ونساء كاسيات عاريا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لات، مائلات، رؤوس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أسنمة البخت المائل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خلن الجن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يحها، وإن ريحها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من مسيرة كذا وك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من دلائل النبوة، فقد وقع م</w:t>
      </w:r>
      <w:r>
        <w:rPr>
          <w:rFonts w:ascii="Traditional Arabic" w:hAnsi="Traditional Arabic" w:cs="Traditional Arabic"/>
          <w:sz w:val="34"/>
          <w:sz w:val="34"/>
          <w:szCs w:val="34"/>
          <w:rtl w:val="true"/>
        </w:rPr>
        <w:t>ا أ</w:t>
      </w:r>
      <w:r>
        <w:rPr>
          <w:rFonts w:ascii="Traditional Arabic" w:hAnsi="Traditional Arabic" w:cs="Traditional Arabic"/>
          <w:sz w:val="34"/>
          <w:sz w:val="34"/>
          <w:szCs w:val="34"/>
          <w:rtl w:val="true"/>
        </w:rPr>
        <w:t>خبر به صلى الله عليه وسلم، ومعن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سيات عار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أنهن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يابًا قصيرة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قيق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تحذر المرأة المسلمة أن تكون داخلة تحت هذا الوعيد الشديد الذي جاء في هذا الحدي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روى البخاري من طريق هند بنت الحارث عن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قظ النبي صلى الله عليه وسلم من الليل وهو 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إله إلا الله، 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ل الليلة من الفتنة، ما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ل من الخزائ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وقظ صواحب الحجرات، كم من كاسية في الدنيا عارية يوم القيام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زهر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انت هند لها أزر</w:t>
      </w:r>
      <w:r>
        <w:rPr>
          <w:rFonts w:ascii="Traditional Arabic" w:hAnsi="Traditional Arabic" w:cs="Traditional Arabic"/>
          <w:sz w:val="34"/>
          <w:sz w:val="34"/>
          <w:szCs w:val="34"/>
          <w:rtl w:val="true"/>
        </w:rPr>
        <w:t>ار</w:t>
      </w:r>
      <w:r>
        <w:rPr>
          <w:rFonts w:ascii="Traditional Arabic" w:hAnsi="Traditional Arabic" w:cs="Traditional Arabic"/>
          <w:sz w:val="34"/>
          <w:sz w:val="34"/>
          <w:szCs w:val="34"/>
          <w:rtl w:val="true"/>
        </w:rPr>
        <w:t xml:space="preserve"> في 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بين أصابع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2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حج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عنى أنها كان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شى أن يبدو من جسدها شيء بسبب سعة 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فكان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ذلك لئلا يبدو منه شيء فتدخل في 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سية عاري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26"/>
      </w:r>
      <w:r>
        <w:rPr>
          <w:rFonts w:cs="Traditional Arabic" w:ascii="Traditional Arabic" w:hAnsi="Traditional Arabic"/>
          <w:sz w:val="34"/>
          <w:szCs w:val="34"/>
          <w:rtl w:val="true"/>
        </w:rPr>
        <w:t>.</w:t>
      </w:r>
    </w:p>
    <w:p>
      <w:pPr>
        <w:pStyle w:val="Normal"/>
        <w:ind w:left="75" w:right="0" w:hanging="0"/>
        <w:jc w:val="both"/>
        <w:rPr/>
      </w:pPr>
      <w:r>
        <w:rPr>
          <w:rFonts w:ascii="Traditional Arabic" w:hAnsi="Traditional Arabic" w:cs="Traditional Arabic"/>
          <w:sz w:val="34"/>
          <w:sz w:val="34"/>
          <w:szCs w:val="34"/>
          <w:rtl w:val="true"/>
        </w:rPr>
        <w:t xml:space="preserve">قال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هذا أمرت المرأة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في الصلاة، وأما وجهها ويداها وقدماها فهي إنم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ن إبداء ذلك للأجانب، ل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إبدائه للنساء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ذوي المحار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علم أنه ليس من جنس عورة الرجل مع الرجل والمرأة مع المرأة الت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 عنها؛ لأجل الفحش وقبح كشف العورة، بل هذا من مقدمات الفاحشة، فكان النهي عن إبدائها ن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ن مق</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مات الفاحشة؛ كما قال في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لِكُم أَزكَى لَ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في آية الحج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لِكُمْ أَطْهَرُ لِقُلُوبِكُمْ وَقُلُوبِ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ى عن هذا؛ س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لذريعة؛ لا أنه عور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لقة لا في الصلاة ولا غيرها، فهذا هذا، وأمر المرأة في الصلاة بتغطية يديها بعيد 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ليدا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ن كما يسجد الوجه، والنساء على عهد النبي صلى الله عليه وسلم إنما كان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نعن الصنائع والقم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تبدي المرأة يديها إذا ع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وطحنت وخبزت، ولو كان ستر اليدين في الصلاة واجبًا ل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 النبي صلى الله عليه وسلم، كذلك القدمان وإنما أمر بالخما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ط مع القميص، فك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بق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مره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ثوب التي كانت المرأة ترخيه وسألت عن ذلك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تبدو سوق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راع</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دن علي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ول عمر بن أبي ربيعة</w:t>
      </w:r>
      <w:r>
        <w:rPr>
          <w:rFonts w:cs="Traditional Arabic" w:ascii="Traditional Arabic" w:hAnsi="Traditional Arabic"/>
          <w:sz w:val="34"/>
          <w:szCs w:val="34"/>
          <w:rtl w:val="true"/>
        </w:rPr>
        <w:t>:</w:t>
      </w:r>
    </w:p>
    <w:p>
      <w:pPr>
        <w:pStyle w:val="Normal"/>
        <w:ind w:left="75"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 القت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القتال علين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لى الغانيات ج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ذ</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ول</w:t>
      </w:r>
      <w:r>
        <w:rPr>
          <w:rFonts w:ascii="Traditional Arabic" w:hAnsi="Traditional Arabic" w:cs="Traditional Arabic"/>
          <w:b/>
          <w:b/>
          <w:bCs/>
          <w:sz w:val="34"/>
          <w:sz w:val="34"/>
          <w:szCs w:val="34"/>
          <w:rtl w:val="true"/>
        </w:rPr>
        <w:t>ِ</w:t>
      </w:r>
    </w:p>
    <w:p>
      <w:pPr>
        <w:pStyle w:val="Normal"/>
        <w:ind w:left="75" w:right="0" w:hanging="0"/>
        <w:jc w:val="both"/>
        <w:rPr/>
      </w:pPr>
      <w:r>
        <w:rPr>
          <w:rFonts w:ascii="Traditional Arabic" w:hAnsi="Traditional Arabic" w:cs="Traditional Arabic"/>
          <w:sz w:val="34"/>
          <w:sz w:val="34"/>
          <w:szCs w:val="34"/>
          <w:rtl w:val="true"/>
        </w:rPr>
        <w:t>فهذا كان إذا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بيوت؛ ولهذا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ل عن المرأة تجر ذيلها على المكان القذر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ما في نفس البيت فلم تكن تلبس ذلك، كما أن الخفاف اتخذها النساء بعد ذلك لستر السوق إذا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لبسنها في البيوت؛ ولهذا 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تبدو سوقهن، فكان المقصود تغطية الساق؛ لأن الثوب إذا كان فوق الكعبين بدا الساق عند الم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27"/>
      </w:r>
      <w:r>
        <w:rPr>
          <w:rFonts w:cs="Traditional Arabic" w:ascii="Traditional Arabic" w:hAnsi="Traditional Arabic"/>
          <w:sz w:val="34"/>
          <w:szCs w:val="34"/>
          <w:rtl w:val="true"/>
        </w:rPr>
        <w:t>.</w:t>
      </w:r>
    </w:p>
    <w:p>
      <w:pPr>
        <w:pStyle w:val="Normal"/>
        <w:ind w:left="75"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لباس المرأة عند زوجها فليس بين المرأة وزوجها عور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جاب، وقد جاء من حديث به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حكيم، عن أبيه، عن 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 xml:space="preserve">ا </w:t>
      </w:r>
      <w:r>
        <w:rPr>
          <w:rFonts w:ascii="Traditional Arabic" w:hAnsi="Traditional Arabic" w:cs="Traditional Arabic"/>
          <w:sz w:val="34"/>
          <w:sz w:val="34"/>
          <w:szCs w:val="34"/>
          <w:rtl w:val="true"/>
        </w:rPr>
        <w:t>رسول الله، عوراتن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أتي منها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ذر؟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حفظ عورتك إلا من زوجتك أو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إذا كان القوم بعضهم في بعض؟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ستط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لا ي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حد فلا يري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إذا كان أحدنا خاليً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أحق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حيا منه من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واه أبو داود</w:t>
      </w:r>
      <w:r>
        <w:rPr>
          <w:rFonts w:ascii="Traditional Arabic" w:hAnsi="Traditional Arabic" w:cs="Traditional Arabic"/>
          <w:sz w:val="34"/>
          <w:sz w:val="34"/>
          <w:szCs w:val="34"/>
          <w:rtl w:val="true"/>
        </w:rPr>
        <w:t xml:space="preserve">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17</w:t>
      </w:r>
      <w:r>
        <w:rPr>
          <w:rFonts w:ascii="Traditional Arabic" w:hAnsi="Traditional Arabic" w:cs="Traditional Arabic"/>
          <w:sz w:val="34"/>
          <w:sz w:val="34"/>
          <w:szCs w:val="34"/>
          <w:rtl w:val="true"/>
        </w:rPr>
        <w:t>، و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w:t>
      </w:r>
      <w:r>
        <w:rPr>
          <w:rFonts w:cs="Traditional Arabic" w:ascii="Traditional Arabic" w:hAnsi="Traditional Arabic"/>
          <w:sz w:val="34"/>
          <w:szCs w:val="34"/>
        </w:rPr>
        <w:t>200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إسناده جي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وقد استوفى الشيخ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ق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دلة ع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كر المف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مت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على لبس النساء للقص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وال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ف، ومن هذه المفاس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إضافة لما ذ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مرأة ق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 </w:t>
      </w:r>
      <w:r>
        <w:rPr>
          <w:rFonts w:ascii="Traditional Arabic" w:hAnsi="Traditional Arabic" w:cs="Traditional Arabic"/>
          <w:sz w:val="34"/>
          <w:sz w:val="34"/>
          <w:szCs w:val="34"/>
          <w:rtl w:val="true"/>
        </w:rPr>
        <w:t xml:space="preserve">لها </w:t>
      </w:r>
      <w:r>
        <w:rPr>
          <w:rFonts w:ascii="Traditional Arabic" w:hAnsi="Traditional Arabic" w:cs="Traditional Arabic"/>
          <w:sz w:val="34"/>
          <w:sz w:val="34"/>
          <w:szCs w:val="34"/>
          <w:rtl w:val="true"/>
        </w:rPr>
        <w:t>حادث 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ند الرجال الأجانب، وقد يت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ها الله تعالى وهي على هذه الحال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مفاسد أيضًا أن المرأ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ع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كانت في ب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ا وحد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ذيها الشيطان بسبب ذلك، فعن أن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 ابنة عوف بن عف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ل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على فراشها، فما شع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بزنج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د و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ى ص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يده على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صحيف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ي بين السماء والأرض، حتى وقعت على صدري، فأخذها فقرأها، فإذا ف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رب لُكَ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 xml:space="preserve">إلى </w:t>
      </w:r>
      <w:r>
        <w:rPr>
          <w:rFonts w:ascii="Traditional Arabic" w:hAnsi="Traditional Arabic" w:cs="Traditional Arabic"/>
          <w:sz w:val="34"/>
          <w:sz w:val="34"/>
          <w:szCs w:val="34"/>
          <w:rtl w:val="true"/>
        </w:rPr>
        <w:t>لُكَ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جت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بنة الصالح، فإ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بيل لك عليها، فقام وأرسل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ن حلقي و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بيده على ركبتي، فاستو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حتى صارت مثل رأس الشاة،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ت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ئشة فذكرت ذلك 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ا</w:t>
      </w:r>
      <w:r>
        <w:rPr>
          <w:rFonts w:ascii="Traditional Arabic" w:hAnsi="Traditional Arabic" w:cs="Traditional Arabic"/>
          <w:sz w:val="34"/>
          <w:sz w:val="34"/>
          <w:szCs w:val="34"/>
          <w:rtl w:val="true"/>
        </w:rPr>
        <w:t>بنة أختي، إذا خفتِ فاجمعي عليك ثيابك، فإ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ض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اء الله تعالى</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ف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له بأبيها، إنه كا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ل يوم بدر شهيدًا</w:t>
      </w:r>
      <w:r>
        <w:rPr>
          <w:rStyle w:val="FootnoteAnchor"/>
          <w:rFonts w:ascii="Traditional Arabic" w:hAnsi="Traditional Arabic" w:cs="Traditional Arabic"/>
          <w:sz w:val="34"/>
          <w:sz w:val="34"/>
          <w:szCs w:val="34"/>
          <w:vertAlign w:val="superscript"/>
          <w:rtl w:val="true"/>
        </w:rPr>
        <w:footnoteReference w:id="28"/>
      </w:r>
      <w:r>
        <w:rPr>
          <w:rFonts w:ascii="Traditional Arabic" w:hAnsi="Traditional Arabic" w:cs="Traditional Arabic"/>
          <w:sz w:val="34"/>
          <w:sz w:val="34"/>
          <w:szCs w:val="34"/>
          <w:rtl w:val="true"/>
        </w:rPr>
        <w:t>؛ لذا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الله تعالى أن التعري من الشيطان؛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كما أن ال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من الرحم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ساء على عهد النبي صلى الله عليه وس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خين ذيو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حقيقًا لأم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اء من طريق محمد بن عمارة بن عمرو بن حزم، عن محمد بن إبراهيم، عن أم ولد لإبراهيم بن عبدالرحمن بن عوف، أنها سألت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وج النبي صلى الله عليه وسلم ف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ي امرأة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يل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شي في المكان القذر فقالت أم سل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طهر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ما رواه مال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w:t>
      </w:r>
      <w:r>
        <w:rPr>
          <w:rFonts w:ascii="Traditional Arabic" w:hAnsi="Traditional Arabic" w:cs="Traditional Arabic"/>
          <w:sz w:val="34"/>
          <w:sz w:val="34"/>
          <w:szCs w:val="34"/>
          <w:rtl w:val="true"/>
        </w:rPr>
        <w:t xml:space="preserve">ى </w:t>
      </w:r>
      <w:r>
        <w:rPr>
          <w:rFonts w:cs="Traditional Arabic" w:ascii="Traditional Arabic" w:hAnsi="Traditional Arabic"/>
          <w:sz w:val="34"/>
          <w:szCs w:val="34"/>
        </w:rPr>
        <w:t>4</w:t>
      </w:r>
      <w:r>
        <w:rPr>
          <w:rFonts w:cs="Traditional Arabic" w:ascii="Traditional Arabic" w:hAnsi="Traditional Arabic"/>
          <w:sz w:val="34"/>
          <w:szCs w:val="34"/>
        </w:rPr>
        <w:t>1</w:t>
      </w:r>
      <w:r>
        <w:rPr>
          <w:rFonts w:ascii="Traditional Arabic" w:hAnsi="Traditional Arabic" w:cs="Traditional Arabic"/>
          <w:sz w:val="34"/>
          <w:sz w:val="34"/>
          <w:szCs w:val="34"/>
          <w:rtl w:val="true"/>
        </w:rPr>
        <w:t>، الزهر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5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بو داود</w:t>
      </w:r>
      <w:r>
        <w:rPr>
          <w:rFonts w:ascii="Traditional Arabic" w:hAnsi="Traditional Arabic" w:cs="Traditional Arabic"/>
          <w:sz w:val="34"/>
          <w:sz w:val="34"/>
          <w:szCs w:val="34"/>
          <w:rtl w:val="true"/>
        </w:rPr>
        <w:t xml:space="preserve">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رمذي</w:t>
      </w:r>
      <w:r>
        <w:rPr>
          <w:rFonts w:ascii="Traditional Arabic" w:hAnsi="Traditional Arabic" w:cs="Traditional Arabic"/>
          <w:sz w:val="34"/>
          <w:sz w:val="34"/>
          <w:szCs w:val="34"/>
          <w:rtl w:val="true"/>
        </w:rPr>
        <w:t xml:space="preserve">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ماجه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سائي في مسند مالك، ويشهد ل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 من طريق موسى بن عبدالله ب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يد، عن امرأة من بني عبدالأشهل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إن لنا طريقًا إلى المسج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نة فكيف نفعل إ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ن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 بعدها طريق هي أط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هذ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هذ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أبو داود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4</w:t>
      </w:r>
      <w:r>
        <w:rPr>
          <w:rFonts w:ascii="Traditional Arabic" w:hAnsi="Traditional Arabic" w:cs="Traditional Arabic"/>
          <w:sz w:val="34"/>
          <w:sz w:val="34"/>
          <w:szCs w:val="34"/>
          <w:rtl w:val="true"/>
        </w:rPr>
        <w:t>، وابن ماجه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3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ما، والحديثان ق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ابن الجارود</w:t>
      </w:r>
      <w:r>
        <w:rPr>
          <w:rFonts w:ascii="Traditional Arabic" w:hAnsi="Traditional Arabic" w:cs="Traditional Arabic"/>
          <w:sz w:val="34"/>
          <w:sz w:val="34"/>
          <w:szCs w:val="34"/>
          <w:rtl w:val="true"/>
        </w:rPr>
        <w:t xml:space="preserve"> ح</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Pr>
        <w:t>2</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Pr>
        <w:t>3</w:t>
      </w:r>
      <w:r>
        <w:rPr>
          <w:rFonts w:ascii="Traditional Arabic" w:hAnsi="Traditional Arabic" w:cs="Traditional Arabic"/>
          <w:sz w:val="34"/>
          <w:sz w:val="34"/>
          <w:szCs w:val="34"/>
          <w:rtl w:val="true"/>
        </w:rPr>
        <w:t>، والثاني منهما إسناده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ثقات، وجهالة الصحابي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ضر</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ذلك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البخاري 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2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سنده عن عكر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فاعة ط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امرأته، فتزوجها عبدالرحمن بن الزبير القرظي، قالت عائش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ها خمار أخضر، فشكت إليها، وأرتها خضرة بجلدها، ففيه دلالة على تستر النساء مع بعض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أنه يجوز 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ض الشيء عند الحاجة، كما أرتها هذا الم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من بدنها لأجل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زوجها ضربها ضربًا مبرحً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صلى الله وسلم على عبده ونبيه محمد، وعلى آله وصحبه أجمع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righ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لاه</w:t>
      </w:r>
    </w:p>
    <w:p>
      <w:pPr>
        <w:pStyle w:val="Normal"/>
        <w:jc w:val="right"/>
        <w:rPr/>
      </w:pPr>
      <w:r>
        <w:rPr>
          <w:rFonts w:ascii="Traditional Arabic" w:hAnsi="Traditional Arabic" w:cs="Traditional Arabic"/>
          <w:b/>
          <w:b/>
          <w:bCs/>
          <w:sz w:val="34"/>
          <w:sz w:val="34"/>
          <w:szCs w:val="34"/>
          <w:rtl w:val="true"/>
        </w:rPr>
        <w:t>عبدالله بن عبدالرحمن آل سعد</w:t>
      </w:r>
    </w:p>
    <w:p>
      <w:pPr>
        <w:pStyle w:val="Normal"/>
        <w:jc w:val="right"/>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433</w:t>
      </w:r>
      <w:r>
        <w:rPr>
          <w:rFonts w:ascii="Traditional Arabic" w:hAnsi="Traditional Arabic" w:cs="Traditional Arabic"/>
          <w:b/>
          <w:b/>
          <w:bCs/>
          <w:sz w:val="34"/>
          <w:sz w:val="34"/>
          <w:szCs w:val="34"/>
          <w:rtl w:val="true"/>
        </w:rPr>
        <w:t>هـ،</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دمة</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الذي له الأسماء الحسنى والصفات العليا، والصلاة والسلام على رسوله صاحب ال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العظيم والقلب السليم، المبعوث بتمام مكارم الأخلاق وكمال محا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فعال، وعلى آله وصحبه أجمل الناس علمًا وأص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عمل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 بعد؛ فهذه رسالة ب</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نو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أدلة الصوارم على 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ب ستره من المرأة</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عند النساء والمحار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لأمة، وبراء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ذ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إرغامًا للشيطان وأعوانه معاول الهدم، وعَتَل الحطم؛ الداعين للإباحية والفساد،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رمين بتعاظل الكلاب للسفاد، الساعين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 المرأة من الأحكام الشرعية والآداب الإسلامية؛ ليجعلوها عبوة ناسفة لاستقرار المجتمعات الإسلا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غ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ل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للإطاحة بمبادئها و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أخلاقها ودي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قد ت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صوص الفضيلة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ع طرق الأخلاق الجميلة في أساليب الض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وسائل ال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وا على تشويه الحقائق، وتغيير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نتكاس البصائر،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ه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رى الواقعون في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كهم المعرو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رًا والمنكر معرو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تمدنًا وتطورًا، والرجعية تق</w:t>
      </w:r>
      <w:r>
        <w:rPr>
          <w:rFonts w:ascii="Traditional Arabic" w:hAnsi="Traditional Arabic" w:cs="Traditional Arabic"/>
          <w:sz w:val="34"/>
          <w:sz w:val="34"/>
          <w:szCs w:val="34"/>
          <w:rtl w:val="true"/>
        </w:rPr>
        <w:t>دمًا</w:t>
      </w:r>
      <w:r>
        <w:rPr>
          <w:rFonts w:ascii="Traditional Arabic" w:hAnsi="Traditional Arabic" w:cs="Traditional Arabic"/>
          <w:sz w:val="34"/>
          <w:sz w:val="34"/>
          <w:szCs w:val="34"/>
          <w:rtl w:val="true"/>
        </w:rPr>
        <w:t xml:space="preserve"> وتح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 والهبوط ر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ع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لنقص تمامًا وكمالاً والمست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حسنًا وجمالاً، طموحهم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مسلمة الكافرات في عر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نمحي الط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مم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لشخص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تنطمس العلامة الفارقة 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يت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من كيد شياطين الإنس والجن وإغوائهم العمل على فتنة بني آدم حتى يكشفوا عن عوراتهم؛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خطوة شيطاني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انت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في الآونة الأخيرة ألبسة نسائية تشمئ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ا النفوس الزكية، ر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تصاميمها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رضون، ثياب تزري بالفتيات حين يرتدي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ب على أهلهن ل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يطان بها، وألقى في قلوب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أدل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زي التحضر والتمد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نخدعن بتزيينه و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 بأباطيله، فب</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أ معهن بأول خطو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دراجية ناحٍ بهن إلى بؤرة الت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والع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قد أمر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دو الله تنفيذًا لخطته المحبو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بس القصير والشفاف والضيق عند النساء والمحارم؛ ليبدأ مشروع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برج النس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ط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ه جهل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تجاهلاً، وأدخل 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لك الثياب الفاضحة في أفئدتهن بلجاجته وتجنيد النفس الأمارة بالسوء؛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هي بهن حيث يريد، فله خبرة سابقة وتجربة ناجحة مع بني إسرائيل، ففي الحدي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ل فتنة بني إسرائيل كا</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ت في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29"/>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لوب التد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كان لوقت قريب 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ء للقصير والشفاف والضيق مرفوضًا بر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 دينًا ومروءة من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فتاة وأهلها ومجت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محافظ، وحين سُلِّطَتْ عوامل التبرج بجهو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نو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الدعوات المضللة المجتمع الإسلام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أت التناز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فتاة الجريئة الثيا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ضي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نها ثياب سات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إلا في المنزل عند 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ط، وإذا أرادت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خرج لبست الجلب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باء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يس في نظرها ثم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ظو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ي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ه عن ذلك ويت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عليهم فخليق أن يقا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ز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بدأ الثوب يت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من أطرافه قليلاً، وتلبسه الفتاة على استحياء عند النساء والمحارم فقط،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بسه ذات الحياء أما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ه هيبة من أقربائها، فإن فعلت خ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صدرها بالخما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طت عضديها بالملحف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جل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م؛ فالوالدان في عراك مع الواقع، لكنه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مئنان؛ إذ يستحيل على ابنتهم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تط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ت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ف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ثوب أكثر وأكثر حتى أظهرت الفتاة مفات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كن 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ساء وبي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وسرعان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تيار، ودف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يدي المكر، ف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ثوب العري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حيث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كن الجلب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ذي يحتاج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جلب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قه حين ت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رج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جانب، فإن احتش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ند النساء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جعلت تحت الثوب القصير 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سراويل طويلة رقيقة 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إلا أنها تس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ن البشرة، ولها أشكال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يل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ها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بعض</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ها نطق الشيطان على لسانها و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ا 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ورة المرأة من السرة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ركبة؟ وهل يعني إذا خرجت المرأة بهذا ال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ا 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ع عرضها وتتخلى عن دينها وأخلاقها؟ ثم إن فلانة الصالحة أو ابنة العبد الصالح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يت في الحفلة الفلانية لابسة كذا وك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كن الوالدان إلى مراد ابنتهما ومالا إلى هوا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لى أنفسهم</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ي أه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غير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لم من أعلام النبوة</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عن أبي هريرة 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كر الحديث وفي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شراط الساعة أن يظهر الش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ظهر ثياب يلبسها نساء كاسيات عار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ذاك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الله بن مسعود سمعته من ح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عم ورب الكعب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 xml:space="preserve"> </w:t>
      </w:r>
      <w:r>
        <w:rPr>
          <w:rStyle w:val="FootnoteAnchor"/>
          <w:rFonts w:cs="Traditional Arabic" w:ascii="Traditional Arabic" w:hAnsi="Traditional Arabic"/>
          <w:sz w:val="34"/>
          <w:szCs w:val="34"/>
          <w:vertAlign w:val="superscript"/>
          <w:rtl w:val="true"/>
        </w:rPr>
        <w:footnoteReference w:id="3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عبدالله بن عمرو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يكون في آخر أمتي رج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ساؤهم كاسيات عاري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أحمد</w:t>
      </w:r>
      <w:r>
        <w:rPr>
          <w:rStyle w:val="FootnoteAnchor"/>
          <w:rFonts w:ascii="Traditional Arabic" w:hAnsi="Traditional Arabic" w:cs="Traditional Arabic"/>
          <w:sz w:val="34"/>
          <w:sz w:val="34"/>
          <w:szCs w:val="34"/>
          <w:vertAlign w:val="superscript"/>
          <w:rtl w:val="true"/>
        </w:rPr>
        <w:footnoteReference w:id="3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ه الَعَلَمُ ال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ن أعلام نبوته صلى الله عليه وسلم، وكم له من الأعلام العظيم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حجة واه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تشب</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 xml:space="preserve"> غالب المفتونات بالتعري برأيٍ لبعض الفقهاء مرجوح، وهو أن عورة المرأة مع المرأة وأمام الأقارب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ركبة، كعورة الرجل مع الرج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رأي علاوة على أنه عارٍ عن الدليل من الكتاب والسنة، فليس فيه مت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تونات؛ لأن أصحاب هذا الرأ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جوز للفتيات أن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ص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شفاف،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ن صدورهن وظهورهن وبطونهن وسوقهن عند النساء والمحارم في بيو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ضلاً عن فعل ذلك في قاعات الاحتفالات وقصور الأفراح، فإن هذا لون، وتج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هم في حد عورة المرأة حيث لم يعهدوا 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حتشمات راعوا حاج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ت الأشغال المنزلية الم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في لباس المهنة والبذلة لون آخر</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وضع فرقان</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سب أن أحدً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ي ا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ب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ثياب القصيرة أو الشفافة في كامل الزينة والأ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ة وت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 إبراز صدرها وظ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عض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وساقيها سخاف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غي الحسن وتدعو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تقليدها، في ثياب باعثة على الشهوة حتى انجذب ش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لبسه تقليدًا لهن، أو تحت ضغط الألسنة والأ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سن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سيئة، وبين من 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اقها اضطرارً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ختيارًا 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او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هنة البيت في ثياب البذلة المن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أو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لومة ل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ة، والثان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ذورة للحاجة</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غلطة على العلماء</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فى على من 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صول الشرع ومقاصده وتذ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محا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تى به من درء المفاسد وجلب المصالح، أ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للفتيات ارتداء الثياب القصيرة والشفافة 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تن عند المحارم و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الأقل 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ادة وس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ريع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غي أن يكون خلاف في تحريم لبس الفتاة الثوب القصير والشفاف، وخروجها في كامل زي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تهتكً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لة حياء، و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جائز، واستن</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ع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ك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ض الفقهاء كضا</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ط للعورة، فقد أخف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غلط على العلماء وعلى الشريعة الإسلا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ي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جيز</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عرف احتياط العلماء ومقاصد الشريعة القول ب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ل قال عالم من المتقدمين يعت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جوز للمرأة أن تستر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ين سرتها وركبتها ثم تخرج بكامل زينتها </w:t>
      </w:r>
      <w:r>
        <w:rPr>
          <w:rFonts w:ascii="Traditional Arabic" w:hAnsi="Traditional Arabic" w:cs="Traditional Arabic"/>
          <w:sz w:val="34"/>
          <w:sz w:val="34"/>
          <w:szCs w:val="34"/>
          <w:rtl w:val="true"/>
        </w:rPr>
        <w:t xml:space="preserve">إلى </w:t>
      </w:r>
      <w:r>
        <w:rPr>
          <w:rFonts w:ascii="Traditional Arabic" w:hAnsi="Traditional Arabic" w:cs="Traditional Arabic"/>
          <w:sz w:val="34"/>
          <w:sz w:val="34"/>
          <w:szCs w:val="34"/>
          <w:rtl w:val="true"/>
        </w:rPr>
        <w:t xml:space="preserve">لحفلات النسائية، أو تحضر ولائم محارمها على هذه الح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كَ هَذَا بُهتَ</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 عَظ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w:t>
      </w:r>
      <w:r>
        <w:rPr>
          <w:rFonts w:cs="Traditional Arabic" w:ascii="Traditional Arabic" w:hAnsi="Traditional Arabic"/>
          <w:sz w:val="34"/>
          <w:szCs w:val="34"/>
        </w:rPr>
        <w:t>16</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تاريخ الأمة المحمدية المديد، ونظر في اتساع رقعة دولة الإسلام وانتشار أهلها، وتأمل 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مؤمنات واحتشامهن في تلك الأعصار والأمصار مع وجود هذا الضابط في كتب أهل العلم، 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ام العلماء، وعرف مر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إذ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عمل المؤمنات وما د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يه قرنًا بعد قرن، فلم يكن يف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هذا الضابط مع قوة النظر ودقة الفهم غير المعنى الصحيح المراد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 لما خل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عد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رعهن وساء فهم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 وضعفت مراقبة الله في صدورهن، تَحَذْلَقْ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أنهن أجلد رأيًا، وأثقب نظرًا، وأ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مًا، فز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ذلك الضابط حجة لهن على سوء فعلهن، فج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 سوء قصدٍ، وسوء فهمٍ، وسوء فعلٍ، وسوء ظن بعلماء الأمة، وكان الواجب إمضاء هذا الضابط ع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اءت به النصوص من الكتاب والسن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ولو أننا قلدنا بعض الفقهاء في آرائهم الضعيفة و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على ظاهر عباراتهم المطاطة دون أن ن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ضها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عض، حتى يتكون عندنا فهم متكامل وتصور صحيح؛ لتحول مجتمعنا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مجتمع عراة رجالاً ونس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عوذ بالله من ذل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صبح مجت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هي المجتمعات الغربية في 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ها وعريها</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قسام العور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ورة المرأة بالنسبة لنظر النساء والرج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تنق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ثلاثة أقس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غ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فرج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ال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ما حولهم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ت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رك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دا ذلك مما جرت العاد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دة والعرف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ه في المنزل</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جوز كش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 للمرأة أن تكشف عند محارمها وبين النساء إل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ر في بيتها غالبًا،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نه بعضهم بما جرت العادة بأ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 في بيتها، ويعب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 آخرون بما لا يملك ظهوره،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و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رأس، والعنق، والكف والساعد، والقدم، وطرف الساق أم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وى ذلك من سائر البدن فلا يجوز كشف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بن قد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لرجل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 من ذوات محارمه إ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لبًا؛ كال</w:t>
      </w:r>
      <w:r>
        <w:rPr>
          <w:rFonts w:ascii="Traditional Arabic" w:hAnsi="Traditional Arabic" w:cs="Traditional Arabic"/>
          <w:sz w:val="34"/>
          <w:sz w:val="34"/>
          <w:szCs w:val="34"/>
          <w:rtl w:val="true"/>
        </w:rPr>
        <w:t>رقبة والرأس والكفَّين والقدمين ونحو ذلك، وليس له النظر إلى ما يستُر غالبً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لصدر </w:t>
      </w:r>
      <w:r>
        <w:rPr>
          <w:rFonts w:ascii="Traditional Arabic" w:hAnsi="Traditional Arabic" w:cs="Traditional Arabic"/>
          <w:sz w:val="34"/>
          <w:sz w:val="34"/>
          <w:szCs w:val="34"/>
          <w:rtl w:val="true"/>
        </w:rPr>
        <w:t>وال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 ونحوهما</w:t>
      </w:r>
      <w:r>
        <w:rPr>
          <w:rStyle w:val="FootnoteAnchor"/>
          <w:rFonts w:ascii="Traditional Arabic" w:hAnsi="Traditional Arabic" w:cs="Traditional Arabic"/>
          <w:sz w:val="34"/>
          <w:sz w:val="34"/>
          <w:szCs w:val="34"/>
          <w:vertAlign w:val="superscript"/>
          <w:rtl w:val="true"/>
        </w:rPr>
        <w:footnoteReference w:id="3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نحو هذا قال المالكية</w:t>
      </w:r>
      <w:r>
        <w:rPr>
          <w:rStyle w:val="FootnoteAnchor"/>
          <w:rFonts w:ascii="Traditional Arabic" w:hAnsi="Traditional Arabic" w:cs="Traditional Arabic"/>
          <w:sz w:val="34"/>
          <w:sz w:val="34"/>
          <w:szCs w:val="34"/>
          <w:vertAlign w:val="superscript"/>
          <w:rtl w:val="true"/>
        </w:rPr>
        <w:footnoteReference w:id="3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الشيخ عبدالرحمن السع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نظر المرأة للمرأة ونظر الرجل لذوات محارمه نسبًا ورضاعًا وصه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وز من ذلك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ت به العادة واحتيج إليه</w:t>
      </w:r>
      <w:r>
        <w:rPr>
          <w:rStyle w:val="FootnoteAnchor"/>
          <w:rFonts w:ascii="Traditional Arabic" w:hAnsi="Traditional Arabic" w:cs="Traditional Arabic"/>
          <w:sz w:val="34"/>
          <w:sz w:val="34"/>
          <w:szCs w:val="34"/>
          <w:vertAlign w:val="superscript"/>
          <w:rtl w:val="true"/>
        </w:rPr>
        <w:footnoteReference w:id="34"/>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دل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قل والعقل وتض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نصوص من الكتاب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على تحريم لبس الثياب النسائية القصيرة وال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ة والضيق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ة لمفاتن المرأة أمام محارمها وعند 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لك الأدلة ما يل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وى </w:t>
      </w:r>
      <w:r>
        <w:rPr>
          <w:rFonts w:ascii="Traditional Arabic" w:hAnsi="Traditional Arabic" w:cs="Traditional Arabic"/>
          <w:sz w:val="34"/>
          <w:sz w:val="34"/>
          <w:szCs w:val="34"/>
          <w:rtl w:val="true"/>
        </w:rPr>
        <w:t>عبدالرزا</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 xml:space="preserve"> بسنده عن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وا 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سورة الن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آية أكمل البيان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إظهاره من الزينة للأجانب والأقار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رجال الأجان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م الزينة الظاهرة، وهي الثيا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ساء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الأقا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هم الزينة الباطنة وهي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و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ة من الآ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النساء عن إبداء الزينة الباطنة إلا 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ستثنى،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تل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ا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القدر الذي</w:t>
      </w:r>
      <w:r>
        <w:rPr>
          <w:rFonts w:ascii="Traditional Arabic" w:hAnsi="Traditional Arabic" w:cs="Traditional Arabic"/>
          <w:sz w:val="34"/>
          <w:sz w:val="34"/>
          <w:szCs w:val="34"/>
          <w:rtl w:val="true"/>
        </w:rPr>
        <w:t xml:space="preserve"> يُبدى </w:t>
      </w:r>
      <w:r>
        <w:rPr>
          <w:rFonts w:ascii="Traditional Arabic" w:hAnsi="Traditional Arabic" w:cs="Traditional Arabic"/>
          <w:sz w:val="34"/>
          <w:sz w:val="34"/>
          <w:szCs w:val="34"/>
          <w:rtl w:val="true"/>
        </w:rPr>
        <w:t>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أطلقت الآية الزينة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إبداؤها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كورين، فكا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تحديدها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نصوص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 و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فه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نزل القرآن ف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ما النصو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 القدر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لكل مذكور في الآية، و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 ب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ه النظر واللذ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له النظر فقط؛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ذِينَ هُمْ لِفُرُوجِهِمْ حَافِظُ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عَلَى أَزْوَاجِهِمْ أَوْ مَا مَلَكَتْ أَيْمَانُهُمْ فَإِنَّ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لِيَسْتَأْذِنْكُمُ الَّذِينَ مَلَكَتْ أَيْمَانُكُمْ وَالَّذِينَ لَمْ يَبْلُغُوا الْحُلُمَ مِنْكُمْ ثَلَاثَ مَرَّ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ت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بَلَغَ الْأَطْفَالُ مِنْكُمُ الْحُلُمَ فَلْيَسْتَأْذِنُوا كَمَا اسْتَأْذَنَ الَّذِينَ مِنْ قَبْلِ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قية النصوص على هذه الج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فهم الصحابة،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ن خلال تفسيرهم القولي وال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ما التفسير القول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ي عن ابن مسعود والزبير رضي الله عنهما في تفسير الزينة بأ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لادة، والسوار، والخلخال</w:t>
      </w:r>
      <w:r>
        <w:rPr>
          <w:rStyle w:val="FootnoteAnchor"/>
          <w:rFonts w:ascii="Traditional Arabic" w:hAnsi="Traditional Arabic" w:cs="Traditional Arabic"/>
          <w:sz w:val="34"/>
          <w:sz w:val="34"/>
          <w:szCs w:val="34"/>
          <w:vertAlign w:val="superscript"/>
          <w:rtl w:val="true"/>
        </w:rPr>
        <w:footnoteReference w:id="3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واضع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عباس رضي الله عنهم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زينة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نها لهؤل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طا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لادتها وسوارها، فأما خلخا</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عضداها، ونح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شعرها، </w:t>
      </w:r>
      <w:r>
        <w:rPr>
          <w:rFonts w:ascii="Traditional Arabic" w:hAnsi="Traditional Arabic" w:cs="Traditional Arabic"/>
          <w:sz w:val="34"/>
          <w:sz w:val="34"/>
          <w:szCs w:val="34"/>
          <w:rtl w:val="true"/>
        </w:rPr>
        <w:t xml:space="preserve">فإنه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ه إلا لزوج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3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إبراهيم في هذ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وْ أَبْنَائِهِنَّ أَوْ أَبْنَاءِ بُعُولَتِ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ظر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ذراع والرأس والأذن</w:t>
      </w:r>
      <w:r>
        <w:rPr>
          <w:rStyle w:val="FootnoteAnchor"/>
          <w:rFonts w:ascii="Traditional Arabic" w:hAnsi="Traditional Arabic" w:cs="Traditional Arabic"/>
          <w:sz w:val="34"/>
          <w:sz w:val="34"/>
          <w:szCs w:val="34"/>
          <w:vertAlign w:val="superscript"/>
          <w:rtl w:val="true"/>
        </w:rPr>
        <w:footnoteReference w:id="3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الزهر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 الرجل إلى 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مرأة من تحت الخمار إذا كان ذا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أما أن ت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مارها عنده فلا</w:t>
      </w:r>
      <w:r>
        <w:rPr>
          <w:rStyle w:val="FootnoteAnchor"/>
          <w:rFonts w:ascii="Traditional Arabic" w:hAnsi="Traditional Arabic" w:cs="Traditional Arabic"/>
          <w:sz w:val="34"/>
          <w:sz w:val="34"/>
          <w:szCs w:val="34"/>
          <w:vertAlign w:val="superscript"/>
          <w:rtl w:val="true"/>
        </w:rPr>
        <w:footnoteReference w:id="3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عن ابن طاووس، عن أبي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 أ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يرى عو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ذات مح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يكره أن ت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رها عنده</w:t>
      </w:r>
      <w:r>
        <w:rPr>
          <w:rStyle w:val="FootnoteAnchor"/>
          <w:rFonts w:ascii="Traditional Arabic" w:hAnsi="Traditional Arabic" w:cs="Traditional Arabic"/>
          <w:sz w:val="34"/>
          <w:sz w:val="34"/>
          <w:szCs w:val="34"/>
          <w:vertAlign w:val="superscript"/>
          <w:rtl w:val="true"/>
        </w:rPr>
        <w:footnoteReference w:id="39"/>
      </w:r>
      <w:r>
        <w:rPr>
          <w:rFonts w:ascii="Traditional Arabic" w:hAnsi="Traditional Arabic" w:cs="Traditional Arabic"/>
          <w:sz w:val="34"/>
          <w:sz w:val="34"/>
          <w:szCs w:val="34"/>
          <w:rtl w:val="true"/>
        </w:rPr>
        <w:t>؛ أي تكشف ع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 ليث، عن طاو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كا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ه أن يرى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 اب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ل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 الشع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كره من كل ذي ذات محر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4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ابن قد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ع الحسن، والشع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ضحاك النظر إلى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 ذوات المحارم، 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ي عن هند ابنة المهلب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ظر الرجل إلى قرط أخته أو إلى عنق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رامة</w:t>
      </w:r>
      <w:r>
        <w:rPr>
          <w:rStyle w:val="FootnoteAnchor"/>
          <w:rFonts w:ascii="Traditional Arabic" w:hAnsi="Traditional Arabic" w:cs="Traditional Arabic"/>
          <w:sz w:val="34"/>
          <w:sz w:val="34"/>
          <w:szCs w:val="34"/>
          <w:vertAlign w:val="superscript"/>
          <w:rtl w:val="true"/>
        </w:rPr>
        <w:footnoteReference w:id="4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السلف الصالح</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تعالى عن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احتياط والحصا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حماية الأعراض، والذين جا</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من بعدهم ممن اتصف بالصبغة والإيمان اتبعو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إحسان، ثم خلف من بعدهم خلف أضاعوا المقاصد الشرعية، واتبعوا الشهوات ود</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عي الهوى</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أما التفسير العملي</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فقد جرى عمل الصحابي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ن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وتهن على ستر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 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غالبًا، واقت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ادة وغالبًا، في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الرأس، والعنق، وال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ا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قدمين، وبداية الساقين، وهو تأويل الآية، فإن الرأس م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قرط، والوجه موض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نق موقع القلادة، و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وضع الخاتم، والذراع موضع السوار، والقدم م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w:t>
      </w:r>
      <w:r>
        <w:rPr>
          <w:rFonts w:ascii="Traditional Arabic" w:hAnsi="Traditional Arabic" w:cs="Traditional Arabic"/>
          <w:sz w:val="34"/>
          <w:sz w:val="34"/>
          <w:szCs w:val="34"/>
          <w:rtl w:val="true"/>
        </w:rPr>
        <w:t>الفَتَخِ</w:t>
      </w:r>
      <w:r>
        <w:rPr>
          <w:rFonts w:ascii="Traditional Arabic" w:hAnsi="Traditional Arabic" w:cs="Traditional Arabic"/>
          <w:sz w:val="34"/>
          <w:sz w:val="34"/>
          <w:szCs w:val="34"/>
          <w:rtl w:val="true"/>
        </w:rPr>
        <w:t>، ومع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ساق بالقدم م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خ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ز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صحابيات في بيوتهن</w:t>
      </w:r>
      <w:r>
        <w:rPr>
          <w:rFonts w:ascii="Traditional Arabic" w:hAnsi="Traditional Arabic" w:cs="Traditional Arabic"/>
          <w:b/>
          <w:b/>
          <w:bCs/>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شيخ محمد بن صالح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ساء في عهد النبي صلى الله عليه وسلم 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كعبين في القدمين، و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في ال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Style w:val="FootnoteAnchor"/>
          <w:rFonts w:ascii="Traditional Arabic" w:hAnsi="Traditional Arabic" w:cs="Traditional Arabic"/>
          <w:sz w:val="34"/>
          <w:sz w:val="34"/>
          <w:szCs w:val="34"/>
          <w:vertAlign w:val="superscript"/>
          <w:rtl w:val="true"/>
        </w:rPr>
        <w:footnoteReference w:id="4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ذا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ق قال ابن قد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أث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ا عبدالله عن رج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شعر امرأة أبيه أو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رأة اب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قرآ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بْدِينَ زِينَتَ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لكذا وكذا،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ظر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ساق امرأة أبيه وصدره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ني،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ن أمه وأخته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مثل هذا</w:t>
      </w:r>
      <w:r>
        <w:rPr>
          <w:rStyle w:val="FootnoteAnchor"/>
          <w:rFonts w:ascii="Traditional Arabic" w:hAnsi="Traditional Arabic" w:cs="Traditional Arabic"/>
          <w:sz w:val="34"/>
          <w:sz w:val="34"/>
          <w:szCs w:val="34"/>
          <w:vertAlign w:val="superscript"/>
          <w:rtl w:val="true"/>
        </w:rPr>
        <w:footnoteReference w:id="4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حز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إبراهيم ألا ينظ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ذات ال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إلا إ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صدر</w:t>
      </w:r>
      <w:r>
        <w:rPr>
          <w:rStyle w:val="FootnoteAnchor"/>
          <w:rFonts w:ascii="Traditional Arabic" w:hAnsi="Traditional Arabic" w:cs="Traditional Arabic"/>
          <w:sz w:val="34"/>
          <w:sz w:val="34"/>
          <w:szCs w:val="34"/>
          <w:vertAlign w:val="superscript"/>
          <w:rtl w:val="true"/>
        </w:rPr>
        <w:footnoteReference w:id="4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ره الساقين</w:t>
      </w:r>
      <w:r>
        <w:rPr>
          <w:rStyle w:val="FootnoteAnchor"/>
          <w:rFonts w:ascii="Traditional Arabic" w:hAnsi="Traditional Arabic" w:cs="Traditional Arabic"/>
          <w:sz w:val="34"/>
          <w:sz w:val="34"/>
          <w:szCs w:val="34"/>
          <w:vertAlign w:val="superscript"/>
          <w:rtl w:val="true"/>
        </w:rPr>
        <w:footnoteReference w:id="4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قَوَاعِدُ مِنَ النِّسَاءِ اللَّاتِي لَا يَرْجُونَ نِكَاحًا فَلَيْسَ عَلَيْهِنَّ جُنَاحٌ أَنْ يَضَعْنَ ثِيَابَهُنَّ غَيْرَ مُتَبَرِّجَاتٍ بِزِينَةٍ وَأَنْ يَسْتَعْفِفْنَ خَيْرٌ لَهُنَّ وَاللَّهُ سَمِيعٌ عَلِ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تَخْضَعْنَ بِالْقَوْلِ فَيَطْمَعَ الَّذِي فِي قَلْبِهِ مَرَضٌ</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ضْرِبْنَ بِأَرْجُلِهِنَّ لِيُعْلَمَ مَا يُخْفِينَ مِنْ زِينَتِ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 غير ذلك من الآيات</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ة من الآيات</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مت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لهذه الآيات بعيد</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ن الم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ت الخارج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د مقاصد كلية جامعة، ويقف على حصانة منيعة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سة محكمة لحدود العلاقة بين الجن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تصور معها إطلا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السماح لش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حسناء وضيئة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أعضاءها الساحرة الجميلة، وتتم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ين محارمها ونسائها كاشفة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ها وتحت ركب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عقل هذا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ا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شريعة جاءت بجلب المصالح ودرء المفاسد؟</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لِكَ أَدْنَى أَنْ يُعْرَفْنَ فَلَا يُؤْذَيْ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آدَمَ قَدْ أَنْزَلْنَا عَلَيْكُمْ لِبَاسًا يُوَارِي سَوْآتِكُ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آيت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كون نساء المؤمن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لباس الفارق أمرًا مقصودً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س المرأ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من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ي</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ر والاح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ال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ين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ء والرج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ي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ت والكافر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ق بين العفيفات والع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 فالملابس النسائية القصيرة والشفافة والضيق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ل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وح هذه المقاصد الشرع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تَبَرَّجْنَ تَبَرُّجَ الْجَاهِلِيَّةِ الْأُو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w:t>
      </w:r>
      <w:r>
        <w:rPr>
          <w:rFonts w:cs="Traditional Arabic" w:ascii="Traditional Arabic" w:hAnsi="Traditional Arabic"/>
          <w:sz w:val="34"/>
          <w:szCs w:val="34"/>
        </w:rPr>
        <w:t>33</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ة من الآي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ى نساءنا عن 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الجاهلية الأولى، فدلت الآية بمنطوقها على أن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ى المؤمنات أن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صير أو الشفاف أو 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لأن المرأة فيها م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شرعًا وعرفًا ولغ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آية عامة ل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ين أن يكون ال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عند قريب أو بعيد،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آ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البعيد دون القريب فقد تأولها على غير تأويلها، والتخصيص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اج إلى</w:t>
      </w:r>
      <w:r>
        <w:rPr>
          <w:rFonts w:ascii="Traditional Arabic" w:hAnsi="Traditional Arabic" w:cs="Traditional Arabic"/>
          <w:sz w:val="34"/>
          <w:sz w:val="34"/>
          <w:szCs w:val="34"/>
          <w:rtl w:val="true"/>
        </w:rPr>
        <w:t xml:space="preserve"> دليل </w:t>
      </w:r>
      <w:r>
        <w:rPr>
          <w:rFonts w:ascii="Traditional Arabic" w:hAnsi="Traditional Arabic" w:cs="Traditional Arabic"/>
          <w:sz w:val="34"/>
          <w:sz w:val="34"/>
          <w:szCs w:val="34"/>
          <w:rtl w:val="true"/>
        </w:rPr>
        <w:t>م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اءنا بالإسلام والإيمان والإحسان،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ن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يب في تحري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ابهة الجاهليات في هيئ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ديهن و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 وهذه الثياب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ظورة سمة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ن ا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فه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4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ع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وم فهو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عن عبدالله بن مسعود رضي الله عنه عن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رأة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ة، فإذا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ا الشيطا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4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ابن عمر رضي الله عنهما عن رسول الله 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4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 من الح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ه على وجازته صريح في 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 عورة، هذا قو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طي جوامع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أن نر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له و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سرة وتحت الركبة ليس بعورة، إلا أن يكون 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نه دليل ي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اح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ج به،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يل هن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أخرج سعيد بن منصور و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ق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سننه واب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عن عمر بن الخطاب رضي الله عنه أنه </w:t>
      </w:r>
      <w:r>
        <w:rPr>
          <w:rFonts w:ascii="Traditional Arabic" w:hAnsi="Traditional Arabic" w:cs="Traditional Arabic"/>
          <w:sz w:val="34"/>
          <w:sz w:val="34"/>
          <w:szCs w:val="34"/>
          <w:rtl w:val="true"/>
        </w:rPr>
        <w:t>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ي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 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غَ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خلْ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مَّا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ي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ظُ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ور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تها</w:t>
      </w:r>
      <w:r>
        <w:rPr>
          <w:rStyle w:val="FootnoteAnchor"/>
          <w:rFonts w:ascii="Traditional Arabic" w:hAnsi="Traditional Arabic" w:cs="Traditional Arabic"/>
          <w:sz w:val="34"/>
          <w:sz w:val="34"/>
          <w:szCs w:val="34"/>
          <w:vertAlign w:val="superscript"/>
          <w:rtl w:val="true"/>
        </w:rPr>
        <w:footnoteReference w:id="49"/>
      </w:r>
      <w:r>
        <w:rPr>
          <w:rFonts w:ascii="Traditional Arabic" w:hAnsi="Traditional Arabic" w:cs="Traditional Arabic"/>
          <w:sz w:val="34"/>
          <w:sz w:val="34"/>
          <w:szCs w:val="34"/>
          <w:rtl w:val="true"/>
        </w:rPr>
        <w:t>، ف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دن المرأة عورة؛ لأن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ة و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ب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حد غير الزوج أن ينظر إلي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أبي ب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عبدالرحمن بن الحارث بن هشا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شيء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رأة عورة حتى ظفرها</w:t>
      </w:r>
      <w:r>
        <w:rPr>
          <w:rStyle w:val="FootnoteAnchor"/>
          <w:rFonts w:ascii="Traditional Arabic" w:hAnsi="Traditional Arabic" w:cs="Traditional Arabic"/>
          <w:sz w:val="34"/>
          <w:sz w:val="34"/>
          <w:szCs w:val="34"/>
          <w:vertAlign w:val="superscript"/>
          <w:rtl w:val="true"/>
        </w:rPr>
        <w:footnoteReference w:id="50"/>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و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عن الإمام أحمد</w:t>
      </w:r>
      <w:r>
        <w:rPr>
          <w:rStyle w:val="FootnoteAnchor"/>
          <w:rFonts w:ascii="Traditional Arabic" w:hAnsi="Traditional Arabic" w:cs="Traditional Arabic"/>
          <w:sz w:val="34"/>
          <w:sz w:val="34"/>
          <w:szCs w:val="34"/>
          <w:vertAlign w:val="superscript"/>
          <w:rtl w:val="true"/>
        </w:rPr>
        <w:footnoteReference w:id="51"/>
      </w:r>
      <w:r>
        <w:rPr>
          <w:rFonts w:ascii="Traditional Arabic" w:hAnsi="Traditional Arabic" w:cs="Traditional Arabic"/>
          <w:sz w:val="34"/>
          <w:sz w:val="34"/>
          <w:szCs w:val="34"/>
          <w:rtl w:val="true"/>
        </w:rPr>
        <w:t>، وهو قول مالك</w:t>
      </w:r>
      <w:r>
        <w:rPr>
          <w:rStyle w:val="FootnoteAnchor"/>
          <w:rFonts w:ascii="Traditional Arabic" w:hAnsi="Traditional Arabic" w:cs="Traditional Arabic"/>
          <w:sz w:val="34"/>
          <w:sz w:val="34"/>
          <w:szCs w:val="34"/>
          <w:vertAlign w:val="superscript"/>
          <w:rtl w:val="true"/>
        </w:rPr>
        <w:footnoteReference w:id="5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لإمام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ا ن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 أبو طال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 المرأة عورة، فإذا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نها شيئًا ولا 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إن ال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أ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تجعل ل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ند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حتى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ن منها شي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ث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هذا الحديث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أصل في المرأة أن كل شيء منها ع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خراج شيء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ذا العموم حتى يقوم دليل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ح صريح على إخراجه،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تحت الركبة ليس بعورة عند النساء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قي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الدليل على ذلك؟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لي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ن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ث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ة النظر على طريقة الفقهاء ما يؤيد أن 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غالبًا عورة، وهو 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زم المرأة 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إحرام،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ها إظها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صلا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ش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دعو الحاجة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ترك تغط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رى عا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عن علي بن أبي طالب رضي الله عنه أن النبي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ة الرجل على الرجل كعورة المرأة على الرجل، وعورة المرأة على المرأة ك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ة المرأة على الرجل</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ة من 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مرأة مع المرأة، وأن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ها أن تته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ب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أنها عند امرأة، وقد 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 المرأة يجب عليها أن 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المرأة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ادة في بيتها؛ لأن المرأة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ها أن ت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ند محرم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ف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ة والرك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ابن عمر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وبه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اء لم ينظر الله إليه يوم القي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ت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ي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نساء بذيو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خي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أقدام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خينه ذراعً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دن علي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4"/>
      </w:r>
      <w:r>
        <w:rPr>
          <w:rFonts w:ascii="Traditional Arabic" w:hAnsi="Traditional Arabic" w:cs="Traditional Arabic"/>
          <w:sz w:val="34"/>
          <w:sz w:val="34"/>
          <w:szCs w:val="34"/>
          <w:rtl w:val="true"/>
        </w:rPr>
        <w:t>، وفي حديث عائشة رضي الله ع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سوقه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رواه أحمد ولفظ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نساء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rPr>
        <w:t xml:space="preserve">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ألنه عن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علنه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برً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ر من عورة،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جعلنه ذراعً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sz w:val="34"/>
          <w:sz w:val="34"/>
          <w:szCs w:val="34"/>
          <w:rtl w:val="true"/>
        </w:rPr>
        <w:t xml:space="preserve">وللبزار من حديث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ل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بر قليل، ت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منه العو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راعً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دو أقدا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راعً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ى ذلك</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ح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نبي صلى الله عليه وسلم أقر نساءه على قوله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ر من عورة،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ثير من الفتيات الي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دا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قض لعمل الصحابيات تمامًا، وذلك أ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جن للحفلات والسهرات وق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فراح بالملابس المحظورة؛ كالقصيرة، والشفافة، 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ويستفاد من عمل الصحابيات رضي الله ع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جر ذيو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را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المتعين على المرأة إذا خرجت من بي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تست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ترًا شامل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نة فيه</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 فإن من المخالفات ما تفعله بعض الفتيات؛ حيث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ياب القصيرة التي تبلغ الرك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لبس تحته السراويل الطويلة الضيقة الم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لسوقهن وأقدام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و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تر لون البشرة إلا أن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حجم الس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ذ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في ملبوس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شمات وعمل المسلمات قرنًا بعد قرن</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نقل ابن تيم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حديث أم سلمة، ثم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ن هذا ليس معينًا للست</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بس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أة 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سعًا صلبًا كالموق، وت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فوقه الجلباب بحيث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حجم القدم، ل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للمقصود</w:t>
      </w:r>
      <w:r>
        <w:rPr>
          <w:rStyle w:val="FootnoteAnchor"/>
          <w:rFonts w:ascii="Traditional Arabic" w:hAnsi="Traditional Arabic" w:cs="Traditional Arabic"/>
          <w:sz w:val="34"/>
          <w:sz w:val="34"/>
          <w:szCs w:val="34"/>
          <w:vertAlign w:val="superscript"/>
          <w:rtl w:val="true"/>
        </w:rPr>
        <w:footnoteReference w:id="57"/>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ث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ت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أن تكون لبسة النساء لهذه الملابس المحظورة من جنس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اء المنهي عنه؛ لأن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ياب في حق الرجال من المخيلة، ف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ثياب في حق النساء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بعد أن يكون من المخيلة الت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بها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ثيرًا ما يختال ضعيفات الإيمان ناقصات العق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ثل هذه الملابس،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هين به ليراه الناس، نعوذ بالله من ان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س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أسامة بن زيد رضي الله عنهم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ساني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طية كثيفةً كانت مما أهداها دحية الكلبي، فكس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مرأتي، فقال لي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لك لم تلبس القبط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كسوتها امرأتي، فقال لي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لتجعل تحتها غلالةً؛ إ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خاف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حجم عظام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8"/>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وله قبطية نسبة إلى القِبط، وهم أهل مصر، وهي ثوب رقيق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 البشرة عن رؤية الناظر ب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ا، قوله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لة 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سر الغي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ر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ت الثوب، وعن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ة بن خليفة الكلبي رضي الله عنه 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ي رسول الله صلى الله عليه وسلم بقباط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أعطاني منها قبط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صدعها صدعين، فاقطع أحدهما قميصًا وأع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مرأتك تختمر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دب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مرأتك أن تجعل تحته ثوبً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59"/>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راسيل عبدالله بن أبي سلمة، عن عمر بن الخطاب رضي الله عنه أنه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ا الناس القباطي،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درعها نساؤكم فقال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ير المؤمنين، قد ألب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مرأتي، ف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بيت وأد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فلم أ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قال ع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م يكن ي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60"/>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 من الأحا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أحاديث على أنه يجب على المرأة أن تستر بدنها بثوب سابغ ساتر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دنه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صف بشرته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كي تقاطيع جسمها، وهذا في غير خلوتها مع زوجها</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ابن قدام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مد في رواية جعفر بن محمد في المرأ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بين ي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وجها وفي بيت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شوفة في ثياب رقا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w:t>
      </w:r>
      <w:r>
        <w:rPr>
          <w:rStyle w:val="FootnoteAnchor"/>
          <w:rFonts w:ascii="Traditional Arabic" w:hAnsi="Traditional Arabic" w:cs="Traditional Arabic"/>
          <w:sz w:val="34"/>
          <w:sz w:val="34"/>
          <w:szCs w:val="34"/>
          <w:vertAlign w:val="superscript"/>
          <w:rtl w:val="true"/>
        </w:rPr>
        <w:footnoteReference w:id="61"/>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قال ال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داو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بس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بشرة للرجل والمرأة، الحي والم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و لامرأة في بيت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 عليه</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قال أبو المعال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ب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كر جما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ه لمن لم يرها إلا زوج أو سي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أما لبسها </w:t>
      </w:r>
      <w:r>
        <w:rPr>
          <w:rFonts w:ascii="Traditional Arabic" w:hAnsi="Traditional Arabic" w:cs="Traditional Arabic"/>
          <w:sz w:val="34"/>
          <w:sz w:val="34"/>
          <w:szCs w:val="34"/>
          <w:rtl w:val="true"/>
        </w:rPr>
        <w:t xml:space="preserve">ما </w:t>
      </w:r>
      <w:r>
        <w:rPr>
          <w:rFonts w:ascii="Traditional Arabic" w:hAnsi="Traditional Arabic" w:cs="Traditional Arabic"/>
          <w:sz w:val="34"/>
          <w:sz w:val="34"/>
          <w:szCs w:val="34"/>
          <w:rtl w:val="true"/>
        </w:rPr>
        <w:t>يصف اللين والخشونة والحجم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ه</w:t>
      </w:r>
      <w:r>
        <w:rPr>
          <w:rStyle w:val="FootnoteAnchor"/>
          <w:rFonts w:ascii="Traditional Arabic" w:hAnsi="Traditional Arabic" w:cs="Traditional Arabic"/>
          <w:sz w:val="34"/>
          <w:sz w:val="34"/>
          <w:szCs w:val="34"/>
          <w:vertAlign w:val="superscript"/>
          <w:rtl w:val="true"/>
        </w:rPr>
        <w:footnoteReference w:id="62"/>
      </w:r>
      <w:r>
        <w:rPr>
          <w:rFonts w:ascii="Traditional Arabic" w:hAnsi="Traditional Arabic" w:cs="Traditional Arabic"/>
          <w:sz w:val="34"/>
          <w:sz w:val="34"/>
          <w:szCs w:val="34"/>
          <w:rtl w:val="true"/>
        </w:rPr>
        <w:t>، و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 ابن مف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م على المرأة لبس ثوب رقيق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الب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 مع غير زوج وسيد</w:t>
      </w:r>
      <w:r>
        <w:rPr>
          <w:rStyle w:val="FootnoteAnchor"/>
          <w:rFonts w:ascii="Traditional Arabic" w:hAnsi="Traditional Arabic" w:cs="Traditional Arabic"/>
          <w:sz w:val="34"/>
          <w:sz w:val="34"/>
          <w:szCs w:val="34"/>
          <w:vertAlign w:val="superscript"/>
          <w:rtl w:val="true"/>
        </w:rPr>
        <w:footnoteReference w:id="63"/>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9</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 xml:space="preserve">عن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فان من أهل النار لم أ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ا؛ قوم معهم سياط كأذناب البقر يضربون بها الناس، ونساء كاسيات عاريا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لات مائلات، ر</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سهن كأ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البخت المائل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خلن الجن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دن ريحها، وإن ريحها لتوجد من مس</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ة كذا وكذ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64"/>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قال الهي</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م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بن حبان في صحيحه واللفظ 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حاكم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حيح على شرط م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في آخر أمتي رج</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بون على سروج كأشباه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لون على أبواب المساجد، نساؤهم كاسيات عاريات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س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أ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ت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ف، العنو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لعونات</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65"/>
      </w:r>
      <w:r>
        <w:rPr>
          <w:rFonts w:ascii="Traditional Arabic" w:hAnsi="Traditional Arabic" w:cs="Traditional Arabic"/>
          <w:sz w:val="34"/>
          <w:sz w:val="34"/>
          <w:szCs w:val="34"/>
          <w:rtl w:val="true"/>
        </w:rPr>
        <w:t>، وع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ن م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تمشوا عرا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66"/>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ابن عمر رضي الله عنهما أن رسول الله </w:t>
      </w:r>
      <w:r>
        <w:rPr>
          <w:rFonts w:ascii="Traditional Arabic" w:hAnsi="Traditional Arabic" w:cs="Traditional Arabic"/>
          <w:sz w:val="34"/>
          <w:sz w:val="34"/>
          <w:szCs w:val="34"/>
          <w:rtl w:val="true"/>
        </w:rPr>
        <w:t>صلى الله عليه وسلم</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اكم وال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ف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ك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رقكم إلا عند الغ</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ئط، وح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ضي الرجل إلى أهله، فاستحيوهم وأكرم</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 السيوطي</w:t>
      </w:r>
      <w:r>
        <w:rPr>
          <w:rStyle w:val="FootnoteAnchor"/>
          <w:rFonts w:ascii="Traditional Arabic" w:hAnsi="Traditional Arabic" w:cs="Traditional Arabic"/>
          <w:sz w:val="34"/>
          <w:sz w:val="34"/>
          <w:szCs w:val="34"/>
          <w:vertAlign w:val="superscript"/>
          <w:rtl w:val="true"/>
        </w:rPr>
        <w:footnoteReference w:id="67"/>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ابن جري</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 عن عطاء،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مرأة في درعها وخمارها وإزارها، وأن تجعل الجلباب أ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 كان درعها وخمارها رقيقًا أحده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لباب إذًا على ذلك من أجل الملائكة أنها معها</w:t>
      </w:r>
      <w:r>
        <w:rPr>
          <w:rStyle w:val="FootnoteAnchor"/>
          <w:rFonts w:ascii="Traditional Arabic" w:hAnsi="Traditional Arabic" w:cs="Traditional Arabic"/>
          <w:sz w:val="34"/>
          <w:sz w:val="34"/>
          <w:szCs w:val="34"/>
          <w:vertAlign w:val="superscript"/>
          <w:rtl w:val="true"/>
        </w:rPr>
        <w:footnoteReference w:id="68"/>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حاديث في الز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ن ال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ض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w:t>
      </w:r>
      <w:r>
        <w:rPr>
          <w:rFonts w:cs="Traditional Arabic" w:ascii="Traditional Arabic" w:hAnsi="Traditional Arabic"/>
          <w:sz w:val="34"/>
          <w:szCs w:val="34"/>
          <w:rtl w:val="true"/>
        </w:rPr>
        <w:t>.</w:t>
      </w:r>
    </w:p>
    <w:p>
      <w:pPr>
        <w:pStyle w:val="Normal"/>
        <w:tabs>
          <w:tab w:val="clear" w:pos="720"/>
          <w:tab w:val="left" w:pos="8126" w:leader="none"/>
        </w:tabs>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ة من الأحا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ه الأحاديث</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ضح الدلائل وأقوى 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ج في النهي عن ال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حيث 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ف النساء المتوعد عليهن بالوعيد الشديد والتهديد الأكيد بأنهن كاسيات عاريات، وتفسير ذلك</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سي ثيابً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ها؛ 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ا أو لضيقها فهي كاسية لكنها في الواقع عارية، وإنما لباس المسلمة الطويل الساتر، الكثيف 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يق الواسع الفضفاض</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تيم</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له كاسيات عاريات ب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سي 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ها، فهي كاسية، وهي في الحقيقة عاري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ل من تكتسي الثوب الرقيق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الثوب الضيق الذي يبدي تقاطيع خلقها مثل عجيزتها وساعدها ونحو ذلك، وإنما كسوة المرأة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ها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بدي جسمه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جم أعضائها، لكونه كثيفًا واسعًا</w:t>
      </w:r>
      <w:r>
        <w:rPr>
          <w:rStyle w:val="FootnoteAnchor"/>
          <w:rFonts w:ascii="Traditional Arabic" w:hAnsi="Traditional Arabic" w:cs="Traditional Arabic"/>
          <w:sz w:val="34"/>
          <w:sz w:val="34"/>
          <w:szCs w:val="34"/>
          <w:vertAlign w:val="superscript"/>
          <w:rtl w:val="true"/>
        </w:rPr>
        <w:footnoteReference w:id="69"/>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ول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يلات مائلات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طبق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لبس القصير والشفاف والضيق؛ إذ هي مائلة عن طاعة الله وعن الحياء وعادة نسائها الحميدة، مميلة لغيرها إلى أن تلب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بسها، وذلك إما بقولها أو 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ها وبهرج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ابن عمر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س ثوب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ة أ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له يوم القيامة ثوبًا مث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فيه النا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0"/>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فسير ثوب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ثوب الخارج عن العادة، قال ابن ع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غي الخروج عن عادات الناس إلا في الحرام</w:t>
      </w:r>
      <w:r>
        <w:rPr>
          <w:rStyle w:val="FootnoteAnchor"/>
          <w:rFonts w:ascii="Traditional Arabic" w:hAnsi="Traditional Arabic" w:cs="Traditional Arabic"/>
          <w:sz w:val="34"/>
          <w:sz w:val="34"/>
          <w:szCs w:val="34"/>
          <w:vertAlign w:val="superscript"/>
          <w:rtl w:val="true"/>
        </w:rPr>
        <w:footnoteReference w:id="71"/>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ثياب الشهرة حرام، والثياب القصيرة والشفافة والضيقة والبنطلونات وما في معناها خارجة عن عادة نسائ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ة لملبوس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هي ثياب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ة، ويت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ى لبسها محاذير كثيرة تعود م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على المرأة، وهي في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ى عنها، حسبنا من ذلك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ي</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ف الشرع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عقوبة</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المروءة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في الحياء</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المرأ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دح الناس وجرحهم؛ لكونها ثيابًا مذمومة</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عو إلى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بة والشكوك السيئة</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ذف بالكر</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في قلوب الآخرين</w:t>
      </w:r>
      <w:r>
        <w:rPr>
          <w:rFonts w:cs="Traditional Arabic" w:ascii="Traditional Arabic" w:hAnsi="Traditional Arabic"/>
          <w:sz w:val="34"/>
          <w:szCs w:val="34"/>
          <w:rtl w:val="true"/>
        </w:rPr>
        <w:t>.</w:t>
      </w:r>
    </w:p>
    <w:p>
      <w:pPr>
        <w:pStyle w:val="Normal"/>
        <w:tabs>
          <w:tab w:val="clear" w:pos="720"/>
          <w:tab w:val="left" w:pos="8126" w:leader="none"/>
        </w:tabs>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على الأخلاق السلبية كالعجب والزهو و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اء والت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b/>
          <w:bCs/>
          <w:sz w:val="34"/>
          <w:szCs w:val="34"/>
        </w:rPr>
        <w:t>11</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ا باليهود ولا بالنصارى</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2"/>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w:t>
      </w:r>
      <w:r>
        <w:rPr>
          <w:rFonts w:ascii="Traditional Arabic" w:hAnsi="Traditional Arabic" w:cs="Traditional Arabic"/>
          <w:sz w:val="34"/>
          <w:sz w:val="34"/>
          <w:szCs w:val="34"/>
          <w:rtl w:val="true"/>
        </w:rPr>
        <w:t xml:space="preserve">ابن </w:t>
      </w:r>
      <w:r>
        <w:rPr>
          <w:rFonts w:ascii="Traditional Arabic" w:hAnsi="Traditional Arabic" w:cs="Traditional Arabic"/>
          <w:sz w:val="34"/>
          <w:sz w:val="34"/>
          <w:szCs w:val="34"/>
          <w:rtl w:val="true"/>
        </w:rPr>
        <w:t xml:space="preserve">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نبي صلى الله عليه وسل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ا بالأعاجم</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3"/>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استفاضت السنن ب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ي عن التشبه بالكفار؛ </w:t>
      </w:r>
      <w:r>
        <w:rPr>
          <w:rFonts w:ascii="Traditional Arabic" w:hAnsi="Traditional Arabic" w:cs="Traditional Arabic"/>
          <w:b/>
          <w:b/>
          <w:bCs/>
          <w:sz w:val="34"/>
          <w:sz w:val="34"/>
          <w:szCs w:val="34"/>
          <w:rtl w:val="true"/>
        </w:rPr>
        <w:t>قال ابن تي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ذا لما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س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راه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مجوس، في هذا وغيره، كرهوا أشياء غير منصوصة</w:t>
      </w:r>
      <w:r>
        <w:rPr>
          <w:rFonts w:ascii="Traditional Arabic" w:hAnsi="Traditional Arabic" w:cs="Traditional Arabic"/>
          <w:sz w:val="34"/>
          <w:sz w:val="34"/>
          <w:szCs w:val="34"/>
          <w:rtl w:val="true"/>
        </w:rPr>
        <w:t xml:space="preserve"> بعينها</w:t>
      </w:r>
      <w:r>
        <w:rPr>
          <w:rFonts w:ascii="Traditional Arabic" w:hAnsi="Traditional Arabic" w:cs="Traditional Arabic"/>
          <w:sz w:val="34"/>
          <w:sz w:val="34"/>
          <w:szCs w:val="34"/>
          <w:rtl w:val="true"/>
        </w:rPr>
        <w:t xml:space="preserve"> عن النبي صلى الله عليه وسلم من ه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جوس</w:t>
      </w:r>
      <w:r>
        <w:rPr>
          <w:rStyle w:val="FootnoteAnchor"/>
          <w:rFonts w:ascii="Traditional Arabic" w:hAnsi="Traditional Arabic" w:cs="Traditional Arabic"/>
          <w:sz w:val="34"/>
          <w:sz w:val="34"/>
          <w:szCs w:val="34"/>
          <w:vertAlign w:val="superscript"/>
          <w:rtl w:val="true"/>
        </w:rPr>
        <w:footnoteReference w:id="74"/>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 من الحدي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نن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نا عن ال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كفار على اختلا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م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لهم، ومن 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ثوبًا قصيرًا أو شفافًا أو ضيقًا عند غير زوجها فقد لبست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عنه من وجهين؛ 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ونه </w:t>
      </w:r>
      <w:r>
        <w:rPr>
          <w:rFonts w:ascii="Traditional Arabic" w:hAnsi="Traditional Arabic" w:cs="Traditional Arabic"/>
          <w:sz w:val="34"/>
          <w:sz w:val="34"/>
          <w:szCs w:val="34"/>
          <w:rtl w:val="true"/>
        </w:rPr>
        <w:t xml:space="preserve">غير </w:t>
      </w:r>
      <w:r>
        <w:rPr>
          <w:rFonts w:ascii="Traditional Arabic" w:hAnsi="Traditional Arabic" w:cs="Traditional Arabic"/>
          <w:sz w:val="34"/>
          <w:sz w:val="34"/>
          <w:szCs w:val="34"/>
          <w:rtl w:val="true"/>
        </w:rPr>
        <w:t>ساتر، والآخ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فيه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الكافرات في هيئ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ظهار مفات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لة حيائه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روى أبو الشيخ الأصبهاني أن عمر بن الخطاب رضي الله عنه 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نساء أهل الذمة أن ير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ن س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ز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سلمات</w:t>
      </w:r>
      <w:r>
        <w:rPr>
          <w:rStyle w:val="FootnoteAnchor"/>
          <w:rFonts w:ascii="Traditional Arabic" w:hAnsi="Traditional Arabic" w:cs="Traditional Arabic"/>
          <w:sz w:val="34"/>
          <w:sz w:val="34"/>
          <w:szCs w:val="34"/>
          <w:vertAlign w:val="superscript"/>
          <w:rtl w:val="true"/>
        </w:rPr>
        <w:footnoteReference w:id="75"/>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جاء الترهيب في حق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ق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افرين في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لة خصالهم أو في خصلة واحدة منها، فقد 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ابن عمر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فهو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الحديث أقل أحواله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ضي تحريم ال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هم، وإن كان ظا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ضي ك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تشبه 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بكل 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ضي تحريم ال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علة كونه تشبهًا، والتشبه يعم من فعل الشيء لأجل أنهم فعلوه، وهو نادر، وم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غيره في فعل لغرض له في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ذا كان أصل الفعل مأخوذًا عن ذلك الغير</w:t>
      </w:r>
      <w:r>
        <w:rPr>
          <w:rStyle w:val="FootnoteAnchor"/>
          <w:rFonts w:ascii="Traditional Arabic" w:hAnsi="Traditional Arabic" w:cs="Traditional Arabic"/>
          <w:sz w:val="34"/>
          <w:sz w:val="34"/>
          <w:szCs w:val="34"/>
          <w:vertAlign w:val="superscript"/>
          <w:rtl w:val="true"/>
        </w:rPr>
        <w:footnoteReference w:id="76"/>
      </w:r>
      <w:r>
        <w:rPr>
          <w:rFonts w:cs="Traditional Arabic" w:ascii="Traditional Arabic" w:hAnsi="Traditional Arabic"/>
          <w:sz w:val="34"/>
          <w:szCs w:val="34"/>
          <w:rtl w:val="true"/>
        </w:rPr>
        <w:t>.</w:t>
      </w:r>
    </w:p>
    <w:p>
      <w:pPr>
        <w:pStyle w:val="Normal"/>
        <w:tabs>
          <w:tab w:val="clear" w:pos="720"/>
          <w:tab w:val="left" w:pos="8126" w:leader="none"/>
        </w:tabs>
        <w:jc w:val="left"/>
        <w:rPr>
          <w:rFonts w:ascii="Traditional Arabic" w:hAnsi="Traditional Arabic" w:cs="Traditional Arabic"/>
          <w:sz w:val="34"/>
          <w:szCs w:val="34"/>
        </w:rPr>
      </w:pPr>
      <w:r>
        <w:rPr>
          <w:rFonts w:cs="Traditional Arabic" w:ascii="Traditional Arabic" w:hAnsi="Traditional Arabic"/>
          <w:b/>
          <w:bCs/>
          <w:sz w:val="34"/>
          <w:szCs w:val="34"/>
        </w:rPr>
        <w:t>12</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 xml:space="preserve">عن ابن عمر رضي الله عنهما ع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وا المشركين</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7"/>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يد العموم</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أبي أمام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ascii="Traditional Arabic" w:hAnsi="Traditional Arabic" w:cs="Traditional Arabic"/>
          <w:sz w:val="34"/>
          <w:sz w:val="34"/>
          <w:szCs w:val="34"/>
          <w:rtl w:val="true"/>
        </w:rPr>
        <w:t xml:space="preserve">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وا أ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كتاب</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8"/>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أبي هري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الِفُوا المجُو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79"/>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ة من</w:t>
      </w:r>
      <w:r>
        <w:rPr>
          <w:rFonts w:ascii="Traditional Arabic" w:hAnsi="Traditional Arabic" w:cs="Traditional Arabic"/>
          <w:b/>
          <w:b/>
          <w:bCs/>
          <w:sz w:val="34"/>
          <w:sz w:val="34"/>
          <w:szCs w:val="34"/>
          <w:rtl w:val="true"/>
        </w:rPr>
        <w:t xml:space="preserve"> هذه </w:t>
      </w:r>
      <w:r>
        <w:rPr>
          <w:rFonts w:ascii="Traditional Arabic" w:hAnsi="Traditional Arabic" w:cs="Traditional Arabic"/>
          <w:b/>
          <w:b/>
          <w:bCs/>
          <w:sz w:val="34"/>
          <w:sz w:val="34"/>
          <w:szCs w:val="34"/>
          <w:rtl w:val="true"/>
        </w:rPr>
        <w:t>الأحا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خالفة الكفار على اختلاف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م 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م أمر مقصود للشارع، ولهذا قالت الي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هذا الر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بي صلى الله عليه وس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دع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شيئًا إلا 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يه</w:t>
      </w:r>
      <w:r>
        <w:rPr>
          <w:rStyle w:val="FootnoteAnchor"/>
          <w:rFonts w:ascii="Traditional Arabic" w:hAnsi="Traditional Arabic" w:cs="Traditional Arabic"/>
          <w:sz w:val="34"/>
          <w:sz w:val="34"/>
          <w:szCs w:val="34"/>
          <w:vertAlign w:val="superscript"/>
          <w:rtl w:val="true"/>
        </w:rPr>
        <w:footnoteReference w:id="80"/>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ثياب القصيرة أو الشفافة أو الضيقة ل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لأمر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صلى الله عليه وسلم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مخالفة 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كافرات 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نهن و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ر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ظهرهن، والاستجابة لأمره صلى الله عليه وس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جبة،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سْتَجِيبُوا لِلَّهِ وَلِلرَّسُولِ إِذَا دَعَاكُمْ لِمَا يُحْيِي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ل إن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دية لهذه الملابس المحظورة قد تغلغلت في تقليد الكافرات ومشابهتهن فضلاً عن موافقته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كما نهينا عن مشابهتهم أمرنا بمخالفتهم وعدم موافقتهم</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كر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شيء 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ق أن الغير فعله أيضًا، ولم يأخذه أحدهما عن صاحبه، أنه ق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ى عن هذا؛ لئلا يكون ذريعة إلى ال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Style w:val="FootnoteAnchor"/>
          <w:rFonts w:ascii="Traditional Arabic" w:hAnsi="Traditional Arabic" w:cs="Traditional Arabic"/>
          <w:sz w:val="34"/>
          <w:sz w:val="34"/>
          <w:szCs w:val="34"/>
          <w:vertAlign w:val="superscript"/>
          <w:rtl w:val="true"/>
        </w:rPr>
        <w:footnoteReference w:id="81"/>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Pr>
        <w:t>13</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نهى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ش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ل اليهود</w:t>
      </w:r>
      <w:r>
        <w:rPr>
          <w:rStyle w:val="FootnoteAnchor"/>
          <w:rFonts w:ascii="Traditional Arabic" w:hAnsi="Traditional Arabic" w:cs="Traditional Arabic"/>
          <w:sz w:val="34"/>
          <w:sz w:val="34"/>
          <w:szCs w:val="34"/>
          <w:vertAlign w:val="superscript"/>
          <w:rtl w:val="true"/>
        </w:rPr>
        <w:footnoteReference w:id="82"/>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أب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ما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إلينا عمر ونحن بأذربيجان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ة بن فرق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اكم والتن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وزي أهل الشرك</w:t>
      </w:r>
      <w:r>
        <w:rPr>
          <w:rStyle w:val="FootnoteAnchor"/>
          <w:rFonts w:ascii="Traditional Arabic" w:hAnsi="Traditional Arabic" w:cs="Traditional Arabic"/>
          <w:sz w:val="34"/>
          <w:sz w:val="34"/>
          <w:szCs w:val="34"/>
          <w:vertAlign w:val="superscript"/>
          <w:rtl w:val="true"/>
        </w:rPr>
        <w:footnoteReference w:id="8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 عمر بن الخطاب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التنعم، و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جم</w:t>
      </w:r>
      <w:r>
        <w:rPr>
          <w:rStyle w:val="FootnoteAnchor"/>
          <w:rFonts w:ascii="Traditional Arabic" w:hAnsi="Traditional Arabic" w:cs="Traditional Arabic"/>
          <w:sz w:val="34"/>
          <w:sz w:val="34"/>
          <w:szCs w:val="34"/>
          <w:vertAlign w:val="superscript"/>
          <w:rtl w:val="true"/>
        </w:rPr>
        <w:footnoteReference w:id="8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ياكم وزي الأعاجم، وتن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م</w:t>
      </w:r>
      <w:r>
        <w:rPr>
          <w:rStyle w:val="FootnoteAnchor"/>
          <w:rFonts w:ascii="Traditional Arabic" w:hAnsi="Traditional Arabic" w:cs="Traditional Arabic"/>
          <w:sz w:val="34"/>
          <w:sz w:val="34"/>
          <w:szCs w:val="34"/>
          <w:vertAlign w:val="superscript"/>
          <w:rtl w:val="true"/>
        </w:rPr>
        <w:footnoteReference w:id="85"/>
      </w:r>
      <w:r>
        <w:rPr>
          <w:rFonts w:cs="Traditional Arabic" w:ascii="Traditional Arabic" w:hAnsi="Traditional Arabic"/>
          <w:sz w:val="34"/>
          <w:szCs w:val="34"/>
          <w:rtl w:val="true"/>
        </w:rPr>
        <w:t>.</w:t>
      </w:r>
    </w:p>
    <w:p>
      <w:pPr>
        <w:pStyle w:val="Normal"/>
        <w:jc w:val="left"/>
        <w:rPr>
          <w:rFonts w:cs="Traditional Arabic"/>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ي حذيفة بن اليمان رضي الله عنه إلى وليمة، فرأى شيئًا من زي العج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فهو منهم</w:t>
      </w:r>
      <w:r>
        <w:rPr>
          <w:rStyle w:val="FootnoteAnchor"/>
          <w:rFonts w:ascii="Traditional Arabic" w:hAnsi="Traditional Arabic" w:cs="Traditional Arabic"/>
          <w:sz w:val="34"/>
          <w:sz w:val="34"/>
          <w:szCs w:val="34"/>
          <w:vertAlign w:val="superscript"/>
          <w:rtl w:val="true"/>
        </w:rPr>
        <w:footnoteReference w:id="86"/>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ارقة المسلم المش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لباس أمر مطلوب للشارع</w:t>
      </w:r>
      <w:r>
        <w:rPr>
          <w:rStyle w:val="FootnoteAnchor"/>
          <w:rFonts w:ascii="Traditional Arabic" w:hAnsi="Traditional Arabic" w:cs="Traditional Arabic"/>
          <w:sz w:val="34"/>
          <w:sz w:val="34"/>
          <w:szCs w:val="34"/>
          <w:vertAlign w:val="superscript"/>
          <w:rtl w:val="true"/>
        </w:rPr>
        <w:footnoteReference w:id="87"/>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رواية المروذي وقد سأل الإمام أحمد عن النعل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د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أنا فل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نقل محمد بن أبي حرب عنه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جم</w:t>
      </w:r>
      <w:r>
        <w:rPr>
          <w:rStyle w:val="FootnoteAnchor"/>
          <w:rFonts w:ascii="Traditional Arabic" w:hAnsi="Traditional Arabic" w:cs="Traditional Arabic"/>
          <w:sz w:val="34"/>
          <w:sz w:val="34"/>
          <w:szCs w:val="34"/>
          <w:vertAlign w:val="superscript"/>
          <w:rtl w:val="true"/>
        </w:rPr>
        <w:footnoteReference w:id="88"/>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ابن رج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اس العرب المعهود بينهم أفض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اس العجم</w:t>
      </w:r>
      <w:r>
        <w:rPr>
          <w:rStyle w:val="FootnoteAnchor"/>
          <w:rFonts w:ascii="Traditional Arabic" w:hAnsi="Traditional Arabic" w:cs="Traditional Arabic"/>
          <w:sz w:val="34"/>
          <w:sz w:val="34"/>
          <w:szCs w:val="34"/>
          <w:vertAlign w:val="superscript"/>
          <w:rtl w:val="true"/>
        </w:rPr>
        <w:footnoteReference w:id="89"/>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ذا احت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غير وا</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د من العلماء على كراهة أشياء من زيِّ غير المسلمي</w:t>
      </w:r>
      <w:r>
        <w:rPr>
          <w:rFonts w:ascii="Traditional Arabic" w:hAnsi="Traditional Arabic" w:cs="Traditional Arabic"/>
          <w:sz w:val="34"/>
          <w:sz w:val="34"/>
          <w:szCs w:val="34"/>
          <w:rtl w:val="true"/>
        </w:rPr>
        <w:t>ن</w:t>
      </w:r>
      <w:r>
        <w:rPr>
          <w:rStyle w:val="FootnoteAnchor"/>
          <w:rFonts w:ascii="Traditional Arabic" w:hAnsi="Traditional Arabic" w:cs="Traditional Arabic"/>
          <w:sz w:val="34"/>
          <w:sz w:val="34"/>
          <w:szCs w:val="34"/>
          <w:vertAlign w:val="superscript"/>
          <w:rtl w:val="true"/>
        </w:rPr>
        <w:footnoteReference w:id="90"/>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تكلم أصحاب أبي حنيفة في تكفير من 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كفار في لباسهم</w:t>
      </w:r>
      <w:r>
        <w:rPr>
          <w:rStyle w:val="FootnoteAnchor"/>
          <w:rFonts w:ascii="Traditional Arabic" w:hAnsi="Traditional Arabic" w:cs="Traditional Arabic"/>
          <w:sz w:val="34"/>
          <w:sz w:val="34"/>
          <w:szCs w:val="34"/>
          <w:vertAlign w:val="superscript"/>
          <w:rtl w:val="true"/>
        </w:rPr>
        <w:footnoteReference w:id="91"/>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ة من هذ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لابس النسائية القصيرة والشفافة والضيقة حرام؛ لأنها من 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هل الشرك </w:t>
      </w:r>
      <w:r>
        <w:rPr>
          <w:rFonts w:ascii="Traditional Arabic" w:hAnsi="Traditional Arabic" w:cs="Traditional Arabic"/>
          <w:sz w:val="34"/>
          <w:sz w:val="34"/>
          <w:szCs w:val="34"/>
          <w:rtl w:val="true"/>
        </w:rPr>
        <w:t>الذ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نا عنه وع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ابه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فيه</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b/>
          <w:bCs/>
          <w:sz w:val="34"/>
          <w:szCs w:val="34"/>
        </w:rPr>
        <w:t>14</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عبدالله بن عمرو بن العاص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أى رسول الله صلى الله عليه وسلم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ص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ه من ثياب الكفار فلا تلبس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92"/>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من 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ثياب الكفار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جوز، وهذه الثياب التي 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مرأة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 مفاتنها قصيرة كانت أو شفافة أو ضيقة من ثياب الكفار في تصاميمها ومواصفاتها 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ا إلى بلاد المسلمين في حين 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لة من أهلها، واست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ها أعوانه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نصارهم ور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جوها، وقد </w:t>
      </w:r>
      <w:r>
        <w:rPr>
          <w:rFonts w:ascii="Traditional Arabic" w:hAnsi="Traditional Arabic" w:cs="Traditional Arabic"/>
          <w:sz w:val="34"/>
          <w:sz w:val="34"/>
          <w:szCs w:val="34"/>
          <w:rtl w:val="true"/>
        </w:rPr>
        <w:t>تلقاها</w:t>
      </w:r>
      <w:r>
        <w:rPr>
          <w:rFonts w:ascii="Traditional Arabic" w:hAnsi="Traditional Arabic" w:cs="Traditional Arabic"/>
          <w:sz w:val="34"/>
          <w:sz w:val="34"/>
          <w:szCs w:val="34"/>
          <w:rtl w:val="true"/>
        </w:rPr>
        <w:t xml:space="preserve"> الجلب الفضولي الذ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ة عنده على محارم المسلمين، وسوَّ</w:t>
      </w:r>
      <w:r>
        <w:rPr>
          <w:rFonts w:ascii="Traditional Arabic" w:hAnsi="Traditional Arabic" w:cs="Traditional Arabic"/>
          <w:sz w:val="34"/>
          <w:sz w:val="34"/>
          <w:szCs w:val="34"/>
          <w:rtl w:val="true"/>
        </w:rPr>
        <w:t>قها</w:t>
      </w:r>
      <w:r>
        <w:rPr>
          <w:rFonts w:ascii="Traditional Arabic" w:hAnsi="Traditional Arabic" w:cs="Traditional Arabic"/>
          <w:sz w:val="34"/>
          <w:sz w:val="34"/>
          <w:szCs w:val="34"/>
          <w:rtl w:val="true"/>
        </w:rPr>
        <w:t xml:space="preserve">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د الدينار والدرهم، فهي دخيلة على مجتمعنا الإسلامي، طُفيلية نزلت غريبة على بيوت المسلمين، فإنا لله وإنا إليه راجعون</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عمرو بن شع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أب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جده رضي الله عنه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93"/>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الله</w:t>
      </w:r>
      <w:r>
        <w:rPr>
          <w:rFonts w:ascii="Traditional Arabic" w:hAnsi="Traditional Arabic" w:cs="Traditional Arabic"/>
          <w:sz w:val="34"/>
          <w:sz w:val="34"/>
          <w:szCs w:val="34"/>
          <w:rtl w:val="true"/>
        </w:rPr>
        <w:t xml:space="preserve">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 لي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مل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غيرن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94"/>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ة من الحدي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رأة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القص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ال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 أو الضيق قد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ت بأهل المجون والسخافة، وأهل القبح والوقاحة، فإن لبس المعاري 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ن وزيهن وشعارهن</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من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القرطبي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فسوق والمجون بلبا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لبسه لغيرهم، فقد يظن ب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فه أنه منهم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ه ظن السوء</w:t>
      </w:r>
      <w:r>
        <w:rPr>
          <w:rStyle w:val="FootnoteAnchor"/>
          <w:rFonts w:ascii="Traditional Arabic" w:hAnsi="Traditional Arabic" w:cs="Traditional Arabic"/>
          <w:sz w:val="34"/>
          <w:sz w:val="34"/>
          <w:szCs w:val="34"/>
          <w:vertAlign w:val="superscript"/>
          <w:rtl w:val="true"/>
        </w:rPr>
        <w:footnoteReference w:id="95"/>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 فإن التشبه بالجاهليات أو الكافرات أو العاهرات في الزِّ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ث تناسبًا وتشا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شاكلة في الأخلاق والأعمال، فإن المشابهة في الأمور الظاهرة ت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المشابهة في الأمور الباطنة، وتؤ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 وتشاك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رجل بقوم إلا كان منهم، وقال عمر بن عامر البج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هم؛ رواهما العسك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أمثال</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 اللباس العاري يكاد يكون علامة للسفيهات، فيُترك منابذة لهن، وكراهية للتشبه بهن وتكثير سوادهن، وإذا كان اللباس الساتر اليوم علامة للعاقلات الصالحات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لأجل ذلك</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16</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 الله صلى الله عليه وسلم الم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ن من الرجال</w:t>
      </w:r>
      <w:r>
        <w:rPr>
          <w:rFonts w:ascii="Traditional Arabic" w:hAnsi="Traditional Arabic" w:cs="Traditional Arabic"/>
          <w:sz w:val="34"/>
          <w:sz w:val="34"/>
          <w:szCs w:val="34"/>
          <w:rtl w:val="true"/>
        </w:rPr>
        <w:t xml:space="preserve"> بالنساء، والمُتشبِّهات من النساء بالرجال</w:t>
      </w:r>
      <w:r>
        <w:rPr>
          <w:rStyle w:val="FootnoteAnchor"/>
          <w:rFonts w:ascii="Traditional Arabic" w:hAnsi="Traditional Arabic" w:cs="Traditional Arabic"/>
          <w:sz w:val="34"/>
          <w:sz w:val="34"/>
          <w:szCs w:val="34"/>
          <w:vertAlign w:val="superscript"/>
          <w:rtl w:val="true"/>
        </w:rPr>
        <w:footnoteReference w:id="96"/>
      </w:r>
      <w:r>
        <w:rPr>
          <w:rFonts w:cs="Traditional Arabic" w:ascii="Traditional Arabic" w:hAnsi="Traditional Arabic"/>
          <w:sz w:val="34"/>
          <w:szCs w:val="34"/>
          <w:rtl w:val="true"/>
        </w:rPr>
        <w:t>.</w:t>
      </w:r>
    </w:p>
    <w:p>
      <w:pPr>
        <w:pStyle w:val="Normal"/>
        <w:jc w:val="left"/>
        <w:rPr>
          <w:rFonts w:cs="Traditional Arabic"/>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أبي هريرة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الرجل ي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لبسة المرأة، والمرأة، ت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لبسة الرجل</w:t>
      </w:r>
      <w:r>
        <w:rPr>
          <w:rStyle w:val="FootnoteAnchor"/>
          <w:rFonts w:ascii="Traditional Arabic" w:hAnsi="Traditional Arabic" w:cs="Traditional Arabic"/>
          <w:sz w:val="34"/>
          <w:sz w:val="34"/>
          <w:szCs w:val="34"/>
          <w:vertAlign w:val="superscript"/>
          <w:rtl w:val="true"/>
        </w:rPr>
        <w:footnoteReference w:id="97"/>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w:t>
      </w:r>
      <w:r>
        <w:rPr>
          <w:rFonts w:ascii="Traditional Arabic" w:hAnsi="Traditional Arabic" w:cs="Traditional Arabic"/>
          <w:sz w:val="34"/>
          <w:sz w:val="34"/>
          <w:szCs w:val="34"/>
          <w:rtl w:val="true"/>
        </w:rPr>
        <w:t>لاثة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خلون الج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 والديوث، ورَجُلَةُ النس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98"/>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ن أم سلمة رضي الله عنها أن النبي صلى الله عليه وسلم د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ليها وهي تختمر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لا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أبو دا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نى 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لا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 الرجل،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طاقًا أو طا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Style w:val="FootnoteAnchor"/>
          <w:rFonts w:ascii="Traditional Arabic" w:hAnsi="Traditional Arabic" w:cs="Traditional Arabic"/>
          <w:sz w:val="34"/>
          <w:sz w:val="34"/>
          <w:szCs w:val="34"/>
          <w:vertAlign w:val="superscript"/>
          <w:rtl w:val="true"/>
        </w:rPr>
        <w:footnoteReference w:id="99"/>
      </w:r>
      <w:r>
        <w:rPr>
          <w:rFonts w:ascii="Traditional Arabic" w:hAnsi="Traditional Arabic" w:cs="Traditional Arabic"/>
          <w:sz w:val="34"/>
          <w:sz w:val="34"/>
          <w:szCs w:val="34"/>
          <w:rtl w:val="true"/>
        </w:rPr>
        <w:t>، والأحاديث في هذا الباب كثير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فارق بين لباس الرجال والنساء يعود إ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للرجال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صلح للنساء، وهو </w:t>
      </w:r>
      <w:r>
        <w:rPr>
          <w:rFonts w:ascii="Traditional Arabic" w:hAnsi="Traditional Arabic" w:cs="Traditional Arabic"/>
          <w:sz w:val="34"/>
          <w:sz w:val="34"/>
          <w:szCs w:val="34"/>
          <w:rtl w:val="true"/>
        </w:rPr>
        <w:t>ما يُ</w:t>
      </w:r>
      <w:r>
        <w:rPr>
          <w:rFonts w:ascii="Traditional Arabic" w:hAnsi="Traditional Arabic" w:cs="Traditional Arabic"/>
          <w:sz w:val="34"/>
          <w:sz w:val="34"/>
          <w:szCs w:val="34"/>
          <w:rtl w:val="true"/>
        </w:rPr>
        <w:t>ناسب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مر به الرجال،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ؤمر به النساء؛ فالنساء مأمورات بالاستتار والاحتجاب دون التبرج والظهور</w:t>
      </w:r>
      <w:r>
        <w:rPr>
          <w:rStyle w:val="FootnoteAnchor"/>
          <w:rFonts w:ascii="Traditional Arabic" w:hAnsi="Traditional Arabic" w:cs="Traditional Arabic"/>
          <w:sz w:val="34"/>
          <w:sz w:val="34"/>
          <w:szCs w:val="34"/>
          <w:vertAlign w:val="superscript"/>
          <w:rtl w:val="true"/>
        </w:rPr>
        <w:footnoteReference w:id="100"/>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في ال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ين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 حجم الق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لباس الرجال</w:t>
      </w:r>
      <w:r>
        <w:rPr>
          <w:rStyle w:val="FootnoteAnchor"/>
          <w:rFonts w:ascii="Traditional Arabic" w:hAnsi="Traditional Arabic" w:cs="Traditional Arabic"/>
          <w:sz w:val="34"/>
          <w:sz w:val="34"/>
          <w:szCs w:val="34"/>
          <w:vertAlign w:val="superscript"/>
          <w:rtl w:val="true"/>
        </w:rPr>
        <w:footnoteReference w:id="101"/>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b/>
          <w:b/>
          <w:bCs/>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وجه الدلالة من الأحا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مرأة بالرجل في هيئة لبسه حر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 في التشبه أن تلبس المرأة ثوب الرجل بعي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التشبه 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تى لبست المرأة القصير فقد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ت بالرجل؛ لأن لباس الرجل من شأنه أن يك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صيرًا، فإزرة المسلم ومثله قميصه إلى نصف الس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تى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ت المرأة بالرجل في زيِّه تق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ت شخصيته، فلربما أصبحت ولاجة خرَّ</w:t>
      </w:r>
      <w:r>
        <w:rPr>
          <w:rFonts w:ascii="Traditional Arabic" w:hAnsi="Traditional Arabic" w:cs="Traditional Arabic"/>
          <w:sz w:val="34"/>
          <w:sz w:val="34"/>
          <w:szCs w:val="34"/>
          <w:rtl w:val="true"/>
        </w:rPr>
        <w:t>اجة</w:t>
      </w:r>
      <w:r>
        <w:rPr>
          <w:rFonts w:ascii="Traditional Arabic" w:hAnsi="Traditional Arabic" w:cs="Traditional Arabic"/>
          <w:sz w:val="34"/>
          <w:sz w:val="34"/>
          <w:szCs w:val="34"/>
          <w:rtl w:val="true"/>
        </w:rPr>
        <w:t xml:space="preserve"> برز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احم الرجال في الطرقات وفي م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عمالهم، وتتط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على مناصبهم،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زعهم القوامة التي هي حق لهم</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b/>
          <w:bCs/>
          <w:sz w:val="34"/>
          <w:szCs w:val="34"/>
        </w:rPr>
        <w:t>17</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ابن عباس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النبي</w:t>
      </w:r>
      <w:r>
        <w:rPr>
          <w:rFonts w:ascii="Traditional Arabic" w:hAnsi="Traditional Arabic" w:cs="Traditional Arabic"/>
          <w:sz w:val="34"/>
          <w:sz w:val="34"/>
          <w:szCs w:val="34"/>
          <w:rtl w:val="true"/>
        </w:rPr>
        <w:t xml:space="preserve"> صلى الله عليه وسلم المخ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ين من الرجال،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ت من النساء</w:t>
      </w:r>
      <w:r>
        <w:rPr>
          <w:rStyle w:val="FootnoteAnchor"/>
          <w:rFonts w:ascii="Traditional Arabic" w:hAnsi="Traditional Arabic" w:cs="Traditional Arabic"/>
          <w:sz w:val="34"/>
          <w:sz w:val="34"/>
          <w:szCs w:val="34"/>
          <w:vertAlign w:val="superscript"/>
          <w:rtl w:val="true"/>
        </w:rPr>
        <w:footnoteReference w:id="102"/>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عن عائشة رضي الله عنها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 الله صلى الله عليه وسلم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نساء</w:t>
      </w:r>
      <w:r>
        <w:rPr>
          <w:rStyle w:val="FootnoteAnchor"/>
          <w:rFonts w:ascii="Traditional Arabic" w:hAnsi="Traditional Arabic" w:cs="Traditional Arabic"/>
          <w:sz w:val="34"/>
          <w:sz w:val="34"/>
          <w:szCs w:val="34"/>
          <w:vertAlign w:val="superscript"/>
          <w:rtl w:val="true"/>
        </w:rPr>
        <w:footnoteReference w:id="103"/>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هيتمي وأحمد بسند 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ت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نساء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ت بالرجال</w:t>
      </w:r>
      <w:r>
        <w:rPr>
          <w:rStyle w:val="FootnoteAnchor"/>
          <w:rFonts w:ascii="Traditional Arabic" w:hAnsi="Traditional Arabic" w:cs="Traditional Arabic"/>
          <w:sz w:val="34"/>
          <w:sz w:val="34"/>
          <w:szCs w:val="34"/>
          <w:vertAlign w:val="superscript"/>
          <w:rtl w:val="true"/>
        </w:rPr>
        <w:footnoteReference w:id="104"/>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أحاديث في 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ض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أحا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مرأة المت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ة ملعو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لعن هو الطرد عن رحم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تى لبست المرأة القصير فقد تشبهت بالرجال، ومتى تشبهت بهم تَذكَّرَتْ وت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وولَّت وجهها شطر طباعهم،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قلة منه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ك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 وهذا شيء معلوم ب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ة والتجربة</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b/>
          <w:bCs/>
          <w:sz w:val="34"/>
          <w:szCs w:val="34"/>
        </w:rPr>
        <w:t>18</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أبي سعيد الخدري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ول الله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 الرجل إلى عورة الرجل، ولا المرأة إلى عورة المرأ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ضي الرجل إلى الرجل في ثوب واحد،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ضي المرأة إلى المرأة في الثوب الواح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في رواية مك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رية الرجل وعرية المرأ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0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ح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مرأة كما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ت عن النظر إلى عورة المرأة، و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طوق الحديث،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هومه أمر المرأة ب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ظ عورتها عن نظر النساء، وقد 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حديث المرأة عورة، فإذا 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 </w:t>
      </w:r>
      <w:r>
        <w:rPr>
          <w:rFonts w:ascii="Traditional Arabic" w:hAnsi="Traditional Arabic" w:cs="Traditional Arabic"/>
          <w:sz w:val="34"/>
          <w:sz w:val="34"/>
          <w:szCs w:val="34"/>
          <w:rtl w:val="true"/>
        </w:rPr>
        <w:t xml:space="preserve">عما تستره عادة عند النساء والمَحارم، فقد كشفت </w:t>
      </w:r>
      <w:r>
        <w:rPr>
          <w:rFonts w:ascii="Traditional Arabic" w:hAnsi="Traditional Arabic" w:cs="Traditional Arabic"/>
          <w:sz w:val="34"/>
          <w:sz w:val="34"/>
          <w:szCs w:val="34"/>
          <w:rtl w:val="true"/>
        </w:rPr>
        <w:t>عن عورتها التي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 بحفظ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هذا والأمر بستر العورة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 لأجل ما يلي</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ي كشفها من ال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و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ش؛ كما في هذا الحديث</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ي 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ن إثارة للشهوة؛ كما في سفور المرأة عند الأجان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ي كشفها من ترك للزينة المأمور بها؛ كما في اختمار المرأة للصلا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19</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عن بهز بن حكيم، عن أبيه، عن جده رضي الله ع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بي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اتنا ما نأتي منها وما نذر؟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حفظ عورتك إلا من زوجتك أو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ك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مين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سول الله، إذا كان القوم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في بعض؟ 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ستطعت أ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راها أحد فلا يرا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بي الله إذا كان أحدنا خاليًا؟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لله أح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حيي منه الناس</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0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 من 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 بحفظ العور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بست ثوبًا قصيرًا أو 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ع مخال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لنصوص الشرعية، فإن ثوبه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أن يرتفع بحكم حركة أو سقوط، فيرى عو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حا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 كانت خارج منزلها فرب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ت للسقوط في الطريق أو لريح، أو بحكم حركة 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وب السيا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زول منها، 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جلباب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باء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ويرى عورتها الأجنبي، فتأ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لتفريط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ا، وعن عائشة رضي الله عنها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دا 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رأة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ساقها</w:t>
      </w:r>
      <w:r>
        <w:rPr>
          <w:rStyle w:val="FootnoteAnchor"/>
          <w:rFonts w:ascii="Traditional Arabic" w:hAnsi="Traditional Arabic" w:cs="Traditional Arabic"/>
          <w:sz w:val="34"/>
          <w:sz w:val="34"/>
          <w:szCs w:val="34"/>
          <w:vertAlign w:val="superscript"/>
          <w:rtl w:val="true"/>
        </w:rPr>
        <w:footnoteReference w:id="10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ساقها بدا فخ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إذا كانت الفتاة لا تلبس القصير والشفاف عند ذي هيبة من أهلها ح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وفًا فالله أحق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حيا م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أهل ال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 للرجل 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و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غير حاجة، وإن كان خاليًا، فإن الله أحق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حيا من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0</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أبي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هل الشام على عائشة رضي الله عنها ف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ت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ل الشا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ن من الكورة التي تدخل نس</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ؤها الحمامات؟ قل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إني 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مرأة 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ثيابها في غير بيتها إلا ه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ما بينها وبين ال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0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من الح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لمرأة إظهاره في بيتها لا</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عني 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ها ذلك في غير بي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ر 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هو أن المرأة إذا 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ثياب القصيرة والشفافة في الحفلات وقصور الأفراح ونحو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دخولها تحت طائلة الحديث دخولاً ك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و جزئ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1</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أخرج أبو داود عن عمرو بن شع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أب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ن جده رضي الله عنه ع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ذا 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مته فلا ينظر إلى عورت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حدكم خادمه عبده أو أجيره فلا ينظر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شيء من عور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 ما أسفل من سرته إلى ركبتيه من عور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09"/>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يد عو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أم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من 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بعض العلم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م الجمهو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ر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أيهم مرجوح</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ورة الأمة مطلقًا ولو كان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د للاستم</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اع،</w:t>
      </w:r>
      <w:r>
        <w:rPr>
          <w:rFonts w:ascii="Traditional Arabic" w:hAnsi="Traditional Arabic" w:cs="Traditional Arabic"/>
          <w:sz w:val="34"/>
          <w:sz w:val="34"/>
          <w:szCs w:val="34"/>
          <w:rtl w:val="true"/>
        </w:rPr>
        <w:t xml:space="preserve"> أو الأمة المعدَّة للامتهان والخدمة لا للاستمتاع، </w:t>
      </w:r>
      <w:r>
        <w:rPr>
          <w:rFonts w:ascii="Traditional Arabic" w:hAnsi="Traditional Arabic" w:cs="Traditional Arabic"/>
          <w:sz w:val="34"/>
          <w:sz w:val="34"/>
          <w:szCs w:val="34"/>
          <w:rtl w:val="true"/>
        </w:rPr>
        <w:t>كعورة الرجل م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إلى الرك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ن ال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في مسألة الحجاب بقدر زائد على ما تط</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ب به ال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جادة أيضًا أن المرأة أ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ور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رجل، فكانت أكثر منه سترة عند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فالحديث ي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 الحرة مأمورة بستر 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 غالبً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الصدر والظهر والعضدين والساق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بيه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صحيح أ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الأ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 لس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ا بعدما 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ها ولا الحرة لذوي محارمها إلا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 منها في ح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ة</w:t>
      </w:r>
      <w:r>
        <w:rPr>
          <w:rStyle w:val="FootnoteAnchor"/>
          <w:rFonts w:ascii="Traditional Arabic" w:hAnsi="Traditional Arabic" w:cs="Traditional Arabic"/>
          <w:sz w:val="34"/>
          <w:sz w:val="34"/>
          <w:szCs w:val="34"/>
          <w:vertAlign w:val="superscript"/>
          <w:rtl w:val="true"/>
        </w:rPr>
        <w:footnoteReference w:id="11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2</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عائشة رضي الله عنها أن رسول الله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مل عملاً ليس عليه 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فهو رد</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الدلال</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من الح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لبس القصير وال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 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ليس عليه أمر الله ورسوله،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ل الصحابيات، بل طريقت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شأنه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ن</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حتشام التام والتستر الكام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ول الشيخ محمد بن صالح ال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ذكر شيخ الإسلام أن لباس النساء في بيوتهن في عهد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ما بين كعب القدم و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يد؛ كل 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ور، وهن في البيوت، أما إذا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إلى السوق فقد علم أن نساء الصحابة كن يلبسن ثيابًا ضافيات يس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لى الأرض، ور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خينه إلى ذراع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دن على ذلك</w:t>
      </w:r>
      <w:r>
        <w:rPr>
          <w:rStyle w:val="FootnoteAnchor"/>
          <w:rFonts w:ascii="Traditional Arabic" w:hAnsi="Traditional Arabic" w:cs="Traditional Arabic"/>
          <w:sz w:val="34"/>
          <w:sz w:val="34"/>
          <w:szCs w:val="34"/>
          <w:vertAlign w:val="superscript"/>
          <w:rtl w:val="true"/>
        </w:rPr>
        <w:footnoteReference w:id="112"/>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ابن الحنظلي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وا لباسكم، حت</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تكونوا كأنكم شامة في ال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س، فإن الله تعالى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ش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ف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حدي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من لبست قصيرًا أو شفافًا أو ضيقًا لم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لباسها؛ لمخالفتها المقاصد الشرعية والآداب الإسلامي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ي أصلحت لباسها في نظر العلماء وأهل الصلاح والاستقامة أصحاب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سليمة والقلوب ال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هي بذلك قد خالفت أمر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والأصل في أمره الوجو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عبدالله بن مسعود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نبي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ب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رأ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رأ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تنعتها لزوجها كأن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ي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قاب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أصل لمالك في سد الذرائ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البغ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بر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أن وصف الشيء يجعله كالمعاين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بن أبي شيبة وابن المنذر عن الشعبي وعكرمة في هذه الآ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بْدِينَ زِينَتَهُنَّ إِلَّا لِبُعُولَتِ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فرغ من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ذ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خال؛ لأنهما ينعتان لأبنائهما، فلا ت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خمارها عند ال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خال</w:t>
      </w:r>
      <w:r>
        <w:rPr>
          <w:rStyle w:val="FootnoteAnchor"/>
          <w:rFonts w:ascii="Traditional Arabic" w:hAnsi="Traditional Arabic" w:cs="Traditional Arabic"/>
          <w:sz w:val="34"/>
          <w:sz w:val="34"/>
          <w:szCs w:val="34"/>
          <w:vertAlign w:val="superscript"/>
          <w:rtl w:val="true"/>
        </w:rPr>
        <w:footnoteReference w:id="11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عباس 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مسلمة أن تراها يهودية أو نصرانية لئلا تص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زوجها</w:t>
      </w:r>
      <w:r>
        <w:rPr>
          <w:rStyle w:val="FootnoteAnchor"/>
          <w:rFonts w:ascii="Traditional Arabic" w:hAnsi="Traditional Arabic" w:cs="Traditional Arabic"/>
          <w:sz w:val="34"/>
          <w:sz w:val="34"/>
          <w:szCs w:val="34"/>
          <w:vertAlign w:val="superscript"/>
          <w:rtl w:val="true"/>
        </w:rPr>
        <w:footnoteReference w:id="11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جه الدلالة من الأحاديث</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مرأة الم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في الحفلات وقصور الأفراح وغيرها قد تصفها بعض الرائيات لها لزوج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خيها أو لابنها، وقد يوجد في قاعات الاحتفالات وقص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فراح والمحافل العامة الفاسقة والفاجرة ممن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من جانبه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رم أن مثل هذه الأندية تض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صالح والطالح،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اد تخلو من حضور خادمة أو وجود عاملة عاهرة أو كافر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يعلى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رأى رجلاً يغتسل بالب</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از بلا إزار، فصعد المنبر فحمد الله وأثنى عليه، ثم قال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حي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ر ي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ياء والستر، فإذا اغتسل أحدكم فليست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7"/>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عمر بن الخطاب رضي الله عنه في كتابه إلى عا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اعمد فيما ترى إلى أ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إلى الله وأش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الح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لة من الأحاديث</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الستر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به الله، فالقول بأن المرأة يجب عل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تس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د النساء والمحارم 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غالبًا أقرب إلى الحياء والستر،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ضى ذلك أن يكون أحب القولين إلى الله وأشبه بالحق</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عن حسين بن علي رضي الله عنهم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يحب معالي الأمور وأشرافها، ويكره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سافه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1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ه الدلالة من الأحا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لبس المرأة للثياب القصيرة والشفافة والضيقة م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للأخلاق الشرعية والآداب الدي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معالي الأمور </w:t>
      </w:r>
      <w:r>
        <w:rPr>
          <w:rFonts w:ascii="Traditional Arabic" w:hAnsi="Traditional Arabic" w:cs="Traditional Arabic"/>
          <w:sz w:val="34"/>
          <w:sz w:val="34"/>
          <w:szCs w:val="34"/>
          <w:rtl w:val="true"/>
        </w:rPr>
        <w:t xml:space="preserve">الزكية التي يُحبها الله، وإنما هي من سَفساف الأمور </w:t>
      </w:r>
      <w:r>
        <w:rPr>
          <w:rFonts w:ascii="Traditional Arabic" w:hAnsi="Traditional Arabic" w:cs="Traditional Arabic"/>
          <w:sz w:val="34"/>
          <w:sz w:val="34"/>
          <w:szCs w:val="34"/>
          <w:rtl w:val="true"/>
        </w:rPr>
        <w:t>ورذائلها ورد</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الأخلاق ودنيئها م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ه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مسلم مأمور بشرف النفس وارتقائها وصيانتها؛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قَدْ أَفْلَحَ مَنْ زَكَّاهَ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خَابَ مَنْ دَسَّا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شم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7</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لة ما يستدل به كل نص جاء في الكتاب أو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قتضى التوجيه والإرشاد إلى ال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مة والع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حياء والطهارة، وإلى ترك ال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والسفور والت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لى غض البصر 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 ال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ء الفتنة، ونحو 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الثياب القصيرة والشف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ار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لمروء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عثة على الريبة والتهمة وإساءة الظن،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ب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فقد خلعت جلباب الحياء وهتكت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قوى، وعرَّ</w:t>
      </w:r>
      <w:r>
        <w:rPr>
          <w:rFonts w:ascii="Traditional Arabic" w:hAnsi="Traditional Arabic" w:cs="Traditional Arabic"/>
          <w:sz w:val="34"/>
          <w:sz w:val="34"/>
          <w:szCs w:val="34"/>
          <w:rtl w:val="true"/>
        </w:rPr>
        <w:t>ضت</w:t>
      </w:r>
      <w:r>
        <w:rPr>
          <w:rFonts w:ascii="Traditional Arabic" w:hAnsi="Traditional Arabic" w:cs="Traditional Arabic"/>
          <w:sz w:val="34"/>
          <w:sz w:val="34"/>
          <w:szCs w:val="34"/>
          <w:rtl w:val="true"/>
        </w:rPr>
        <w:t xml:space="preserve"> 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للجرح والقدح، ووقعت في النقص والعيب و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قال بعض السل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رَّض ن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للتهم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وم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ساء الظنَّ 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29</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انتشار أجهزة التصوير، حتى تساهل كثير من الناس في أم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ح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بالجو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 أصبح بأيدي الصغار والسفيه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 تؤمن مع هذه الأجهزة المتق</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مة التقاط صور فاضحة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عريات</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30</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التعر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الفتاة للعين؛ إذ قد ترى امرأة أو يرى قري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دنها ما يعجبه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اب بالنظ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ن من منافع الثياب الوقاية ودف</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 xml:space="preserve"> الضر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عضاء التي يقص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ترها عادة عند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نها تكون غالبًا محل أنظار الآخرين وإعجاب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أبي أمامة بن سهل بن حنيف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مر بن ربيعة 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 حنيف وهو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ت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أ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ليوم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لد مخ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ما لبث أن لب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ف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ي به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 سهلاً </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ريعً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ون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مر بن ربي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أحدكم أخاه؟ إذا رأى أحدكم من أخيه ما يعجبه فل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بالبرك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دعا بماء فأمر عام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يتوضأ فيغسل وجهه ويديه إلى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ف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ركبتيه وداخلة إزاره، وأمره أن يص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سفي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م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 الز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ره أن يكفأ الإناء من خ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Style w:val="FootnoteAnchor"/>
          <w:rFonts w:ascii="Traditional Arabic" w:hAnsi="Traditional Arabic" w:cs="Traditional Arabic"/>
          <w:sz w:val="34"/>
          <w:sz w:val="34"/>
          <w:szCs w:val="34"/>
          <w:vertAlign w:val="superscript"/>
          <w:rtl w:val="true"/>
        </w:rPr>
        <w:footnoteReference w:id="11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31</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حسم المادة وسد الذريعة، ودرء المفاسد وإيصا</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باب الفتنة، وقطع وسائل الشر، والقضاء على أسباب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واعد وأصول شرعي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ظ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ة مستمر العمل بها، فيجب مراعاتها واعتبا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ثياب النسائية القصيرة وال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ضيق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قوت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فضي إلى الفساد، وتؤدي إلى الانحلال ويتط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ها إلى 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وز فتمنع، إنها تجر إلى الخطر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ضرر من نواحٍ عديدة، فمن ذلك</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تجر إلى استمرائها واعتيادها، وربما استفحل الأمر وتطور إلى ما هو أعظم وأط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لم تر</w:t>
      </w:r>
      <w:r>
        <w:rPr>
          <w:rFonts w:ascii="Traditional Arabic" w:hAnsi="Traditional Arabic" w:cs="Traditional Arabic"/>
          <w:b/>
          <w:b/>
          <w:bCs/>
          <w:sz w:val="34"/>
          <w:sz w:val="34"/>
          <w:szCs w:val="34"/>
          <w:rtl w:val="true"/>
        </w:rPr>
        <w:t xml:space="preserve"> أن</w:t>
      </w:r>
      <w:r>
        <w:rPr>
          <w:rFonts w:ascii="Traditional Arabic" w:hAnsi="Traditional Arabic" w:cs="Traditional Arabic"/>
          <w:b/>
          <w:b/>
          <w:bCs/>
          <w:sz w:val="34"/>
          <w:sz w:val="34"/>
          <w:szCs w:val="34"/>
          <w:rtl w:val="true"/>
        </w:rPr>
        <w:t xml:space="preserve"> العين للقلب رائ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تأ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عينان فالقلب آ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نفرط عقد التس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والتسامح الذي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يه التميع وعدم الحزم في منع الفتيات من الملابس القصيرة والشفافة والضيقة، حتى أصب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تلك الثياب هي ثياب الخروج من المنزل للعيادات الطبية المختلطة والأسواق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زهات وغير ذلك، وتعتذر الفتاة المفتونة بذلك ال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أن عليها عباء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 تلك الثياب، متجاهلة واقعها فكم تظهر ثيابها المخالفة؛ لكون عباءته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ستر أو نتيجة حرك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نظر بعين الاعتبار إلى المجتمعات الإسلامية التي بلغ بكثير من نسائ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يوم أن خ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الثياب القصيرة والشفافة والضيقة، في الأسواق والمحافل الرجالية وعلى الشواط</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xml:space="preserve"> والته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في الط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د أن فتيلها التس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في البدايات ومرورها على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عالمين وتمريرها من </w:t>
      </w:r>
      <w:r>
        <w:rPr>
          <w:rFonts w:ascii="Traditional Arabic" w:hAnsi="Traditional Arabic" w:cs="Traditional Arabic"/>
          <w:sz w:val="34"/>
          <w:sz w:val="34"/>
          <w:szCs w:val="34"/>
          <w:rtl w:val="true"/>
        </w:rPr>
        <w:t xml:space="preserve">قبَلِ </w:t>
      </w:r>
      <w:r>
        <w:rPr>
          <w:rFonts w:ascii="Traditional Arabic" w:hAnsi="Traditional Arabic" w:cs="Traditional Arabic"/>
          <w:sz w:val="34"/>
          <w:sz w:val="34"/>
          <w:szCs w:val="34"/>
          <w:rtl w:val="true"/>
        </w:rPr>
        <w:t>المث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ين المت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ن الذ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عمون أنهم م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 وواقعي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مشاريع الإفساد مهما كانت قوته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ن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ح إلا بعد ثورة التهيئة </w:t>
      </w:r>
      <w:r>
        <w:rPr>
          <w:rFonts w:ascii="Traditional Arabic" w:hAnsi="Traditional Arabic" w:cs="Traditional Arabic"/>
          <w:sz w:val="34"/>
          <w:sz w:val="34"/>
          <w:szCs w:val="34"/>
          <w:rtl w:val="true"/>
        </w:rPr>
        <w:t xml:space="preserve">والتأهيل المركَّز والخطوات الأولية المكثَّفة تمهيدًا </w:t>
      </w:r>
      <w:r>
        <w:rPr>
          <w:rFonts w:ascii="Traditional Arabic" w:hAnsi="Traditional Arabic" w:cs="Traditional Arabic"/>
          <w:sz w:val="34"/>
          <w:sz w:val="34"/>
          <w:szCs w:val="34"/>
          <w:rtl w:val="true"/>
        </w:rPr>
        <w:t>وتوطئة، والنار العظيمة بدايتها شرارة صغيرة، والفحش يتفاح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بحه أكثر وأشد بالتوارث والاعتياد،</w:t>
      </w:r>
      <w:r>
        <w:rPr>
          <w:rFonts w:ascii="Traditional Arabic" w:hAnsi="Traditional Arabic" w:cs="Traditional Arabic"/>
          <w:sz w:val="34"/>
          <w:sz w:val="34"/>
          <w:szCs w:val="34"/>
          <w:rtl w:val="true"/>
        </w:rPr>
        <w:t xml:space="preserve"> 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إِذَا فَعَلُوا فَاحِشَةً قَالُوا وَجَدْنَا عَلَيْهَا آبَاءَنَا وَاللَّهُ أَمَرَنَا بِهَا قُلْ إِنَّ اللَّهَ لَا يَأْمُرُ بِالْفَحْشَ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نزلت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وفون بالبيت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عض الناظرات إلى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قد تبتلى بالداء العضال، وهو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الإعجاب الذي له دبيب في صفوف الفتيات، و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ني علي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داعيات سيئ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هم الدخول على النساء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ب الحجاب عنهم،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ؤ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انبهم وردة فعلهم عند ما يرون فتاة أجنبية عنهم بهذا الز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ير للإعجاب، خاصة وأن هناك تس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بل تفريطًا عند بعض النساء في إدخال الأبناء والإخوان م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حتلم أو ناهز الاحتلام على النسا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من قريب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ة نظرة ت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 بل قد تثور غريزته الجنسية فيسقط في الفت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كم نظرة ألقت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لب صاحبها البلا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جرى من مواقعة المحظ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ج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سبب ذلك 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ثيرة في هذا العص</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يعرف هذا أهل الاختصاص، كهيئات الأمر بالمعروف والنهي عن المن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قد ذكر العلماء أنه يجب على المرأة أن تستر أطرافها عن محارمها إن خُشي لذة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وف فتنة، لا لكونه عور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لشيخ 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عزيز بن با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أنه تقع أشياء كثيرة بسبب التساهل، فقد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بعض محا</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مها، وقد يفتن بها في هذا الزمان الذي قل فيه العلم وضعف فيه الإيمان، فقد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لى بأخيها، وقد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لى ب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لى بخالها، وهم محارم، فينبغي لها الحذر، وأن تكون متحشمة، تستر كل شيء ما عدا وجهها وكفيها عند محارم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خ</w:t>
      </w:r>
      <w:r>
        <w:rPr>
          <w:rStyle w:val="FootnoteAnchor"/>
          <w:rFonts w:ascii="Traditional Arabic" w:hAnsi="Traditional Arabic" w:cs="Traditional Arabic"/>
          <w:sz w:val="34"/>
          <w:sz w:val="34"/>
          <w:szCs w:val="34"/>
          <w:vertAlign w:val="superscript"/>
          <w:rtl w:val="true"/>
        </w:rPr>
        <w:footnoteReference w:id="12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قد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 الأثر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لت أبا عبدالله عن رجل ينظر إلى شعر امرأة أبيه أو امرأة ابن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في القرآ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ا لكذا وكذ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ظر إلى ساق امرأة أبيه وصدر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جبن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كره أن ينظر من أمه وأخته إلى مثل 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إلى كل شيء لشهو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راه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حمد النظر إلى ساق أمه وصدرها على التوق</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لأن ذلك يدعو إلى الشهوة</w:t>
      </w:r>
      <w:r>
        <w:rPr>
          <w:rStyle w:val="FootnoteAnchor"/>
          <w:rFonts w:ascii="Traditional Arabic" w:hAnsi="Traditional Arabic" w:cs="Traditional Arabic"/>
          <w:sz w:val="34"/>
          <w:sz w:val="34"/>
          <w:szCs w:val="34"/>
          <w:vertAlign w:val="superscript"/>
          <w:rtl w:val="true"/>
        </w:rPr>
        <w:footnoteReference w:id="12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ابن قد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لا 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غالبً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أن الحاجة لا تدعو إلى نظره، ولا تؤمن معه الشهوة ومواقعة المحظ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نظر إليه كما تحت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Style w:val="FootnoteAnchor"/>
          <w:rFonts w:ascii="Traditional Arabic" w:hAnsi="Traditional Arabic" w:cs="Traditional Arabic"/>
          <w:sz w:val="34"/>
          <w:sz w:val="34"/>
          <w:szCs w:val="34"/>
          <w:vertAlign w:val="superscript"/>
          <w:rtl w:val="true"/>
        </w:rPr>
        <w:footnoteReference w:id="122"/>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لى غير ذلك من الأضرار والمفاسد المت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 القواع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الأصل في الضرر التحري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عد؛ فقد أوضحنا ما يجب على المرأة ستره، وما يجوز لها إظهاره أمام النساء والمحارم بضروب من ا</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حجج والبراهين الواضحة من جهة الآثار والاعتبار فيتعين تقديمها، والعمل بها وعدم إهدارها، وه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رُدُّ على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 بقول بعض الفقهاء في حد عورة المرأة مع المرأة وعند 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أنها ما بين السرة والركبة، فلبست عندهم القصير أو الشفاف أو المشقوق، وكل دليل من هذه الأدلة ي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استدلال به لوحده، وإذا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ى غيره ازداد قوة ودلالة وتكاملية، رزقنا الله العلم النافع والعمل الصالح</w:t>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color w:val="0000FF"/>
          <w:sz w:val="34"/>
          <w:szCs w:val="34"/>
        </w:rPr>
      </w:pPr>
      <w:r>
        <w:rPr>
          <w:rFonts w:ascii="Traditional Arabic" w:hAnsi="Traditional Arabic" w:cs="Traditional Arabic"/>
          <w:b/>
          <w:b/>
          <w:bCs/>
          <w:sz w:val="34"/>
          <w:sz w:val="34"/>
          <w:szCs w:val="34"/>
          <w:rtl w:val="true"/>
        </w:rPr>
        <w:t>فتاوى حول الثياب المعاري عند النساء والمحارم</w:t>
      </w:r>
    </w:p>
    <w:p>
      <w:pPr>
        <w:pStyle w:val="Normal"/>
        <w:jc w:val="left"/>
        <w:rPr>
          <w:rFonts w:ascii="Traditional Arabic" w:hAnsi="Traditional Arabic" w:cs="Traditional Arabic"/>
          <w:b/>
          <w:b/>
          <w:bCs/>
          <w:sz w:val="34"/>
          <w:szCs w:val="34"/>
        </w:rPr>
      </w:pPr>
      <w:r>
        <w:rPr>
          <w:rFonts w:ascii="Traditional Arabic" w:hAnsi="Traditional Arabic" w:cs="Traditional Arabic"/>
          <w:b/>
          <w:b/>
          <w:bCs/>
          <w:color w:val="0000FF"/>
          <w:sz w:val="34"/>
          <w:sz w:val="34"/>
          <w:szCs w:val="34"/>
          <w:rtl w:val="true"/>
        </w:rPr>
        <w:t>بيان من اللجنة الدائمة بشأن لباس المرأة عند محارم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رب العالمين، والصلاة والسلام على نبينا محمد وعلى آله وصحبه أجمعين، وبعد؛ فقد كانت نساء المؤمنين في صدر الإسلام قد ب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غاية في ال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 والعفة، والحياء والحشمة، ببركة الإيمان بالله ورسوله 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ع القرآن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كانت النساء في ذلك العهد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ثياب السات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عرف عنهن الت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والتبذل عند اجتماعهن ببعضهن أو بمحارمه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ى هذ</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السنة القويمة جرى عمل نساء الأم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ه الحم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رنًا بعد قرن 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عهد قريب، فدخل في كث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نساء ما دخل من فساد في اللبا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خلاق؛ لأسباب عديدة، ليس هذا موض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س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نظرًا لكثرة الاستفتاءات الواردة إلى اللجنة الدائمة للبحوث العلمية والإفتاء عن حدود نظر المرأة إلى المرأة وما يلزمها من اللباس، فإن اللجن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عموم نساء المسلمين أنه يجب على المرأة أن تتخلق ب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ياء الذي جعله النبي صلى الله عليه وسلم من الإيمان وشعبةً من 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من الحياء المأمور به شرعًا وعرفًا 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مرأة واحتشامها، و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ا بالأخلاق التي تبعدها عن مواقع الفتنة ومواضع الري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د 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ظاهر القرآن على أن المرأ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 للمرأة إلا 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ه 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ها مما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عادة ب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بيت وح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نة؛ كما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 إِلَّا لِبُعُولَتِهِنَّ أَوْ آبَائِهِنَّ أَوْ آبَاءِ بُعُولَتِهِنَّ أَوْ أَبْنَائِهِنَّ أَوْ أَبْنَاءِ بُعُولَتِهِنَّ أَوْ إِخْوَانِهِنَّ أَوْ بَنِي إِخْوَانِهِنَّ أَوْ بَنِي أَخَوَاتِهِنَّ أَوْ نِسَائِ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آية، وإذا كان هذا هو ن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رآن، وهو ما 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ليه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فإنه هو الذي جرى عليه عمل نساء الرسول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ونساء الصحاب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تبع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إحسان من نساء الأمة إلى عصرنا هذا، وما جرت العادة بكشفه للمذكورين في الآية الكريم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مرأة غالبًا في البيت وحال المهنة ويش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ا ال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منه؛ كانكشاف الرأس وال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عنق والق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ا الت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ي التكشف فعلاوة على أنه لم يد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جوازه دليل من كتاب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هو أيضًا طريق لفتنة المرأة والا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ان بها من بن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سها، وهذا موجود بي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فيه أيضًا قدوة سيئة لغيرهن من النساء، كما أن في ذلك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الكافرات والبغايا الماجنات في لباس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ثبت ع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تشبه بقوم فهو م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أخرجه الإمام أحمد وأبو داو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صحيح مسلم عن عبدالله بن عمرو رضي الله عنهما أ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رأى عليه ثوبي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ص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ف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ثياب الكفار فلا ت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صحيح مسلم أيضًا أ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نفان من أهل النار لم أرهما؛ قوم معهم سياط كأذناب البقر يضربون بها الناس، ونساء كاسيات عاريات مائلات مميلات، رؤوسهن كأسنمة البخت المائل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خلن الجن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يحها، وإن ريحها ليوجد من مسيرة كذا وك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اسيات عار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سي المرأة 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سترها، فهي كاسية، وهي في الحقيقة عارية؛ مث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لبس الثوب الرقيق الذي ي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شرتها، أو الثوب الضيق الذ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 تقاطيع جسمها، أو الثوب القصير الذ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عض أعضائ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عين على نساء المسلمين التزام الهَدْي الذي كان عليه أمهات المؤمنين و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حابة رضي الله ع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اتبعهن بإحسان من هذه الأمة، والحرص على التست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احتشام، فذلك أبعد عن أسباب الفتنة، وصيانة للنفس ع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يره دواعي الهوى الموقع في الفواحش، كما يجب على نساء المسلمين الحذر من الوقوع فيما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الله ورسوله من الألبسة التي فيه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الكافرات والعاهرات؛ طاعة لله ورسوله، ورجاء لثواب الله، وخوفًا من عقابه</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جب على كل مسلم أن يتقي الله ف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حت ولايته من النساء، فلا يترك</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ما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الله ورسوله من الألبسة الخالعة والكاشفة والفاتنة، وليعلم أنه راعٍ ومسؤول عن رعيته يوم القيام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سأل الله أن يصلح أحوال ا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 يهدينا جميعًا سواء السبيل، إنه سميع قريب مج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صلى الله وسلم على نبينا محمد وعلى آله وصحبه</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جنة الدائمة للبحوث العلمية والإفتاء</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رئي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عزيز بن عبدالله بن محمد آل الشيخ</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ض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له بن عبدالرحمن الغديا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ض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كر بن عبدالله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ي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ض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الح بن فوزان الفوزان</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اللجنة الدائمة للبحوث العلمية والإفت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90</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294</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س</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 xml:space="preserve">ئل الشيخ عبدالعزيز بن باز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رحمه الله </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حد عورة المرأة عند محارم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ل هي عورة كلها أم من السرة إلى الرك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كم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ف ال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مرأة عند المحار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كم لبس الثياب الشفافة؟ أرجو الإفادة ب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فيه تفصيل عند أهل العلم، واختلاف بين أهل العلم؛ منهم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ورة منها ما فوق السرة وتحت الركبة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ولكن هذا فيه نظر، والأقر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جرت العادة بك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مثل الرأس،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قبة، القرط في الأذن، </w:t>
      </w:r>
      <w:r>
        <w:rPr>
          <w:rFonts w:ascii="Traditional Arabic" w:hAnsi="Traditional Arabic" w:cs="Traditional Arabic"/>
          <w:sz w:val="34"/>
          <w:sz w:val="34"/>
          <w:szCs w:val="34"/>
          <w:rtl w:val="true"/>
        </w:rPr>
        <w:t xml:space="preserve">مثل </w:t>
      </w:r>
      <w:r>
        <w:rPr>
          <w:rFonts w:ascii="Traditional Arabic" w:hAnsi="Traditional Arabic" w:cs="Traditional Arabic"/>
          <w:sz w:val="34"/>
          <w:sz w:val="34"/>
          <w:szCs w:val="34"/>
          <w:rtl w:val="true"/>
        </w:rPr>
        <w:t>الذراعين واليد و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قدمين، طرف السا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يء جرت العادة بكشفه بين المحارم وفي البيوت، وهذا هو الأقر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فضل ستر ما سوى ذلك إلا عند الحاجة، مثل حاجة الرضاع إخراج ثديها عند الرضاع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علم فيه بأسًا لإرضاع ط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ور على الد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وقع الرسمي للشيخ على الشبكة العنكبوت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ت</w:t>
      </w:r>
      <w:r>
        <w:rPr>
          <w:rFonts w:cs="Traditional Arabic" w:ascii="Traditional Arabic" w:hAnsi="Traditional Arabic"/>
          <w:sz w:val="34"/>
          <w:szCs w:val="34"/>
          <w:rtl w:val="true"/>
        </w:rPr>
        <w:t>]</w:t>
      </w:r>
      <w:r>
        <w:br w:type="page"/>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ئل الشيخ صالح الفوز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قه الل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لبس</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الملابس الضيقة للنساء أمام النساء </w:t>
      </w:r>
      <w:r>
        <w:rPr>
          <w:rFonts w:ascii="Traditional Arabic" w:hAnsi="Traditional Arabic" w:cs="Traditional Arabic"/>
          <w:sz w:val="34"/>
          <w:sz w:val="34"/>
          <w:szCs w:val="34"/>
          <w:rtl w:val="true"/>
        </w:rPr>
        <w:t>يدخل</w:t>
      </w:r>
      <w:r>
        <w:rPr>
          <w:rFonts w:ascii="Traditional Arabic" w:hAnsi="Traditional Arabic" w:cs="Traditional Arabic"/>
          <w:sz w:val="34"/>
          <w:sz w:val="34"/>
          <w:szCs w:val="34"/>
          <w:rtl w:val="true"/>
        </w:rPr>
        <w:t xml:space="preserve"> في حديث الرسول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الذي يقول 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اء كاسيات عاري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آخر الحديث؟</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ك أن لبس المرأة للشيء الضيق الذي يبين مفاتن جسمه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إلا عند زوجها فق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ا عند غير زوجها فلا يجوز حتى ولو كان بحضرة نس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ت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ورتها عن النساء كما تسترها عن الرجال؛ إلا ما جرت العاد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شفه عند النساء، كالوجه وال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قدمين مما تدعو الحاجة إلى كشفه</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تقى من فتاوى الشيخ صالح الفوز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7</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08</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ئل الشيخ 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د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ربعة أولاد، وأنا ألبس أمامهم الق</w:t>
      </w:r>
      <w:r>
        <w:rPr>
          <w:rFonts w:ascii="Traditional Arabic" w:hAnsi="Traditional Arabic" w:cs="Traditional Arabic"/>
          <w:b/>
          <w:b/>
          <w:bCs/>
          <w:sz w:val="34"/>
          <w:sz w:val="34"/>
          <w:szCs w:val="34"/>
          <w:rtl w:val="true"/>
        </w:rPr>
        <w:t>صي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ما حك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ذلك؟</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ج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ا يجوز للمرأة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لبس القصير من الثياب أمام أولادها ومحارمها،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كشف عندهم إلا ما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عادة بكشفه مما ليس فيه فتنة، وإنما تلبس القص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د زوجها فقط</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تقى من فتاوى الشيخ صالح الفوز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ئل الشيخ عبدالله بن عبدالرحمن الجبر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انتشر في الآونة الأخيرة لبس البنطلون بين النساء بأشكاله المختلفة، وإ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ر عل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حتججن بأنهن بين النس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لخ؟ </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وز هذا اللباس للمرأة ولو كانت في محيط النساء أو المحار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رأة مأمورة بال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لبس الواسع من الثياب، فعلى أول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نع من هذا البنطلون، وقصر المرأة على اللباس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تاد بين المسلمين، دون هذه الأكسية المستوردة التي يقلدن فيها الكافرات من النصارى واليهود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شب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والله أعلم، وصلى الله على نبينا محمد وآله وصحبه وسلم</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خبة من الفتاوى النسا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24</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ئل الشيخ</w:t>
      </w:r>
      <w:r>
        <w:rPr>
          <w:rFonts w:ascii="Traditional Arabic" w:hAnsi="Traditional Arabic" w:cs="Traditional Arabic"/>
          <w:sz w:val="34"/>
          <w:sz w:val="34"/>
          <w:szCs w:val="34"/>
          <w:rtl w:val="true"/>
        </w:rPr>
        <w:t xml:space="preserve"> أيضًا عن حكم لبس الثياب الضيقة أو القصيرة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شقوقة من إحدى الجوانب أو القصيرة الأيدي أمام النساء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حارم؟</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أج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ثياب الضيقة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فاصيل البدن ف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وز للمرأة، فإن ظهورها بذلك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الأنظار؛ حيث يت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جم ث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أو عظام صدرها أو إليت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طنها أو ظهرها أو منكبيها أو نحو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ى أ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 لبس القصير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شقوق الطرف؛ بحيث يبدو الساق أو القدم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صير الأكم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ذلك كو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ام المحارم أو النس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خ</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خبة من الفتاوى النسا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هة والجواب عن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شكل على الكثيرين قول طائفة من العلم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ورة المرأة مع المرأة وعند محرمها من السُّرةِ إلى الرك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اب عن هذا بم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ي</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إمام الشافع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 كتاب الله، و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رسوله، واتفاق الأئم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هذا، فإن قول بع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ورة المرأة مع المرأة وعند محرمها من السُّرَّةِ إلى الرك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مت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فيه 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برجات؛ إذ ليس هو كلام الله،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فظ رسول الله صلى الله عليه وسلم، ولا عليه دليل من الكتاب أو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لما حكى ابن رجب اختلاف العلماء 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ل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ه من محارمه من النساء، 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ن قول من أباح لل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أن ينظر إلى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دا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ة والركبة، قول ضعيف شاذ</w:t>
      </w:r>
      <w:r>
        <w:rPr>
          <w:rStyle w:val="FootnoteAnchor"/>
          <w:rFonts w:ascii="Traditional Arabic" w:hAnsi="Traditional Arabic" w:cs="Traditional Arabic"/>
          <w:sz w:val="34"/>
          <w:sz w:val="34"/>
          <w:szCs w:val="34"/>
          <w:vertAlign w:val="superscript"/>
          <w:rtl w:val="true"/>
        </w:rPr>
        <w:footnoteReference w:id="123"/>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في الإجماع ولا إجماع هنا، وليس هو محل 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ق، بل هو رأي م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عن الدليل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برأي</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rPr>
        <w:t>أقوى منه نقلاً وعقلاً، وقد ذكرنا من البراهين ما فيه كفاية، وقد قال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بن عبدالرحمن، والإمام أحمد، والإمام مالك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رأة كلها عورة حتى ظفرها، وإنما أجازوا لها أن تكشف عما يظهر عادة وحاجة عند محارمها وبين النساء لآية النور</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قد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ما 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غالبًا سوى الوجه ك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والقدمين ونحو ذلك م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ه المرأة في منزلها ففيه روايتان؛ إحداهم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للخاط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ظر إ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 عورة</w:t>
      </w:r>
      <w:r>
        <w:rPr>
          <w:rStyle w:val="FootnoteAnchor"/>
          <w:rFonts w:ascii="Traditional Arabic" w:hAnsi="Traditional Arabic" w:cs="Traditional Arabic"/>
          <w:sz w:val="34"/>
          <w:sz w:val="34"/>
          <w:szCs w:val="34"/>
          <w:vertAlign w:val="superscript"/>
          <w:rtl w:val="true"/>
        </w:rPr>
        <w:footnoteReference w:id="124"/>
      </w:r>
      <w:r>
        <w:rPr>
          <w:rFonts w:ascii="Traditional Arabic" w:hAnsi="Traditional Arabic" w:cs="Traditional Arabic"/>
          <w:sz w:val="34"/>
          <w:sz w:val="34"/>
          <w:szCs w:val="34"/>
          <w:rtl w:val="true"/>
        </w:rPr>
        <w:t>، وع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ظر من ذوات محارمه إلى غير الوجه، و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 منهن إلا إلى الوجه و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Style w:val="FootnoteAnchor"/>
          <w:rFonts w:ascii="Traditional Arabic" w:hAnsi="Traditional Arabic" w:cs="Traditional Arabic"/>
          <w:sz w:val="34"/>
          <w:sz w:val="34"/>
          <w:szCs w:val="34"/>
          <w:vertAlign w:val="superscript"/>
          <w:rtl w:val="true"/>
        </w:rPr>
        <w:footnoteReference w:id="12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 من العلماء بهذا القول فإنما راعى حاجة النساء في بيوتهن، فقد تحتاج المرأة إلى إظهار بعض أطرافها في ح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ة وأشغالها المنز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ظهر بهذا أن ضابط الفقهاء أخ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دعوى، فليس لم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نت بإظهار مفاتنها في الحفلات والسهرات أن ت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بقول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ال من العلماء بهذا القول فوجه قوله الحاجة، وهذا مح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ظر، فإن الحاجة تندفع بكشف أقل من</w:t>
      </w:r>
      <w:r>
        <w:rPr>
          <w:rFonts w:ascii="Traditional Arabic" w:hAnsi="Traditional Arabic" w:cs="Traditional Arabic"/>
          <w:sz w:val="34"/>
          <w:sz w:val="34"/>
          <w:szCs w:val="34"/>
          <w:rtl w:val="true"/>
        </w:rPr>
        <w:t xml:space="preserve"> ذلك</w:t>
      </w:r>
      <w:r>
        <w:rPr>
          <w:rFonts w:ascii="Traditional Arabic" w:hAnsi="Traditional Arabic" w:cs="Traditional Arabic"/>
          <w:sz w:val="34"/>
          <w:sz w:val="34"/>
          <w:szCs w:val="34"/>
          <w:rtl w:val="true"/>
        </w:rPr>
        <w:t>، وهو كشف ما يظهر غالبًا، قال شيخ الإسلام ا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نساء على عهد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إنما كان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و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صن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نائع والقمص عل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تبدي المرأة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إذا عجنت وطحنت وخبزت</w:t>
      </w:r>
      <w:r>
        <w:rPr>
          <w:rStyle w:val="FootnoteAnchor"/>
          <w:rFonts w:ascii="Traditional Arabic" w:hAnsi="Traditional Arabic" w:cs="Traditional Arabic"/>
          <w:sz w:val="34"/>
          <w:sz w:val="34"/>
          <w:szCs w:val="34"/>
          <w:vertAlign w:val="superscript"/>
          <w:rtl w:val="true"/>
        </w:rPr>
        <w:footnoteReference w:id="12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وقد 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بعض أهل العلم بحرمة ت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رأة لمحرم غير زوج وسيد</w:t>
      </w:r>
      <w:r>
        <w:rPr>
          <w:rStyle w:val="FootnoteAnchor"/>
          <w:rFonts w:ascii="Traditional Arabic" w:hAnsi="Traditional Arabic" w:cs="Traditional Arabic"/>
          <w:sz w:val="34"/>
          <w:sz w:val="34"/>
          <w:szCs w:val="34"/>
          <w:vertAlign w:val="superscript"/>
          <w:rtl w:val="true"/>
        </w:rPr>
        <w:footnoteReference w:id="127"/>
      </w:r>
      <w:r>
        <w:rPr>
          <w:rFonts w:ascii="Traditional Arabic" w:hAnsi="Traditional Arabic" w:cs="Traditional Arabic"/>
          <w:sz w:val="34"/>
          <w:sz w:val="34"/>
          <w:szCs w:val="34"/>
          <w:rtl w:val="true"/>
        </w:rPr>
        <w:t>، وهذه الملابس القصيرة والشفافة وما في معناها غاية في الت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صطلح الفقهاء وضابطهم في 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ورة عائد إلى أحوال ومواضع،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ليس بعورة 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ها مأمورة بكشفه حال الصلاة إذا لم يكن عندها رجال أجانب، 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ن </w:t>
      </w:r>
      <w:r>
        <w:rPr>
          <w:rFonts w:ascii="Traditional Arabic" w:hAnsi="Traditional Arabic" w:cs="Traditional Arabic"/>
          <w:sz w:val="34"/>
          <w:sz w:val="34"/>
          <w:szCs w:val="34"/>
          <w:rtl w:val="true"/>
        </w:rPr>
        <w:t>ليستا</w:t>
      </w:r>
      <w:r>
        <w:rPr>
          <w:rFonts w:ascii="Traditional Arabic" w:hAnsi="Traditional Arabic" w:cs="Traditional Arabic"/>
          <w:sz w:val="34"/>
          <w:sz w:val="34"/>
          <w:szCs w:val="34"/>
          <w:rtl w:val="true"/>
        </w:rPr>
        <w:t xml:space="preserve"> بعورة، 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نها منهية عن لبس القفازين حال الإحرام،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جه واليدان والقدمان والساقان ليست بعورة 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نظر الخاطب؛ ولأنه يظهر غالبًا في منزل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فوق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دون الركبة ليس بعورة بن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ح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ة والحركة والحاجة في بي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هذا تجد كلامهم في عورة المرأة تحت هذه الأبواب لا تحت باب الوليمة وإجابة الدعوة، وإذا جا</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إلى كتاب اللباس والزينة ذكروا تحته الثياب المن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نها، والت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ض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الثياب العارية ونحو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ا كا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طرأ على با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زمً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سيأتي زمان يت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يه مسلمات بإظهار محاسن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يحاكين غير ا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ي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هندام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ت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نن الغربيات في 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علن حجتهن على وقاح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لة حيائهن هذا الضابط</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قو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مل على حالة خاصة، وهو أن ما فوق السرة وأسفل من الركبة م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ض </w:t>
      </w:r>
    </w:p>
    <w:p>
      <w:pPr>
        <w:pStyle w:val="Normal"/>
        <w:ind w:left="225" w:right="0"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لانكشاف بحكم حركة ومهنة لا عن قصد وت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قال الفقهاء في حد عورة المرأة بالنسبة للرؤية ما بي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ركبة فلا يعني أنه يجوز للشابة ت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إبراز ما فوق السرة وتحت الركبة عند النساء والمحارم زينة وج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اً؛ لكونه ليس بعورة، ولا أنه ي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تعمد النظر إليه، فإن هذا ليس بلازم، على 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زم القول ليس قول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رأة كلها عورة إلا وجهها في الصلاة،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دهم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م تكن بحضرة الرجال الأجانب،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ورة الرجل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ي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رك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بعضه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هم الإمام أحمد في روا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لمرأة النظر من الرجل إلى ما يظه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البًا فقط، و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 البعض بوقت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ة و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لة، وقال آخرون، ومنهم الإمام أحمد 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النظر إليه</w:t>
      </w:r>
      <w:r>
        <w:rPr>
          <w:rStyle w:val="FootnoteAnchor"/>
          <w:rFonts w:ascii="Traditional Arabic" w:hAnsi="Traditional Arabic" w:cs="Traditional Arabic"/>
          <w:sz w:val="34"/>
          <w:sz w:val="34"/>
          <w:szCs w:val="34"/>
          <w:vertAlign w:val="superscript"/>
          <w:rtl w:val="true"/>
        </w:rPr>
        <w:footnoteReference w:id="128"/>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ذي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الله به أن قولهم مفس</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بما إذا كانت المرأة في بيت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ضُلاً في ثياب البِذْلَةِ وأثناء الخدمة وممارسة المهنة؛ إذ ق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ثوب عن بعض أطرافها اضطرارًا لا اختيارً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كلامهم وجم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قوالهم 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رادهم</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الشيخ محمد بن صالح العثيمي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ورة المرأة مع المرأة كعورة الرجل مع الرجل، أي ما بين ال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الركبة، ولكن لا يعني أن 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مام النساء ثيابًا قصيرة لا ت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ا ما بين السرة والركبة، فإن هذا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حد من أهل العلم، ولكن معنى ذلك أن المرأة إذا كان عليها ثياب واسعة فضفاضة طويلة ثم حصل لها أن خرج شيء من ساقها أو من نحر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 أشبه ذلك أمام الأخرى فإن هذا ليس فيه إثم</w:t>
      </w:r>
      <w:r>
        <w:rPr>
          <w:rStyle w:val="FootnoteAnchor"/>
          <w:rFonts w:ascii="Traditional Arabic" w:hAnsi="Traditional Arabic" w:cs="Traditional Arabic"/>
          <w:sz w:val="34"/>
          <w:sz w:val="34"/>
          <w:szCs w:val="34"/>
          <w:vertAlign w:val="superscript"/>
          <w:rtl w:val="true"/>
        </w:rPr>
        <w:footnoteReference w:id="129"/>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يعقل الآن أن المرأ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إلى النساء ليس عليها من اللباس إلا ما يستر ما بين السرة والرك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ه أحد، ولم يكن هذا إلا عند نساء الكف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خ</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اص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باس شيء والنظر إلى العورة شيء آخر، أما اللباس فلباس المرأة مع المرأة مشر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ا بين 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يد إلى كعب الرجل، هذا هو المشرو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 لو احتاجت المرأة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مير ثوبها أن تش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ى الرك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حتاج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ن تشمر ثوب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ل أو نحو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ها أن تش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ى الركبة، وكذلك لو احتاجت إلى تشمير الذراع إلى العضد فإنها تف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ذلك بقدر الحاجة فقط، وأما أن يكون هذا هو اللباس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تاد الذي تلب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لا</w:t>
      </w:r>
      <w:r>
        <w:rPr>
          <w:rStyle w:val="FootnoteAnchor"/>
          <w:rFonts w:ascii="Traditional Arabic" w:hAnsi="Traditional Arabic" w:cs="Traditional Arabic"/>
          <w:sz w:val="34"/>
          <w:sz w:val="34"/>
          <w:szCs w:val="34"/>
          <w:vertAlign w:val="superscript"/>
          <w:rtl w:val="true"/>
        </w:rPr>
        <w:footnoteReference w:id="130"/>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b/>
          <w:b/>
          <w:bCs/>
          <w:sz w:val="34"/>
          <w:sz w:val="34"/>
          <w:szCs w:val="34"/>
          <w:rtl w:val="true"/>
        </w:rPr>
        <w:t>ل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 الصغيرات القصير وما في معنا</w:t>
      </w:r>
      <w:r>
        <w:rPr>
          <w:rFonts w:ascii="Traditional Arabic" w:hAnsi="Traditional Arabic" w:cs="Traditional Arabic"/>
          <w:b/>
          <w:b/>
          <w:bCs/>
          <w:sz w:val="34"/>
          <w:sz w:val="34"/>
          <w:szCs w:val="34"/>
          <w:rtl w:val="true"/>
        </w:rPr>
        <w:t>ه</w:t>
      </w:r>
      <w:r>
        <w:rPr>
          <w:rFonts w:cs="Traditional Arabic" w:ascii="Traditional Arabic" w:hAnsi="Traditional Arabic"/>
          <w:b/>
          <w:bCs/>
          <w:sz w:val="34"/>
          <w:szCs w:val="34"/>
          <w:rtl w:val="true"/>
        </w:rPr>
        <w:t>:</w:t>
      </w:r>
    </w:p>
    <w:p>
      <w:pPr>
        <w:pStyle w:val="Normal"/>
        <w:jc w:val="both"/>
        <w:rPr/>
      </w:pPr>
      <w:r>
        <w:rPr>
          <w:rFonts w:ascii="Traditional Arabic" w:hAnsi="Traditional Arabic" w:cs="Traditional Arabic"/>
          <w:sz w:val="34"/>
          <w:sz w:val="34"/>
          <w:szCs w:val="34"/>
          <w:rtl w:val="true"/>
        </w:rPr>
        <w:t>الواجب على الآباء والأمهات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ه بناتهم الصغيرات تربيتهن على الحياء 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مة، وتعويدهن الثياب الساترة الطويلة الثخينة الواسعة لاعتيادها؛ فعن معاوية بن أبي سفي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ي الله عنهما عن رسول الله صلى الله عليه وسلم أن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ير عادة، وال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اج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ما قيل</w:t>
      </w:r>
      <w:r>
        <w:rPr>
          <w:rFonts w:cs="Traditional Arabic" w:ascii="Traditional Arabic" w:hAnsi="Traditional Arabic"/>
          <w:sz w:val="34"/>
          <w:szCs w:val="34"/>
          <w:rtl w:val="true"/>
        </w:rPr>
        <w:t xml:space="preserve">: </w:t>
      </w:r>
    </w:p>
    <w:p>
      <w:pPr>
        <w:pStyle w:val="Normal"/>
        <w:jc w:val="center"/>
        <w:rPr/>
      </w:pP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شأ ناش</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xml:space="preserve"> 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يان في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ما كان 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 أبوه</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شي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ا عبدالله بن عبدالرحمن الجبر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تربية الأطفال على اللباس السابغ، فإن الطفلة إذا نشأت على شيء في الصغر أل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نفطامها عنه</w:t>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ال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179</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و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ئل</w:t>
      </w:r>
      <w:r>
        <w:rPr>
          <w:rFonts w:ascii="Traditional Arabic" w:hAnsi="Traditional Arabic" w:cs="Traditional Arabic"/>
          <w:sz w:val="34"/>
          <w:sz w:val="34"/>
          <w:szCs w:val="34"/>
          <w:rtl w:val="true"/>
        </w:rPr>
        <w:t xml:space="preserve"> شيخنا محمد بن صالح العثي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بعض النساء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ناتهن الصغيرات ثيابًا قصيرة تك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ن الساقين؟</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أج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ى أنه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غي للإنسان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س ابنته هذا اللباس وهي صغيرة؛ لأنها إذا اعتادته بق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ليه وهان عليها 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ما لو 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ت الحشم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 بق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تلك الحال في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 والذي أنصح به أخواتنا المسلمات أن يتركن لباس أهل الخارج من أعداء الدين، و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ن بناتهن على اللباس الساتر، وعلى الحياء فالحياء من الإيم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اوى المرأ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w:t>
      </w:r>
      <w:r>
        <w:rPr>
          <w:rFonts w:cs="Traditional Arabic" w:ascii="Traditional Arabic" w:hAnsi="Traditional Arabic"/>
          <w:sz w:val="34"/>
          <w:szCs w:val="34"/>
        </w:rPr>
        <w:t>182</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بسم الله الرحمن الرحيم</w:t>
      </w:r>
    </w:p>
    <w:p>
      <w:pPr>
        <w:pStyle w:val="Normal"/>
        <w:jc w:val="center"/>
        <w:rPr>
          <w:rFonts w:ascii="Traditional Arabic" w:hAnsi="Traditional Arabic" w:cs="Traditional Arabic"/>
          <w:sz w:val="34"/>
          <w:szCs w:val="34"/>
        </w:rPr>
      </w:pPr>
      <w:r>
        <w:rPr>
          <w:rFonts w:ascii="Traditional Arabic" w:hAnsi="Traditional Arabic" w:cs="Traditional Arabic"/>
          <w:b/>
          <w:b/>
          <w:bCs/>
          <w:color w:val="0000FF"/>
          <w:sz w:val="34"/>
          <w:sz w:val="34"/>
          <w:szCs w:val="34"/>
          <w:rtl w:val="true"/>
        </w:rPr>
        <w:t>وقفات</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أنت والد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هد لبناته وينص</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 أم غا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ه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عن معقل بن يسار رضي الله عنه </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ت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سترعاه الله رعيةً، ف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بنصيحة إلا لم يجد را</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حة ال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2"/>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ثم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هد لهم وينصح إلا لم يدخل معهم الجن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3"/>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عبد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رعيه الله رعيةً، يمو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 يموت وهو غ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رعيته، إلا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له عليه ال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4"/>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ا أيها الأب، ويا أيتها الأ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نا تجاه بناتنا ألا تستميلنا العاطفة المذمومة، ولنتأمل 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لَوْلَا أَنْ ثَبَّتْنَاكَ لَقَدْ كِدْتَ تَرْكَنُ إِلَيْهِمْ شَيْئًا قَلِيلًا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أَذَقْنَاكَ ضِعْفَ الْحَيَاةِ وَضِعْفَ الْمَمَ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75</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نا أن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في مضمار التربية على المباد</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 xml:space="preserve"> والقيم الجميلة والآداب الإسلامية النبيلة، في حزم وعزم وقوة دون فتور أو ملل، ألا فلنأخذ على أيديهن ونأطرهن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ق أطرًا، ونقصرهن على الحق قصرًا، ولا ندعهن فريسة الشيطان، وأسيرات الهوى، وإمعات يله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لف المائلات المميلات، ف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عل ذلك فهو يجهد لبناته في ز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نصح،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م يفعل فهو غاش لهن، نسأل الله العاف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يها الأب الصالح وأنت أيتها الأم الصالحة قول الله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إِنَّ مِنْ أَزْوَاجِكُمْ وَأَوْلَادِكُمْ عَدُوًّا لَكُمْ فَاحْذَرُو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ني على دينكم</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ليس عذرًا</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ن بعض الآباء راجت عليهم بعض </w:t>
      </w:r>
      <w:r>
        <w:rPr>
          <w:rFonts w:ascii="Traditional Arabic" w:hAnsi="Traditional Arabic" w:cs="Traditional Arabic"/>
          <w:sz w:val="34"/>
          <w:sz w:val="34"/>
          <w:szCs w:val="34"/>
          <w:rtl w:val="true"/>
        </w:rPr>
        <w:t>الأفكار السيئة؛ مثل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 الفتاة تلبس ما شاءت حتى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ع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أو حتى تتركه هي من نفسها، أ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عها تلبسه صغيرة؛ لئلا تلبسه كبي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نحو 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يظن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ض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كمة والسياسة و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ة في التربية، وما علم هؤلاء أن هذا المبدأ يعني الدمار الشامل وفوضوية الأخلاق، وأن الحالات النفسية إنما هي في طاعة الشيطان لا في طاعة الرحمن، وأن الحكمة وف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تربية في الأخذ على أيد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قاذهن من تلك الورطة الشيطا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اسو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ا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غريبية، وأن التربية على الأب والصلاح من الله، وأن الأسلوب الصحيح والأمث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تربية هو في امتث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 الله وأمر رسو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وعليه وس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تعجب فعجب زعم ب</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ض الأمهات أن الملابس الجميلة الساتر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وفر في الأسواق، وتجعل هذا مبررًا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ابنتها الملابس العاري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الزعم وإن كان له حظ من الواقعية، إلا أنه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تبر عذرًا ألبتة، ثم إن الأسواق ومعارض الأزياء يوجد بها ثياب ساترة وأنيقة،</w:t>
      </w:r>
      <w:r>
        <w:rPr>
          <w:rFonts w:ascii="Traditional Arabic" w:hAnsi="Traditional Arabic" w:cs="Traditional Arabic"/>
          <w:sz w:val="34"/>
          <w:sz w:val="34"/>
          <w:szCs w:val="34"/>
          <w:rtl w:val="true"/>
        </w:rPr>
        <w:t xml:space="preserve"> غير </w:t>
      </w:r>
      <w:r>
        <w:rPr>
          <w:rFonts w:ascii="Traditional Arabic" w:hAnsi="Traditional Arabic" w:cs="Traditional Arabic"/>
          <w:sz w:val="34"/>
          <w:sz w:val="34"/>
          <w:szCs w:val="34"/>
          <w:rtl w:val="true"/>
        </w:rPr>
        <w:t>أنها قد تحتاج إلى بحث أكثر من غير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ه يمكن إجراء التعديل والتطوير على كثير من الملابس العارية؛ 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بح سات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بالإمكان أيضًا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طى المشغل النسائي قماشًا لخياطته حسب المواصف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طلو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قيقة المؤلمة أننا نحن الذين ش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نا الباعة على عرض مثل هذه الأزياء الم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فلو لم يكن الطلب عليها كثيرًا لع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وا عن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 أصحاب المحلات التجارية إنما 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بالدرجة الأولى الربح</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تأمل أيها الأب وأنت أيتها الأم</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هريرة رضي الله عنه أن رسول </w:t>
      </w:r>
      <w:r>
        <w:rPr>
          <w:rFonts w:ascii="Traditional Arabic" w:hAnsi="Traditional Arabic" w:cs="Traditional Arabic"/>
          <w:sz w:val="34"/>
          <w:sz w:val="34"/>
          <w:szCs w:val="34"/>
          <w:rtl w:val="true"/>
        </w:rPr>
        <w:t xml:space="preserve">الله 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عا إلى 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كان له من الأجر مثل أجو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بع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 ينقص ذلك من أجورهم شيئًا،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عا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ضلالة، كان عليه من الإثم مثل آث</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 من تبعه،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 ذل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آثامهم شيئًا</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5"/>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فاد من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ولي الصغيرة إذا رباها على الثياب الساترة، كان له مثل أ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قتدى بها وتربى على يدها، وإذا 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ها على الثياب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ظو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لقصيرة والشفافة وال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كان عليه إث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إ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قتدى بها وت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على يده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مسؤولية الآباء والأمهات</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ح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 في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هم و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وه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 الهيتمي في قو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أَيُّهَا الَّذِينَ آمَنُوا قُوا أَنْفُسَكُمْ وَأَهْلِيكُمْ نَا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 بتعليمهم وتأديبهم و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م بطاعة ربهم ونهيهم عن معصيته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واجب على الوالدين و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خوة والأزواج الأخذ على أيد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حت أيديهم من ال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بمنع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رتداء الملابس الممنوعة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فية للمروءة وتقديم النصيحة ل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راءة الفتاوى المتعلقة بالزينة علي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إن ذلك من واجب المسؤولية وأداء الأمان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عن عبدالله بن عمر رضي الله عنهما أنه سمع رسول الله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كم ر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سؤول عن رعيته، فالإمام ر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و مسؤول عن رعي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ر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أهله راع، وهو مسؤول عن رعيته، والمرأة في بيت زوجها راعية، وه</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مسؤولة عن رعيتها، فكلكم ر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كلكم مسؤول عن رعيت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6"/>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 عائشة 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مرأة د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ليها وعليها خمار رقيق يش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بينها، فأخذته عائشة فشقته ثم قا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تعلمين ما أنزل الله في سورة الن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دعت لها بخمار فك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إياه</w:t>
      </w:r>
      <w:r>
        <w:rPr>
          <w:rStyle w:val="FootnoteAnchor"/>
          <w:rFonts w:ascii="Traditional Arabic" w:hAnsi="Traditional Arabic" w:cs="Traditional Arabic"/>
          <w:sz w:val="34"/>
          <w:sz w:val="34"/>
          <w:szCs w:val="34"/>
          <w:vertAlign w:val="superscript"/>
          <w:rtl w:val="true"/>
        </w:rPr>
        <w:footnoteReference w:id="137"/>
      </w:r>
      <w:r>
        <w:rPr>
          <w:rFonts w:cs="Traditional Arabic" w:ascii="Traditional Arabic" w:hAnsi="Traditional Arabic"/>
          <w:sz w:val="34"/>
          <w:szCs w:val="34"/>
          <w:rtl w:val="true"/>
        </w:rPr>
        <w:t>.</w:t>
      </w:r>
    </w:p>
    <w:p>
      <w:pPr>
        <w:pStyle w:val="Normal"/>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حذر الزوج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مع هوى زوجته في ارتداء الملابس القصيرة أو الشفافة أو الضيقة، وعليه أن يمنعها</w:t>
      </w:r>
      <w:r>
        <w:rPr>
          <w:rFonts w:ascii="Traditional Arabic" w:hAnsi="Traditional Arabic" w:cs="Traditional Arabic"/>
          <w:sz w:val="34"/>
          <w:sz w:val="34"/>
          <w:szCs w:val="34"/>
          <w:rtl w:val="true"/>
        </w:rPr>
        <w:t xml:space="preserve"> منها</w:t>
      </w:r>
      <w:r>
        <w:rPr>
          <w:rFonts w:ascii="Traditional Arabic" w:hAnsi="Traditional Arabic" w:cs="Traditional Arabic"/>
          <w:sz w:val="34"/>
          <w:sz w:val="34"/>
          <w:szCs w:val="34"/>
          <w:rtl w:val="true"/>
        </w:rPr>
        <w:t>، ولا يأذن لها في أن تُلَبِّسَ بناتها تلك الملابس القبيحة شرعًا وعق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ال الحس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له ما أصبح اليوم رجل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يع امرأته في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ى إلا 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له في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ياب التي تبدي مقاطع خلقها، والثوب الرقيق الذي لا يستر البشرة وغير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 المرأ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هى ع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ى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أبيها وزوج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نهاها عن ذلك، والله أعلم</w:t>
      </w:r>
      <w:r>
        <w:rPr>
          <w:rStyle w:val="FootnoteAnchor"/>
          <w:rFonts w:ascii="Traditional Arabic" w:hAnsi="Traditional Arabic" w:cs="Traditional Arabic"/>
          <w:sz w:val="34"/>
          <w:sz w:val="34"/>
          <w:szCs w:val="34"/>
          <w:vertAlign w:val="superscript"/>
          <w:rtl w:val="true"/>
        </w:rPr>
        <w:footnoteReference w:id="138"/>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ascii="Traditional Arabic" w:hAnsi="Traditional Arabic" w:cs="Traditional Arabic"/>
          <w:b/>
          <w:b/>
          <w:bCs/>
          <w:color w:val="0000FF"/>
          <w:sz w:val="34"/>
          <w:sz w:val="34"/>
          <w:szCs w:val="34"/>
          <w:rtl w:val="true"/>
        </w:rPr>
        <w:t>الدين النصيحة</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مُؤْمِنُونَ وَالْمُؤْمِنَاتُ بَعْضُهُمْ أَوْلِيَاءُ بَعْضٍ يَأْمُرُونَ بِالْمَعْرُوفِ وَيَنْهَوْنَ عَنِ الْمُنْكَ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ينبغي عليك أيتها الأخت الصالحة 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فسي في الفضائل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بقي إلى معالي الأمور ك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طِ ا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ب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التبكير إلى الماء فيش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نهل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رأ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فتاة ثيابًا لا تليق بالمرأة المسلمة توجيهها برفق، وإسداء النصيحة لها، داعية إلى سبيل ربك بالحكمة والموعظة الحسنة، أو قدمي لها ه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تي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 أحرفًا محررة مشفوعة بفتوى أحد العلماء؛ 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عل هدايتها على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ك فتحظ</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الأجر العظيم</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ascii="Traditional Arabic" w:hAnsi="Traditional Arabic" w:cs="Traditional Arabic"/>
          <w:b/>
          <w:b/>
          <w:bCs/>
          <w:color w:val="0000FF"/>
          <w:sz w:val="34"/>
          <w:sz w:val="34"/>
          <w:szCs w:val="34"/>
          <w:rtl w:val="true"/>
        </w:rPr>
        <w:t>المرأة المثالية</w:t>
      </w:r>
      <w:r>
        <w:rPr>
          <w:rFonts w:cs="Traditional Arabic" w:ascii="Traditional Arabic" w:hAnsi="Traditional Arabic"/>
          <w:color w:val="0000FF"/>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 التي صاغت شخصيتها بالأحكام الشرعية، والآداب الإسلامية، وت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بأجمل الأخلاق وأكملها، وأ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أفضلها، فهي عنوان الح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عفة، وأنموذج الستر والاحتشا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ي التي تعتز باتباع نبيها، وتقوم بشعائر دينها وعبادة ربها، وتعرف </w:t>
      </w:r>
      <w:r>
        <w:rPr>
          <w:rFonts w:ascii="Traditional Arabic" w:hAnsi="Traditional Arabic" w:cs="Traditional Arabic"/>
          <w:sz w:val="34"/>
          <w:sz w:val="34"/>
          <w:szCs w:val="34"/>
          <w:rtl w:val="true"/>
        </w:rPr>
        <w:t xml:space="preserve">حق </w:t>
      </w:r>
      <w:r>
        <w:rPr>
          <w:rFonts w:ascii="Traditional Arabic" w:hAnsi="Traditional Arabic" w:cs="Traditional Arabic"/>
          <w:sz w:val="34"/>
          <w:sz w:val="34"/>
          <w:szCs w:val="34"/>
          <w:rtl w:val="true"/>
        </w:rPr>
        <w:t>الله عليها فلا تت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حدوده، و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فرائضه ولا تنتهك محار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تصاغر كل مفتونة أمام ع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قوتها حتى تكون كالذباب</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ي التي أخذت على عاتقها صيانة دينها، وحماية فكرها من الدعوات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عونة، فهي في عافية من القاذورات الفكرية والتيارات الغربية، شُجاعة يستحيل على مائلة إمالتها وعلى من لها توجه سي</w:t>
      </w:r>
      <w:r>
        <w:rPr>
          <w:rFonts w:ascii="Traditional Arabic" w:hAnsi="Traditional Arabic" w:cs="Traditional Arabic"/>
          <w:sz w:val="34"/>
          <w:sz w:val="34"/>
          <w:szCs w:val="34"/>
          <w:rtl w:val="true"/>
        </w:rPr>
        <w:t>ء</w:t>
      </w:r>
      <w:r>
        <w:rPr>
          <w:rFonts w:ascii="Traditional Arabic" w:hAnsi="Traditional Arabic" w:cs="Traditional Arabic"/>
          <w:sz w:val="34"/>
          <w:sz w:val="34"/>
          <w:szCs w:val="34"/>
          <w:rtl w:val="true"/>
        </w:rPr>
        <w:t xml:space="preserve"> التأثير عليها، وكل همز و</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ز تقيأته سخيفة فت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ها تدوسه بنعليه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هي التي ث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على الفضيلة ثبوت الجبال، شامخ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قبل الهزيمة فت</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إلى الرذيلة، كلها ثقة ويقين وعز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النصر أمام المنهزمات المتخليات عن 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روءته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يرًا، تأملي أيتها الفتاة هذين الحديثين وتعقليهما جيدًا، وليتمضمض معناهما في عقلك وليتم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في قلبك</w:t>
      </w:r>
      <w:r>
        <w:rPr>
          <w:rFonts w:cs="Traditional Arabic" w:ascii="Traditional Arabic" w:hAnsi="Traditional Arabic"/>
          <w:sz w:val="34"/>
          <w:szCs w:val="34"/>
          <w:rtl w:val="true"/>
        </w:rPr>
        <w:t>.</w:t>
      </w:r>
    </w:p>
    <w:p>
      <w:pPr>
        <w:pStyle w:val="Normal"/>
        <w:jc w:val="both"/>
        <w:rPr>
          <w:rFonts w:ascii="Traditional Arabic" w:hAnsi="Traditional Arabic" w:cs="Traditional Arabic"/>
          <w:color w:val="0000FF"/>
          <w:sz w:val="34"/>
          <w:szCs w:val="34"/>
        </w:rPr>
      </w:pP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حديثان عظيمان</w:t>
      </w:r>
      <w:r>
        <w:rPr>
          <w:rFonts w:cs="Traditional Arabic" w:ascii="Traditional Arabic" w:hAnsi="Traditional Arabic"/>
          <w:b/>
          <w:bCs/>
          <w:color w:val="0000FF"/>
          <w:sz w:val="34"/>
          <w:szCs w:val="34"/>
          <w:rtl w:val="true"/>
        </w:rPr>
        <w:t>:</w:t>
      </w:r>
    </w:p>
    <w:p>
      <w:pPr>
        <w:pStyle w:val="Normal"/>
        <w:jc w:val="both"/>
        <w:rPr/>
      </w:pPr>
      <w:r>
        <w:rPr>
          <w:rFonts w:ascii="Traditional Arabic" w:hAnsi="Traditional Arabic" w:cs="Traditional Arabic"/>
          <w:sz w:val="34"/>
          <w:sz w:val="34"/>
          <w:szCs w:val="34"/>
          <w:rtl w:val="true"/>
        </w:rPr>
        <w:t>عن أسامة رضي الله عنه عن النبي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باب النار فإذا عام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دخلها النس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39"/>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 xml:space="preserve">وعن عمران رضي الله عنه عن النبي </w:t>
      </w:r>
      <w:r>
        <w:rPr>
          <w:rFonts w:ascii="Traditional Arabic" w:hAnsi="Traditional Arabic" w:cs="Traditional Arabic"/>
          <w:sz w:val="34"/>
          <w:sz w:val="34"/>
          <w:szCs w:val="34"/>
          <w:rtl w:val="true"/>
        </w:rPr>
        <w:t xml:space="preserve">صلى الله عليه وسلم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نار، فرأيت أكثر أهلها النس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40"/>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أقل ساكني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جنة النساء</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vertAlign w:val="superscript"/>
          <w:rtl w:val="true"/>
        </w:rPr>
        <w:footnoteReference w:id="141"/>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في الحدي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إشارة إلى أن النساء أكثر وأسرع وقوعًا في المحظور</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 xml:space="preserve">ملحق يتعلق بالرؤية وعورة النظر على القول الراجح </w:t>
      </w:r>
      <w:r>
        <w:rPr>
          <w:rFonts w:ascii="Traditional Arabic" w:hAnsi="Traditional Arabic" w:cs="Traditional Arabic"/>
          <w:b/>
          <w:b/>
          <w:bCs/>
          <w:color w:val="0000FF"/>
          <w:sz w:val="34"/>
          <w:sz w:val="34"/>
          <w:szCs w:val="34"/>
          <w:rtl w:val="true"/>
        </w:rPr>
        <w:t>و</w:t>
      </w:r>
      <w:r>
        <w:rPr>
          <w:rFonts w:ascii="Traditional Arabic" w:hAnsi="Traditional Arabic" w:cs="Traditional Arabic"/>
          <w:b/>
          <w:b/>
          <w:bCs/>
          <w:color w:val="0000FF"/>
          <w:sz w:val="34"/>
          <w:sz w:val="34"/>
          <w:szCs w:val="34"/>
          <w:rtl w:val="true"/>
        </w:rPr>
        <w:t>الأحو</w:t>
      </w:r>
      <w:r>
        <w:rPr>
          <w:rFonts w:ascii="Traditional Arabic" w:hAnsi="Traditional Arabic" w:cs="Traditional Arabic"/>
          <w:b/>
          <w:b/>
          <w:bCs/>
          <w:color w:val="0000FF"/>
          <w:sz w:val="34"/>
          <w:sz w:val="34"/>
          <w:szCs w:val="34"/>
          <w:rtl w:val="true"/>
        </w:rPr>
        <w:t>َ</w:t>
      </w:r>
      <w:r>
        <w:rPr>
          <w:rFonts w:ascii="Traditional Arabic" w:hAnsi="Traditional Arabic" w:cs="Traditional Arabic"/>
          <w:b/>
          <w:b/>
          <w:bCs/>
          <w:color w:val="0000FF"/>
          <w:sz w:val="34"/>
          <w:sz w:val="34"/>
          <w:szCs w:val="34"/>
          <w:rtl w:val="true"/>
        </w:rPr>
        <w:t>ط</w:t>
      </w:r>
      <w:r>
        <w:rPr>
          <w:rFonts w:cs="Traditional Arabic" w:ascii="Traditional Arabic" w:hAnsi="Traditional Arabic"/>
          <w:b/>
          <w:bCs/>
          <w:color w:val="0000FF"/>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جميع بد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ليس بعورة</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زوجة جميع بدنها ليس بعورة أمام زوجها، والزوج كذلك</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قِنُّ وه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يمينه التي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ح له</w:t>
      </w:r>
      <w:r>
        <w:rPr>
          <w:rStyle w:val="FootnoteAnchor"/>
          <w:rFonts w:ascii="Traditional Arabic" w:hAnsi="Traditional Arabic" w:cs="Traditional Arabic"/>
          <w:sz w:val="34"/>
          <w:sz w:val="34"/>
          <w:szCs w:val="34"/>
          <w:vertAlign w:val="superscript"/>
          <w:rtl w:val="true"/>
        </w:rPr>
        <w:footnoteReference w:id="142"/>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ول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عتقها بصفة،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برة، جميع بدنهن ليس بعورة أمام السيد</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ب على المرأة ولا الرجل التستر في شيء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طفل الصغير غير المميز</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ث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صغير دون سبع سنين، والطفلة الصغيرة ليس لعورته حكم</w:t>
      </w:r>
      <w:r>
        <w:rPr>
          <w:rFonts w:cs="Traditional Arabic" w:ascii="Traditional Arabic" w:hAnsi="Traditional Arabic"/>
          <w:sz w:val="34"/>
          <w:szCs w:val="34"/>
          <w:rtl w:val="true"/>
        </w:rPr>
        <w:t>.</w:t>
      </w:r>
    </w:p>
    <w:p>
      <w:pPr>
        <w:pStyle w:val="Normal"/>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ن عورته الفرجان فقط</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عورة الصغير ابن سبع سنين إلى عشر، والطفلة قبل السبع الفرجان</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عورته ما بين السرة والركبة </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رجل عورته 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ين السرة والرك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ص عليه أحمد، وهو قول الثلاثة وأكثر الفق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لك هي عورة العبد المملوك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والمكاتب، ومن بلغ عشرًا، والخنثى المشك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طفل الصغير المميز الذي يعقل ويعرف سواء كان ذكرًا أم أنثى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رجل منه ما دون السرة إلى الركب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w:t>
      </w:r>
      <w:r>
        <w:rPr>
          <w:rFonts w:ascii="Traditional Arabic" w:hAnsi="Traditional Arabic" w:cs="Traditional Arabic"/>
          <w:sz w:val="34"/>
          <w:sz w:val="34"/>
          <w:szCs w:val="34"/>
          <w:rtl w:val="true"/>
        </w:rPr>
        <w:t>لأمة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امة وهي المطلوب شراؤها، فلمن أراد شراءها النظر إلى ما فوق السرة وتحت الركبة، وقيل ينظر منها ما يباح نظره من المخطوبة</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عورته م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غالبًا وعادة</w:t>
      </w:r>
      <w:r>
        <w:rPr>
          <w:rFonts w:cs="Traditional Arabic" w:ascii="Traditional Arabic" w:hAnsi="Traditional Arabic"/>
          <w:b/>
          <w:bCs/>
          <w:sz w:val="34"/>
          <w:szCs w:val="34"/>
          <w:rtl w:val="true"/>
        </w:rPr>
        <w:t xml:space="preserve">: </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اهقة، والمميزة، والأمة القِن، وأم الولد، والمعلق عتقها بصفة، والمكاتبة، والمدبرة عورتهن أمام الرجال الأجانب، والطفل المميز الذي يعق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 يستر غالبًا وعادة</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أة، والمراهقة، والمميزة، والمعتق بعضها كل أبدانهن عورة إلا ما يظهر غالبًا وعادة في بيتها، وذلك أمام الرجال 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ارم، والنساء المسلمات، والنساء الكافرات، ومملوكها الخالص أو المشترك، والتابع غير أولي الأربة،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يكترث للنساء و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هيهن قد ذهبت شهوته لكبر أو عُنَّةٍ، وكالأبله والأحمق الذي لا أرب له في النساء، ونحو ذلك</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جوز من القواعد، وهي التي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ه</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فكلها عورة على الأجنبي إلا ما يظهر غالبًا وعادة، وفي معناها الشوهاء التي ل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ه</w:t>
      </w:r>
      <w:r>
        <w:rPr>
          <w:rFonts w:ascii="Traditional Arabic" w:hAnsi="Traditional Arabic" w:cs="Traditional Arabic"/>
          <w:sz w:val="34"/>
          <w:sz w:val="34"/>
          <w:szCs w:val="34"/>
          <w:rtl w:val="true"/>
        </w:rPr>
        <w:t>ى</w:t>
      </w:r>
      <w:r>
        <w:rPr>
          <w:rFonts w:cs="Traditional Arabic" w:ascii="Traditional Arabic" w:hAnsi="Traditional Arabic"/>
          <w:sz w:val="34"/>
          <w:szCs w:val="34"/>
          <w:rtl w:val="true"/>
        </w:rPr>
        <w:t>.</w:t>
      </w:r>
    </w:p>
    <w:p>
      <w:pPr>
        <w:pStyle w:val="Normal"/>
        <w:jc w:val="both"/>
        <w:rPr/>
      </w:pPr>
      <w:r>
        <w:rPr>
          <w:rFonts w:ascii="Traditional Arabic" w:hAnsi="Traditional Arabic" w:cs="Traditional Arabic"/>
          <w:b/>
          <w:b/>
          <w:bCs/>
          <w:sz w:val="34"/>
          <w:sz w:val="34"/>
          <w:szCs w:val="34"/>
          <w:rtl w:val="true"/>
        </w:rPr>
        <w:t xml:space="preserve">ث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 بعض العلماء</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كم المرأة في النظر إلى محارمها حكمهم في النظر إلي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ظهر غالبً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 </w:t>
      </w:r>
      <w:r>
        <w:rPr>
          <w:rFonts w:ascii="Traditional Arabic" w:hAnsi="Traditional Arabic" w:cs="Traditional Arabic"/>
          <w:sz w:val="34"/>
          <w:sz w:val="34"/>
          <w:szCs w:val="34"/>
          <w:rtl w:val="true"/>
        </w:rPr>
        <w:t>وفي النظر إلى غير محارمها</w:t>
      </w:r>
      <w:r>
        <w:rPr>
          <w:rFonts w:ascii="Traditional Arabic" w:hAnsi="Traditional Arabic" w:cs="Traditional Arabic"/>
          <w:sz w:val="34"/>
          <w:sz w:val="34"/>
          <w:szCs w:val="34"/>
          <w:rtl w:val="true"/>
        </w:rPr>
        <w:t xml:space="preserve"> حكمهم </w:t>
      </w:r>
      <w:r>
        <w:rPr>
          <w:rFonts w:ascii="Traditional Arabic" w:hAnsi="Traditional Arabic" w:cs="Traditional Arabic"/>
          <w:sz w:val="34"/>
          <w:sz w:val="34"/>
          <w:szCs w:val="34"/>
          <w:rtl w:val="true"/>
        </w:rPr>
        <w:t>في النظر إليه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باح النظر إليه، والأظهر أن المرأ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لا تسد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أجنبي إلى ما يظ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غالبًا</w:t>
      </w:r>
      <w:r>
        <w:rPr>
          <w:rFonts w:cs="Traditional Arabic" w:ascii="Traditional Arabic" w:hAnsi="Traditional Arabic"/>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ن عورتها جميع بد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ا</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أ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أمة الحسناء الجميلة يجب عليها أ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ن غير سيدها كما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ال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ب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بعضها كال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ت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مرأة، والمراهقة التامة الخلقة القريبة من البلوغ، و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ثى المشكل، جميع أبدانهن عورة، ويدخل بالأولوية الوجه أمام الرجل والخنثى والخصي و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بوب من غير محارمها، لكن يجوز</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للطبيب، ومن في معناه، 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ب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خدمة مريض أو مريضة، أن ينظر من بدن المرأة وعورة الرجل إلى ما تدعو الحاجة إلى كشفه ومداواته حتى ال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للخاطب أن ينظر من الخطوبة إلى ما يدعوه إلى نكاحها مما يظهر غالبًا وعاد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للشاهد أن ينظر إلى وجه المرأة إذا 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اج</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ول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ام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ما ذكره بعض الفقه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نظر إلى وجه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يعاملها في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ع إذا دعت الحاجة إلى معرفتها وليس </w:t>
      </w:r>
      <w:r>
        <w:rPr>
          <w:rFonts w:ascii="Traditional Arabic" w:hAnsi="Traditional Arabic" w:cs="Traditional Arabic"/>
          <w:sz w:val="34"/>
          <w:sz w:val="34"/>
          <w:szCs w:val="34"/>
          <w:rtl w:val="true"/>
        </w:rPr>
        <w:t xml:space="preserve">ثمَّ </w:t>
      </w:r>
      <w:r>
        <w:rPr>
          <w:rFonts w:ascii="Traditional Arabic" w:hAnsi="Traditional Arabic" w:cs="Traditional Arabic"/>
          <w:sz w:val="34"/>
          <w:sz w:val="34"/>
          <w:szCs w:val="34"/>
          <w:rtl w:val="true"/>
        </w:rPr>
        <w:t>سبيل آخر، ما لم تكن ش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أظهر ترك مثل هذا، والله أعلم</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وقد أم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غض البصر؛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 لِلْمُؤْمِنَاتِ يَغْضُضْنَ مِنْ أَبْصَارِهِنَّ وَيَحْفَظْنَ فُرُوجَهُ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1</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ط في إباحة النظ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ما تقدم ك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كون بلا 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وشهوة، ولا خوف فتنة، وكلما حقق العبد الحياء ف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فهو أفضل عن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ل وعلا</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حمد لله الذي أكمل لنا الدين، وأ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نا النعمة، ورض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نا الإسلام دي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 الفراغ م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يوم الأحد النصف من شهر جمادى الثاني، سنة ثلاث وثلاثين وأربعمائة وألف من الهجرة النبوية، وآخر دعوا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الحمد لله رب العالمين</w:t>
      </w:r>
      <w:r>
        <w:rPr>
          <w:rFonts w:cs="Traditional Arabic" w:ascii="Traditional Arabic" w:hAnsi="Traditional Arabic"/>
          <w:sz w:val="34"/>
          <w:szCs w:val="34"/>
          <w:rtl w:val="true"/>
        </w:rPr>
        <w:t>.</w:t>
      </w:r>
    </w:p>
    <w:p>
      <w:pPr>
        <w:pStyle w:val="Normal"/>
        <w:ind w:left="36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أطراف الآيات</w:t>
      </w:r>
    </w:p>
    <w:p>
      <w:pPr>
        <w:pStyle w:val="Normal"/>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آية الصفحة </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آدَمَ قَدْ أَنْزَلْنَا عَلَيْكُمْ لِبَاسً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بَنِي آدَمَ لَا يَفْتِنَنَّكُمُ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إِذَا فَعَلُوا فَاحِشَةً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سْتَجِيبُوا لِلَّهِ وَلِلرَّسُ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مُؤْمِنُونَ وَالْمُؤْمِنَ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1</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لَا أَنْ ثَبَّتْنَا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سر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5</w:t>
      </w:r>
    </w:p>
    <w:p>
      <w:pPr>
        <w:pStyle w:val="Normal"/>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كَ هَذَا بُهتَ</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نٌ 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6</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لِلْمُؤْمِنِينَ يَغُضُّوا مِنْ أَبْصَا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بْدِينَ زِينَتَهُنَّ إِلَّا مَا ظَهَرَ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يَضْرِبْنَ بِأَرْجُلِهِ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لِيَسْتَأْذِنْ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59</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قَوَاعِدُ مِنَ النِّسَ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و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0</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ذِينَ هُمْ لِفُرُوجِهِمْ حَافِظُ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من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6</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ا تَخْضَعْنَ بِالْ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ا تَبَرَّجْنَ تَبَرُّجَ الْجَاهِلِيَّةِ 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3</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لِكَ أَدْنَى أَنْ يُعْرَفْنَ فَلَا يُؤْذَ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9</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إِنَّ مِنْ أَزْوَاجِ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غاب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يُّهَا الَّذِينَ آمَنُوا قُوا أَنْفُسَ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ري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دْ أَ فْلَحَ مَن زَكَّ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مس</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10</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tabs>
          <w:tab w:val="clear" w:pos="720"/>
          <w:tab w:val="left" w:pos="8126" w:leader="none"/>
        </w:tabs>
        <w:ind w:left="540"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أطراف الأحاديث</w:t>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126" w:leader="none"/>
        </w:tabs>
        <w:jc w:val="both"/>
        <w:rPr/>
      </w:pPr>
      <w:r>
        <w:rPr>
          <w:rFonts w:ascii="Traditional Arabic" w:hAnsi="Traditional Arabic" w:cs="Traditional Arabic"/>
          <w:b/>
          <w:b/>
          <w:bCs/>
          <w:sz w:val="34"/>
          <w:sz w:val="34"/>
          <w:szCs w:val="34"/>
          <w:rtl w:val="true"/>
        </w:rPr>
        <w:t xml:space="preserve">الحديث الصفحة </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ظ عورتك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ع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ها ص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ن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وا لباسكم</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نار</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أ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اكني الجن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ل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الي الأمو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أول فتنة بني إسرائيل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أشراط الساع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هذه من ثياب الكفار</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ه لي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عمل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ياكم والت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لاثة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دخلون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خالفوا أهل الكتاب</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خالفوا المجوس</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خالفوا المشركين</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خير عاد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سيكون في آخر أمتي</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فان من أهل النار</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ورة الرجل</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ت اليه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 النبي صلى الله علي</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سلم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قم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باب النار</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را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سؤ</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 عن رعيته</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رأ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رأ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ا ب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عاجم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وا باليهود</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شوا عرا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ظر الرجل إلى عورة</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 الله صلى الله عليه و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ل ي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لبس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رأ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 ال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رسول الله صلى الله عليه وسلم المت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لات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ن رسول الله صلى الله عليه وسلم الم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ين من الرجال</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عن النبي صلى الله عليه وسلم المخ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ثين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س</w:t>
      </w:r>
      <w:r>
        <w:rPr>
          <w:rFonts w:ascii="Traditional Arabic" w:hAnsi="Traditional Arabic" w:cs="Traditional Arabic"/>
          <w:sz w:val="34"/>
          <w:sz w:val="34"/>
          <w:szCs w:val="34"/>
          <w:rtl w:val="true"/>
        </w:rPr>
        <w:t xml:space="preserve"> م</w:t>
      </w:r>
      <w:r>
        <w:rPr>
          <w:rFonts w:ascii="Traditional Arabic" w:hAnsi="Traditional Arabic" w:cs="Traditional Arabic"/>
          <w:sz w:val="34"/>
          <w:sz w:val="34"/>
          <w:szCs w:val="34"/>
          <w:rtl w:val="true"/>
        </w:rPr>
        <w:t>ن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بغيرنا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لا 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ين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لك لم ت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س القبطي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مرأة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خلع ثيابها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عبد استرعاه الله رعيةً</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ورة</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رأة عورة فإذا خرجت</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ت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ون به</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فهو منهم</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ن 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وبه خيلاء</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دعا إلى هدى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عمل عملاً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ن لبس ثوب شهر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نهى عن اش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ل اليهود</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كون في آخ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تي</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tabs>
          <w:tab w:val="clear" w:pos="720"/>
          <w:tab w:val="left" w:pos="8126" w:leader="none"/>
        </w:tabs>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فهرس أطراف الآثار</w:t>
      </w:r>
    </w:p>
    <w:p>
      <w:pPr>
        <w:pStyle w:val="Normal"/>
        <w:tabs>
          <w:tab w:val="clear" w:pos="720"/>
          <w:tab w:val="left" w:pos="8126" w:leader="none"/>
        </w:tabs>
        <w:jc w:val="both"/>
        <w:rPr/>
      </w:pPr>
      <w:r>
        <w:rPr>
          <w:rFonts w:ascii="Traditional Arabic" w:hAnsi="Traditional Arabic" w:cs="Traditional Arabic"/>
          <w:b/>
          <w:b/>
          <w:bCs/>
          <w:sz w:val="34"/>
          <w:sz w:val="34"/>
          <w:szCs w:val="34"/>
          <w:rtl w:val="true"/>
        </w:rPr>
        <w:t xml:space="preserve">الأثر الصفحة </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ا خ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رأة ب</w:t>
      </w:r>
      <w:r>
        <w:rPr>
          <w:rFonts w:ascii="Traditional Arabic" w:hAnsi="Traditional Arabic" w:cs="Traditional Arabic"/>
          <w:sz w:val="34"/>
          <w:sz w:val="34"/>
          <w:szCs w:val="34"/>
          <w:rtl w:val="true"/>
        </w:rPr>
        <w:t>دا</w:t>
      </w:r>
      <w:r>
        <w:rPr>
          <w:rFonts w:ascii="Traditional Arabic" w:hAnsi="Traditional Arabic" w:cs="Traditional Arabic"/>
          <w:sz w:val="34"/>
          <w:sz w:val="34"/>
          <w:szCs w:val="34"/>
          <w:rtl w:val="true"/>
        </w:rPr>
        <w:t xml:space="preserve"> ساق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ئشة</w:t>
      </w:r>
      <w:r>
        <w:rPr>
          <w:rFonts w:ascii="Traditional Arabic" w:hAnsi="Traditional Arabic" w:cs="Traditional Arabic"/>
          <w:sz w:val="34"/>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لا تعلمين ما أنز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ئشة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 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غَ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خلْ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مَّام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س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ش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مرأ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ؤ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ياكم وزي الأعا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ياكم والت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اعمد فيما ترى إلى أح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ذروا التنعم وزي الع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لموا نساءكم سورة الن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رط والقلاد</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مسعود والزبي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زينة التي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ي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باس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تدرعها نساؤ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ي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لمسلمة أن ترا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بن عباس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روا</w:t>
      </w:r>
      <w:r>
        <w:rPr>
          <w:rFonts w:ascii="Traditional Arabic" w:hAnsi="Traditional Arabic" w:cs="Traditional Arabic"/>
          <w:sz w:val="34"/>
          <w:sz w:val="34"/>
          <w:szCs w:val="34"/>
          <w:rtl w:val="true"/>
        </w:rPr>
        <w:t xml:space="preserve"> نساء أهل الذ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مر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زيا بزي قوم فهو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w:t>
      </w:r>
    </w:p>
    <w:p>
      <w:pPr>
        <w:pStyle w:val="Normal"/>
        <w:tabs>
          <w:tab w:val="clear" w:pos="720"/>
          <w:tab w:val="left" w:pos="8126" w:leader="none"/>
        </w:tabs>
        <w:jc w:val="both"/>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تش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قوم فهو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ذيفة </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126" w:leader="none"/>
        </w:tabs>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126"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رس المصادر</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آداب الشرعية والمنح المرعية؛ أبو عبدالله محمد بن مفلح المقدس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63</w:t>
      </w:r>
      <w:r>
        <w:rPr>
          <w:rFonts w:ascii="Traditional Arabic" w:hAnsi="Traditional Arabic" w:cs="Traditional Arabic"/>
          <w:sz w:val="34"/>
          <w:sz w:val="34"/>
          <w:szCs w:val="34"/>
          <w:rtl w:val="true"/>
        </w:rPr>
        <w:t>هـ، م</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سسة قرطب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أحاديث المختارة؛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بدالله محمد بن عبدالواحد بن أحمد المقدس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43</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ملك بن عبدالله بن دهيش، دار خض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حسان في تقريب صحيح ابن حبان؛ ترتيب علي بن بلبان الفارس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39</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يب الأرناؤوط، مؤسس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سال</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حكام القرآن؛ لأبي بكر أحمد بن علي الرازي الجصاص،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70</w:t>
      </w:r>
      <w:r>
        <w:rPr>
          <w:rFonts w:ascii="Traditional Arabic" w:hAnsi="Traditional Arabic" w:cs="Traditional Arabic"/>
          <w:sz w:val="34"/>
          <w:sz w:val="34"/>
          <w:szCs w:val="34"/>
          <w:rtl w:val="true"/>
        </w:rPr>
        <w:t>هـ، مراج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دقي محمد جميل، دار الف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رشاد أولي البصائر والألباب؛ أبو عبدالله عبدالرحمن بن ناصر بن عبد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آل سعدي،</w:t>
      </w:r>
      <w:r>
        <w:rPr>
          <w:rFonts w:ascii="Traditional Arabic" w:hAnsi="Traditional Arabic" w:cs="Traditional Arabic"/>
          <w:sz w:val="34"/>
          <w:sz w:val="34"/>
          <w:szCs w:val="34"/>
          <w:rtl w:val="true"/>
        </w:rPr>
        <w:t xml:space="preserve">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ـ، عناية أشرف عبدالمقصود، مكت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ضواء السلف، الرياض، الطبعة الأولى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رواء الغليل؛ أبو عبدالرحمن محمد ناصر الدين نوح نجاتي الأر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ؤوط الألب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 xml:space="preserve">هـ، المكتب الإسلا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ن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قتضاء الصراط المستقيم؛ أبو العباس أحمد بن عبدالحليم بن عبدالسلام بن تيمية،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8</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ص</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عبدالكريم العقل، مكتبة الرش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ثانية </w:t>
      </w:r>
      <w:r>
        <w:rPr>
          <w:rFonts w:cs="Traditional Arabic" w:ascii="Traditional Arabic" w:hAnsi="Traditional Arabic"/>
          <w:sz w:val="34"/>
          <w:szCs w:val="34"/>
        </w:rPr>
        <w:t>141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إنصاف في معرفة الراجح من الخلا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و الحسن علي بن سليمان ال</w:t>
      </w:r>
      <w:r>
        <w:rPr>
          <w:rFonts w:ascii="Traditional Arabic" w:hAnsi="Traditional Arabic" w:cs="Traditional Arabic"/>
          <w:sz w:val="34"/>
          <w:sz w:val="34"/>
          <w:szCs w:val="34"/>
          <w:rtl w:val="true"/>
        </w:rPr>
        <w:t>مرد</w:t>
      </w:r>
      <w:r>
        <w:rPr>
          <w:rFonts w:ascii="Traditional Arabic" w:hAnsi="Traditional Arabic" w:cs="Traditional Arabic"/>
          <w:sz w:val="34"/>
          <w:sz w:val="34"/>
          <w:szCs w:val="34"/>
          <w:rtl w:val="true"/>
        </w:rPr>
        <w:t>او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85</w:t>
      </w:r>
      <w:r>
        <w:rPr>
          <w:rFonts w:ascii="Traditional Arabic" w:hAnsi="Traditional Arabic" w:cs="Traditional Arabic"/>
          <w:sz w:val="34"/>
          <w:sz w:val="34"/>
          <w:szCs w:val="34"/>
          <w:rtl w:val="true"/>
        </w:rPr>
        <w:t>هـ، تصح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حامد الفقي، دار السنة المحم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هرة، الطبعة الأولى </w:t>
      </w:r>
      <w:r>
        <w:rPr>
          <w:rFonts w:cs="Traditional Arabic" w:ascii="Traditional Arabic" w:hAnsi="Traditional Arabic"/>
          <w:sz w:val="34"/>
          <w:szCs w:val="34"/>
        </w:rPr>
        <w:t>137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بلوغ المرام؛ أبو الفضل أحمد بن علي بن حجر العسقل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2</w:t>
      </w:r>
      <w:r>
        <w:rPr>
          <w:rFonts w:ascii="Traditional Arabic" w:hAnsi="Traditional Arabic" w:cs="Traditional Arabic"/>
          <w:sz w:val="34"/>
          <w:sz w:val="34"/>
          <w:szCs w:val="34"/>
          <w:rtl w:val="true"/>
        </w:rPr>
        <w:t xml:space="preserve">هـ، </w:t>
      </w:r>
      <w:r>
        <w:rPr>
          <w:rFonts w:ascii="Traditional Arabic" w:hAnsi="Traditional Arabic" w:cs="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امة منيمنة، دار إحياء العل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اريخ بغداد؛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أحمد بن علي الخطيب البغداد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63</w:t>
      </w:r>
      <w:r>
        <w:rPr>
          <w:rFonts w:ascii="Traditional Arabic" w:hAnsi="Traditional Arabic" w:cs="Traditional Arabic"/>
          <w:sz w:val="34"/>
          <w:sz w:val="34"/>
          <w:szCs w:val="34"/>
          <w:rtl w:val="true"/>
        </w:rPr>
        <w:t xml:space="preserve">هـ، دار الكتب الع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خريج أحاديث إحياء علوم الدين؛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بدالله محمود بن محمد الحداد، دار العاص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أولى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تهذيب الكمال في أسماء الرجال؛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حجاج يوس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ز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2</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ر عواد معروف، مؤسسة الرس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لثة </w:t>
      </w:r>
      <w:r>
        <w:rPr>
          <w:rFonts w:cs="Traditional Arabic" w:ascii="Traditional Arabic" w:hAnsi="Traditional Arabic"/>
          <w:sz w:val="34"/>
          <w:szCs w:val="34"/>
        </w:rPr>
        <w:t>141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تيسير بشرح الجامع الصغير؛ عبدالرؤوف بن تاج العارفين بن علي المناو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31</w:t>
      </w:r>
      <w:r>
        <w:rPr>
          <w:rFonts w:ascii="Traditional Arabic" w:hAnsi="Traditional Arabic" w:cs="Traditional Arabic"/>
          <w:sz w:val="34"/>
          <w:sz w:val="34"/>
          <w:szCs w:val="34"/>
          <w:rtl w:val="true"/>
        </w:rPr>
        <w:t>هـ، مكتبة الإمام الشافع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ثالثة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جامع البيان عن تأويل القرآن؛ أبو جعفر محمد بن جرير الطبر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10</w:t>
      </w:r>
      <w:r>
        <w:rPr>
          <w:rFonts w:ascii="Traditional Arabic" w:hAnsi="Traditional Arabic" w:cs="Traditional Arabic"/>
          <w:sz w:val="34"/>
          <w:sz w:val="34"/>
          <w:szCs w:val="34"/>
          <w:rtl w:val="true"/>
        </w:rPr>
        <w:t>هـ، مصطفى البابي الحلب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 الطبعة الثالثة </w:t>
      </w:r>
      <w:r>
        <w:rPr>
          <w:rFonts w:cs="Traditional Arabic" w:ascii="Traditional Arabic" w:hAnsi="Traditional Arabic"/>
          <w:sz w:val="34"/>
          <w:szCs w:val="34"/>
        </w:rPr>
        <w:t>138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جامع الصغير مع فيض القدير؛ عبدالرحمن بن أبي بكر السيوط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1</w:t>
      </w:r>
      <w:r>
        <w:rPr>
          <w:rFonts w:ascii="Traditional Arabic" w:hAnsi="Traditional Arabic" w:cs="Traditional Arabic"/>
          <w:sz w:val="34"/>
          <w:sz w:val="34"/>
          <w:szCs w:val="34"/>
          <w:rtl w:val="true"/>
        </w:rPr>
        <w:t xml:space="preserve">هـ، دار إحياء السنة النبوية، الطبعة الأولى </w:t>
      </w:r>
      <w:r>
        <w:rPr>
          <w:rFonts w:cs="Traditional Arabic" w:ascii="Traditional Arabic" w:hAnsi="Traditional Arabic"/>
          <w:sz w:val="34"/>
          <w:szCs w:val="34"/>
        </w:rPr>
        <w:t>1</w:t>
      </w:r>
      <w:r>
        <w:rPr>
          <w:rFonts w:cs="Traditional Arabic" w:ascii="Traditional Arabic" w:hAnsi="Traditional Arabic"/>
          <w:sz w:val="34"/>
          <w:szCs w:val="34"/>
        </w:rPr>
        <w:t>3</w:t>
      </w:r>
      <w:r>
        <w:rPr>
          <w:rFonts w:cs="Traditional Arabic" w:ascii="Traditional Arabic" w:hAnsi="Traditional Arabic"/>
          <w:sz w:val="34"/>
          <w:szCs w:val="34"/>
        </w:rPr>
        <w:t>5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جامع لأحكام القرآن؛ أبو عبدالله محمد بن أحمد القرطب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71</w:t>
      </w:r>
      <w:r>
        <w:rPr>
          <w:rFonts w:ascii="Traditional Arabic" w:hAnsi="Traditional Arabic" w:cs="Traditional Arabic"/>
          <w:sz w:val="34"/>
          <w:sz w:val="34"/>
          <w:szCs w:val="34"/>
          <w:rtl w:val="true"/>
        </w:rPr>
        <w:t>هـ، مطابع الهيئة المصرية، الطبعة الثالثة عن الطبعة الثانية بدار الكتب المصري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اشية الروض المربع؛ عبد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عبدالعزيز العنقر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73</w:t>
      </w:r>
      <w:r>
        <w:rPr>
          <w:rFonts w:ascii="Traditional Arabic" w:hAnsi="Traditional Arabic" w:cs="Traditional Arabic"/>
          <w:sz w:val="34"/>
          <w:sz w:val="34"/>
          <w:szCs w:val="34"/>
          <w:rtl w:val="true"/>
        </w:rPr>
        <w:t xml:space="preserve">هـ، مكتبة الرياض الحديث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حلية الأولياء وطبقات الأصفياء؛ أبو نعيم أحمد بن عبدالله الأصبه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30</w:t>
      </w:r>
      <w:r>
        <w:rPr>
          <w:rFonts w:ascii="Traditional Arabic" w:hAnsi="Traditional Arabic" w:cs="Traditional Arabic"/>
          <w:sz w:val="34"/>
          <w:sz w:val="34"/>
          <w:szCs w:val="34"/>
          <w:rtl w:val="true"/>
        </w:rPr>
        <w:t xml:space="preserve">هـ، دار أم القر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هر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در المنثور في التفسير المأثور؛ عبدالرحمن بن أبي بكر السيوطي</w:t>
      </w:r>
      <w:r>
        <w:rPr>
          <w:rFonts w:ascii="Traditional Arabic" w:hAnsi="Traditional Arabic" w:cs="Traditional Arabic"/>
          <w:sz w:val="34"/>
          <w:sz w:val="34"/>
          <w:szCs w:val="34"/>
          <w:rtl w:val="true"/>
        </w:rPr>
        <w:t>،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11</w:t>
      </w:r>
      <w:r>
        <w:rPr>
          <w:rFonts w:ascii="Traditional Arabic" w:hAnsi="Traditional Arabic" w:cs="Traditional Arabic"/>
          <w:sz w:val="34"/>
          <w:sz w:val="34"/>
          <w:szCs w:val="34"/>
          <w:rtl w:val="true"/>
        </w:rPr>
        <w:t>هـ، دار الفكر</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طبعة الأولى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رياض الصالحين؛ أبو زكريا يحي</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ن شرف بن مري النووي </w:t>
      </w:r>
      <w:r>
        <w:rPr>
          <w:rFonts w:cs="Traditional Arabic" w:ascii="Traditional Arabic" w:hAnsi="Traditional Arabic"/>
          <w:sz w:val="34"/>
          <w:szCs w:val="34"/>
        </w:rPr>
        <w:t>676</w:t>
      </w:r>
      <w:r>
        <w:rPr>
          <w:rFonts w:ascii="Traditional Arabic" w:hAnsi="Traditional Arabic" w:cs="Traditional Arabic"/>
          <w:sz w:val="34"/>
          <w:sz w:val="34"/>
          <w:szCs w:val="34"/>
          <w:rtl w:val="true"/>
        </w:rPr>
        <w:t>هـ، شر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سيني عبدالمجيد، دار الج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2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زواجر عن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قتراف الكبائر؛ أبو العباس أحمد بن محمد بن علي الهيتم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4</w:t>
      </w:r>
      <w:r>
        <w:rPr>
          <w:rFonts w:ascii="Traditional Arabic" w:hAnsi="Traditional Arabic" w:cs="Traditional Arabic"/>
          <w:sz w:val="34"/>
          <w:sz w:val="34"/>
          <w:szCs w:val="34"/>
          <w:rtl w:val="true"/>
        </w:rPr>
        <w:t>هـ، ضب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عبدالشافي، دار الكتب العلمي</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نية </w:t>
      </w:r>
      <w:r>
        <w:rPr>
          <w:rFonts w:cs="Traditional Arabic" w:ascii="Traditional Arabic" w:hAnsi="Traditional Arabic"/>
          <w:sz w:val="34"/>
          <w:szCs w:val="34"/>
        </w:rPr>
        <w:t>141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ابن ماجه، أبو عبدالله محمد بن يزيد القزوي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w:t>
      </w:r>
      <w:r>
        <w:rPr>
          <w:rFonts w:cs="Traditional Arabic" w:ascii="Traditional Arabic" w:hAnsi="Traditional Arabic"/>
          <w:sz w:val="34"/>
          <w:szCs w:val="34"/>
        </w:rPr>
        <w:t>73</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فؤاد عبدالباقي، دار إحياء الكتب العرب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صل عيسى البابي الحل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ر</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أبي داود؛ أبو داود سليمان بن الأشعث السجست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5</w:t>
      </w:r>
      <w:r>
        <w:rPr>
          <w:rFonts w:ascii="Traditional Arabic" w:hAnsi="Traditional Arabic" w:cs="Traditional Arabic"/>
          <w:sz w:val="34"/>
          <w:sz w:val="34"/>
          <w:szCs w:val="34"/>
          <w:rtl w:val="true"/>
        </w:rPr>
        <w:t>هـ، تعل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ت عبيد الدعاس، مكتبة الحنفاء، الطبعة الأولى </w:t>
      </w:r>
      <w:r>
        <w:rPr>
          <w:rFonts w:cs="Traditional Arabic" w:ascii="Traditional Arabic" w:hAnsi="Traditional Arabic"/>
          <w:sz w:val="34"/>
          <w:szCs w:val="34"/>
        </w:rPr>
        <w:t>139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الترمذي؛ أبو عيسى محمد بن عيسى بن سورة الترمذ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9</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مد شاكر ومحمد فؤاد وإبراهيم بن عطوة، مكتبة مصطفى الحل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ر</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الدار</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طني؛ أبو الحسن علي بن عمر الدارقطني</w:t>
      </w:r>
      <w:r>
        <w:rPr>
          <w:rFonts w:ascii="Traditional Arabic" w:hAnsi="Traditional Arabic" w:cs="Traditional Arabic"/>
          <w:sz w:val="34"/>
          <w:sz w:val="34"/>
          <w:szCs w:val="34"/>
          <w:rtl w:val="true"/>
        </w:rPr>
        <w:t>،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5</w:t>
      </w:r>
      <w:r>
        <w:rPr>
          <w:rFonts w:ascii="Traditional Arabic" w:hAnsi="Traditional Arabic" w:cs="Traditional Arabic"/>
          <w:sz w:val="34"/>
          <w:sz w:val="34"/>
          <w:szCs w:val="34"/>
          <w:rtl w:val="true"/>
        </w:rPr>
        <w:t>هـ، عالم الك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الدارمي؛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حمد عبدالله بن عبدالرحمن الدارم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5</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له هاش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حديث أكادي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صل آباد،</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سنن الكبرى؛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أحمد بن الحسين البيهق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8</w:t>
      </w:r>
      <w:r>
        <w:rPr>
          <w:rFonts w:ascii="Traditional Arabic" w:hAnsi="Traditional Arabic" w:cs="Traditional Arabic"/>
          <w:sz w:val="34"/>
          <w:sz w:val="34"/>
          <w:szCs w:val="34"/>
          <w:rtl w:val="true"/>
        </w:rPr>
        <w:t xml:space="preserve">هـ، دار المعر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سنن الكبرى؛ أبو عبدالرحمن أحمد بن شعيب النسائ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3</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غفار سليمان البنداري وسيد كسروي حسن، دار الكتب الع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2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 النسائي؛ أبو عبدالرحمن 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شعيب النسائ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3</w:t>
      </w:r>
      <w:r>
        <w:rPr>
          <w:rFonts w:ascii="Traditional Arabic" w:hAnsi="Traditional Arabic" w:cs="Traditional Arabic"/>
          <w:sz w:val="34"/>
          <w:sz w:val="34"/>
          <w:szCs w:val="34"/>
          <w:rtl w:val="true"/>
        </w:rPr>
        <w:t>هـ، عن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بدالفتاح أبو غدة، دار البشائ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نية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ير أعلام النبلاء؛ أبو عبدالله محمد بن أحمد الذهب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8</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عيب الأر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ؤوط وجماعة، مؤسسة الرسا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شرح السنة؛ أبو محمد الحسين بن مسعود الفراء البغو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16</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هير الشاويش، وشعيب الأرناؤ</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ط، المكتب الإسلا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نية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شعب الإ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أحمد بن ال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البيهق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8</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السعيد زغلول، دار الكتب الع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حيح البخاري؛ أبو عبدالله محمد بن إسماعيل البخار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56</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طفى ديب البغا، مطبعة الهندي</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حيح الترغيب والترهيب؛ أبو عبدالرحمن محمد ناصر الدين نوح نجاتي الأر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ؤوط الألب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0</w:t>
      </w:r>
      <w:r>
        <w:rPr>
          <w:rFonts w:ascii="Traditional Arabic" w:hAnsi="Traditional Arabic" w:cs="Traditional Arabic"/>
          <w:sz w:val="34"/>
          <w:sz w:val="34"/>
          <w:szCs w:val="34"/>
          <w:rtl w:val="true"/>
        </w:rPr>
        <w:t xml:space="preserve">هـ، مكتبة المعا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أولى </w:t>
      </w:r>
      <w:r>
        <w:rPr>
          <w:rFonts w:cs="Traditional Arabic" w:ascii="Traditional Arabic" w:hAnsi="Traditional Arabic"/>
          <w:sz w:val="34"/>
          <w:szCs w:val="34"/>
        </w:rPr>
        <w:t>142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حيح مسلم؛ أبو الحسين مسلم بن الحجاج القشير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61</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فؤاد عبدالباقي، مطبعة الحلبي</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طبقات الكبرى؛ أبو عبدالله محمد بن سعد بن منيع،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0</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د عبدالقادر عطا، دار الكتب الع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0</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علل الواردة في الأحاديث النبوية؛ أبو الحسن علي بن عمر بن أحمد الدارقط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5</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فوظ، دار طي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يا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طبعة الأولى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تاوى أركان الإسلام؛ أبو عبدالله محمد بن صالح العثيمين،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1</w:t>
      </w:r>
      <w:r>
        <w:rPr>
          <w:rFonts w:ascii="Traditional Arabic" w:hAnsi="Traditional Arabic" w:cs="Traditional Arabic"/>
          <w:sz w:val="34"/>
          <w:sz w:val="34"/>
          <w:szCs w:val="34"/>
          <w:rtl w:val="true"/>
        </w:rPr>
        <w:t xml:space="preserve">هـ، جمع فهد بن ناصر السليمان، دار الثري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أولى </w:t>
      </w:r>
      <w:r>
        <w:rPr>
          <w:rFonts w:cs="Traditional Arabic" w:ascii="Traditional Arabic" w:hAnsi="Traditional Arabic"/>
          <w:sz w:val="34"/>
          <w:szCs w:val="34"/>
        </w:rPr>
        <w:t>142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3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تاوى علماء البلد الحرام؛ خالد بن عبدالرحمن الجريسي، مؤسسة الجريسي للتوزي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بعة العاشرة </w:t>
      </w:r>
      <w:r>
        <w:rPr>
          <w:rFonts w:cs="Traditional Arabic" w:ascii="Traditional Arabic" w:hAnsi="Traditional Arabic"/>
          <w:sz w:val="34"/>
          <w:szCs w:val="34"/>
        </w:rPr>
        <w:t>143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تاوى اللجنة الدائمة للبحوث العلمية والإفتاء؛ جمع وترتيب أحمد بن عبدالرزاق الدويش، طبع رئاسة إدارة البحوث العلمية والإفت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ثانية </w:t>
      </w:r>
      <w:r>
        <w:rPr>
          <w:rFonts w:cs="Traditional Arabic" w:ascii="Traditional Arabic" w:hAnsi="Traditional Arabic"/>
          <w:sz w:val="34"/>
          <w:szCs w:val="34"/>
        </w:rPr>
        <w:t>1421</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تح الباري شرح صحيح البخاري؛ أبو الفرج عبدالرحمن بن رجب بن أحمد المعروف بابن رجب،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95</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ود بن شعبان وآخرين، مكتبة الغرباء الأثر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دينة النبوية، الطبعة الأولى </w:t>
      </w:r>
      <w:r>
        <w:rPr>
          <w:rFonts w:cs="Traditional Arabic" w:ascii="Traditional Arabic" w:hAnsi="Traditional Arabic"/>
          <w:sz w:val="34"/>
          <w:szCs w:val="34"/>
        </w:rPr>
        <w:t>1417</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تح الباري شرح صحيح البخاري؛ أبو الفضل أحمد بن علي بن حجر العسقل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52</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الطبعة الأولى بالمطبعة السلفي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فتح الرباني؛ أحمد بن عبدالرحمن الب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اعات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78</w:t>
      </w:r>
      <w:r>
        <w:rPr>
          <w:rFonts w:ascii="Traditional Arabic" w:hAnsi="Traditional Arabic" w:cs="Traditional Arabic"/>
          <w:sz w:val="34"/>
          <w:sz w:val="34"/>
          <w:szCs w:val="34"/>
          <w:rtl w:val="true"/>
        </w:rPr>
        <w:t xml:space="preserve">هـ، دار إحياء التراث العر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فقه الإسلامي وأدلته، وهبة الزحيلي، دار الف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مشق، الطبعة الثان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يض القدير شرح الجامع الصغير؛ محمد المدعو بعبدالرؤوف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ناو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31</w:t>
      </w:r>
      <w:r>
        <w:rPr>
          <w:rFonts w:ascii="Traditional Arabic" w:hAnsi="Traditional Arabic" w:cs="Traditional Arabic"/>
          <w:sz w:val="34"/>
          <w:sz w:val="34"/>
          <w:szCs w:val="34"/>
          <w:rtl w:val="true"/>
        </w:rPr>
        <w:t xml:space="preserve">هـ، دار إحياء السنة النبوية، الطبعة الأولى </w:t>
      </w:r>
      <w:r>
        <w:rPr>
          <w:rFonts w:cs="Traditional Arabic" w:ascii="Traditional Arabic" w:hAnsi="Traditional Arabic"/>
          <w:sz w:val="34"/>
          <w:szCs w:val="34"/>
        </w:rPr>
        <w:t>1356</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كامل في ضعفاء الرجال؛ أبو أحمد عبدالله بن عد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5</w:t>
      </w:r>
      <w:r>
        <w:rPr>
          <w:rFonts w:ascii="Traditional Arabic" w:hAnsi="Traditional Arabic" w:cs="Traditional Arabic"/>
          <w:sz w:val="34"/>
          <w:sz w:val="34"/>
          <w:szCs w:val="34"/>
          <w:rtl w:val="true"/>
        </w:rPr>
        <w:t xml:space="preserve">هـ، دار الف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كبائر؛ أبو عبدالله محمد بن أحمد بن عثمان الذهب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8</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و، دار ابن كثي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مشق، الطبعة الرابعة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شاف القناع عن متن الإقناع؛ منصور بن يونس بن صلاح الدين البهوت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51</w:t>
      </w:r>
      <w:r>
        <w:rPr>
          <w:rFonts w:ascii="Traditional Arabic" w:hAnsi="Traditional Arabic" w:cs="Traditional Arabic"/>
          <w:sz w:val="34"/>
          <w:sz w:val="34"/>
          <w:szCs w:val="34"/>
          <w:rtl w:val="true"/>
        </w:rPr>
        <w:t xml:space="preserve">هـ، عالم ال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4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جمع الزوائد ومنبع الفوائد؛ أبو الحسن علي بن أبي بكر الهيثم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07</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دار الكتب العل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جموع الفتاوى؛ أبو العباس أحمد بن عبدالحليم بن عبدالسلام بن تيمية،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28</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جمع عبدالرحمن بن محمد بن قاسم، دار عالم ال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w:t>
      </w:r>
      <w:r>
        <w:rPr>
          <w:rFonts w:cs="Traditional Arabic" w:ascii="Traditional Arabic" w:hAnsi="Traditional Arabic"/>
          <w:sz w:val="34"/>
          <w:szCs w:val="34"/>
        </w:rPr>
        <w:t>1412</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ح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بو محمد علي بن أحمد بن حزم،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56</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جنة إحياء التراث العربي، دار الآفاق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ستدرك على الصحيحين؛ أبو عبدالله محمد بن عبدالله الحاكم،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405</w:t>
      </w:r>
      <w:r>
        <w:rPr>
          <w:rFonts w:ascii="Traditional Arabic" w:hAnsi="Traditional Arabic" w:cs="Traditional Arabic"/>
          <w:sz w:val="34"/>
          <w:sz w:val="34"/>
          <w:szCs w:val="34"/>
          <w:rtl w:val="true"/>
        </w:rPr>
        <w:t>هـ، ومعه تلخيص المستدرك لأبي عبدالله محمد بن أحمد الذهب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48</w:t>
      </w:r>
      <w:r>
        <w:rPr>
          <w:rFonts w:ascii="Traditional Arabic" w:hAnsi="Traditional Arabic" w:cs="Traditional Arabic"/>
          <w:sz w:val="34"/>
          <w:sz w:val="34"/>
          <w:szCs w:val="34"/>
          <w:rtl w:val="true"/>
        </w:rPr>
        <w:t xml:space="preserve">هـ، دار المعر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سند؛ أبو داود سليمان بن داود بن الجارود الطيالس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4</w:t>
      </w:r>
      <w:r>
        <w:rPr>
          <w:rFonts w:ascii="Traditional Arabic" w:hAnsi="Traditional Arabic" w:cs="Traditional Arabic"/>
          <w:sz w:val="34"/>
          <w:sz w:val="34"/>
          <w:szCs w:val="34"/>
          <w:rtl w:val="true"/>
        </w:rPr>
        <w:t xml:space="preserve">هـ، دار المعر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سند؛ أبو عبدالله أحمد بن محمد بن حنبل،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41</w:t>
      </w:r>
      <w:r>
        <w:rPr>
          <w:rFonts w:ascii="Traditional Arabic" w:hAnsi="Traditional Arabic" w:cs="Traditional Arabic"/>
          <w:sz w:val="34"/>
          <w:sz w:val="34"/>
          <w:szCs w:val="34"/>
          <w:rtl w:val="true"/>
        </w:rPr>
        <w:t>هـ، دار الفكر</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سند، شرح أحمد شاكر، دار المعا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صر، الطبعة الثالثة </w:t>
      </w:r>
      <w:r>
        <w:rPr>
          <w:rFonts w:cs="Traditional Arabic" w:ascii="Traditional Arabic" w:hAnsi="Traditional Arabic"/>
          <w:sz w:val="34"/>
          <w:szCs w:val="34"/>
        </w:rPr>
        <w:t>136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سند؛ أبو يعلى أحمد بن علي بن المثنى الموصل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07</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رشاد الحق، دار القبل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دة، الطبعة الأولى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شكل الآثار؛ أبو جعفر أحمد بن محمد بن سلامة الطحاو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21</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مجلس دائرة المعا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هن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طبعة الأولى </w:t>
      </w:r>
      <w:r>
        <w:rPr>
          <w:rFonts w:cs="Traditional Arabic" w:ascii="Traditional Arabic" w:hAnsi="Traditional Arabic"/>
          <w:sz w:val="34"/>
          <w:szCs w:val="34"/>
        </w:rPr>
        <w:t>133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8</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صباح الزجاجة في زوائد ابن ما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و العباس أحمد بن أبي بكر البوص</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ر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840</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سى محمد علي وعزت علي عطية، مطبعة حس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اهر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59</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عبدالرزاق بن 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الصنعاني</w:t>
      </w:r>
      <w:r>
        <w:rPr>
          <w:rFonts w:ascii="Traditional Arabic" w:hAnsi="Traditional Arabic" w:cs="Traditional Arabic"/>
          <w:sz w:val="34"/>
          <w:sz w:val="34"/>
          <w:szCs w:val="34"/>
          <w:rtl w:val="true"/>
        </w:rPr>
        <w:t>،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11</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بيب الرحمن الأعظمي، المكتب الإسلا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ثانية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ص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أب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 عبدالله بن محمد بن إبراهيم بن عثمان بن أبي شيبة،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35</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عيد محمد اللحام، دار الف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عجم الأوسط؛ أبو القا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يم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بر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0</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حمود الطحان، مكتبة المعار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ياض، الطبعة الأولى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عجم الكبير؛ أبو القا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يمان بن أحم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بر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60</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مدي عبدالمجيد، مكتبة ابن تيمية، الطبعة الثاني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عونة أولي النهى؛ محمد بن أحمد بن عبدالعزيز الفتوحي ابن النجار،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72</w:t>
      </w:r>
      <w:r>
        <w:rPr>
          <w:rFonts w:ascii="Traditional Arabic" w:hAnsi="Traditional Arabic" w:cs="Traditional Arabic"/>
          <w:sz w:val="34"/>
          <w:sz w:val="34"/>
          <w:szCs w:val="34"/>
          <w:rtl w:val="true"/>
        </w:rPr>
        <w:t xml:space="preserve">هـ، دار خض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5</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غني؛ أبو محمد عبدالله بن أحمد بن قدامة،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620</w:t>
      </w:r>
      <w:r>
        <w:rPr>
          <w:rFonts w:ascii="Traditional Arabic" w:hAnsi="Traditional Arabic" w:cs="Traditional Arabic"/>
          <w:sz w:val="34"/>
          <w:sz w:val="34"/>
          <w:szCs w:val="34"/>
          <w:rtl w:val="true"/>
        </w:rPr>
        <w:t>هـ،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تركي وعبدالفتاح الحلو، ه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هرة، الطبعة الأولى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وطأ؛ أبو عبدالله مالك بن أنس الأصبح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9</w:t>
      </w:r>
      <w:r>
        <w:rPr>
          <w:rFonts w:ascii="Traditional Arabic" w:hAnsi="Traditional Arabic" w:cs="Traditional Arabic"/>
          <w:sz w:val="34"/>
          <w:sz w:val="34"/>
          <w:szCs w:val="34"/>
          <w:rtl w:val="true"/>
        </w:rPr>
        <w:t>هـ، رواية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ي</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بن يحي</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تحق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فؤ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ن عبدالباقي، دار إحياء الكت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روت</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6</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نصب الراية؛ أبو محمد عبدالله بن يوسف الزيلع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762</w:t>
      </w:r>
      <w:r>
        <w:rPr>
          <w:rFonts w:ascii="Traditional Arabic" w:hAnsi="Traditional Arabic" w:cs="Traditional Arabic"/>
          <w:sz w:val="34"/>
          <w:sz w:val="34"/>
          <w:szCs w:val="34"/>
          <w:rtl w:val="true"/>
        </w:rPr>
        <w:t>هـ، دار الفكر، مكتبة الرياض الحديثة، الطبعة الثانية</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Pr>
        <w:t>6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ل الأوطار شرح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تقى الأخبار؛ أبو عبدالله محمد بن علي الشوكاني، 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250</w:t>
      </w:r>
      <w:r>
        <w:rPr>
          <w:rFonts w:ascii="Traditional Arabic" w:hAnsi="Traditional Arabic" w:cs="Traditional Arabic"/>
          <w:sz w:val="34"/>
          <w:sz w:val="34"/>
          <w:szCs w:val="34"/>
          <w:rtl w:val="true"/>
        </w:rPr>
        <w:t xml:space="preserve">هـ، تخريج خليل مأمون شيحا، دار المعر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روت، الطبعة الأولى </w:t>
      </w:r>
      <w:r>
        <w:rPr>
          <w:rFonts w:cs="Traditional Arabic" w:ascii="Traditional Arabic" w:hAnsi="Traditional Arabic"/>
          <w:sz w:val="34"/>
          <w:szCs w:val="34"/>
        </w:rPr>
        <w:t>1419</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w:t>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tabs>
          <w:tab w:val="clear" w:pos="720"/>
          <w:tab w:val="left" w:pos="8126" w:leader="none"/>
        </w:tabs>
        <w:jc w:val="center"/>
        <w:rPr>
          <w:rFonts w:ascii="Traditional Arabic" w:hAnsi="Traditional Arabic" w:cs="Traditional Arabic"/>
          <w:b/>
          <w:b/>
          <w:bCs/>
          <w:sz w:val="34"/>
          <w:szCs w:val="34"/>
        </w:rPr>
      </w:pPr>
      <w:r>
        <w:rPr>
          <w:rFonts w:ascii="Traditional Arabic" w:hAnsi="Traditional Arabic" w:cs="Traditional Arabic"/>
          <w:b/>
          <w:b/>
          <w:bCs/>
          <w:color w:val="FF0000"/>
          <w:sz w:val="34"/>
          <w:sz w:val="34"/>
          <w:szCs w:val="34"/>
          <w:rtl w:val="true"/>
        </w:rPr>
        <w:t>فهرس الموضوعات</w:t>
      </w:r>
    </w:p>
    <w:p>
      <w:pPr>
        <w:pStyle w:val="Normal"/>
        <w:tabs>
          <w:tab w:val="clear" w:pos="720"/>
          <w:tab w:val="left" w:pos="8126" w:leader="none"/>
        </w:tabs>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tbl>
      <w:tblPr>
        <w:bidiVisual w:val="true"/>
        <w:tblW w:w="8296" w:type="dxa"/>
        <w:jc w:val="right"/>
        <w:tblInd w:w="0" w:type="dxa"/>
        <w:tblLayout w:type="fixed"/>
        <w:tblCellMar>
          <w:top w:w="0" w:type="dxa"/>
          <w:left w:w="108" w:type="dxa"/>
          <w:bottom w:w="0" w:type="dxa"/>
          <w:right w:w="108" w:type="dxa"/>
        </w:tblCellMar>
      </w:tblPr>
      <w:tblGrid>
        <w:gridCol w:w="8296"/>
      </w:tblGrid>
      <w:tr>
        <w:trPr/>
        <w:tc>
          <w:tcPr>
            <w:tcW w:w="8296" w:type="dxa"/>
            <w:tcBorders>
              <w:top w:val="single" w:sz="8" w:space="0" w:color="FFFFFF"/>
              <w:left w:val="single" w:sz="8" w:space="0" w:color="FFFFFF"/>
              <w:bottom w:val="single" w:sz="24" w:space="0" w:color="FFFFFF"/>
              <w:right w:val="single" w:sz="8" w:space="0" w:color="FFFFFF"/>
            </w:tcBorders>
            <w:shd w:fill="4472C4" w:val="clear"/>
            <w:vAlign w:val="center"/>
          </w:tcPr>
          <w:p>
            <w:pPr>
              <w:pStyle w:val="Normal"/>
              <w:tabs>
                <w:tab w:val="clear" w:pos="720"/>
                <w:tab w:val="left" w:pos="8126" w:leader="none"/>
              </w:tabs>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وضوع الصفح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تقديم فضيلة الشيخ عبدالله بن عبدالرحمن آل سعد</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مقدم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عاول هدم</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خطوة شيطاني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أسلوب التدرج</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علم من أعلام النبو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حجة واهي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وضع فرقان</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غلطة على العلماء</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أقسام العور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left"/>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ا يجوز للمرأة كشفه</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أدلة على تحريم الثياب العاري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زينة المأذون فيها للأجانب والأقرب</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زي الصحابيات في بيوتهن</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حصانة الربانية للجنسين</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ا يقصد من الثياب النسائي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تبرج سمة الجاهلية الأولى</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مرأة عورة حتى ظفرها</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ذيل المرأة عند الخروج ذراع</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ثياب محظور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صنف من أهل النار نساء كاسيات عاريات</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قصير ونحوه ثوب شهرة محرم</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أضرار الثياب المحرم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في لبس الثياب القصيرة ونحوها أنواع التشبه المحرم</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قصد من ستر العور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أمر بإصلاح اللباس</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ثياب المحرمة والمكر</w:t>
            </w:r>
            <w:r>
              <w:rPr>
                <w:rFonts w:ascii="Traditional Arabic" w:hAnsi="Traditional Arabic" w:cs="Traditional Arabic"/>
                <w:b/>
                <w:b/>
                <w:bCs/>
                <w:color w:val="FFFFFF"/>
                <w:sz w:val="32"/>
                <w:sz w:val="32"/>
                <w:szCs w:val="32"/>
                <w:rtl w:val="true"/>
              </w:rPr>
              <w:t>و</w:t>
            </w:r>
            <w:r>
              <w:rPr>
                <w:rFonts w:ascii="Traditional Arabic" w:hAnsi="Traditional Arabic" w:cs="Traditional Arabic"/>
                <w:b/>
                <w:b/>
                <w:bCs/>
                <w:color w:val="FFFFFF"/>
                <w:sz w:val="32"/>
                <w:sz w:val="32"/>
                <w:szCs w:val="32"/>
                <w:rtl w:val="true"/>
              </w:rPr>
              <w:t>هة تنافي المروء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رتداء الملابس غير الساترة تجر إلى مفاسد جسيم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ثياب المحظورة تفضي إلى الفساد</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حذر من استمراء واعتياد الثياب المحظور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فتيل الشر التساهل في البدايات</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قد يفتن الرجل ببعض محارم</w:t>
            </w:r>
            <w:r>
              <w:rPr>
                <w:rFonts w:ascii="Traditional Arabic" w:hAnsi="Traditional Arabic" w:cs="Traditional Arabic"/>
                <w:b/>
                <w:b/>
                <w:bCs/>
                <w:color w:val="FFFFFF"/>
                <w:sz w:val="32"/>
                <w:sz w:val="32"/>
                <w:szCs w:val="32"/>
                <w:rtl w:val="true"/>
              </w:rPr>
              <w:t>ه</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فتاوى حول الملابس القصيرة عند النساء والمحارم</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جواب عما قيل عورة المرأة مع المرأة من السرة إلى الركب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لبس الصغيرات القصير وما في معناه</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وقفات</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هل أنت والد يجهد لبناته وينصح، أم غاش لهن؟</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حذروا من العاطفة المذموم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فاهيم خاطئ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عدم توفر الملابس الساترة ليس عذرًا</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تأمل أيها الأب وأنت أيتها الأم</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سؤولية الآباء والأمهات</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دين النصيحة</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شخصية المرأة المثالية</w:t>
            </w:r>
          </w:p>
        </w:tc>
      </w:tr>
      <w:tr>
        <w:trPr/>
        <w:tc>
          <w:tcPr>
            <w:tcW w:w="8296" w:type="dxa"/>
            <w:tcBorders>
              <w:top w:val="single" w:sz="8"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حديثان عظيمان</w:t>
            </w:r>
          </w:p>
        </w:tc>
      </w:tr>
      <w:tr>
        <w:trPr/>
        <w:tc>
          <w:tcPr>
            <w:tcW w:w="8296" w:type="dxa"/>
            <w:tcBorders>
              <w:top w:val="single" w:sz="6" w:space="0" w:color="FFFFFF"/>
              <w:left w:val="single" w:sz="8" w:space="0" w:color="FFFFFF"/>
              <w:bottom w:val="single" w:sz="6"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ملحق يتعلق بالرؤية وعورة النظر</w:t>
            </w:r>
          </w:p>
        </w:tc>
      </w:tr>
      <w:tr>
        <w:trPr/>
        <w:tc>
          <w:tcPr>
            <w:tcW w:w="8296" w:type="dxa"/>
            <w:tcBorders>
              <w:top w:val="single" w:sz="8" w:space="0" w:color="FFFFFF"/>
              <w:left w:val="single" w:sz="8" w:space="0" w:color="FFFFFF"/>
              <w:bottom w:val="single" w:sz="8" w:space="0" w:color="FFFFFF"/>
              <w:right w:val="single" w:sz="24" w:space="0" w:color="FFFFFF"/>
            </w:tcBorders>
            <w:shd w:fill="4472C4" w:val="clear"/>
          </w:tcPr>
          <w:p>
            <w:pPr>
              <w:pStyle w:val="Normal"/>
              <w:tabs>
                <w:tab w:val="clear" w:pos="720"/>
                <w:tab w:val="left" w:pos="8126" w:leader="none"/>
              </w:tabs>
              <w:jc w:val="both"/>
              <w:rPr>
                <w:rFonts w:ascii="Traditional Arabic" w:hAnsi="Traditional Arabic" w:cs="Traditional Arabic"/>
                <w:b/>
                <w:b/>
                <w:bCs/>
                <w:color w:val="FFFFFF"/>
                <w:sz w:val="32"/>
                <w:szCs w:val="32"/>
              </w:rPr>
            </w:pPr>
            <w:r>
              <w:rPr>
                <w:rFonts w:eastAsia="Traditional Arabic" w:cs="Traditional Arabic" w:ascii="Traditional Arabic" w:hAnsi="Traditional Arabic"/>
                <w:b/>
                <w:bCs/>
                <w:color w:val="FFFFFF"/>
                <w:sz w:val="32"/>
                <w:szCs w:val="32"/>
                <w:rtl w:val="true"/>
              </w:rPr>
              <w:t xml:space="preserve"> </w:t>
            </w:r>
            <w:r>
              <w:rPr>
                <w:rFonts w:cs="Traditional Arabic" w:ascii="Traditional Arabic" w:hAnsi="Traditional Arabic"/>
                <w:b/>
                <w:bCs/>
                <w:color w:val="FFFFFF"/>
                <w:sz w:val="32"/>
                <w:szCs w:val="32"/>
                <w:rtl w:val="true"/>
              </w:rPr>
              <w:t xml:space="preserve">- </w:t>
            </w:r>
            <w:r>
              <w:rPr>
                <w:rFonts w:ascii="Traditional Arabic" w:hAnsi="Traditional Arabic" w:cs="Traditional Arabic"/>
                <w:b/>
                <w:b/>
                <w:bCs/>
                <w:color w:val="FFFFFF"/>
                <w:sz w:val="32"/>
                <w:sz w:val="32"/>
                <w:szCs w:val="32"/>
                <w:rtl w:val="true"/>
              </w:rPr>
              <w:t>الفهارس</w:t>
            </w:r>
          </w:p>
        </w:tc>
      </w:tr>
    </w:tbl>
    <w:p>
      <w:pPr>
        <w:pStyle w:val="Normal"/>
        <w:tabs>
          <w:tab w:val="clear" w:pos="720"/>
          <w:tab w:val="left" w:pos="8126" w:leader="none"/>
        </w:tabs>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3"/>
      <w:footerReference w:type="default" r:id="rId4"/>
      <w:footnotePr>
        <w:numFmt w:val="decimal"/>
        <w:numRestart w:val="eachPage"/>
      </w:footnotePr>
      <w:type w:val="nextPage"/>
      <w:pgSz w:w="11906" w:h="16838"/>
      <w:pgMar w:left="1985" w:right="1841" w:gutter="0" w:header="706" w:top="1812" w:footer="706" w:bottom="117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ات المرأة من حيث ال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اب على أقسام ثل</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ثة كما بين المؤل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ه الله</w:t>
      </w:r>
      <w:r>
        <w:rPr>
          <w:rFonts w:cs="Traditional Arabic" w:ascii="Traditional Arabic" w:hAnsi="Traditional Arabic"/>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ة في أصول الفق</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صول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حر المحيط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footnote>
  <w:footnote w:id="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مع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7</w:t>
      </w:r>
      <w:r>
        <w:rPr>
          <w:rFonts w:cs="Traditional Arabic" w:ascii="Traditional Arabic" w:hAnsi="Traditional Arabic"/>
          <w:sz w:val="28"/>
          <w:szCs w:val="28"/>
          <w:rtl w:val="true"/>
        </w:rPr>
        <w:t xml:space="preserve">). </w:t>
      </w:r>
    </w:p>
  </w:footnote>
  <w:footnote w:id="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شاف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لزمخشري</w:t>
      </w:r>
      <w:r>
        <w:rPr>
          <w:rFonts w:cs="Traditional Arabic" w:ascii="Traditional Arabic" w:hAnsi="Traditional Arabic"/>
          <w:sz w:val="28"/>
          <w:szCs w:val="28"/>
          <w:rtl w:val="true"/>
        </w:rPr>
        <w:t>.</w:t>
      </w:r>
    </w:p>
  </w:footnote>
  <w:footnote w:id="7">
    <w:p>
      <w:pPr>
        <w:pStyle w:val="Normal"/>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حديث رواه 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واه عنه ستة؛ وقد اختلفوا 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 الأوجه الت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جه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ثنان عنه عن صفية بنت أبي عبيد عن أم سلمة به، وهما</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يوب بن موس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قة 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 له الجماعة، وقال ابن عبد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حافظًا، أخرجه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3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بن إسحاق</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دوق لا بأس به له بعض الأوهام، وهو مد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س، ولم أق</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لى تصريح له بالسماع في هذا الخبر، أخرجه النسائ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مد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طريقه ابن عبدالبر في التمهيد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6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b/>
          <w:b/>
          <w:bCs/>
          <w:sz w:val="28"/>
          <w:sz w:val="28"/>
          <w:szCs w:val="28"/>
          <w:rtl w:val="true"/>
        </w:rPr>
        <w:t>الوجه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بكر بن نافع</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دو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سلاً، وسيأتي تفصيل روايت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وجه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عبيدالله بن ع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قة حافظ</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 xml:space="preserve">وصولاً؛ 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3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5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w:t>
      </w:r>
      <w:r>
        <w:rPr>
          <w:rFonts w:cs="Traditional Arabic" w:ascii="Traditional Arabic" w:hAnsi="Traditional Arabic"/>
          <w:sz w:val="28"/>
          <w:szCs w:val="28"/>
          <w:rtl w:val="true"/>
        </w:rPr>
        <w:t>(</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الشعب </w:t>
      </w:r>
      <w:r>
        <w:rPr>
          <w:rFonts w:cs="Traditional Arabic" w:ascii="Traditional Arabic" w:hAnsi="Traditional Arabic"/>
          <w:sz w:val="28"/>
          <w:szCs w:val="28"/>
          <w:rtl w:val="true"/>
        </w:rPr>
        <w:t>(</w:t>
      </w:r>
      <w:r>
        <w:rPr>
          <w:rFonts w:cs="Traditional Arabic" w:ascii="Traditional Arabic" w:hAnsi="Traditional Arabic"/>
          <w:sz w:val="28"/>
          <w:szCs w:val="28"/>
        </w:rPr>
        <w:t>61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ه خالفهم في شيخ نافع، فق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ه عن سليمان بن يسار عن أم سلمة 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ا الاختلاف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 لأن الإسناد أينما دار فإنما يدور على ثقة؛ لأن سليمان بن يسار وصفية بنت أبي عبيد كلاهما من الثقات، ويحتمل أن نافعًا رواه عن كليهما؛ لأن كلا الوج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ين ثابت عن 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ا من حيث الترجيح فرواية الجماعة أو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وجه الرابع</w:t>
      </w:r>
      <w:r>
        <w:rPr>
          <w:rFonts w:ascii="Traditional Arabic" w:hAnsi="Traditional Arabic" w:cs="Traditional Arabic"/>
          <w:sz w:val="28"/>
          <w:sz w:val="28"/>
          <w:szCs w:val="28"/>
          <w:rtl w:val="true"/>
        </w:rPr>
        <w:t xml:space="preserve"> رواه يحي</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ن أبي كث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ثقة مشهو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صولاً بذكر أم سلمة، ولكنه منقطع؛ حيث أسقط الواسطة بينها وبين نافع، أخرجه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3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نافع عن أم سلمة، ورواية الجماعة أولى؛ لأنهم أكثر، وقد زادوا، والزيادة منهم مقبولة؛ لاجتماع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جه الخامس</w:t>
      </w:r>
      <w:r>
        <w:rPr>
          <w:rFonts w:ascii="Traditional Arabic" w:hAnsi="Traditional Arabic" w:cs="Traditional Arabic"/>
          <w:sz w:val="28"/>
          <w:sz w:val="28"/>
          <w:szCs w:val="28"/>
          <w:rtl w:val="true"/>
        </w:rPr>
        <w:t xml:space="preserve"> رواه محمد بن عجل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دوق له أوها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ن عبدالله بن عمر أن أم سلمة فذكر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خرجه ابن عبدالبر في التمهيد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لهيعة، وهذا خطأ كما أشار له ابن عبدالبر؛ لأمور</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اوي عنه ابن لهيعة وهو ل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خالف لكل الروايات المت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ة</w:t>
      </w:r>
      <w:r>
        <w:rPr>
          <w:rFonts w:cs="Traditional Arabic" w:ascii="Traditional Arabic" w:hAnsi="Traditional Arabic"/>
          <w:sz w:val="28"/>
          <w:szCs w:val="28"/>
          <w:rtl w:val="true"/>
        </w:rPr>
        <w:t>.</w:t>
      </w:r>
    </w:p>
    <w:p>
      <w:pPr>
        <w:pStyle w:val="Normal"/>
        <w:jc w:val="both"/>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سلك الجادة في حديث نافع، وهم قد خالفوها، فيقدمون عليه؛ لأن معهم زيادة ضب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تنبيه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تنبيه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أن أبا بكر بن نافع رواه عن أبيه عن صفي</w:t>
      </w:r>
      <w:r>
        <w:rPr>
          <w:rFonts w:ascii="Traditional Arabic" w:hAnsi="Traditional Arabic" w:cs="Traditional Arabic"/>
          <w:sz w:val="28"/>
          <w:sz w:val="28"/>
          <w:szCs w:val="28"/>
          <w:rtl w:val="true"/>
        </w:rPr>
        <w:t>ة</w:t>
      </w:r>
      <w:r>
        <w:rPr>
          <w:rFonts w:ascii="Traditional Arabic" w:hAnsi="Traditional Arabic" w:cs="Traditional Arabic"/>
          <w:sz w:val="28"/>
          <w:sz w:val="28"/>
          <w:szCs w:val="28"/>
          <w:rtl w:val="true"/>
        </w:rPr>
        <w:t xml:space="preserve"> مرسلاً؛ ورواية الوصل أرجح؛ لأن أيوب بن موسى أوثق من أبي بكر بن نافع، وقد و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ه، وتابعه على ذلك محمد بن إسحا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زداد الوصل 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ا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ما عبيدالله بن عمر على وصله بذكر أم سلمة في الإسناد، وإن كان خالفهما في شيخ نافع، وقد تقدم الكلام على ذلك،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أن نعتبر رواية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ي</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ن أبي كثير مع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دة لرواي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نه اتفق معهم على ذكر أم سلمة في الإسناد وإن كان خالفهما من وجه آخر بإسقاط شيخ 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ب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مما تقدم أن هذا الحديث صحيح، وقد 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ه كبار الحفاظ؛ كأبي عيسى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17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ي حاتم وابن حب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تنبيه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وي عن أبي بكر بن نافع في هذا الحديث 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ك، وقد اختلف علي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فو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يى اللي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وطأ بروايت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الك عن أبي بكر بن نافع عن أبيه عن ص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عن أم سلمة رضي الله عنها به موصولاً</w:t>
      </w:r>
      <w:r>
        <w:rPr>
          <w:rFonts w:cs="Traditional Arabic" w:ascii="Traditional Arabic" w:hAnsi="Traditional Arabic"/>
          <w:sz w:val="28"/>
          <w:szCs w:val="28"/>
          <w:rtl w:val="true"/>
        </w:rPr>
        <w:t xml:space="preserve">. </w:t>
      </w:r>
    </w:p>
    <w:p>
      <w:pPr>
        <w:pStyle w:val="Normal"/>
        <w:jc w:val="both"/>
        <w:rPr/>
      </w:pPr>
      <w:r>
        <w:rPr>
          <w:rFonts w:ascii="Traditional Arabic" w:hAnsi="Traditional Arabic" w:cs="Traditional Arabic"/>
          <w:sz w:val="28"/>
          <w:sz w:val="28"/>
          <w:szCs w:val="28"/>
          <w:rtl w:val="true"/>
        </w:rPr>
        <w:t>وخالف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القعن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ن طريقه أبو داود في سنن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17</w:t>
      </w:r>
      <w:r>
        <w:rPr>
          <w:rFonts w:ascii="Traditional Arabic" w:hAnsi="Traditional Arabic" w:cs="Traditional Arabic"/>
          <w:sz w:val="28"/>
          <w:sz w:val="28"/>
          <w:szCs w:val="28"/>
          <w:rtl w:val="true"/>
        </w:rPr>
        <w:t>، والجوهري في مسند المو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3</w:t>
      </w:r>
      <w:r>
        <w:rPr>
          <w:rFonts w:ascii="Traditional Arabic" w:hAnsi="Traditional Arabic" w:cs="Traditional Arabic"/>
          <w:sz w:val="28"/>
          <w:sz w:val="28"/>
          <w:szCs w:val="28"/>
          <w:rtl w:val="true"/>
        </w:rPr>
        <w:t>، والبيهقي في الشع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مصعب الز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وطأ برواي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17</w:t>
      </w:r>
      <w:r>
        <w:rPr>
          <w:rFonts w:ascii="Traditional Arabic" w:hAnsi="Traditional Arabic" w:cs="Traditional Arabic"/>
          <w:sz w:val="28"/>
          <w:sz w:val="28"/>
          <w:szCs w:val="28"/>
          <w:rtl w:val="true"/>
        </w:rPr>
        <w:t>، ومن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ب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5</w:t>
      </w:r>
      <w:r>
        <w:rPr>
          <w:rFonts w:ascii="Traditional Arabic" w:hAnsi="Traditional Arabic" w:cs="Traditional Arabic"/>
          <w:sz w:val="28"/>
          <w:sz w:val="28"/>
          <w:szCs w:val="28"/>
          <w:rtl w:val="true"/>
        </w:rPr>
        <w:t>، والبغوي في شرح الس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ويد بن س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موطأ بروايت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ي</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ن بكير، وعبدالأعلى بن حم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طريقهما ابن عدي في الكامل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خمستهم رووه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لك عن أبي بكر بن نافع عن أبيه عن صفية بنت أبي عبيد أن </w:t>
      </w:r>
      <w:r>
        <w:rPr>
          <w:rFonts w:ascii="Traditional Arabic" w:hAnsi="Traditional Arabic" w:cs="Traditional Arabic"/>
          <w:sz w:val="28"/>
          <w:sz w:val="28"/>
          <w:szCs w:val="28"/>
          <w:rtl w:val="true"/>
        </w:rPr>
        <w:t xml:space="preserve">أم </w:t>
      </w:r>
      <w:r>
        <w:rPr>
          <w:rFonts w:ascii="Traditional Arabic" w:hAnsi="Traditional Arabic" w:cs="Traditional Arabic"/>
          <w:sz w:val="28"/>
          <w:sz w:val="28"/>
          <w:szCs w:val="28"/>
          <w:rtl w:val="true"/>
        </w:rPr>
        <w:t>سلمة رضي الله عنها به،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سل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الصواب عن مال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رسا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لاجتماع هؤلاء الخمسة على ذلك، وفيهم ثقة حافظ م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في مالك؛ كالقعنبي، وأبي مصعب</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لى أن صفية بنت أبي عبيد تابعية كبير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صحابية، والصحيح الأول</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قع 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دركت الرسول صلى الله عليه وسلم أم لا؟ ذهب ابن منده إلى الأول، وذهب الدارقطني إلى الثاني</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إدراكها لعهد النبوة محتمل احتمالاً كبيرًا، ويؤي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واقدي عن موسى بن ضمرة بن سعيد المازني عن أبيه أنها 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جت عبدالله بن عمر رضي الله عنهما في خلافة أبيه عمر رضي الله عنه؛ التهذيب لابن حجر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ذا يرجح كلام ابن من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قد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لب على الظن أنها حين ت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ت ابن عم</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كان عمرها نحو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أقل أو أكثر بقليل، وخلافة الصديق رضي الله عنه 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ت</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ن وأشهر، وخلافة عمر رضي الله عنه عشر سنوات، فإدراكها لعهد النبوة متجه، والله أعل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نخلص من هذا إلى قوة هذا المرسل، وأنها أخذته من أم سلمة رضي الله ع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يؤي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دم من رواية محمد بن إسحاق، وأيوب بن موسى، كلاهما عن نافع عن صفية عن أم سلمة موصولاً</w:t>
      </w:r>
      <w:r>
        <w:rPr>
          <w:rFonts w:cs="Traditional Arabic" w:ascii="Traditional Arabic" w:hAnsi="Traditional Arabic"/>
          <w:sz w:val="28"/>
          <w:szCs w:val="28"/>
          <w:rtl w:val="true"/>
        </w:rPr>
        <w:t>.</w:t>
      </w:r>
    </w:p>
    <w:p>
      <w:pPr>
        <w:pStyle w:val="Footnote"/>
        <w:jc w:val="both"/>
        <w:rPr/>
      </w:pPr>
      <w:r>
        <w:rPr>
          <w:rFonts w:ascii="Traditional Arabic" w:hAnsi="Traditional Arabic" w:cs="Traditional Arabic"/>
          <w:b/>
          <w:b/>
          <w:bCs/>
          <w:sz w:val="28"/>
          <w:sz w:val="28"/>
          <w:szCs w:val="28"/>
          <w:rtl w:val="true"/>
        </w:rPr>
        <w:t>التنبيه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ى النسائي في الكبرى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سماعيل بن مسعود، عن خالد بن الحارث عن عبيدالله عن نافع عن سليمان بن يسار أن أم سل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سلاً، والصواب الوصل؛ فقد رواه جمع عن عبيدالله موصولاً كما تقدم</w:t>
      </w:r>
      <w:r>
        <w:rPr>
          <w:rFonts w:cs="Traditional Arabic" w:ascii="Traditional Arabic" w:hAnsi="Traditional Arabic"/>
          <w:sz w:val="28"/>
          <w:szCs w:val="28"/>
          <w:rtl w:val="true"/>
        </w:rPr>
        <w:t xml:space="preserve">. </w:t>
      </w:r>
    </w:p>
  </w:footnote>
  <w:footnote w:id="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برى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p>
  </w:footnote>
  <w:footnote w:id="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p>
  </w:footnote>
  <w:footnote w:id="10">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p>
  </w:footnote>
  <w:footnote w:id="1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لى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w:t>
      </w:r>
      <w:r>
        <w:rPr>
          <w:rFonts w:cs="Traditional Arabic" w:ascii="Traditional Arabic" w:hAnsi="Traditional Arabic"/>
          <w:sz w:val="28"/>
          <w:szCs w:val="28"/>
          <w:rtl w:val="true"/>
        </w:rPr>
        <w:t>).</w:t>
      </w:r>
    </w:p>
  </w:footnote>
  <w:footnote w:id="1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يل الأوطار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1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ر الفتاوى المص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حيحه </w:t>
      </w:r>
      <w:r>
        <w:rPr>
          <w:rFonts w:cs="Traditional Arabic" w:ascii="Traditional Arabic" w:hAnsi="Traditional Arabic"/>
          <w:sz w:val="28"/>
          <w:szCs w:val="28"/>
          <w:rtl w:val="true"/>
        </w:rPr>
        <w:t>(</w:t>
      </w:r>
      <w:r>
        <w:rPr>
          <w:rFonts w:cs="Traditional Arabic" w:ascii="Traditional Arabic" w:hAnsi="Traditional Arabic"/>
          <w:sz w:val="28"/>
          <w:szCs w:val="28"/>
        </w:rPr>
        <w:t>1211</w:t>
      </w:r>
      <w:r>
        <w:rPr>
          <w:rFonts w:cs="Traditional Arabic" w:ascii="Traditional Arabic" w:hAnsi="Traditional Arabic"/>
          <w:sz w:val="28"/>
          <w:szCs w:val="28"/>
          <w:rtl w:val="true"/>
        </w:rPr>
        <w:t>).</w:t>
      </w:r>
    </w:p>
  </w:footnote>
  <w:footnote w:id="1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رجلي ب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ة الرا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نى أنه يضرب رجل أخته بعود ب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عامدًا لها في صورة من يضرب الراحلة حين تكشف خمارها غيرة ع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ؤلف</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عشرة النساء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0</w:t>
      </w:r>
      <w:r>
        <w:rPr>
          <w:rFonts w:cs="Traditional Arabic" w:ascii="Traditional Arabic" w:hAnsi="Traditional Arabic"/>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وطأ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5</w:t>
      </w:r>
      <w:r>
        <w:rPr>
          <w:rFonts w:cs="Traditional Arabic" w:ascii="Traditional Arabic" w:hAnsi="Traditional Arabic"/>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ه عبدالرزاق وغيره، وينظر الاختلاف على مالك في التمهيد</w:t>
      </w:r>
      <w:r>
        <w:rPr>
          <w:rFonts w:cs="Traditional Arabic" w:ascii="Traditional Arabic" w:hAnsi="Traditional Arabic"/>
          <w:sz w:val="28"/>
          <w:szCs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القصائد السبع الطوال الجاهل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w:t>
      </w:r>
      <w:r>
        <w:rPr>
          <w:rFonts w:cs="Traditional Arabic" w:ascii="Traditional Arabic" w:hAnsi="Traditional Arabic"/>
          <w:sz w:val="28"/>
          <w:szCs w:val="28"/>
          <w:rtl w:val="true"/>
        </w:rPr>
        <w:t>).</w:t>
      </w:r>
    </w:p>
  </w:footnote>
  <w:footnote w:id="2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نف </w:t>
      </w:r>
      <w:r>
        <w:rPr>
          <w:rFonts w:cs="Traditional Arabic" w:ascii="Traditional Arabic" w:hAnsi="Traditional Arabic"/>
          <w:sz w:val="28"/>
          <w:szCs w:val="28"/>
          <w:rtl w:val="true"/>
        </w:rPr>
        <w:t>(</w:t>
      </w:r>
      <w:r>
        <w:rPr>
          <w:rFonts w:cs="Traditional Arabic" w:ascii="Traditional Arabic" w:hAnsi="Traditional Arabic"/>
          <w:sz w:val="28"/>
          <w:szCs w:val="28"/>
        </w:rPr>
        <w:t>12829</w:t>
      </w:r>
      <w:r>
        <w:rPr>
          <w:rFonts w:cs="Traditional Arabic" w:ascii="Traditional Arabic" w:hAnsi="Traditional Arabic"/>
          <w:sz w:val="28"/>
          <w:szCs w:val="28"/>
          <w:rtl w:val="true"/>
        </w:rPr>
        <w:t xml:space="preserve">). </w:t>
      </w:r>
    </w:p>
  </w:footnote>
  <w:footnote w:id="2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سن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786</w:t>
      </w:r>
      <w:r>
        <w:rPr>
          <w:rFonts w:cs="Traditional Arabic" w:ascii="Traditional Arabic" w:hAnsi="Traditional Arabic"/>
          <w:sz w:val="28"/>
          <w:szCs w:val="28"/>
          <w:rtl w:val="true"/>
        </w:rPr>
        <w:t>).</w:t>
      </w:r>
    </w:p>
  </w:footnote>
  <w:footnote w:id="2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w:t>
      </w:r>
      <w:r>
        <w:rPr>
          <w:rFonts w:cs="Traditional Arabic" w:ascii="Traditional Arabic" w:hAnsi="Traditional Arabic"/>
          <w:sz w:val="28"/>
          <w:szCs w:val="28"/>
          <w:rtl w:val="true"/>
        </w:rPr>
        <w:t>(</w:t>
      </w:r>
      <w:r>
        <w:rPr>
          <w:rFonts w:cs="Traditional Arabic" w:ascii="Traditional Arabic" w:hAnsi="Traditional Arabic"/>
          <w:sz w:val="28"/>
          <w:szCs w:val="28"/>
        </w:rPr>
        <w:t>4116</w:t>
      </w:r>
      <w:r>
        <w:rPr>
          <w:rFonts w:cs="Traditional Arabic" w:ascii="Traditional Arabic" w:hAnsi="Traditional Arabic"/>
          <w:sz w:val="28"/>
          <w:szCs w:val="28"/>
          <w:rtl w:val="true"/>
        </w:rPr>
        <w:t xml:space="preserve">). </w:t>
      </w:r>
    </w:p>
  </w:footnote>
  <w:footnote w:id="2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حي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28</w:t>
      </w:r>
      <w:r>
        <w:rPr>
          <w:rFonts w:cs="Traditional Arabic" w:ascii="Traditional Arabic" w:hAnsi="Traditional Arabic"/>
          <w:sz w:val="28"/>
          <w:szCs w:val="28"/>
          <w:rtl w:val="true"/>
        </w:rPr>
        <w:t xml:space="preserve">). </w:t>
      </w:r>
    </w:p>
  </w:footnote>
  <w:footnote w:id="2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44</w:t>
      </w:r>
      <w:r>
        <w:rPr>
          <w:rFonts w:cs="Traditional Arabic" w:ascii="Traditional Arabic" w:hAnsi="Traditional Arabic"/>
          <w:sz w:val="28"/>
          <w:szCs w:val="28"/>
          <w:rtl w:val="true"/>
        </w:rPr>
        <w:t xml:space="preserve">). </w:t>
      </w:r>
    </w:p>
  </w:footnote>
  <w:footnote w:id="2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3</w:t>
      </w:r>
      <w:r>
        <w:rPr>
          <w:rFonts w:cs="Traditional Arabic" w:ascii="Traditional Arabic" w:hAnsi="Traditional Arabic"/>
          <w:sz w:val="28"/>
          <w:szCs w:val="28"/>
          <w:rtl w:val="true"/>
        </w:rPr>
        <w:t>.</w:t>
      </w:r>
    </w:p>
  </w:footnote>
  <w:footnote w:id="2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الفتاوى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2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بن أبي الدنيا في مكائد الشيط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في الدلائل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ند صحي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ذ</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ل الماع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7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أبي سعيد رضي الله عنه</w:t>
      </w:r>
      <w:r>
        <w:rPr>
          <w:rFonts w:cs="Traditional Arabic" w:ascii="Traditional Arabic" w:hAnsi="Traditional Arabic"/>
          <w:sz w:val="28"/>
          <w:szCs w:val="28"/>
          <w:rtl w:val="true"/>
        </w:rPr>
        <w:t xml:space="preserve">. </w:t>
      </w:r>
    </w:p>
  </w:footnote>
  <w:footnote w:id="30">
    <w:p>
      <w:pPr>
        <w:pStyle w:val="Normal"/>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 الطبراني في المعجم الأوسط </w:t>
      </w:r>
      <w:r>
        <w:rPr>
          <w:rFonts w:cs="Traditional Arabic" w:ascii="Traditional Arabic" w:hAnsi="Traditional Arabic"/>
          <w:sz w:val="28"/>
          <w:szCs w:val="28"/>
          <w:rtl w:val="true"/>
        </w:rPr>
        <w:t>(</w:t>
      </w:r>
      <w:r>
        <w:rPr>
          <w:rFonts w:cs="Traditional Arabic" w:ascii="Traditional Arabic" w:hAnsi="Traditional Arabic"/>
          <w:sz w:val="28"/>
          <w:szCs w:val="28"/>
        </w:rPr>
        <w:t>7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أبي هريرة في الصحيح بعضه، ورجاله رجال الصحيح، غير 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 الحارث بن سفيان، وهو ثقة</w:t>
      </w:r>
      <w:r>
        <w:rPr>
          <w:rFonts w:cs="Traditional Arabic" w:ascii="Traditional Arabic" w:hAnsi="Traditional Arabic"/>
          <w:sz w:val="28"/>
          <w:szCs w:val="28"/>
          <w:rtl w:val="true"/>
        </w:rPr>
        <w:t xml:space="preserve">. </w:t>
      </w:r>
    </w:p>
  </w:footnote>
  <w:footnote w:id="31">
    <w:p>
      <w:pPr>
        <w:pStyle w:val="Normal"/>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0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 إسناده الشيخ أحمد شاكر، والحاك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ديث صحيح على شرط الشيخين ولم يخرجاه، فتعقبه الذهبي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قتب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قد احتج به مسلم فقد 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ه أبو داود والنسائي، و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الطبراني في الثلاثة، ورجال أحمد رجال الصحيح</w:t>
      </w:r>
      <w:r>
        <w:rPr>
          <w:rFonts w:cs="Traditional Arabic" w:ascii="Traditional Arabic" w:hAnsi="Traditional Arabic"/>
          <w:sz w:val="28"/>
          <w:szCs w:val="28"/>
          <w:rtl w:val="true"/>
        </w:rPr>
        <w:t>.</w:t>
      </w:r>
    </w:p>
  </w:footnote>
  <w:footnote w:id="3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3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ح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ه الإسلام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95</w:t>
      </w:r>
      <w:r>
        <w:rPr>
          <w:rFonts w:cs="Traditional Arabic" w:ascii="Traditional Arabic" w:hAnsi="Traditional Arabic"/>
          <w:sz w:val="28"/>
          <w:szCs w:val="28"/>
          <w:rtl w:val="true"/>
        </w:rPr>
        <w:t>.</w:t>
      </w:r>
    </w:p>
  </w:footnote>
  <w:footnote w:id="3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شاد أولي البصائ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3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2</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مع البيان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0</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3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12834</w:t>
      </w:r>
      <w:r>
        <w:rPr>
          <w:rFonts w:cs="Traditional Arabic" w:ascii="Traditional Arabic" w:hAnsi="Traditional Arabic"/>
          <w:sz w:val="28"/>
          <w:szCs w:val="28"/>
          <w:rtl w:val="true"/>
        </w:rPr>
        <w:t>).</w:t>
      </w:r>
    </w:p>
  </w:footnote>
  <w:footnote w:id="3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12829</w:t>
      </w:r>
      <w:r>
        <w:rPr>
          <w:rFonts w:cs="Traditional Arabic" w:ascii="Traditional Arabic" w:hAnsi="Traditional Arabic"/>
          <w:sz w:val="28"/>
          <w:szCs w:val="28"/>
          <w:rtl w:val="true"/>
        </w:rPr>
        <w:t>).</w:t>
      </w:r>
    </w:p>
  </w:footnote>
  <w:footnote w:id="3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1283</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0">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12832</w:t>
      </w:r>
      <w:r>
        <w:rPr>
          <w:rFonts w:cs="Traditional Arabic" w:ascii="Traditional Arabic" w:hAnsi="Traditional Arabic"/>
          <w:sz w:val="28"/>
          <w:szCs w:val="28"/>
          <w:rtl w:val="true"/>
        </w:rPr>
        <w:t>).</w:t>
      </w:r>
    </w:p>
  </w:footnote>
  <w:footnote w:id="4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4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وى أركان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4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2</w:t>
      </w:r>
      <w:r>
        <w:rPr>
          <w:rFonts w:cs="Traditional Arabic" w:ascii="Traditional Arabic" w:hAnsi="Traditional Arabic"/>
          <w:sz w:val="28"/>
          <w:szCs w:val="28"/>
          <w:rtl w:val="true"/>
        </w:rPr>
        <w:t>.</w:t>
      </w:r>
    </w:p>
  </w:footnote>
  <w:footnote w:id="4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ح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لى</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4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ص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3</w:t>
      </w:r>
      <w:r>
        <w:rPr>
          <w:rFonts w:cs="Traditional Arabic" w:ascii="Traditional Arabic" w:hAnsi="Traditional Arabic"/>
          <w:sz w:val="28"/>
          <w:szCs w:val="28"/>
          <w:rtl w:val="true"/>
        </w:rPr>
        <w:t>.</w:t>
      </w:r>
    </w:p>
  </w:footnote>
  <w:footnote w:id="4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لكلام في عبدالرحمن بن ثابت، وله شواهد؛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صب الرا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ريق آخر جميعها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لو من مقال، وقد أخرج الحديث 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بن أبي ش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ن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ح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ك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ال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إسناد جيد، وقد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حت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مام أحمد وغيره بهذا الحديث</w:t>
      </w:r>
      <w:r>
        <w:rPr>
          <w:rFonts w:ascii="Traditional Arabic" w:hAnsi="Traditional Arabic" w:cs="Traditional Arabic"/>
          <w:sz w:val="28"/>
          <w:sz w:val="28"/>
          <w:szCs w:val="28"/>
          <w:rtl w:val="true"/>
        </w:rPr>
        <w:t xml:space="preserve"> ا</w:t>
      </w:r>
      <w:r>
        <w:rPr>
          <w:rFonts w:ascii="Traditional Arabic" w:hAnsi="Traditional Arabic" w:cs="Traditional Arabic"/>
          <w:sz w:val="28"/>
          <w:sz w:val="28"/>
          <w:szCs w:val="28"/>
          <w:rtl w:val="true"/>
        </w:rPr>
        <w:t>هـ، وصحح إسناده العراقي؛ تخريج الإحياء</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نظر</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6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ه 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وغ</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 ح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هو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رو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ح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نه السيوطي في الجامع الصغ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صالح، و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طبراني، و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فيه عبدالرحمن بن ثابت، 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ه ابن المديني وغيره، و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فه أحمد وغيره، وبقية رجاله ثقات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كر المناوي في الفيض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وحسن إسنا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سي</w:t>
      </w:r>
      <w:r>
        <w:rPr>
          <w:rFonts w:ascii="Traditional Arabic" w:hAnsi="Traditional Arabic" w:cs="Traditional Arabic"/>
          <w:sz w:val="28"/>
          <w:sz w:val="28"/>
          <w:szCs w:val="28"/>
          <w:rtl w:val="true"/>
        </w:rPr>
        <w:t>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حذ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ال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فتح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شاهد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بإسناد حسن أخرجه ابن أبي شيبة، وقال الصنعاني في سبل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شواهد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ه عن الضعف</w:t>
      </w:r>
      <w:r>
        <w:rPr>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 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صحيح غريب، 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ه ابن خزيمة وابن حبان، وقال ابن قد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غ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ديث حسن، وقال ابن رج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ناده كلهم ثقات، قال الدارقط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صحيح من حديث قتادة، وقال الهيث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كبير، ورجاله م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ون</w:t>
      </w:r>
      <w:r>
        <w:rPr>
          <w:rFonts w:cs="Traditional Arabic" w:ascii="Traditional Arabic" w:hAnsi="Traditional Arabic"/>
          <w:sz w:val="28"/>
          <w:szCs w:val="28"/>
          <w:rtl w:val="true"/>
        </w:rPr>
        <w:t>.</w:t>
      </w:r>
    </w:p>
  </w:footnote>
  <w:footnote w:id="4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6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أوسط، ورجاله رجال الصحيح</w:t>
      </w:r>
      <w:r>
        <w:rPr>
          <w:rFonts w:cs="Traditional Arabic" w:ascii="Traditional Arabic" w:hAnsi="Traditional Arabic"/>
          <w:sz w:val="28"/>
          <w:szCs w:val="28"/>
          <w:rtl w:val="true"/>
        </w:rPr>
        <w:t>.</w:t>
      </w:r>
    </w:p>
  </w:footnote>
  <w:footnote w:id="4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نف ابن أبي شيبة </w:t>
      </w:r>
      <w:r>
        <w:rPr>
          <w:rFonts w:cs="Traditional Arabic" w:ascii="Traditional Arabic" w:hAnsi="Traditional Arabic"/>
          <w:sz w:val="28"/>
          <w:szCs w:val="28"/>
          <w:rtl w:val="true"/>
        </w:rPr>
        <w:t>(</w:t>
      </w:r>
      <w:r>
        <w:rPr>
          <w:rFonts w:cs="Traditional Arabic" w:ascii="Traditional Arabic" w:hAnsi="Traditional Arabic"/>
          <w:sz w:val="28"/>
          <w:szCs w:val="28"/>
        </w:rPr>
        <w:t>18008</w:t>
      </w:r>
      <w:r>
        <w:rPr>
          <w:rFonts w:cs="Traditional Arabic" w:ascii="Traditional Arabic" w:hAnsi="Traditional Arabic"/>
          <w:sz w:val="28"/>
          <w:szCs w:val="28"/>
          <w:rtl w:val="true"/>
        </w:rPr>
        <w:t>).</w:t>
      </w:r>
    </w:p>
  </w:footnote>
  <w:footnote w:id="5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عيف</w:t>
      </w:r>
      <w:r>
        <w:rPr>
          <w:rFonts w:ascii="Traditional Arabic" w:hAnsi="Traditional Arabic" w:cs="Traditional Arabic"/>
          <w:sz w:val="28"/>
          <w:sz w:val="28"/>
          <w:szCs w:val="28"/>
          <w:rtl w:val="true"/>
        </w:rPr>
        <w:t>؛ لضعف إبراهيم بن علي الرافعي، قال البخ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نظر، وقال ابن ع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وس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أخرج الحديث الحا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صحيح الإسناد، 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فعي 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و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مز له السيوطي في الجامع الصغ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لامة الحسن</w:t>
      </w:r>
      <w:r>
        <w:rPr>
          <w:rFonts w:cs="Traditional Arabic" w:ascii="Traditional Arabic" w:hAnsi="Traditional Arabic"/>
          <w:sz w:val="28"/>
          <w:szCs w:val="28"/>
          <w:rtl w:val="true"/>
        </w:rPr>
        <w:t>.</w:t>
      </w:r>
    </w:p>
  </w:footnote>
  <w:footnote w:id="54">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ن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8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طريقه 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غ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ريق نافع، عن ابن عمر، وللنسائي </w:t>
      </w:r>
      <w:r>
        <w:rPr>
          <w:rFonts w:cs="Traditional Arabic" w:ascii="Traditional Arabic" w:hAnsi="Traditional Arabic"/>
          <w:sz w:val="28"/>
          <w:szCs w:val="28"/>
          <w:rtl w:val="true"/>
        </w:rPr>
        <w:t>(</w:t>
      </w:r>
      <w:r>
        <w:rPr>
          <w:rFonts w:cs="Traditional Arabic" w:ascii="Traditional Arabic" w:hAnsi="Traditional Arabic"/>
          <w:sz w:val="28"/>
          <w:szCs w:val="28"/>
        </w:rPr>
        <w:t>53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نافع، عن أم سلم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 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 إسناده الساع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م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طأ</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نسائ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3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على </w:t>
      </w:r>
      <w:r>
        <w:rPr>
          <w:rFonts w:cs="Traditional Arabic" w:ascii="Traditional Arabic" w:hAnsi="Traditional Arabic"/>
          <w:sz w:val="28"/>
          <w:szCs w:val="28"/>
          <w:rtl w:val="true"/>
        </w:rPr>
        <w:t>(</w:t>
      </w:r>
      <w:r>
        <w:rPr>
          <w:rFonts w:cs="Traditional Arabic" w:ascii="Traditional Arabic" w:hAnsi="Traditional Arabic"/>
          <w:sz w:val="28"/>
          <w:szCs w:val="28"/>
        </w:rPr>
        <w:t>68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نا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ن صفية بنت أبي عبيد، عن أم سلمة، والنسائي </w:t>
      </w:r>
      <w:r>
        <w:rPr>
          <w:rFonts w:cs="Traditional Arabic" w:ascii="Traditional Arabic" w:hAnsi="Traditional Arabic"/>
          <w:sz w:val="28"/>
          <w:szCs w:val="28"/>
          <w:rtl w:val="true"/>
        </w:rPr>
        <w:t>(</w:t>
      </w:r>
      <w:r>
        <w:rPr>
          <w:rFonts w:cs="Traditional Arabic" w:ascii="Traditional Arabic" w:hAnsi="Traditional Arabic"/>
          <w:sz w:val="28"/>
          <w:szCs w:val="28"/>
        </w:rPr>
        <w:t>53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5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نافع عن سليمان بن يسار، عن أم سلمة</w:t>
      </w:r>
      <w:r>
        <w:rPr>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عيف؛</w:t>
      </w:r>
      <w:r>
        <w:rPr>
          <w:rFonts w:ascii="Traditional Arabic" w:hAnsi="Traditional Arabic" w:cs="Traditional Arabic"/>
          <w:sz w:val="28"/>
          <w:sz w:val="28"/>
          <w:szCs w:val="28"/>
          <w:rtl w:val="true"/>
        </w:rPr>
        <w:t xml:space="preserve"> لضعف أبي المهزم؛ أخرجه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5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ه البوص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زجا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ساعاتي في الفتح بأبي المهزم</w:t>
      </w:r>
      <w:r>
        <w:rPr>
          <w:rFonts w:cs="Traditional Arabic" w:ascii="Traditional Arabic" w:hAnsi="Traditional Arabic"/>
          <w:sz w:val="28"/>
          <w:szCs w:val="28"/>
          <w:rtl w:val="true"/>
        </w:rPr>
        <w:t>.</w:t>
      </w:r>
    </w:p>
  </w:footnote>
  <w:footnote w:id="5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ق عن مط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 ز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عمي، عن أبي الصديق الناجي، عن ابن عمر، وعند النسائي عن ابن عمر عن عمر، و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5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زا</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وفيه زيد بن الحواري العمي، وقد وثق، و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ه أكثر الأئمة</w:t>
      </w:r>
      <w:r>
        <w:rPr>
          <w:rFonts w:cs="Traditional Arabic" w:ascii="Traditional Arabic" w:hAnsi="Traditional Arabic"/>
          <w:sz w:val="28"/>
          <w:szCs w:val="28"/>
          <w:rtl w:val="true"/>
        </w:rPr>
        <w:t>.</w:t>
      </w:r>
    </w:p>
  </w:footnote>
  <w:footnote w:id="5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58">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بن</w:t>
      </w:r>
      <w:r>
        <w:rPr>
          <w:rFonts w:ascii="Traditional Arabic" w:hAnsi="Traditional Arabic" w:cs="Traditional Arabic"/>
          <w:sz w:val="28"/>
          <w:sz w:val="28"/>
          <w:szCs w:val="28"/>
          <w:rtl w:val="true"/>
        </w:rPr>
        <w:t xml:space="preserve"> أبي</w:t>
      </w:r>
      <w:r>
        <w:rPr>
          <w:rFonts w:ascii="Traditional Arabic" w:hAnsi="Traditional Arabic" w:cs="Traditional Arabic"/>
          <w:sz w:val="28"/>
          <w:sz w:val="28"/>
          <w:szCs w:val="28"/>
          <w:rtl w:val="true"/>
        </w:rPr>
        <w:t xml:space="preserve"> شيبة والبزار وابن سعد والروياني والبارودي والطبراني والبيهق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يل الأوطا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خرجه الضياء في المختا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زم فيه الصحة، وقال الهيث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ه عبدالله بن محمد بن عق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يثه حسن، وفيه 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قية رجاله ث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جود ابن كث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سي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 في فضل الفات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حديث من طريق عبدالله بن محمد بن عقيل، 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قيل هذ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به الأئمة الكبار،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هـ، وقال ابن الملق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ر المن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مذي تارة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حديثه وتارة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ه</w:t>
      </w:r>
      <w:r>
        <w:rPr>
          <w:rFonts w:cs="Traditional Arabic" w:ascii="Traditional Arabic" w:hAnsi="Traditional Arabic"/>
          <w:sz w:val="28"/>
          <w:szCs w:val="28"/>
          <w:rtl w:val="true"/>
        </w:rPr>
        <w:t>.</w:t>
      </w:r>
    </w:p>
  </w:footnote>
  <w:footnote w:id="59">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اك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حح إسناده، وتعقبه الذهب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ه انقطاع، وقال ا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سناده ابن لهيعة، و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تج بحديثه، وقد تابع ابن لهيعة على روايته هذه أبو العباس يحي</w:t>
      </w:r>
      <w:r>
        <w:rPr>
          <w:rFonts w:ascii="Traditional Arabic" w:hAnsi="Traditional Arabic" w:cs="Traditional Arabic"/>
          <w:sz w:val="28"/>
          <w:sz w:val="28"/>
          <w:szCs w:val="28"/>
          <w:rtl w:val="true"/>
        </w:rPr>
        <w:t>ى</w:t>
      </w:r>
      <w:r>
        <w:rPr>
          <w:rFonts w:ascii="Traditional Arabic" w:hAnsi="Traditional Arabic" w:cs="Traditional Arabic"/>
          <w:sz w:val="28"/>
          <w:sz w:val="28"/>
          <w:szCs w:val="28"/>
          <w:rtl w:val="true"/>
        </w:rPr>
        <w:t xml:space="preserve"> بن أيوب المصري، وفيه مقال، وقد احتج به مسلم، واستشهد به البخاري</w:t>
      </w:r>
      <w:r>
        <w:rPr>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ه البيه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نى هذا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س</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 شاهد بإسناد موصول</w:t>
      </w:r>
      <w:r>
        <w:rPr>
          <w:rFonts w:cs="Traditional Arabic" w:ascii="Traditional Arabic" w:hAnsi="Traditional Arabic"/>
          <w:sz w:val="28"/>
          <w:szCs w:val="28"/>
          <w:rtl w:val="true"/>
        </w:rPr>
        <w:t>.</w:t>
      </w:r>
    </w:p>
  </w:footnote>
  <w:footnote w:id="6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7</w:t>
      </w:r>
      <w:r>
        <w:rPr>
          <w:rFonts w:cs="Traditional Arabic" w:ascii="Traditional Arabic" w:hAnsi="Traditional Arabic"/>
          <w:sz w:val="28"/>
          <w:szCs w:val="28"/>
          <w:rtl w:val="true"/>
        </w:rPr>
        <w:t>.</w:t>
      </w:r>
    </w:p>
  </w:footnote>
  <w:footnote w:id="6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ص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3</w:t>
      </w:r>
      <w:r>
        <w:rPr>
          <w:rFonts w:cs="Traditional Arabic" w:ascii="Traditional Arabic" w:hAnsi="Traditional Arabic"/>
          <w:sz w:val="28"/>
          <w:szCs w:val="28"/>
          <w:rtl w:val="true"/>
        </w:rPr>
        <w:t>.</w:t>
      </w:r>
    </w:p>
  </w:footnote>
  <w:footnote w:id="6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ف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داب الشرعي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1</w:t>
      </w:r>
      <w:r>
        <w:rPr>
          <w:rFonts w:cs="Traditional Arabic" w:ascii="Traditional Arabic" w:hAnsi="Traditional Arabic"/>
          <w:sz w:val="28"/>
          <w:szCs w:val="28"/>
          <w:rtl w:val="true"/>
        </w:rPr>
        <w:t>.</w:t>
      </w:r>
    </w:p>
  </w:footnote>
  <w:footnote w:id="6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لم</w:t>
      </w:r>
      <w:r>
        <w:rPr>
          <w:rFonts w:cs="Traditional Arabic" w:ascii="Traditional Arabic" w:hAnsi="Traditional Arabic"/>
          <w:sz w:val="28"/>
          <w:szCs w:val="28"/>
          <w:rtl w:val="true"/>
        </w:rPr>
        <w:t>: (</w:t>
      </w:r>
      <w:r>
        <w:rPr>
          <w:rFonts w:cs="Traditional Arabic" w:ascii="Traditional Arabic" w:hAnsi="Traditional Arabic"/>
          <w:sz w:val="28"/>
          <w:szCs w:val="28"/>
        </w:rPr>
        <w:t>2128</w:t>
      </w:r>
      <w:r>
        <w:rPr>
          <w:rFonts w:cs="Traditional Arabic" w:ascii="Traditional Arabic" w:hAnsi="Traditional Arabic"/>
          <w:sz w:val="28"/>
          <w:szCs w:val="28"/>
          <w:rtl w:val="true"/>
        </w:rPr>
        <w:t>).</w:t>
      </w:r>
    </w:p>
  </w:footnote>
  <w:footnote w:id="6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بيرة الثامنة بعد 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س المرأة ثوبًا رقيقً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 بشرتها وميلها، وإمالتها، وتق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م الحديث</w:t>
      </w:r>
      <w:r>
        <w:rPr>
          <w:rFonts w:cs="Traditional Arabic" w:ascii="Traditional Arabic" w:hAnsi="Traditional Arabic"/>
          <w:sz w:val="28"/>
          <w:szCs w:val="28"/>
          <w:rtl w:val="true"/>
        </w:rPr>
        <w:t>.</w:t>
      </w:r>
    </w:p>
  </w:footnote>
  <w:footnote w:id="6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3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16</w:t>
      </w:r>
      <w:r>
        <w:rPr>
          <w:rFonts w:cs="Traditional Arabic" w:ascii="Traditional Arabic" w:hAnsi="Traditional Arabic"/>
          <w:sz w:val="28"/>
          <w:szCs w:val="28"/>
          <w:rtl w:val="true"/>
        </w:rPr>
        <w:t>).</w:t>
      </w:r>
    </w:p>
  </w:footnote>
  <w:footnote w:id="6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عيف</w:t>
      </w:r>
      <w:r>
        <w:rPr>
          <w:rFonts w:ascii="Traditional Arabic" w:hAnsi="Traditional Arabic" w:cs="Traditional Arabic"/>
          <w:sz w:val="28"/>
          <w:sz w:val="28"/>
          <w:szCs w:val="28"/>
          <w:rtl w:val="true"/>
        </w:rPr>
        <w:t>؛ ل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يث بن أبي سليم، أخرج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يس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غريب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نعرفه إلا من هذا الوجه، قال المباركف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ة الأحوذ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نده ليث بن أبي سليم، وكان قد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ختلط أخيرًا ولم يتميز حديثه، وقال الب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غريب، وأما السيوطي فرمز له في الجامع الصغ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لامة الحسن، وذكر المناوي في الفيض أن الترمذ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غريب، قال ابن الق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ين لم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ذلك لأن فيه ليث بن أبي سليم، والترمذي نفسه دائمً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ه و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ض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 به</w:t>
      </w:r>
      <w:r>
        <w:rPr>
          <w:rFonts w:cs="Traditional Arabic" w:ascii="Traditional Arabic" w:hAnsi="Traditional Arabic"/>
          <w:sz w:val="28"/>
          <w:szCs w:val="28"/>
          <w:rtl w:val="true"/>
        </w:rPr>
        <w:t>.</w:t>
      </w:r>
    </w:p>
  </w:footnote>
  <w:footnote w:id="6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5036</w:t>
      </w:r>
      <w:r>
        <w:rPr>
          <w:rFonts w:cs="Traditional Arabic" w:ascii="Traditional Arabic" w:hAnsi="Traditional Arabic"/>
          <w:sz w:val="28"/>
          <w:szCs w:val="28"/>
          <w:rtl w:val="true"/>
        </w:rPr>
        <w:t>).</w:t>
      </w:r>
    </w:p>
  </w:footnote>
  <w:footnote w:id="6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70">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sz w:val="28"/>
          <w:sz w:val="28"/>
          <w:szCs w:val="28"/>
          <w:rtl w:val="true"/>
        </w:rPr>
        <w:t>؛ 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اك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6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بو دا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0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فظ له، وقد رواه من طريق أبي عوانة وشريك والسياق له،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6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56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جه أيضًا النسائي، ورجال إسناده ثقات </w:t>
      </w:r>
      <w:r>
        <w:rPr>
          <w:rFonts w:ascii="Traditional Arabic" w:hAnsi="Traditional Arabic" w:cs="Traditional Arabic"/>
          <w:sz w:val="28"/>
          <w:sz w:val="28"/>
          <w:szCs w:val="28"/>
          <w:rtl w:val="true"/>
        </w:rPr>
        <w:t>اهـ،</w:t>
      </w:r>
      <w:r>
        <w:rPr>
          <w:rFonts w:ascii="Traditional Arabic" w:hAnsi="Traditional Arabic" w:cs="Traditional Arabic"/>
          <w:sz w:val="28"/>
          <w:sz w:val="28"/>
          <w:szCs w:val="28"/>
          <w:rtl w:val="true"/>
        </w:rPr>
        <w:t xml:space="preserve"> وصحح إسناده الشيخ أحمد شاكر، وحسنه المنذري، والشيخ ال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ترغ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 شاهد عن أبي ذ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رضي الله عنه رواه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6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بوص</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زجا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w:t>
      </w:r>
    </w:p>
  </w:footnote>
  <w:footnote w:id="7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 الروض للعنق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7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سناده حس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رج أحم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Pr>
        <w:t>:</w:t>
      </w:r>
      <w:r>
        <w:rPr>
          <w:rFonts w:cs="Traditional Arabic" w:ascii="Traditional Arabic" w:hAnsi="Traditional Arabic"/>
          <w:sz w:val="28"/>
          <w:szCs w:val="28"/>
        </w:rPr>
        <w:t>2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مذ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س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قا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حب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7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حسن صحيح، وصحح إسناده الشيخ أحمد شاك</w:t>
      </w:r>
      <w:r>
        <w:rPr>
          <w:rFonts w:ascii="Traditional Arabic" w:hAnsi="Traditional Arabic" w:cs="Traditional Arabic"/>
          <w:sz w:val="28"/>
          <w:sz w:val="28"/>
          <w:szCs w:val="28"/>
          <w:rtl w:val="true"/>
        </w:rPr>
        <w:t>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لي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ساع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ه الحافظ السيوطي</w:t>
      </w:r>
      <w:r>
        <w:rPr>
          <w:rFonts w:cs="Traditional Arabic" w:ascii="Traditional Arabic" w:hAnsi="Traditional Arabic"/>
          <w:sz w:val="28"/>
          <w:szCs w:val="28"/>
          <w:rtl w:val="true"/>
        </w:rPr>
        <w:t>.</w:t>
      </w:r>
    </w:p>
  </w:footnote>
  <w:footnote w:id="7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عيف</w:t>
      </w:r>
      <w:r>
        <w:rPr>
          <w:rFonts w:ascii="Traditional Arabic" w:hAnsi="Traditional Arabic" w:cs="Traditional Arabic"/>
          <w:sz w:val="28"/>
          <w:sz w:val="28"/>
          <w:szCs w:val="28"/>
          <w:rtl w:val="true"/>
        </w:rPr>
        <w:t>؛ ل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ع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رشد</w:t>
      </w:r>
      <w:r>
        <w:rPr>
          <w:rFonts w:ascii="Traditional Arabic" w:hAnsi="Traditional Arabic" w:cs="Traditional Arabic"/>
          <w:sz w:val="28"/>
          <w:sz w:val="28"/>
          <w:szCs w:val="28"/>
          <w:rtl w:val="true"/>
        </w:rPr>
        <w:t>ين بن</w:t>
      </w:r>
      <w:r>
        <w:rPr>
          <w:rFonts w:ascii="Traditional Arabic" w:hAnsi="Traditional Arabic" w:cs="Traditional Arabic"/>
          <w:sz w:val="28"/>
          <w:sz w:val="28"/>
          <w:szCs w:val="28"/>
          <w:rtl w:val="true"/>
        </w:rPr>
        <w:t xml:space="preserve"> كريب، وقال ابن عدي وقد أخرج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اديثه مقاربة، لم أر فيها حديثًا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ا ج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ا، وهو على ضعفه يكتب حديثه، و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زار، وفيه رشدين بن كريب وهو ضعيف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هـ، وللحديث شاهد أخرجه الطبراني في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ديث عتبة بن عبد</w:t>
      </w:r>
      <w:r>
        <w:rPr>
          <w:rFonts w:cs="Traditional Arabic" w:ascii="Traditional Arabic" w:hAnsi="Traditional Arabic"/>
          <w:sz w:val="28"/>
          <w:szCs w:val="28"/>
          <w:rtl w:val="true"/>
        </w:rPr>
        <w:t>.</w:t>
      </w:r>
    </w:p>
  </w:footnote>
  <w:footnote w:id="7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7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8</w:t>
      </w:r>
      <w:r>
        <w:rPr>
          <w:rFonts w:cs="Traditional Arabic" w:ascii="Traditional Arabic" w:hAnsi="Traditional Arabic"/>
          <w:sz w:val="28"/>
          <w:szCs w:val="28"/>
          <w:rtl w:val="true"/>
        </w:rPr>
        <w:t>.</w:t>
      </w:r>
    </w:p>
  </w:footnote>
  <w:footnote w:id="7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2</w:t>
      </w:r>
      <w:r>
        <w:rPr>
          <w:rFonts w:cs="Traditional Arabic" w:ascii="Traditional Arabic" w:hAnsi="Traditional Arabic"/>
          <w:sz w:val="28"/>
          <w:szCs w:val="28"/>
          <w:rtl w:val="true"/>
        </w:rPr>
        <w:t>.</w:t>
      </w:r>
    </w:p>
  </w:footnote>
  <w:footnote w:id="7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8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59</w:t>
      </w:r>
      <w:r>
        <w:rPr>
          <w:rFonts w:cs="Traditional Arabic" w:ascii="Traditional Arabic" w:hAnsi="Traditional Arabic"/>
          <w:sz w:val="28"/>
          <w:szCs w:val="28"/>
          <w:rtl w:val="true"/>
        </w:rPr>
        <w:t>).</w:t>
      </w:r>
    </w:p>
  </w:footnote>
  <w:footnote w:id="78">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4: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79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واه أحمد، ورجاله رجال الصحيح، وفي الصحيح طرف منه، ورجال أحمد رجال الصحيح خلا القاسم، وهو ثقة وفيه كلام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ض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هـ، وحسن إسناده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تح البار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7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cs="Traditional Arabic" w:ascii="Traditional Arabic" w:hAnsi="Traditional Arabic"/>
          <w:sz w:val="28"/>
          <w:szCs w:val="28"/>
          <w:rtl w:val="true"/>
        </w:rPr>
        <w:t>).</w:t>
      </w:r>
    </w:p>
  </w:footnote>
  <w:footnote w:id="8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8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2</w:t>
      </w:r>
      <w:r>
        <w:rPr>
          <w:rFonts w:cs="Traditional Arabic" w:ascii="Traditional Arabic" w:hAnsi="Traditional Arabic"/>
          <w:sz w:val="28"/>
          <w:szCs w:val="28"/>
          <w:rtl w:val="true"/>
        </w:rPr>
        <w:t>.</w:t>
      </w:r>
    </w:p>
  </w:footnote>
  <w:footnote w:id="8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 رجال الصحي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اه 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داود </w:t>
      </w:r>
      <w:r>
        <w:rPr>
          <w:rFonts w:cs="Traditional Arabic" w:ascii="Traditional Arabic" w:hAnsi="Traditional Arabic"/>
          <w:sz w:val="28"/>
          <w:szCs w:val="28"/>
          <w:rtl w:val="true"/>
        </w:rPr>
        <w:t>(</w:t>
      </w:r>
      <w:r>
        <w:rPr>
          <w:rFonts w:cs="Traditional Arabic" w:ascii="Traditional Arabic" w:hAnsi="Traditional Arabic"/>
          <w:sz w:val="28"/>
          <w:szCs w:val="28"/>
        </w:rPr>
        <w:t>6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ابن عمر رضي الله عنهما، وصحح إسناده اب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57</w:t>
      </w:r>
      <w:r>
        <w:rPr>
          <w:rFonts w:cs="Traditional Arabic" w:ascii="Traditional Arabic" w:hAnsi="Traditional Arabic"/>
          <w:sz w:val="28"/>
          <w:szCs w:val="28"/>
          <w:rtl w:val="true"/>
        </w:rPr>
        <w:t>).</w:t>
      </w:r>
    </w:p>
  </w:footnote>
  <w:footnote w:id="8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0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ا</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ا</w:t>
      </w:r>
      <w:r>
        <w:rPr>
          <w:rFonts w:cs="Traditional Arabic" w:ascii="Traditional Arabic" w:hAnsi="Traditional Arabic"/>
          <w:sz w:val="28"/>
          <w:szCs w:val="28"/>
          <w:rtl w:val="true"/>
        </w:rPr>
        <w:t>.</w:t>
      </w:r>
    </w:p>
  </w:footnote>
  <w:footnote w:id="8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85">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199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طريق قتادة أن عمر بن الخطاب كتب إلى أبي موسى وهذا منقطع، وأخرجه الب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قت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معت أبا عثمان النهدي عن عمر بلفظ</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كم والتنعم، وزي العج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8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5</w:t>
      </w:r>
      <w:r>
        <w:rPr>
          <w:rFonts w:cs="Traditional Arabic" w:ascii="Traditional Arabic" w:hAnsi="Traditional Arabic"/>
          <w:sz w:val="28"/>
          <w:szCs w:val="28"/>
          <w:rtl w:val="true"/>
        </w:rPr>
        <w:t>.</w:t>
      </w:r>
    </w:p>
  </w:footnote>
  <w:footnote w:id="8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8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ضاء الصراط المستق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4</w:t>
      </w:r>
      <w:r>
        <w:rPr>
          <w:rFonts w:cs="Traditional Arabic" w:ascii="Traditional Arabic" w:hAnsi="Traditional Arabic"/>
          <w:sz w:val="28"/>
          <w:szCs w:val="28"/>
          <w:rtl w:val="true"/>
        </w:rPr>
        <w:t>.</w:t>
      </w:r>
    </w:p>
  </w:footnote>
  <w:footnote w:id="8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93</w:t>
      </w:r>
      <w:r>
        <w:rPr>
          <w:rFonts w:cs="Traditional Arabic" w:ascii="Traditional Arabic" w:hAnsi="Traditional Arabic"/>
          <w:sz w:val="28"/>
          <w:szCs w:val="28"/>
          <w:rtl w:val="true"/>
        </w:rPr>
        <w:t>.</w:t>
      </w:r>
    </w:p>
  </w:footnote>
  <w:footnote w:id="9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9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قتضاء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9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0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w:t>
      </w:r>
      <w:r>
        <w:rPr>
          <w:rFonts w:cs="Traditional Arabic" w:ascii="Traditional Arabic" w:hAnsi="Traditional Arabic"/>
          <w:sz w:val="28"/>
          <w:szCs w:val="28"/>
          <w:rtl w:val="true"/>
        </w:rPr>
        <w:t>.</w:t>
      </w:r>
    </w:p>
  </w:footnote>
  <w:footnote w:id="93">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سناده ضعيف</w:t>
      </w:r>
      <w:r>
        <w:rPr>
          <w:rFonts w:ascii="Traditional Arabic" w:hAnsi="Traditional Arabic" w:cs="Traditional Arabic"/>
          <w:sz w:val="28"/>
          <w:sz w:val="28"/>
          <w:szCs w:val="28"/>
          <w:rtl w:val="true"/>
        </w:rPr>
        <w:t xml:space="preserve">؛ لضعف ابن لهيعة، أخرجه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6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إسناده ضعيف، وروى ابن المبارك هذا الحديث عن ابن لهيعة فلم يرفع</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له طريق آخر عن عبدالله بن عمرو؛ رواه 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73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لم أع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ه، وقال ا</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 xml:space="preserve">ن تي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قتض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إن كان فيه ضعيف فقد تقدم الحديث المرفوع</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شبه بقوم فهو منه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و محفوظ،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يث ابن لهيعة يصلح للاعتضاد، وقد حسنه الشيخ الألب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حيح الترغ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23</w:t>
      </w:r>
      <w:r>
        <w:rPr>
          <w:rFonts w:cs="Traditional Arabic" w:ascii="Traditional Arabic" w:hAnsi="Traditional Arabic"/>
          <w:sz w:val="28"/>
          <w:szCs w:val="28"/>
          <w:rtl w:val="true"/>
        </w:rPr>
        <w:t>).</w:t>
      </w:r>
    </w:p>
  </w:footnote>
  <w:footnote w:id="9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عيف</w:t>
      </w:r>
      <w:r>
        <w:rPr>
          <w:rFonts w:ascii="Traditional Arabic" w:hAnsi="Traditional Arabic" w:cs="Traditional Arabic"/>
          <w:sz w:val="28"/>
          <w:sz w:val="28"/>
          <w:szCs w:val="28"/>
          <w:rtl w:val="true"/>
        </w:rPr>
        <w:t>؛ لحال يوسف بن مي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أخرجه الطبراني في الأوسط </w:t>
      </w:r>
      <w:r>
        <w:rPr>
          <w:rFonts w:cs="Traditional Arabic" w:ascii="Traditional Arabic" w:hAnsi="Traditional Arabic"/>
          <w:sz w:val="28"/>
          <w:szCs w:val="28"/>
          <w:rtl w:val="true"/>
        </w:rPr>
        <w:t>(</w:t>
      </w:r>
      <w:r>
        <w:rPr>
          <w:rFonts w:cs="Traditional Arabic" w:ascii="Traditional Arabic" w:hAnsi="Traditional Arabic"/>
          <w:sz w:val="28"/>
          <w:szCs w:val="28"/>
        </w:rPr>
        <w:t>9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زوائ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أوسط، وفيه يوسف بن ميمون، ضعفه أحمد والبخاري وجماعة، ووثقه ابن حبان، وبقية رجاله 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ال ابن ع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ا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اق ليوسف أحاد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أحاديث مع </w:t>
      </w:r>
      <w:r>
        <w:rPr>
          <w:rFonts w:ascii="Traditional Arabic" w:hAnsi="Traditional Arabic" w:cs="Traditional Arabic"/>
          <w:sz w:val="28"/>
          <w:sz w:val="28"/>
          <w:szCs w:val="28"/>
          <w:rtl w:val="true"/>
        </w:rPr>
        <w:t xml:space="preserve">ما </w:t>
      </w:r>
      <w:r>
        <w:rPr>
          <w:rFonts w:ascii="Traditional Arabic" w:hAnsi="Traditional Arabic" w:cs="Traditional Arabic"/>
          <w:sz w:val="28"/>
          <w:sz w:val="28"/>
          <w:szCs w:val="28"/>
          <w:rtl w:val="true"/>
        </w:rPr>
        <w:t>لم أذكرها ليوسف الصباغ ما أرى بها بأسًا</w:t>
      </w:r>
      <w:r>
        <w:rPr>
          <w:rFonts w:cs="Traditional Arabic" w:ascii="Traditional Arabic" w:hAnsi="Traditional Arabic"/>
          <w:sz w:val="28"/>
          <w:szCs w:val="28"/>
          <w:rtl w:val="true"/>
        </w:rPr>
        <w:t>.</w:t>
      </w:r>
    </w:p>
  </w:footnote>
  <w:footnote w:id="9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و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cs="Traditional Arabic" w:ascii="Traditional Arabic" w:hAnsi="Traditional Arabic"/>
          <w:sz w:val="28"/>
          <w:szCs w:val="28"/>
          <w:rtl w:val="true"/>
        </w:rPr>
        <w:t>).</w:t>
      </w:r>
    </w:p>
  </w:footnote>
  <w:footnote w:id="9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8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19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عند بعض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عن رسول ال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ascii="Traditional Arabic" w:hAnsi="Traditional Arabic" w:cs="Traditional Arabic"/>
          <w:sz w:val="28"/>
          <w:sz w:val="28"/>
          <w:szCs w:val="28"/>
          <w:rtl w:val="true"/>
        </w:rPr>
        <w:t xml:space="preserve">؛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ححه الحاكم على شرط م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 إسناده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اض</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7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ذه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ائ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يضًا النسائي، ولم يتكلم عليه أبو داود ولا المنذري، ورجال إسناده رجال الصحيح</w:t>
      </w:r>
      <w:r>
        <w:rPr>
          <w:rFonts w:cs="Traditional Arabic" w:ascii="Traditional Arabic" w:hAnsi="Traditional Arabic"/>
          <w:sz w:val="28"/>
          <w:szCs w:val="28"/>
          <w:rtl w:val="true"/>
        </w:rPr>
        <w:t>.</w:t>
      </w:r>
    </w:p>
  </w:footnote>
  <w:footnote w:id="9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حه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و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ة السابعة بعد ال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حمد والنسائي والحاكم</w:t>
      </w:r>
      <w:r>
        <w:rPr>
          <w:rFonts w:cs="Traditional Arabic" w:ascii="Traditional Arabic" w:hAnsi="Traditional Arabic"/>
          <w:sz w:val="28"/>
          <w:szCs w:val="28"/>
          <w:rtl w:val="true"/>
        </w:rPr>
        <w:t>.</w:t>
      </w:r>
    </w:p>
  </w:footnote>
  <w:footnote w:id="99">
    <w:p>
      <w:pPr>
        <w:pStyle w:val="Normal"/>
        <w:tabs>
          <w:tab w:val="clear" w:pos="720"/>
          <w:tab w:val="left" w:pos="8126" w:leader="none"/>
        </w:tabs>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ضعيف</w:t>
      </w:r>
      <w:r>
        <w:rPr>
          <w:rFonts w:ascii="Traditional Arabic" w:hAnsi="Traditional Arabic" w:cs="Traditional Arabic"/>
          <w:sz w:val="28"/>
          <w:sz w:val="28"/>
          <w:szCs w:val="28"/>
          <w:rtl w:val="true"/>
        </w:rPr>
        <w:t>؛ لجهالة وهب مولى أبي أحمد الراوي عن أم سلمة لكنه متقدم، لذلك ذكره ابن حبان في ثق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ديث أخرجه 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16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بدالرزاق </w:t>
      </w:r>
      <w:r>
        <w:rPr>
          <w:rFonts w:cs="Traditional Arabic" w:ascii="Traditional Arabic" w:hAnsi="Traditional Arabic"/>
          <w:sz w:val="28"/>
          <w:szCs w:val="28"/>
          <w:rtl w:val="true"/>
        </w:rPr>
        <w:t>(</w:t>
      </w:r>
      <w:r>
        <w:rPr>
          <w:rFonts w:cs="Traditional Arabic" w:ascii="Traditional Arabic" w:hAnsi="Traditional Arabic"/>
          <w:sz w:val="28"/>
          <w:szCs w:val="28"/>
        </w:rPr>
        <w:t>50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على </w:t>
      </w:r>
      <w:r>
        <w:rPr>
          <w:rFonts w:cs="Traditional Arabic" w:ascii="Traditional Arabic" w:hAnsi="Traditional Arabic"/>
          <w:sz w:val="28"/>
          <w:szCs w:val="28"/>
          <w:rtl w:val="true"/>
        </w:rPr>
        <w:t>(</w:t>
      </w:r>
      <w:r>
        <w:rPr>
          <w:rFonts w:cs="Traditional Arabic" w:ascii="Traditional Arabic" w:hAnsi="Traditional Arabic"/>
          <w:sz w:val="28"/>
          <w:szCs w:val="28"/>
        </w:rPr>
        <w:t>69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راني في الك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هذي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حا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ه ووافقه الذهبي، قال الشو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حديث رواه عن أم سلمة و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مولى أبي أحمد، قال المنذ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شبه ال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هول، وفي الخلاصة أنه 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ه ابن حبان</w:t>
      </w:r>
      <w:r>
        <w:rPr>
          <w:rFonts w:cs="Traditional Arabic" w:ascii="Traditional Arabic" w:hAnsi="Traditional Arabic"/>
          <w:sz w:val="28"/>
          <w:szCs w:val="28"/>
          <w:rtl w:val="true"/>
        </w:rPr>
        <w:t>.</w:t>
      </w:r>
    </w:p>
  </w:footnote>
  <w:footnote w:id="10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w:t>
      </w:r>
    </w:p>
  </w:footnote>
  <w:footnote w:id="10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10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8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9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85</w:t>
      </w:r>
      <w:r>
        <w:rPr>
          <w:rFonts w:cs="Traditional Arabic" w:ascii="Traditional Arabic" w:hAnsi="Traditional Arabic"/>
          <w:sz w:val="28"/>
          <w:szCs w:val="28"/>
          <w:rtl w:val="true"/>
        </w:rPr>
        <w:t>).</w:t>
      </w:r>
    </w:p>
  </w:footnote>
  <w:footnote w:id="10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ائ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حسن</w:t>
      </w:r>
      <w:r>
        <w:rPr>
          <w:rFonts w:cs="Traditional Arabic" w:ascii="Traditional Arabic" w:hAnsi="Traditional Arabic"/>
          <w:sz w:val="28"/>
          <w:szCs w:val="28"/>
          <w:rtl w:val="true"/>
        </w:rPr>
        <w:t>.</w:t>
      </w:r>
    </w:p>
  </w:footnote>
  <w:footnote w:id="10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تم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زوا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ة الس</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بعة بعد المائ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به الرجال بالنساء فيما يختصص</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ن به عرفًا غالبًا من لباس أو كلام أو حركة أو نحوها وعكسه</w:t>
      </w:r>
      <w:r>
        <w:rPr>
          <w:rFonts w:cs="Traditional Arabic" w:ascii="Traditional Arabic" w:hAnsi="Traditional Arabic"/>
          <w:sz w:val="28"/>
          <w:szCs w:val="28"/>
          <w:rtl w:val="true"/>
        </w:rPr>
        <w:t>.</w:t>
      </w:r>
    </w:p>
  </w:footnote>
  <w:footnote w:id="10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661</w:t>
      </w:r>
      <w:r>
        <w:rPr>
          <w:rFonts w:cs="Traditional Arabic" w:ascii="Traditional Arabic" w:hAnsi="Traditional Arabic"/>
          <w:sz w:val="28"/>
          <w:szCs w:val="28"/>
          <w:rtl w:val="true"/>
        </w:rPr>
        <w:t>).</w:t>
      </w:r>
    </w:p>
  </w:footnote>
  <w:footnote w:id="10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حمد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279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ر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9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19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من طرق عن</w:t>
      </w:r>
      <w:r>
        <w:rPr>
          <w:rFonts w:ascii="Traditional Arabic" w:hAnsi="Traditional Arabic" w:cs="Traditional Arabic"/>
          <w:sz w:val="28"/>
          <w:sz w:val="28"/>
          <w:szCs w:val="28"/>
          <w:rtl w:val="true"/>
        </w:rPr>
        <w:t xml:space="preserve"> بهز</w:t>
      </w:r>
      <w:r>
        <w:rPr>
          <w:rFonts w:ascii="Traditional Arabic" w:hAnsi="Traditional Arabic" w:cs="Traditional Arabic"/>
          <w:sz w:val="28"/>
          <w:sz w:val="28"/>
          <w:szCs w:val="28"/>
          <w:rtl w:val="true"/>
        </w:rPr>
        <w:t xml:space="preserve"> بن حكيم به، قال أبو عيسى الترمذ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صححه الحاكم والذه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Pr>
        <w:t>:</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ح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ناد إلى بهز صحيح، ولهذا جزم به البخاري</w:t>
      </w:r>
      <w:r>
        <w:rPr>
          <w:rFonts w:cs="Traditional Arabic" w:ascii="Traditional Arabic" w:hAnsi="Traditional Arabic"/>
          <w:sz w:val="28"/>
          <w:szCs w:val="28"/>
          <w:rtl w:val="true"/>
        </w:rPr>
        <w:t>.</w:t>
      </w:r>
    </w:p>
  </w:footnote>
  <w:footnote w:id="10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اه في كنز العمال </w:t>
      </w:r>
      <w:r>
        <w:rPr>
          <w:rFonts w:cs="Traditional Arabic" w:ascii="Traditional Arabic" w:hAnsi="Traditional Arabic"/>
          <w:sz w:val="28"/>
          <w:szCs w:val="28"/>
          <w:rtl w:val="true"/>
        </w:rPr>
        <w:t>(</w:t>
      </w:r>
      <w:r>
        <w:rPr>
          <w:rFonts w:cs="Traditional Arabic" w:ascii="Traditional Arabic" w:hAnsi="Traditional Arabic"/>
          <w:sz w:val="28"/>
          <w:szCs w:val="28"/>
        </w:rPr>
        <w:t>191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فردوس</w:t>
      </w:r>
      <w:r>
        <w:rPr>
          <w:rFonts w:cs="Traditional Arabic" w:ascii="Traditional Arabic" w:hAnsi="Traditional Arabic"/>
          <w:sz w:val="28"/>
          <w:szCs w:val="28"/>
          <w:rtl w:val="true"/>
        </w:rPr>
        <w:t>.</w:t>
      </w:r>
    </w:p>
  </w:footnote>
  <w:footnote w:id="108">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سن</w:t>
      </w:r>
      <w:r>
        <w:rPr>
          <w:rFonts w:ascii="Traditional Arabic" w:hAnsi="Traditional Arabic" w:cs="Traditional Arabic"/>
          <w:sz w:val="28"/>
          <w:sz w:val="28"/>
          <w:szCs w:val="28"/>
          <w:rtl w:val="true"/>
        </w:rPr>
        <w:t>؛ للاختلاف في إسناده، وقد رج</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ح الدارقطني رواية شعبة والثوري عن منصور، وله شاهد من حديث أم الدرداء وأم سل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حديث أخرجه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8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7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طيالسي </w:t>
      </w:r>
      <w:r>
        <w:rPr>
          <w:rFonts w:cs="Traditional Arabic" w:ascii="Traditional Arabic" w:hAnsi="Traditional Arabic"/>
          <w:sz w:val="28"/>
          <w:szCs w:val="28"/>
          <w:rtl w:val="true"/>
        </w:rPr>
        <w:t>(</w:t>
      </w:r>
      <w:r>
        <w:rPr>
          <w:rFonts w:cs="Traditional Arabic" w:ascii="Traditional Arabic" w:hAnsi="Traditional Arabic"/>
          <w:sz w:val="28"/>
          <w:szCs w:val="28"/>
        </w:rPr>
        <w:t>15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6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حاك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هقي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حسن الحديث الترمذي وصححه الذه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تلخيص على شرط الشيخين وقال السا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ه كلهم رجال الصحيح، 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ه الهيتمي في الزواج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يرة الرابعة والسب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عورة لغير ضرورة</w:t>
      </w:r>
      <w:r>
        <w:rPr>
          <w:rFonts w:cs="Traditional Arabic" w:ascii="Traditional Arabic" w:hAnsi="Traditional Arabic"/>
          <w:sz w:val="28"/>
          <w:szCs w:val="28"/>
          <w:rtl w:val="true"/>
        </w:rPr>
        <w:t xml:space="preserve">).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0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بأس به</w:t>
      </w:r>
      <w:r>
        <w:rPr>
          <w:rFonts w:ascii="Traditional Arabic" w:hAnsi="Traditional Arabic" w:cs="Traditional Arabic"/>
          <w:sz w:val="28"/>
          <w:sz w:val="28"/>
          <w:szCs w:val="28"/>
          <w:rtl w:val="true"/>
        </w:rPr>
        <w:t>؛ لحال س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بي حمزة، وقد تابعه الليث بن أبي سليم عند ابن عدي والبيهقي، ولأبي داود من طريق الوليد عن الأوزاعي عن عمرو به، وهي ط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ق ضعيفة، والحديث أخرجه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1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41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دارقط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ن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هقي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خطيب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اريخ</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سن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بو ن</w:t>
      </w:r>
      <w:r>
        <w:rPr>
          <w:rFonts w:ascii="Traditional Arabic" w:hAnsi="Traditional Arabic" w:cs="Traditional Arabic"/>
          <w:sz w:val="28"/>
          <w:sz w:val="28"/>
          <w:szCs w:val="28"/>
          <w:rtl w:val="true"/>
        </w:rPr>
        <w:t>ع</w:t>
      </w:r>
      <w:r>
        <w:rPr>
          <w:rFonts w:ascii="Traditional Arabic" w:hAnsi="Traditional Arabic" w:cs="Traditional Arabic"/>
          <w:sz w:val="28"/>
          <w:sz w:val="28"/>
          <w:szCs w:val="28"/>
          <w:rtl w:val="true"/>
        </w:rPr>
        <w:t>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سا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قال أبو الط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عليق المغ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يل السن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العقيلي في ضعفائه، ولين سوار بن داود، وقال صاحب التنق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ار بن داود أبو حمزة البصري، وث</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ه ابن معين وابن حبان، وقا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ب</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صري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س به، وله طريق أخرى عند ابن عدي في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footnote>
  <w:footnote w:id="11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ه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الكبر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cs="Traditional Arabic" w:ascii="Traditional Arabic" w:hAnsi="Traditional Arabic"/>
          <w:sz w:val="28"/>
          <w:szCs w:val="28"/>
          <w:rtl w:val="true"/>
        </w:rPr>
        <w:t>.</w:t>
      </w:r>
    </w:p>
  </w:footnote>
  <w:footnote w:id="11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17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ه ال</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خاري بع</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 xml:space="preserve"> حديث رقم </w:t>
      </w:r>
      <w:r>
        <w:rPr>
          <w:rFonts w:cs="Traditional Arabic" w:ascii="Traditional Arabic" w:hAnsi="Traditional Arabic"/>
          <w:sz w:val="28"/>
          <w:szCs w:val="28"/>
          <w:rtl w:val="true"/>
        </w:rPr>
        <w:t>(</w:t>
      </w:r>
      <w:r>
        <w:rPr>
          <w:rFonts w:cs="Traditional Arabic" w:ascii="Traditional Arabic" w:hAnsi="Traditional Arabic"/>
          <w:sz w:val="28"/>
          <w:szCs w:val="28"/>
        </w:rPr>
        <w:t>7349</w:t>
      </w:r>
      <w:r>
        <w:rPr>
          <w:rFonts w:cs="Traditional Arabic" w:ascii="Traditional Arabic" w:hAnsi="Traditional Arabic"/>
          <w:sz w:val="28"/>
          <w:szCs w:val="28"/>
          <w:rtl w:val="true"/>
        </w:rPr>
        <w:t>).</w:t>
      </w:r>
    </w:p>
  </w:footnote>
  <w:footnote w:id="11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ى عليها توقيعه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فتاوى علماء البلد الحرام ص </w:t>
      </w:r>
      <w:r>
        <w:rPr>
          <w:rFonts w:cs="Traditional Arabic" w:ascii="Traditional Arabic" w:hAnsi="Traditional Arabic"/>
          <w:sz w:val="28"/>
          <w:szCs w:val="28"/>
        </w:rPr>
        <w:t>18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تاوى أركا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294</w:t>
      </w:r>
      <w:r>
        <w:rPr>
          <w:rFonts w:cs="Traditional Arabic" w:ascii="Traditional Arabic" w:hAnsi="Traditional Arabic"/>
          <w:sz w:val="28"/>
          <w:szCs w:val="28"/>
          <w:rtl w:val="true"/>
        </w:rPr>
        <w:t>.</w:t>
      </w:r>
    </w:p>
  </w:footnote>
  <w:footnote w:id="11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س به</w:t>
      </w:r>
      <w:r>
        <w:rPr>
          <w:rFonts w:ascii="Traditional Arabic" w:hAnsi="Traditional Arabic" w:cs="Traditional Arabic"/>
          <w:sz w:val="28"/>
          <w:sz w:val="28"/>
          <w:szCs w:val="28"/>
          <w:rtl w:val="true"/>
        </w:rPr>
        <w:t>؛ قال الذه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س بن بش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ه 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رفان، عن ابن الحنظلية تفرد عنه هشام بن سعد، له حدي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العبد خ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أبو ح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أرى بحديثه بأسًا، ما أعلم روى عنه غير هشام، وذكره ابن حبان في الثقات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هـ، قال مق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ه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 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الحديث 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طبراني في الكبي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56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هقي في الشعب </w:t>
      </w:r>
      <w:r>
        <w:rPr>
          <w:rFonts w:cs="Traditional Arabic" w:ascii="Traditional Arabic" w:hAnsi="Traditional Arabic"/>
          <w:sz w:val="28"/>
          <w:szCs w:val="28"/>
          <w:rtl w:val="true"/>
        </w:rPr>
        <w:t>(</w:t>
      </w:r>
      <w:r>
        <w:rPr>
          <w:rFonts w:cs="Traditional Arabic" w:ascii="Traditional Arabic" w:hAnsi="Traditional Arabic"/>
          <w:sz w:val="28"/>
          <w:szCs w:val="28"/>
        </w:rPr>
        <w:t>62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هذي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حا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صحح إسناده ووافقه الذهبي، وقال ابن المفل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د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بإسناد 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ال النو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أبو داود بإسناد حسن، إلا قيس بن بشر، فاختلفوا في توثيقه وتضعيفه، وقد روى له مسلم</w:t>
      </w:r>
      <w:r>
        <w:rPr>
          <w:rFonts w:cs="Traditional Arabic" w:ascii="Traditional Arabic" w:hAnsi="Traditional Arabic"/>
          <w:sz w:val="28"/>
          <w:szCs w:val="28"/>
          <w:rtl w:val="true"/>
        </w:rPr>
        <w:t>.</w:t>
      </w:r>
    </w:p>
  </w:footnote>
  <w:footnote w:id="11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240</w:t>
      </w:r>
      <w:r>
        <w:rPr>
          <w:rFonts w:cs="Traditional Arabic" w:ascii="Traditional Arabic" w:hAnsi="Traditional Arabic"/>
          <w:sz w:val="28"/>
          <w:szCs w:val="28"/>
          <w:rtl w:val="true"/>
        </w:rPr>
        <w:t>).</w:t>
      </w:r>
    </w:p>
  </w:footnote>
  <w:footnote w:id="11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وط</w:t>
      </w: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2</w:t>
      </w:r>
      <w:r>
        <w:rPr>
          <w:rFonts w:cs="Traditional Arabic" w:ascii="Traditional Arabic" w:hAnsi="Traditional Arabic"/>
          <w:sz w:val="28"/>
          <w:szCs w:val="28"/>
          <w:rtl w:val="true"/>
        </w:rPr>
        <w:t>.</w:t>
      </w:r>
    </w:p>
  </w:footnote>
  <w:footnote w:id="11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ط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11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داود </w:t>
      </w:r>
      <w:r>
        <w:rPr>
          <w:rFonts w:cs="Traditional Arabic" w:ascii="Traditional Arabic" w:hAnsi="Traditional Arabic"/>
          <w:sz w:val="28"/>
          <w:szCs w:val="28"/>
          <w:rtl w:val="true"/>
        </w:rPr>
        <w:t>(</w:t>
      </w:r>
      <w:r>
        <w:rPr>
          <w:rFonts w:cs="Traditional Arabic" w:ascii="Traditional Arabic" w:hAnsi="Traditional Arabic"/>
          <w:sz w:val="28"/>
          <w:szCs w:val="28"/>
        </w:rPr>
        <w:t>40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نسائي </w:t>
      </w:r>
      <w:r>
        <w:rPr>
          <w:rFonts w:cs="Traditional Arabic" w:ascii="Traditional Arabic" w:hAnsi="Traditional Arabic"/>
          <w:sz w:val="28"/>
          <w:szCs w:val="28"/>
          <w:rtl w:val="true"/>
        </w:rPr>
        <w:t>(</w:t>
      </w:r>
      <w:r>
        <w:rPr>
          <w:rFonts w:cs="Traditional Arabic" w:ascii="Traditional Arabic" w:hAnsi="Traditional Arabic"/>
          <w:sz w:val="28"/>
          <w:szCs w:val="28"/>
        </w:rPr>
        <w:t>4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طبراني في الكبير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بيهقي في 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ساع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 إسناده رجال الصحي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ن الإسناد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ده جي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هـ، وحسنه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 الشوكا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 إسناده رجال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سن إسناده المن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س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ابن رجب في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 xml:space="preserve">لفتح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إسناده انقطا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صله بعض الثقات، وأنكر وصله أحمد و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رعة</w:t>
      </w:r>
      <w:r>
        <w:rPr>
          <w:rFonts w:cs="Traditional Arabic" w:ascii="Traditional Arabic" w:hAnsi="Traditional Arabic"/>
          <w:sz w:val="28"/>
          <w:szCs w:val="28"/>
          <w:rtl w:val="true"/>
        </w:rPr>
        <w:t>.</w:t>
      </w:r>
    </w:p>
  </w:footnote>
  <w:footnote w:id="118">
    <w:p>
      <w:pPr>
        <w:pStyle w:val="Normal"/>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جم الكب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 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خالد بن إلياس، ضعفه أحمد وابن معين والبخاري والنسائي، وبقية رجاله ث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قال العر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ض القد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يهقي متصلاً ومنفصلاً، ورجالهما ثقات، وحسنه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صححه الشيخ الأل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جامع الصغي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ه شاهد من حديث أنس رضي الله عنه، 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w:t>
      </w:r>
      <w:r>
        <w:rPr>
          <w:rFonts w:ascii="Traditional Arabic" w:hAnsi="Traditional Arabic" w:cs="Traditional Arabic"/>
          <w:sz w:val="28"/>
          <w:sz w:val="28"/>
          <w:szCs w:val="28"/>
          <w:rtl w:val="true"/>
        </w:rPr>
        <w:t>رواه الطبراني في الأوسط، وفيه من لم أعر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 xml:space="preserve">له </w:t>
      </w:r>
      <w:r>
        <w:rPr>
          <w:rFonts w:ascii="Traditional Arabic" w:hAnsi="Traditional Arabic" w:cs="Traditional Arabic"/>
          <w:sz w:val="28"/>
          <w:sz w:val="28"/>
          <w:szCs w:val="28"/>
          <w:rtl w:val="true"/>
        </w:rPr>
        <w:t xml:space="preserve">شاهد من حديث سهل بن سعد رضي الله عنه، قال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طبراني في الكبير والأوسط، ورجال الكبير ثقات</w:t>
      </w:r>
      <w:r>
        <w:rPr>
          <w:rFonts w:cs="Traditional Arabic" w:ascii="Traditional Arabic" w:hAnsi="Traditional Arabic"/>
          <w:sz w:val="28"/>
          <w:szCs w:val="28"/>
          <w:rtl w:val="true"/>
        </w:rPr>
        <w:t>.</w:t>
      </w:r>
    </w:p>
  </w:footnote>
  <w:footnote w:id="11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ه الإرسال، سوى أن أبا أمامة سمع من أبيه، وعند أ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غيره ما يؤيد أنه سمعه من أبيه، والحديث أخرجه أحمد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35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قال البوص</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زجا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الك في الموطأ من طريق محمد بن سهل بن حنيف، عن أبيه، 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كذا وفي الموطأ محمد بن أبي أمامة بن سهل بن حني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النسائ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طب وفي اليوم والليلة من طريق سفيان، عن الزه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ورواه ابن حبان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مر بن سعيد بن س</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ان، عن أحمد بن أبي بكر، عن مالك، عن محمد بن أبي أمامة به، ورواه الحاك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تد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عبدالله بن عامر بن ربيعة، عن أبيه به، و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حديث صحيح الإسناد انتهى، ورواه أبو داود من حديث عائشة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هـ، وص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حه الهيث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 الربان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12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ب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اسة الحجاب ص</w:t>
      </w:r>
      <w:r>
        <w:rPr>
          <w:rFonts w:cs="Traditional Arabic" w:ascii="Traditional Arabic" w:hAnsi="Traditional Arabic"/>
          <w:sz w:val="28"/>
          <w:szCs w:val="28"/>
        </w:rPr>
        <w:t>81</w:t>
      </w:r>
      <w:r>
        <w:rPr>
          <w:rFonts w:cs="Traditional Arabic" w:ascii="Traditional Arabic" w:hAnsi="Traditional Arabic"/>
          <w:sz w:val="28"/>
          <w:szCs w:val="28"/>
          <w:rtl w:val="true"/>
        </w:rPr>
        <w:t>.</w:t>
      </w:r>
    </w:p>
  </w:footnote>
  <w:footnote w:id="12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3</w:t>
      </w:r>
      <w:r>
        <w:rPr>
          <w:rFonts w:cs="Traditional Arabic" w:ascii="Traditional Arabic" w:hAnsi="Traditional Arabic"/>
          <w:sz w:val="28"/>
          <w:szCs w:val="28"/>
          <w:rtl w:val="true"/>
        </w:rPr>
        <w:t>.</w:t>
      </w:r>
    </w:p>
  </w:footnote>
  <w:footnote w:id="12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3</w:t>
      </w:r>
      <w:r>
        <w:rPr>
          <w:rFonts w:cs="Traditional Arabic" w:ascii="Traditional Arabic" w:hAnsi="Traditional Arabic"/>
          <w:sz w:val="28"/>
          <w:szCs w:val="28"/>
          <w:rtl w:val="true"/>
        </w:rPr>
        <w:t>.</w:t>
      </w:r>
    </w:p>
  </w:footnote>
  <w:footnote w:id="12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ر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ح البار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12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1</w:t>
      </w:r>
      <w:r>
        <w:rPr>
          <w:rFonts w:cs="Traditional Arabic" w:ascii="Traditional Arabic" w:hAnsi="Traditional Arabic"/>
          <w:sz w:val="28"/>
          <w:szCs w:val="28"/>
          <w:rtl w:val="true"/>
        </w:rPr>
        <w:t>.</w:t>
      </w:r>
    </w:p>
  </w:footnote>
  <w:footnote w:id="12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ونة أول</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 xml:space="preserve"> النه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2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2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ونة أولى النهى شرح المنتهى </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2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12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 فتاوى ورسائل الشيخ ابن عثيمي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8</w:t>
      </w:r>
      <w:r>
        <w:rPr>
          <w:rFonts w:cs="Traditional Arabic" w:ascii="Traditional Arabic" w:hAnsi="Traditional Arabic"/>
          <w:sz w:val="28"/>
          <w:szCs w:val="28"/>
          <w:rtl w:val="true"/>
        </w:rPr>
        <w:t>.</w:t>
      </w:r>
    </w:p>
  </w:footnote>
  <w:footnote w:id="130">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وى عليها توقيعه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 xml:space="preserve">هـ، فتاوى علماء البلد الحرام ص </w:t>
      </w:r>
      <w:r>
        <w:rPr>
          <w:rFonts w:cs="Traditional Arabic" w:ascii="Traditional Arabic" w:hAnsi="Traditional Arabic"/>
          <w:sz w:val="28"/>
          <w:szCs w:val="28"/>
        </w:rPr>
        <w:t>18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59</w:t>
      </w:r>
      <w:r>
        <w:rPr>
          <w:rFonts w:cs="Traditional Arabic" w:ascii="Traditional Arabic" w:hAnsi="Traditional Arabic"/>
          <w:sz w:val="28"/>
          <w:szCs w:val="28"/>
          <w:rtl w:val="true"/>
        </w:rPr>
        <w:t>.</w:t>
      </w:r>
    </w:p>
  </w:footnote>
  <w:footnote w:id="13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اجه </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بوصير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باح الزجاج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ان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اه صاحب مسند الشهاب القض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footnote>
  <w:footnote w:id="13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7150</w:t>
      </w:r>
      <w:r>
        <w:rPr>
          <w:rFonts w:cs="Traditional Arabic" w:ascii="Traditional Arabic" w:hAnsi="Traditional Arabic"/>
          <w:sz w:val="28"/>
          <w:szCs w:val="28"/>
          <w:rtl w:val="true"/>
        </w:rPr>
        <w:t>).</w:t>
      </w:r>
    </w:p>
  </w:footnote>
  <w:footnote w:id="133">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134">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71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فظ له</w:t>
      </w:r>
      <w:r>
        <w:rPr>
          <w:rFonts w:cs="Traditional Arabic" w:ascii="Traditional Arabic" w:hAnsi="Traditional Arabic"/>
          <w:sz w:val="28"/>
          <w:szCs w:val="28"/>
          <w:rtl w:val="true"/>
        </w:rPr>
        <w:t>.</w:t>
      </w:r>
    </w:p>
  </w:footnote>
  <w:footnote w:id="135">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674</w:t>
      </w:r>
      <w:r>
        <w:rPr>
          <w:rFonts w:cs="Traditional Arabic" w:ascii="Traditional Arabic" w:hAnsi="Traditional Arabic"/>
          <w:sz w:val="28"/>
          <w:szCs w:val="28"/>
          <w:rtl w:val="true"/>
        </w:rPr>
        <w:t>).</w:t>
      </w:r>
    </w:p>
  </w:footnote>
  <w:footnote w:id="136">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4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1829</w:t>
      </w:r>
      <w:r>
        <w:rPr>
          <w:rFonts w:cs="Traditional Arabic" w:ascii="Traditional Arabic" w:hAnsi="Traditional Arabic"/>
          <w:sz w:val="28"/>
          <w:szCs w:val="28"/>
          <w:rtl w:val="true"/>
        </w:rPr>
        <w:t>).</w:t>
      </w:r>
    </w:p>
  </w:footnote>
  <w:footnote w:id="137">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زاه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عيد بن من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بن مردويه</w:t>
      </w:r>
      <w:r>
        <w:rPr>
          <w:rFonts w:cs="Traditional Arabic" w:ascii="Traditional Arabic" w:hAnsi="Traditional Arabic"/>
          <w:sz w:val="28"/>
          <w:szCs w:val="28"/>
          <w:rtl w:val="true"/>
        </w:rPr>
        <w:t>.</w:t>
      </w:r>
    </w:p>
  </w:footnote>
  <w:footnote w:id="138">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ت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او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139">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736</w:t>
      </w:r>
      <w:r>
        <w:rPr>
          <w:rFonts w:cs="Traditional Arabic" w:ascii="Traditional Arabic" w:hAnsi="Traditional Arabic"/>
          <w:sz w:val="28"/>
          <w:szCs w:val="28"/>
          <w:rtl w:val="true"/>
        </w:rPr>
        <w:t>).</w:t>
      </w:r>
    </w:p>
  </w:footnote>
  <w:footnote w:id="140">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198</w:t>
      </w:r>
      <w:r>
        <w:rPr>
          <w:rFonts w:cs="Traditional Arabic" w:ascii="Traditional Arabic" w:hAnsi="Traditional Arabic"/>
          <w:sz w:val="28"/>
          <w:szCs w:val="28"/>
          <w:rtl w:val="true"/>
        </w:rPr>
        <w:t>).</w:t>
      </w:r>
    </w:p>
  </w:footnote>
  <w:footnote w:id="141">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738</w:t>
      </w:r>
      <w:r>
        <w:rPr>
          <w:rFonts w:cs="Traditional Arabic" w:ascii="Traditional Arabic" w:hAnsi="Traditional Arabic"/>
          <w:sz w:val="28"/>
          <w:szCs w:val="28"/>
          <w:rtl w:val="true"/>
        </w:rPr>
        <w:t>).</w:t>
      </w:r>
    </w:p>
  </w:footnote>
  <w:footnote w:id="142">
    <w:p>
      <w:pPr>
        <w:pStyle w:val="Footnote"/>
        <w:jc w:val="both"/>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في كشاف القناع </w:t>
      </w:r>
      <w:r>
        <w:rPr>
          <w:rFonts w:cs="Traditional Arabic" w:ascii="Traditional Arabic" w:hAnsi="Traditional Arabic"/>
          <w:sz w:val="28"/>
          <w:szCs w:val="28"/>
          <w:rtl w:val="true"/>
        </w:rPr>
        <w:t>(</w:t>
      </w:r>
      <w:r>
        <w:rPr>
          <w:rFonts w:cs="Traditional Arabic" w:ascii="Traditional Arabic" w:hAnsi="Traditional Arabic"/>
          <w:sz w:val="28"/>
          <w:szCs w:val="28"/>
        </w:rPr>
        <w:t>1: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بالمباح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وسية ونحو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جة، والمعتدة، والمستبرأة من غيره، وقال في معونة أولي النهى </w:t>
      </w:r>
      <w:r>
        <w:rPr>
          <w:rFonts w:cs="Traditional Arabic" w:ascii="Traditional Arabic" w:hAnsi="Traditional Arabic"/>
          <w:sz w:val="28"/>
          <w:szCs w:val="28"/>
          <w:rtl w:val="true"/>
        </w:rPr>
        <w:t>(</w:t>
      </w:r>
      <w:r>
        <w:rPr>
          <w:rFonts w:cs="Traditional Arabic" w:ascii="Traditional Arabic" w:hAnsi="Traditional Arabic"/>
          <w:sz w:val="28"/>
          <w:szCs w:val="28"/>
        </w:rPr>
        <w:t>9: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 السيد من أمة مزو</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جة، وينظر مسلم من أمته الوثنية والمجوسية إلى غير عورة</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29">
          <wp:simplePos x="0" y="0"/>
          <wp:positionH relativeFrom="page">
            <wp:posOffset>169608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5" t="-5" r="-5" b="-5"/>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4552315</wp:posOffset>
              </wp:positionH>
              <wp:positionV relativeFrom="paragraph">
                <wp:posOffset>-212090</wp:posOffset>
              </wp:positionV>
              <wp:extent cx="3016885" cy="388620"/>
              <wp:effectExtent l="0" t="0" r="0" b="0"/>
              <wp:wrapNone/>
              <wp:docPr id="3" name="Frame1"/>
              <a:graphic xmlns:a="http://schemas.openxmlformats.org/drawingml/2006/main">
                <a:graphicData uri="http://schemas.microsoft.com/office/word/2010/wordprocessingShape">
                  <wps:wsp>
                    <wps:cNvSpPr txBox="1"/>
                    <wps:spPr>
                      <a:xfrm>
                        <a:off x="0" y="0"/>
                        <a:ext cx="3016885" cy="388620"/>
                      </a:xfrm>
                      <a:prstGeom prst="rect"/>
                      <a:solidFill>
                        <a:srgbClr val="FFFFFF">
                          <a:alpha val="0"/>
                        </a:srgbClr>
                      </a:solidFill>
                    </wps:spPr>
                    <wps:txbx>
                      <w:txbxContent>
                        <w:p>
                          <w:pPr>
                            <w:pStyle w:val="Normal"/>
                            <w:jc w:val="left"/>
                            <w:rPr>
                              <w:rFonts w:cs="Traditional Arabic"/>
                              <w:b/>
                              <w:b/>
                              <w:bCs/>
                              <w:sz w:val="22"/>
                              <w:szCs w:val="22"/>
                            </w:rPr>
                          </w:pPr>
                          <w:r>
                            <w:rPr>
                              <w:rFonts w:cs="Traditional Arabic"/>
                              <w:b/>
                              <w:b/>
                              <w:bCs/>
                              <w:sz w:val="26"/>
                              <w:sz w:val="26"/>
                              <w:szCs w:val="26"/>
                              <w:rtl w:val="true"/>
                            </w:rPr>
                            <w:t>الأدلة</w:t>
                          </w:r>
                          <w:r>
                            <w:rPr>
                              <w:b/>
                              <w:b/>
                              <w:bCs/>
                              <w:sz w:val="26"/>
                              <w:sz w:val="26"/>
                              <w:szCs w:val="26"/>
                              <w:rtl w:val="true"/>
                            </w:rPr>
                            <w:t xml:space="preserve"> </w:t>
                          </w:r>
                          <w:r>
                            <w:rPr>
                              <w:rFonts w:cs="Traditional Arabic"/>
                              <w:b/>
                              <w:b/>
                              <w:bCs/>
                              <w:sz w:val="26"/>
                              <w:sz w:val="26"/>
                              <w:szCs w:val="26"/>
                              <w:rtl w:val="true"/>
                            </w:rPr>
                            <w:t>الصوار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جب</w:t>
                          </w:r>
                          <w:r>
                            <w:rPr>
                              <w:b/>
                              <w:b/>
                              <w:bCs/>
                              <w:sz w:val="26"/>
                              <w:sz w:val="26"/>
                              <w:szCs w:val="26"/>
                              <w:rtl w:val="true"/>
                            </w:rPr>
                            <w:t xml:space="preserve"> </w:t>
                          </w:r>
                          <w:r>
                            <w:rPr>
                              <w:rFonts w:cs="Traditional Arabic"/>
                              <w:b/>
                              <w:b/>
                              <w:bCs/>
                              <w:sz w:val="26"/>
                              <w:sz w:val="26"/>
                              <w:szCs w:val="26"/>
                              <w:rtl w:val="true"/>
                            </w:rPr>
                            <w:t>ستر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رأة</w:t>
                          </w:r>
                          <w:r>
                            <w:rPr>
                              <w:b/>
                              <w:b/>
                              <w:bCs/>
                              <w:sz w:val="26"/>
                              <w:sz w:val="26"/>
                              <w:szCs w:val="26"/>
                              <w:rtl w:val="true"/>
                            </w:rPr>
                            <w:t xml:space="preserve"> </w:t>
                          </w:r>
                          <w:r>
                            <w:rPr>
                              <w:rFonts w:cs="Traditional Arabic"/>
                              <w:b/>
                              <w:b/>
                              <w:bCs/>
                              <w:sz w:val="26"/>
                              <w:sz w:val="26"/>
                              <w:szCs w:val="26"/>
                              <w:rtl w:val="true"/>
                            </w:rPr>
                            <w:t>عند</w:t>
                          </w:r>
                          <w:r>
                            <w:rPr>
                              <w:b/>
                              <w:b/>
                              <w:bCs/>
                              <w:sz w:val="26"/>
                              <w:sz w:val="26"/>
                              <w:szCs w:val="26"/>
                              <w:rtl w:val="true"/>
                            </w:rPr>
                            <w:t xml:space="preserve"> </w:t>
                          </w:r>
                          <w:r>
                            <w:rPr>
                              <w:rFonts w:cs="Traditional Arabic"/>
                              <w:b/>
                              <w:b/>
                              <w:bCs/>
                              <w:sz w:val="26"/>
                              <w:sz w:val="26"/>
                              <w:szCs w:val="26"/>
                              <w:rtl w:val="true"/>
                            </w:rPr>
                            <w:t>النساء</w:t>
                          </w:r>
                          <w:r>
                            <w:rPr>
                              <w:b/>
                              <w:b/>
                              <w:bCs/>
                              <w:sz w:val="26"/>
                              <w:sz w:val="26"/>
                              <w:szCs w:val="26"/>
                              <w:rtl w:val="true"/>
                            </w:rPr>
                            <w:t xml:space="preserve"> </w:t>
                          </w:r>
                          <w:r>
                            <w:rPr>
                              <w:rFonts w:cs="Traditional Arabic"/>
                              <w:b/>
                              <w:b/>
                              <w:bCs/>
                              <w:sz w:val="26"/>
                              <w:sz w:val="26"/>
                              <w:szCs w:val="26"/>
                              <w:rtl w:val="true"/>
                            </w:rPr>
                            <w:t>والمحارم</w:t>
                          </w:r>
                        </w:p>
                        <w:p>
                          <w:pPr>
                            <w:pStyle w:val="Normal"/>
                            <w:jc w:val="center"/>
                            <w:rPr>
                              <w:b/>
                              <w:b/>
                              <w:bCs/>
                              <w:sz w:val="22"/>
                              <w:szCs w:val="22"/>
                              <w:lang w:bidi="ar-EG"/>
                            </w:rPr>
                          </w:pPr>
                          <w:r>
                            <w:rPr>
                              <w:rFonts w:cs="Traditional Arabic"/>
                              <w:b/>
                              <w:bCs/>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237.55pt;height:30.6pt;mso-wrap-distance-left:9.05pt;mso-wrap-distance-right:9.05pt;mso-wrap-distance-top:0pt;mso-wrap-distance-bottom:0pt;margin-top:-16.7pt;mso-position-vertical-relative:text;margin-left:358.45pt;mso-position-horizontal-relative:page">
              <v:fill opacity="0f"/>
              <v:textbox inset="0.000694444444444445in,0.000694444444444445in,0.000694444444444445in,0.000694444444444445in">
                <w:txbxContent>
                  <w:p>
                    <w:pPr>
                      <w:pStyle w:val="Normal"/>
                      <w:jc w:val="left"/>
                      <w:rPr>
                        <w:rFonts w:cs="Traditional Arabic"/>
                        <w:b/>
                        <w:b/>
                        <w:bCs/>
                        <w:sz w:val="22"/>
                        <w:szCs w:val="22"/>
                      </w:rPr>
                    </w:pPr>
                    <w:r>
                      <w:rPr>
                        <w:rFonts w:cs="Traditional Arabic"/>
                        <w:b/>
                        <w:b/>
                        <w:bCs/>
                        <w:sz w:val="26"/>
                        <w:sz w:val="26"/>
                        <w:szCs w:val="26"/>
                        <w:rtl w:val="true"/>
                      </w:rPr>
                      <w:t>الأدلة</w:t>
                    </w:r>
                    <w:r>
                      <w:rPr>
                        <w:b/>
                        <w:b/>
                        <w:bCs/>
                        <w:sz w:val="26"/>
                        <w:sz w:val="26"/>
                        <w:szCs w:val="26"/>
                        <w:rtl w:val="true"/>
                      </w:rPr>
                      <w:t xml:space="preserve"> </w:t>
                    </w:r>
                    <w:r>
                      <w:rPr>
                        <w:rFonts w:cs="Traditional Arabic"/>
                        <w:b/>
                        <w:b/>
                        <w:bCs/>
                        <w:sz w:val="26"/>
                        <w:sz w:val="26"/>
                        <w:szCs w:val="26"/>
                        <w:rtl w:val="true"/>
                      </w:rPr>
                      <w:t>الصوارم</w:t>
                    </w:r>
                    <w:r>
                      <w:rPr>
                        <w:b/>
                        <w:b/>
                        <w:bCs/>
                        <w:sz w:val="26"/>
                        <w:sz w:val="26"/>
                        <w:szCs w:val="26"/>
                        <w:rtl w:val="true"/>
                      </w:rPr>
                      <w:t xml:space="preserve"> </w:t>
                    </w:r>
                    <w:r>
                      <w:rPr>
                        <w:rFonts w:cs="Traditional Arabic"/>
                        <w:b/>
                        <w:b/>
                        <w:bCs/>
                        <w:sz w:val="26"/>
                        <w:sz w:val="26"/>
                        <w:szCs w:val="26"/>
                        <w:rtl w:val="true"/>
                      </w:rPr>
                      <w:t>على</w:t>
                    </w:r>
                    <w:r>
                      <w:rPr>
                        <w:b/>
                        <w:b/>
                        <w:bCs/>
                        <w:sz w:val="26"/>
                        <w:sz w:val="26"/>
                        <w:szCs w:val="26"/>
                        <w:rtl w:val="true"/>
                      </w:rPr>
                      <w:t xml:space="preserve"> </w:t>
                    </w:r>
                    <w:r>
                      <w:rPr>
                        <w:rFonts w:cs="Traditional Arabic"/>
                        <w:b/>
                        <w:b/>
                        <w:bCs/>
                        <w:sz w:val="26"/>
                        <w:sz w:val="26"/>
                        <w:szCs w:val="26"/>
                        <w:rtl w:val="true"/>
                      </w:rPr>
                      <w:t>ما</w:t>
                    </w:r>
                    <w:r>
                      <w:rPr>
                        <w:b/>
                        <w:b/>
                        <w:bCs/>
                        <w:sz w:val="26"/>
                        <w:sz w:val="26"/>
                        <w:szCs w:val="26"/>
                        <w:rtl w:val="true"/>
                      </w:rPr>
                      <w:t xml:space="preserve"> </w:t>
                    </w:r>
                    <w:r>
                      <w:rPr>
                        <w:rFonts w:cs="Traditional Arabic"/>
                        <w:b/>
                        <w:b/>
                        <w:bCs/>
                        <w:sz w:val="26"/>
                        <w:sz w:val="26"/>
                        <w:szCs w:val="26"/>
                        <w:rtl w:val="true"/>
                      </w:rPr>
                      <w:t>يجب</w:t>
                    </w:r>
                    <w:r>
                      <w:rPr>
                        <w:b/>
                        <w:b/>
                        <w:bCs/>
                        <w:sz w:val="26"/>
                        <w:sz w:val="26"/>
                        <w:szCs w:val="26"/>
                        <w:rtl w:val="true"/>
                      </w:rPr>
                      <w:t xml:space="preserve"> </w:t>
                    </w:r>
                    <w:r>
                      <w:rPr>
                        <w:rFonts w:cs="Traditional Arabic"/>
                        <w:b/>
                        <w:b/>
                        <w:bCs/>
                        <w:sz w:val="26"/>
                        <w:sz w:val="26"/>
                        <w:szCs w:val="26"/>
                        <w:rtl w:val="true"/>
                      </w:rPr>
                      <w:t>ستره</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رأة</w:t>
                    </w:r>
                    <w:r>
                      <w:rPr>
                        <w:b/>
                        <w:b/>
                        <w:bCs/>
                        <w:sz w:val="26"/>
                        <w:sz w:val="26"/>
                        <w:szCs w:val="26"/>
                        <w:rtl w:val="true"/>
                      </w:rPr>
                      <w:t xml:space="preserve"> </w:t>
                    </w:r>
                    <w:r>
                      <w:rPr>
                        <w:rFonts w:cs="Traditional Arabic"/>
                        <w:b/>
                        <w:b/>
                        <w:bCs/>
                        <w:sz w:val="26"/>
                        <w:sz w:val="26"/>
                        <w:szCs w:val="26"/>
                        <w:rtl w:val="true"/>
                      </w:rPr>
                      <w:t>عند</w:t>
                    </w:r>
                    <w:r>
                      <w:rPr>
                        <w:b/>
                        <w:b/>
                        <w:bCs/>
                        <w:sz w:val="26"/>
                        <w:sz w:val="26"/>
                        <w:szCs w:val="26"/>
                        <w:rtl w:val="true"/>
                      </w:rPr>
                      <w:t xml:space="preserve"> </w:t>
                    </w:r>
                    <w:r>
                      <w:rPr>
                        <w:rFonts w:cs="Traditional Arabic"/>
                        <w:b/>
                        <w:b/>
                        <w:bCs/>
                        <w:sz w:val="26"/>
                        <w:sz w:val="26"/>
                        <w:szCs w:val="26"/>
                        <w:rtl w:val="true"/>
                      </w:rPr>
                      <w:t>النساء</w:t>
                    </w:r>
                    <w:r>
                      <w:rPr>
                        <w:b/>
                        <w:b/>
                        <w:bCs/>
                        <w:sz w:val="26"/>
                        <w:sz w:val="26"/>
                        <w:szCs w:val="26"/>
                        <w:rtl w:val="true"/>
                      </w:rPr>
                      <w:t xml:space="preserve"> </w:t>
                    </w:r>
                    <w:r>
                      <w:rPr>
                        <w:rFonts w:cs="Traditional Arabic"/>
                        <w:b/>
                        <w:b/>
                        <w:bCs/>
                        <w:sz w:val="26"/>
                        <w:sz w:val="26"/>
                        <w:szCs w:val="26"/>
                        <w:rtl w:val="true"/>
                      </w:rPr>
                      <w:t>والمحارم</w:t>
                    </w:r>
                  </w:p>
                  <w:p>
                    <w:pPr>
                      <w:pStyle w:val="Normal"/>
                      <w:jc w:val="center"/>
                      <w:rPr>
                        <w:b/>
                        <w:b/>
                        <w:bCs/>
                        <w:sz w:val="22"/>
                        <w:szCs w:val="22"/>
                        <w:lang w:bidi="ar-EG"/>
                      </w:rPr>
                    </w:pPr>
                    <w:r>
                      <w:rPr>
                        <w:rFonts w:cs="Traditional Arabic"/>
                        <w:b/>
                        <w:bCs/>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7">
              <wp:simplePos x="0" y="0"/>
              <wp:positionH relativeFrom="page">
                <wp:posOffset>250380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197.15pt,8.9pt" to="613.5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left"/>
      <w:rPr>
        <w:lang w:bidi="ar-EG"/>
      </w:rPr>
    </w:pPr>
    <w:r>
      <w:rPr>
        <w:rtl w:val="true"/>
        <w:lang w:bidi="ar-EG"/>
      </w:rPr>
    </w:r>
  </w:p>
  <w:p>
    <w:pPr>
      <w:pStyle w:val="Header"/>
      <w:jc w:val="left"/>
      <w:rPr>
        <w:lang w:bidi="ar-EG"/>
      </w:rPr>
    </w:pPr>
    <w:r>
      <w:rPr>
        <w:rtl w:val="true"/>
        <w:lang w:bidi="ar-EG"/>
      </w:rPr>
    </w:r>
  </w:p>
</w:hdr>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Times New Roman"/>
      <w:b/>
      <w:sz w:val="48"/>
      <w:lang w:bidi="ar-SA"/>
    </w:rPr>
  </w:style>
  <w:style w:type="character" w:styleId="WW8Num34z0">
    <w:name w:val="WW8Num34z0"/>
    <w:qFormat/>
    <w:rPr/>
  </w:style>
  <w:style w:type="character" w:styleId="WW8Num35z0">
    <w:name w:val="WW8Num35z0"/>
    <w:qFormat/>
    <w:rPr>
      <w:rFonts w:ascii="Symbol" w:hAnsi="Symbol" w:eastAsia="Times New Roman" w:cs="Times New Roman"/>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raditional Arabic"/>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Char3">
    <w:name w:val="رأس صفحة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before="0" w:after="0"/>
      <w:ind w:left="720" w:right="0" w:hanging="0"/>
      <w:contextualSpacing/>
      <w:jc w:val="left"/>
    </w:pPr>
    <w:rPr>
      <w:rFonts w:ascii="AGA Arabesque" w:hAnsi="AGA Arabesque" w:eastAsia="MS Mincho;ＭＳ 明朝"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8:00Z</dcterms:created>
  <dc:creator>Acer</dc:creator>
  <dc:description/>
  <cp:keywords/>
  <dc:language>en-US</dc:language>
  <cp:lastModifiedBy>Haytham Mohamed</cp:lastModifiedBy>
  <dcterms:modified xsi:type="dcterms:W3CDTF">2014-11-25T08:58:00Z</dcterms:modified>
  <cp:revision>439</cp:revision>
  <dc:subject/>
  <dc:title> ح علي بـن عبدالله بن عبدالعزيز النمي 1433ه</dc:title>
</cp:coreProperties>
</file>