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uto" w:line="240"/>
        <w:ind w:left="0" w:right="0" w:hanging="0"/>
        <w:jc w:val="center"/>
        <w:rPr>
          <w:rFonts w:ascii="Traditional Arabic" w:hAnsi="Traditional Arabic" w:cs="Traditional Arabic"/>
          <w:b/>
          <w:b/>
          <w:bCs/>
          <w:sz w:val="96"/>
          <w:szCs w:val="96"/>
          <w:lang w:val="en-US" w:eastAsia="en-US"/>
        </w:rPr>
      </w:pPr>
      <w:r>
        <w:rPr>
          <w:rFonts w:cs="Traditional Arabic" w:ascii="Traditional Arabic" w:hAnsi="Traditional Arabic"/>
          <w:b/>
          <w:bCs/>
          <w:sz w:val="96"/>
          <w:szCs w:val="96"/>
          <w:rtl w:val="true"/>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828040</wp:posOffset>
            </wp:positionV>
            <wp:extent cx="7714615" cy="1069149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14615" cy="10691495"/>
                    </a:xfrm>
                    <a:prstGeom prst="rect">
                      <a:avLst/>
                    </a:prstGeom>
                  </pic:spPr>
                </pic:pic>
              </a:graphicData>
            </a:graphic>
          </wp:anchor>
        </w:drawing>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raditional Arabic" w:hAnsi="Traditional Arabic" w:cs="Traditional Arabic"/>
          <w:b/>
          <w:b/>
          <w:bCs/>
          <w:sz w:val="96"/>
          <w:szCs w:val="96"/>
        </w:rPr>
      </w:pPr>
      <w:r>
        <w:rPr>
          <w:rFonts w:cs="Traditional Arabic" w:ascii="Traditional Arabic" w:hAnsi="Traditional Arabic"/>
          <w:b/>
          <w:bCs/>
          <w:sz w:val="96"/>
          <w:szCs w:val="9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pPr>
      <w:r>
        <w:rPr>
          <w:rFonts w:ascii="Traditional Arabic" w:hAnsi="Traditional Arabic" w:cs="Traditional Arabic"/>
          <w:b/>
          <w:b/>
          <w:bCs/>
          <w:sz w:val="96"/>
          <w:sz w:val="96"/>
          <w:szCs w:val="96"/>
          <w:rtl w:val="true"/>
        </w:rPr>
        <w:t xml:space="preserve">الرد على المخالف عقدياً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 xml:space="preserve">رد </w:t>
      </w:r>
      <w:r>
        <w:rPr>
          <w:rFonts w:ascii="Traditional Arabic" w:hAnsi="Traditional Arabic" w:cs="Traditional Arabic"/>
          <w:b/>
          <w:b/>
          <w:bCs/>
          <w:sz w:val="56"/>
          <w:sz w:val="56"/>
          <w:szCs w:val="56"/>
          <w:rtl w:val="true"/>
        </w:rPr>
        <w:t xml:space="preserve">ابن تيمية </w:t>
      </w:r>
      <w:r>
        <w:rPr>
          <w:rFonts w:ascii="Traditional Arabic" w:hAnsi="Traditional Arabic" w:cs="Traditional Arabic"/>
          <w:b/>
          <w:b/>
          <w:bCs/>
          <w:sz w:val="56"/>
          <w:sz w:val="56"/>
          <w:szCs w:val="56"/>
          <w:rtl w:val="true"/>
        </w:rPr>
        <w:t xml:space="preserve">على </w:t>
      </w:r>
      <w:r>
        <w:rPr>
          <w:rFonts w:ascii="Traditional Arabic" w:hAnsi="Traditional Arabic" w:cs="Traditional Arabic"/>
          <w:b/>
          <w:b/>
          <w:bCs/>
          <w:sz w:val="56"/>
          <w:sz w:val="56"/>
          <w:szCs w:val="56"/>
          <w:rtl w:val="true"/>
        </w:rPr>
        <w:t>أب</w:t>
      </w:r>
      <w:r>
        <w:rPr>
          <w:rFonts w:ascii="Traditional Arabic" w:hAnsi="Traditional Arabic" w:cs="Traditional Arabic"/>
          <w:b/>
          <w:b/>
          <w:bCs/>
          <w:sz w:val="56"/>
          <w:sz w:val="56"/>
          <w:szCs w:val="56"/>
          <w:rtl w:val="true"/>
        </w:rPr>
        <w:t>ي</w:t>
      </w:r>
      <w:r>
        <w:rPr>
          <w:rFonts w:ascii="Traditional Arabic" w:hAnsi="Traditional Arabic" w:cs="Traditional Arabic"/>
          <w:b/>
          <w:b/>
          <w:bCs/>
          <w:sz w:val="56"/>
          <w:sz w:val="56"/>
          <w:szCs w:val="56"/>
          <w:rtl w:val="true"/>
        </w:rPr>
        <w:t xml:space="preserve"> حامد الغزالي </w:t>
      </w:r>
      <w:r>
        <w:rPr>
          <w:rFonts w:ascii="Traditional Arabic" w:hAnsi="Traditional Arabic" w:cs="Traditional Arabic"/>
          <w:b/>
          <w:b/>
          <w:bCs/>
          <w:sz w:val="40"/>
          <w:sz w:val="40"/>
          <w:szCs w:val="40"/>
          <w:rtl w:val="true"/>
        </w:rPr>
        <w:t>رحمهما الل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نموذج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ascii="Traditional Arabic" w:hAnsi="Traditional Arabic" w:cs="Traditional Arabic"/>
          <w:b/>
          <w:b/>
          <w:bCs/>
          <w:sz w:val="48"/>
          <w:sz w:val="48"/>
          <w:szCs w:val="48"/>
          <w:rtl w:val="true"/>
        </w:rPr>
        <w:t>بقلم</w:t>
      </w:r>
      <w:r>
        <w:rPr>
          <w:rFonts w:ascii="Traditional Arabic" w:hAnsi="Traditional Arabic" w:cs="Traditional Arabic"/>
          <w:b/>
          <w:b/>
          <w:bCs/>
          <w:sz w:val="44"/>
          <w:sz w:val="44"/>
          <w:szCs w:val="4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ascii="Traditional Arabic" w:hAnsi="Traditional Arabic" w:cs="Traditional Arabic"/>
          <w:b/>
          <w:b/>
          <w:bCs/>
          <w:sz w:val="54"/>
          <w:sz w:val="54"/>
          <w:szCs w:val="54"/>
          <w:rtl w:val="true"/>
        </w:rPr>
        <w:t>علي بن عبد العزيز بن علي الشبل</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sz w:val="38"/>
          <w:szCs w:val="38"/>
        </w:rPr>
      </w:pPr>
      <w:r>
        <w:rPr>
          <w:rFonts w:ascii="Traditional Arabic" w:hAnsi="Traditional Arabic" w:cs="Traditional Arabic"/>
          <w:b/>
          <w:b/>
          <w:bCs/>
          <w:sz w:val="44"/>
          <w:sz w:val="44"/>
          <w:szCs w:val="44"/>
          <w:rtl w:val="true"/>
        </w:rPr>
        <w:t>المقدمة</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w:t>
      </w:r>
      <w:r>
        <w:rPr>
          <w:rFonts w:cs="Traditional Arabic" w:ascii="Traditional Arabic" w:hAnsi="Traditional Arabic"/>
          <w:sz w:val="36"/>
          <w:szCs w:val="36"/>
          <w:rtl w:val="true"/>
        </w:rPr>
        <w:t>.</w:t>
      </w:r>
    </w:p>
    <w:p>
      <w:pPr>
        <w:pStyle w:val="Normal"/>
        <w:spacing w:lineRule="auto" w:line="240" w:before="0" w:after="0"/>
        <w:jc w:val="both"/>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eastAsia="AGA Arabesque" w:cs="AGA Arabesque" w:ascii="AGA Arabesque" w:hAnsi="AGA Arabesque"/>
          <w:position w:val="-6"/>
          <w:sz w:val="36"/>
          <w:szCs w:val="36"/>
          <w:rtl w:val="true"/>
        </w:rPr>
        <w:t>{</w:t>
      </w:r>
      <w:r>
        <w:rPr>
          <w:rFonts w:cs="Traditional Arabic" w:ascii="Traditional Arabic" w:hAnsi="Traditional Arabic"/>
          <w:sz w:val="34"/>
          <w:szCs w:val="3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34"/>
          <w:szCs w:val="34"/>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eastAsia="AGA Arabesque" w:cs="AGA Arabesque" w:ascii="AGA Arabesque" w:hAnsi="AGA Arabesque"/>
          <w:position w:val="-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36"/>
          <w:szCs w:val="36"/>
          <w:rtl w:val="true"/>
        </w:rPr>
        <w:t>]</w:t>
      </w:r>
    </w:p>
    <w:p>
      <w:pPr>
        <w:pStyle w:val="Normal"/>
        <w:spacing w:lineRule="auto" w:line="240" w:before="0" w:after="0"/>
        <w:jc w:val="left"/>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eastAsia="AGA Arabesque" w:cs="AGA Arabesque" w:ascii="AGA Arabesque" w:hAnsi="AGA Arabesque"/>
          <w:position w:val="-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0</w:t>
      </w:r>
      <w:r>
        <w:rPr>
          <w:rFonts w:ascii="Traditional Arabic" w:hAnsi="Traditional Arabic" w:cs="Traditional Arabic"/>
          <w:sz w:val="30"/>
          <w:sz w:val="30"/>
          <w:szCs w:val="30"/>
        </w:rPr>
        <w:t>،</w:t>
      </w:r>
      <w:r>
        <w:rPr>
          <w:rFonts w:cs="Traditional Arabic" w:ascii="Traditional Arabic" w:hAnsi="Traditional Arabic"/>
          <w:sz w:val="30"/>
          <w:szCs w:val="30"/>
        </w:rPr>
        <w:t>71</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ت قضية النقد تثير أشجاناً عريضة في قلوب المسلمين، بل وعبر تاريخهم ومواقف علمائهم، يتعدى ذلك إلى واقعهم وماضيهم العلمي والعملي، والحضاري والسياسي والاقتصادي والاجتماعي</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ل النقد العلمي من ذلك المحل الأعلى، ويتبؤ منه مكان الرأس من الجسد، وهو يقوم على أسس دينية عقدية منهجية مدارها على اتباع الحق لا الهوى، والعدل والإنصاف لا الظلم والإجحاف، والتدليل والتعليل الصحيح لا الرمي بالتخرص والظنون، والتجرد لا التعصب، والعلم لا الجه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علامة ابن القيم في نونيته</w:t>
      </w:r>
      <w:r>
        <w:rPr>
          <w:rFonts w:cs="Traditional Arabic" w:ascii="Traditional Arabic" w:hAnsi="Traditional Arabic"/>
          <w:sz w:val="36"/>
          <w:szCs w:val="36"/>
          <w:rtl w:val="true"/>
        </w:rPr>
        <w:t xml:space="preserve">: </w:t>
      </w:r>
    </w:p>
    <w:p>
      <w:pPr>
        <w:pStyle w:val="Normal"/>
        <w:autoSpaceDE w:val="false"/>
        <w:spacing w:lineRule="auto" w:line="240" w:before="0" w:after="0"/>
        <w:ind w:left="720" w:right="0" w:firstLine="720"/>
        <w:jc w:val="left"/>
        <w:rPr/>
      </w:pPr>
      <w:r>
        <w:rPr>
          <w:rFonts w:ascii="Traditional Arabic" w:hAnsi="Traditional Arabic" w:cs="Traditional Arabic"/>
          <w:sz w:val="36"/>
          <w:sz w:val="36"/>
          <w:szCs w:val="36"/>
          <w:rtl w:val="true"/>
        </w:rPr>
        <w:t>و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وبين </w:t>
      </w:r>
      <w:r>
        <w:rPr>
          <w:rFonts w:ascii="Traditional Arabic" w:hAnsi="Traditional Arabic" w:cs="Traditional Arabic"/>
          <w:color w:val="000000"/>
          <w:sz w:val="36"/>
          <w:sz w:val="36"/>
          <w:szCs w:val="36"/>
          <w:rtl w:val="true"/>
        </w:rPr>
        <w:t>من يلبسهما</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ردى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هو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6"/>
          <w:sz w:val="36"/>
          <w:szCs w:val="36"/>
          <w:rtl w:val="true"/>
        </w:rPr>
        <w:t>ثوب من الجهل المركب فوقه</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ثوب التعصب بئست الثوبان</w:t>
      </w:r>
    </w:p>
    <w:p>
      <w:pPr>
        <w:pStyle w:val="Normal"/>
        <w:numPr>
          <w:ilvl w:val="0"/>
          <w:numId w:val="0"/>
        </w:numPr>
        <w:spacing w:lineRule="auto" w:line="240" w:before="0" w:after="0"/>
        <w:ind w:left="720" w:right="0" w:firstLine="720"/>
        <w:jc w:val="left"/>
        <w:outlineLvl w:val="0"/>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ت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إنصاف أفخر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زينت بها الأعطاف والكتفان</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النقد العقدي المنهجي في عين النقد العلمي، وهو الذي وافق الغيرة على العقيدة والإيمان، وباعثه النصح لله ورسوله صلى الله عليه وسلم ولكتابه وللمؤمنين، ومستمده الكتاب العزيز والسنة النبوية الصحيحة، وما درج عليه سلف الأمة وعلماء الإسلام في مأثورهم وسطورهم ومنقول أحوال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نح عن هذا المنهج بتعصب، أو اتباع هوى، أو محض تقليد بغير هدي، أو تحزّب وتصنيف مذ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داعيته وزلَّ في نفسه وفي قوله وظلَّل من يتبعه في قوله ومسلكه، وإن ظنَّ جهلاً أو تعالما أن يسير على نهج أهل السنة والجماعة بدعواه وادعائ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كله ولغيره تداعت البواعث، وتحققت الحاجات إلى ترسّم منهج أهل السنة والجماعة في النقد العقدي خصوصاً فضلا عن النقد العلمي من حيث العمو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سن في تطبيق هذا المنهج من استمداده من الوحي الشريف في الكتاب والسنة والله عز وجل يقول في آية المائد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أنموذج العملي نحتاج تتبع طرائق راسخي العلم من محققي العلماء في تأصيل ذلك، ومن ثم في إعماله وتطبيق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خ الإسلام يرسم شأن النقد ومنهج أهل السنة فيه إجمالاً بقوله</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مِمَّا يَتَعَلَّقُ بِهَذَا الْبَابِ أَنْ يُعْلَمَ أَنَّ الرَّجُلَ الْعَظِيمَ فِي الْعِلْمِ وَالدِّينِ، مِنَ الصَّحَابَةِ وَالتَّابِعِينَ وَمَنْ بَعْدَهُمْ إِلَى يَوْمِ الْقِيَامَةِ، أَهْلِ الْبَيْتِ وَغَيْرِهِمْ، قَدْ يَحْصُلُ مِنْهُ نَوْعٌ مِنَ الِاجْتِهَادِ مَقْرُونًا بِالظَّنِّ، وَنَوْعٌ مِنَ الْهَوَى الْخَفِيِّ، فَيَحْصُلُ بِسَبَبِ ذَلِكَ مَا لَا يَنْبَغِي اتِّبَاعُهُ فِيهِ، وَإِنْ كَانَ مِنْ أَوْلِيَاءِ اللَّهِ الْمُتَّقِي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لُ هَذَا إِذَا وَقَعَ يَصِيرُ فِتْنَةً لِطَائِفَ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فَةٌ تُعَظِّمُهُ فَتُرِيدُ تَصْوِيبَ ذَلِكَ الْفِعْلِ وَاتِّبَاعَهُ عَلَيْهِ، وَطَائِفَةٌ تَذُمُّهُ فَتَجْعَلُ ذَلِكَ قَادِحًا فِي وِلَايَتِهِ وَتَقْوَاهُ، بَلْ فِي بِرِّهِ وَكَوْنِهِ مِنْ أَهْلِ الْجَنَّةِ، بَلْ فِي إِيمَانِهِ حَتَّى تُخْرِجَهُ عَنِ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ا هَذَيْنِ الطَّرَفَيْنِ فَاسِدٌ</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وَارِجُ وَالرَّوَافِضُ وَغَيْرُهُمْ مِنْ ذَوِي الْأَهْوَاءِ دَخَلَ عَلَيْهِمُ الدَّاخِلُ مِنْ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سَلَكَ طَرِيقَ الِاعْتِدَالِ عَظَّمَ مَنْ يَسْتَحِقُّ التَّعْظِيمَ، وَأَحَبَّهُ وَوَالَاهُ، وَأَعْطَى الْحَقَّ حَقَّهُ، فَيُعَظِّمُ الْحَقَّ، وَيَرْحَمُ الْخَلْقَ، وَ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لرَّجُلَ الْوَاحِدَ تَكُونُ لَهُ حَسَنَاتٌ وَسَيِّئَاتٌ، فَيُحْمَدُ وَيُذَمُّ، وَيُثَابُ وَيُعَاقَبُ، وَيُحَبُّ مِنْ وَجْهٍ وَيُبْغَضُ مِنْ وَجْ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هُوَ مَذْهَبُ أَهْلِ السُّنَّةِ وَالْجَمَاعَةِ، خِلَافًا لِلْخَوَارِجِ وَالْمُعْتَزِلَةِ وَمَنْ وَافَقَ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سِطَ هَذَا فِي مَوْضِعِهِ</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ر هذا فإنه من المعلوم عند علماء أهل السنة والجماعة تميز شيخ الإسلام ابن تيمية في هذا الصدد وهو المنهج النقدي العلمي علمياً وعقدياً، وتأصيلاً وتفريعاً</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فقد تأملت في تاريخ المسلمين العلمي، وفي شواهده النقدية، فرأيت شيخ الإسلام تناول علمين بارزين بالنقد العلمي العقدي كثيراً، وأطراهما عديداً، ونوعَّ الكلام فيهما بسطاً عظيماً، وهما</w:t>
      </w:r>
      <w:r>
        <w:rPr>
          <w:rFonts w:cs="Traditional Arabic" w:ascii="Traditional Arabic" w:hAnsi="Traditional Arabic"/>
          <w:sz w:val="36"/>
          <w:szCs w:val="36"/>
          <w:rtl w:val="true"/>
        </w:rPr>
        <w:t xml:space="preserve">: </w:t>
      </w:r>
    </w:p>
    <w:p>
      <w:pPr>
        <w:pStyle w:val="Normal"/>
        <w:numPr>
          <w:ilvl w:val="0"/>
          <w:numId w:val="13"/>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حامد الغزالي</w:t>
      </w:r>
      <w:r>
        <w:rPr>
          <w:rFonts w:cs="Traditional Arabic" w:ascii="Traditional Arabic" w:hAnsi="Traditional Arabic"/>
          <w:sz w:val="36"/>
          <w:szCs w:val="36"/>
          <w:rtl w:val="true"/>
        </w:rPr>
        <w:t>.</w:t>
      </w:r>
    </w:p>
    <w:p>
      <w:pPr>
        <w:pStyle w:val="Normal"/>
        <w:numPr>
          <w:ilvl w:val="0"/>
          <w:numId w:val="13"/>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أبو عبد الله الفخر الرازي</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ه ومناقشاته وردوده على الثاني أكثر منه على الأول، فاخترت مدارسة كلامه ونقده للشيخ أبي حامد محمد بن محمد بن الغزالي ليكون عنواناً لمنهج حريٍّ بالبحث والدرس من مناهج أهل السنة والجماعة في نقد المخالف، بعيداً عن الظلم والتعَّسف، والحيف وال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هذا البحث منتظماً بهذه المقدمة</w:t>
      </w:r>
      <w:r>
        <w:rPr>
          <w:rFonts w:cs="Traditional Arabic" w:ascii="Traditional Arabic" w:hAnsi="Traditional Arabic"/>
          <w:sz w:val="36"/>
          <w:szCs w:val="36"/>
          <w:rtl w:val="true"/>
        </w:rPr>
        <w:t xml:space="preserve">. </w:t>
      </w:r>
    </w:p>
    <w:p>
      <w:pPr>
        <w:pStyle w:val="Normal"/>
        <w:numPr>
          <w:ilvl w:val="0"/>
          <w:numId w:val="12"/>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تعريف موجز لشيخ الإسلام ابن تيمية من ترجمة تلميذه الحافظ الذهبي</w:t>
      </w:r>
      <w:r>
        <w:rPr>
          <w:rFonts w:cs="Traditional Arabic" w:ascii="Traditional Arabic" w:hAnsi="Traditional Arabic"/>
          <w:sz w:val="36"/>
          <w:szCs w:val="36"/>
          <w:rtl w:val="true"/>
        </w:rPr>
        <w:t>.</w:t>
      </w:r>
    </w:p>
    <w:p>
      <w:pPr>
        <w:pStyle w:val="Normal"/>
        <w:numPr>
          <w:ilvl w:val="0"/>
          <w:numId w:val="12"/>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تعريف موجز بالإمام الغزالي</w:t>
      </w:r>
      <w:r>
        <w:rPr>
          <w:rFonts w:cs="Traditional Arabic" w:ascii="Traditional Arabic" w:hAnsi="Traditional Arabic"/>
          <w:sz w:val="36"/>
          <w:szCs w:val="36"/>
          <w:rtl w:val="true"/>
        </w:rPr>
        <w:t xml:space="preserve">. </w:t>
      </w:r>
    </w:p>
    <w:p>
      <w:pPr>
        <w:pStyle w:val="Normal"/>
        <w:numPr>
          <w:ilvl w:val="0"/>
          <w:numId w:val="12"/>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تمهيد مرحلي تاريخي عق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خول المذهب الأشعري على الصوفية</w:t>
      </w:r>
      <w:r>
        <w:rPr>
          <w:rFonts w:cs="Traditional Arabic" w:ascii="Traditional Arabic" w:hAnsi="Traditional Arabic"/>
          <w:sz w:val="36"/>
          <w:szCs w:val="36"/>
          <w:rtl w:val="true"/>
        </w:rPr>
        <w:t>.</w:t>
      </w:r>
    </w:p>
    <w:p>
      <w:pPr>
        <w:pStyle w:val="Normal"/>
        <w:numPr>
          <w:ilvl w:val="0"/>
          <w:numId w:val="12"/>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جاءت المعالم العامة في نقد شيخ الإسلام للإمام أبي حامد الغزالي مبثوثة من خلال سبعة مباحث</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غزالي في الاعتقاد ومنهجه فيه</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حل التي مرَّ بها أبو حامد الغزالي</w:t>
      </w:r>
      <w:r>
        <w:rPr>
          <w:rFonts w:cs="Traditional Arabic" w:ascii="Traditional Arabic" w:hAnsi="Traditional Arabic"/>
          <w:sz w:val="36"/>
          <w:szCs w:val="36"/>
          <w:rtl w:val="true"/>
        </w:rPr>
        <w:t xml:space="preserve">. </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در التي أثرت جلياً على أبي حامد الغزالي</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شيخ الإسلام لبعض ما في كتب أبي حامد الغزالي</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 العلماء 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numPr>
          <w:ilvl w:val="0"/>
          <w:numId w:val="16"/>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ار شيخ الإسلام لأبي حامد الغزالي وتحسين بعض أجوبته</w:t>
      </w:r>
      <w:r>
        <w:rPr>
          <w:rFonts w:cs="Traditional Arabic" w:ascii="Traditional Arabic" w:hAnsi="Traditional Arabic"/>
          <w:sz w:val="36"/>
          <w:szCs w:val="36"/>
          <w:rtl w:val="true"/>
        </w:rPr>
        <w:t>.</w:t>
      </w:r>
    </w:p>
    <w:p>
      <w:pPr>
        <w:pStyle w:val="Normal"/>
        <w:numPr>
          <w:ilvl w:val="0"/>
          <w:numId w:val="0"/>
        </w:numPr>
        <w:spacing w:lineRule="auto" w:line="240" w:before="0" w:after="0"/>
        <w:ind w:left="360" w:right="0" w:hanging="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جاءت خاتمة البحث</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داً ربي جلَّ وعلا، ومصلياً على رسوله صلى الله عليه وسلم، وسائلاً لمولاي وإلهي حسن القصد، وسلامة السبيل، وعظيم النوال، وكريم العفو، والنصح له سبحانه ولكتابه ولرسوله والمسلمين وعامت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فيه من حق وصواب فهو محض توفيق وتسديد، وهداية من ربي وحده لا شريك ل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غير ذلك فمني ومن الشيطان وأعوذ بالله منه، ومن ذلك</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ف يهب خطأ المخطئ لإصابته، وسيئاته لحسناته، فهذه سنة الله في عباده جزاءً وثواباً، والحق قصدت والخير أردت ولا حول ولا قوة إلا بالله، هو حسبي ونعم الوكيل</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r>
        <w:br w:type="page"/>
      </w:r>
    </w:p>
    <w:p>
      <w:pPr>
        <w:pStyle w:val="Normal"/>
        <w:jc w:val="center"/>
        <w:rPr>
          <w:rFonts w:ascii="Traditional Arabic" w:hAnsi="Traditional Arabic" w:cs="Traditional Arabic"/>
          <w:b/>
          <w:b/>
          <w:bCs/>
          <w:color w:val="000000"/>
          <w:sz w:val="44"/>
          <w:szCs w:val="44"/>
        </w:rPr>
      </w:pPr>
      <w:r>
        <w:rPr>
          <w:rFonts w:ascii="Traditional Arabic" w:hAnsi="Traditional Arabic" w:cs="Traditional Arabic"/>
          <w:b/>
          <w:b/>
          <w:bCs/>
          <w:color w:val="800000"/>
          <w:sz w:val="44"/>
          <w:sz w:val="44"/>
          <w:szCs w:val="44"/>
          <w:rtl w:val="true"/>
        </w:rPr>
        <w:t>ت</w:t>
      </w:r>
      <w:r>
        <w:rPr>
          <w:rFonts w:ascii="Traditional Arabic" w:hAnsi="Traditional Arabic" w:cs="Traditional Arabic"/>
          <w:b/>
          <w:b/>
          <w:bCs/>
          <w:color w:val="800000"/>
          <w:sz w:val="44"/>
          <w:sz w:val="44"/>
          <w:szCs w:val="44"/>
          <w:rtl w:val="true"/>
        </w:rPr>
        <w:t>رجمة شيخ الإسلام من ذيل تاريخ الإسلام للذهبي</w:t>
      </w:r>
      <w:r>
        <w:rPr>
          <w:rStyle w:val="FootnoteCharacters"/>
          <w:rtl w:val="true"/>
        </w:rPr>
        <w:t>(</w:t>
      </w:r>
      <w:r>
        <w:rPr>
          <w:rStyle w:val="FootnoteCharacters"/>
          <w:rStyle w:val="FootnoteAnchor"/>
          <w:rtl w:val="true"/>
        </w:rPr>
        <w:footnoteReference w:id="3"/>
      </w:r>
      <w:r>
        <w:rPr>
          <w:rStyle w:val="FootnoteCharacters"/>
          <w:rtl w:val="true"/>
        </w:rPr>
        <w:t>)</w:t>
      </w:r>
    </w:p>
    <w:p>
      <w:pPr>
        <w:pStyle w:val="Normal"/>
        <w:autoSpaceDE w:val="false"/>
        <w:spacing w:lineRule="auto" w:line="240" w:before="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800000"/>
          <w:sz w:val="36"/>
          <w:sz w:val="36"/>
          <w:szCs w:val="36"/>
          <w:rtl w:val="true"/>
        </w:rPr>
        <w:t>اسمه ونسبه</w:t>
      </w:r>
      <w:r>
        <w:rPr>
          <w:rFonts w:cs="Traditional Arabic" w:ascii="Traditional Arabic" w:hAnsi="Traditional Arabic"/>
          <w:b/>
          <w:bCs/>
          <w:color w:val="8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قال رحمه الله تعالى</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تيمية، الشيخ، الإمام، العالم، المُفسر، المُجتهد، 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حدث، شيخ الإسلام، نادرة العصر، ذو التصانيف الباهرة والذكاء المفرط، تقي الدين، أبو العباس، أحمد، ابن العالم المفتي شهاب الدين عبد الحليم، ابن الإمام شيخ الإسلام مجد الدين أبي البركات عبد السلام مؤل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حك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بن عبد الله بن أبي القاسم الحراني، ابن تيمية، وهو لقب جده الأعلى</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ولادته وهجرت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مولده في عاشر ربيع الأول، سنة إحدى وستين وست مائة بحرَّان، وتحول أبوه وأقاربه إلى دمشق في سنة سبع وستين عند جور التتار؛ منهزمين؛ يجرون الذرية والكتب على عجلة؛ فإن العدو ما تركوا في البلد دواب سوى بقر الحرث، وكلَّت من ثقل العجلة، ووقف الفرا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4"/>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خافوا من أن يدركهم العدو، ولجأوا إلى الله، فسارت البقر بالعجلة، ولطف الله تعالى، حتى انحازوا إلى حد الإسلا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شيوخ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فسمع 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عبد الدائم</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5"/>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بن أبي اليُس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6"/>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لكمال ابن عب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7"/>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بن أبي الخي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8"/>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بن الصيرفي</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9"/>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لشيخ شمس الدي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0"/>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لقاسم الإربلي</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1"/>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ابن علا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2"/>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خلق كثي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3"/>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وأكثر وبالغ</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رأ بنفسه على جماعة وانتخب، ونسخ عدة أجزاء، و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نن أبي دا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نظر في الرجال والعلل</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علمه ومكانت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ار من أئمة النقد، ومن علماء الأثر، مع التدين والنبالة، مع الذكر والصيان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ثم أقبل على الفقه ودقائقه وقواعده وحججه والإجماع والاختلاف؛ حتى كان يقضي منه التعجب إذا ذكر مسألة من مسائل الخلاف، ثم يستدل ويرجح ويجتهد، وحق له ذلك؛ فإن شروط الاجتهاد كانت قد اجتمعت فيه؛ فإنني ما رأيت أحداً أسرع انتزاعاً للآيات ـ الدالة على المسألة التي يوردها ـ منه، ولا أشد استحضاراً لمتون الأحاديث وعزوها إلى الصحيح أو إلى المسن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4"/>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أو</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إلى السنن ـ منه؛ كأن الكتاب والسنة نصب عينيه، وعلى طرف لسانه، بعبارة رشيقة، وعين مفتوحة، وإفحام للمخالف</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 آية من آيات الله تعالى في التفسير، والتوسع فيه، لعله يبقى في تفسير الآية المجلس والمجلسي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أصول الديانة، ومعرفتها، ومعرفة أحوال الخوارج والروافض والمعتزلة وأنواع المبتدعة؛ فكان لا يُشق فيه غباره، ولا يلحق شأو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مكارم أخلاق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مع ما كان عليه من الكرم الذي لم أشاهد مثله قط، والشجاعة المفرطة التي يضرب بها المثل، والفراغ عن ملاذِّ النفس من اللباس الجميل، والمأكل الطيب، والراحة الدنيوي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تصانيف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ولقد سارت بتصانيفه الركبان في فنون من العلم وألوان، لعلَّ تواليفه وفتاوا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5"/>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صول، والفروع، والزهد، والتفسير، والتوكل، والإخلاص، وغير ذلك ـ تبلغ ثلاثمائة مجلد، لا بل أكثر</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6"/>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صفات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 قوَّالاً بالحق، نهاءً عن المنكر، لا تأخذه في الله لومة لائم، ذا سطوة وإقدام، وعدم مداراة الأغيا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ومن خالطه وعرفه؛ قد ينسبني إلى التقصير في وصفه، ومن نابذه وخالفه؛ ينسبني إلى التعالي فيه، وليس الأمر كذلك</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أنني لا أعتقد فيه العصمة، ك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مع سعة علمه، وفرط شجاعته، وسيلان ذهنه، وتعظيمه لحرمات الدين، بشرٌ من البشر، تعتريه حدة في البحث، وغضب وشظف للخصم؛ يزرع له عداوة في النفوس، ونفوراً عن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إلا؛ فلو لاطف الخصوم، ورفق بهم، ولزم المجاملة وحسن المكالمة؛ لكان كلمه</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7"/>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جماعاً؛ فإن كبارهم وأئمتهم خاضعون لعلومه وفقهه، معترفون بشفوفه وذكائه، مقرون بندور أخطائ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موقف الحاقدين من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ست أعني بعض العلماء الذين شعارهم وهجيراهم الاستخفاف به، والازدراء بفضله، والمقت له، حتى استجهلوه وكفروه ونالوا منه، من غير أن ينظروا إلى تصانيفه، ولا فهموا كلامه، ولا لهم حظ تام من التوسع في المعارف، والعالم منهم قد ينصفه ويرد عليه بعل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اعتذار وتنوي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طريق العقل السكوت عما شجر بين الأقران ـ رحم الله الجميع</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ا أقل من أن ينبه على قدره كلمي، أو أن يوضح نبأه قلمي؛ فأصحابه وأعداؤه خاضعون لعلمه، مقرون بسرعة فهمه، وأنه بحر لا ساحل له، وكنز لا نظير له، وأن جوده حاتمي، وشجاعته خالدي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ولكن قد نقموا عليه أخلاقاً وأفعالاً؛ فمنصفُهم فيها مأجور، ومقتصدهم فيها معذور، وظالمهم فيها مأزور، وغاليهم</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8"/>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غرور، وإلى الله ترجع الأمور</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 أحد يؤخذ من قوله ويترك، والكمال للرسل، والحجة في الإجماع</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فرحم الله امرأً تكلم في العلماء بعلم، أو صمت بحلم، وأمعن في مضايق أقاويلهم بتؤدة وفهم، ثم استغفر لهم، ووسَّع نطاق المعذرة، وإلا؛ فهو ل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يدري أنه لا يدري</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أنت عذرت كبار الأئمة في معضلاتهم، ولا تعذر ابن تيمية في مفرداته؛ فقد أقررت على نفسك بالهوى وعدم الإنصاف</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دعوى تكفيره وبطلانها</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عذره؛ لأنه كافر، عدو الله تعالى ورس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ك خلق من أهل العلم و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علمناه والله إلا مؤمناً محافظاً على الصلاة، والوضوء، وصوم رمضان، معظماً للشريعة ظاهراً وباطنا ً</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ؤتى من سوء فهم، بل له الذكاء المفرط، ولا من قلة علم، فإنه بحر زخار، بصير بالكتاب والسنة، عديم النظير في ذلك</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هو بمتلاعب بالدين؛ فلو كان كذلك؛ لكان أسرع شيء إلى مداهنة خصومه، وموافقتهم، ومنافقته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هو يتفرد بمسائل بالتشهي، ولا يفتي بما اتفق، بل مسائله المفردة يحتج لها بالقرآن أو بالحديث أو بالقياس، ويبرهنها ويناظر عليها، وينقل فيها الخلاف، ويطيل البحث؛ أسوة من تقدمه من الأئمة، فإن كان قد أخطأ فيها؛ فله أجر المجتهد من العلماء، وإن كان قد أصاب؛ فله أجرا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ما الذم والمقت لأحد رج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 أفتى في مسألة بالهوى ولم يبد حجة، ورجل تكلم في مسألة بلا خميرة من علم ولا توسع في نقل؛ فنعوذ بالله من الهوى والجهل</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بين الأعداء والمحبين</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ريب أنه لا اعتبار بذم أعداء العالم؛ فإن الهوى والغضب بين الأعداء والمحبين يحملهم على عدم الإنصاف والقيام علي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لا اعتبار بمدح خواصه والغلاة فيه؛ فإن الحب يحملهم على تغطية</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ناته، بل قد يعدونها محاس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ما العبرة بأهل الورع والتقوى من الطرفين، الذين يتكلمون بالقسط، ويقومون لله ولو على أنفسهم وآبائهم</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فهذا الرجل</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19"/>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رجو على ما قلته فيه دنيا ولا مالاً ولا جاهاً بوجه أصلاً، مع خبرتي التامة به، ولكن لا يسعني في ديني وعقلي أن أكتم محاسنه، وأدفن فضائله، وأبرز ذنوباً له مغفورة في سعة كرم الله تعالى وصفحه، مغمورة في بحر علمه وجوده؛ فإن الله يغفر له، ويرضى عنه، ويرحمنا إذا صرنا إلى ما صار إلي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أني مخالفٌ له في مسائل أصلية وفرعية، قد أبديت آنفاً أن خطأه فيها مغفور، بل قد يثيبه الله تعالى فيها على حسن قصده، وبذل وسعه، والله الموعد</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أنني قد أوذيت لكلامي فيه من أصحابه وأضداده؛ فحسبي الل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وصف خَلْق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 الشيخ أبيض، أسود الرأس واللحية، قليل الشيب، شعره إلى شحمة أذنيه، كأن عينيه لسانان ناطقان، ربعة من الرجال، بعيد ما بين المنكبين، جهوري الصوت، فصيحاً، سريع القراء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عتريه حدة، ثم يقهرها بحلم وصفح، وإليه المنتهى في فرط الشجاعة، والسماحة، وقوة الذكاء</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أرَ مثله في ابتهاله واستغاثته بالله تعالى، وكثرة توجه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وقد تعبت بين الفريق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نا عند محبه مُقصِّر، وعند عدوه مُسرف مُكثر، كلا والله</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b/>
          <w:b/>
          <w:bCs/>
          <w:color w:val="800000"/>
          <w:sz w:val="36"/>
          <w:sz w:val="36"/>
          <w:szCs w:val="36"/>
          <w:rtl w:val="true"/>
        </w:rPr>
        <w:t>وفاته وجنازته</w:t>
      </w:r>
      <w:r>
        <w:rPr>
          <w:rFonts w:cs="Traditional Arabic" w:ascii="Traditional Arabic" w:hAnsi="Traditional Arabic"/>
          <w:color w:val="800000"/>
          <w:sz w:val="36"/>
          <w:szCs w:val="36"/>
          <w:rtl w:val="true"/>
        </w:rPr>
        <w:t>:</w:t>
      </w:r>
    </w:p>
    <w:p>
      <w:pPr>
        <w:pStyle w:val="Normal"/>
        <w:autoSpaceDE w:val="false"/>
        <w:spacing w:lineRule="auto" w:line="240" w:before="0" w:after="0"/>
        <w:jc w:val="both"/>
        <w:rPr/>
      </w:pPr>
      <w:r>
        <w:rPr>
          <w:rFonts w:ascii="Traditional Arabic" w:hAnsi="Traditional Arabic" w:cs="Traditional Arabic"/>
          <w:color w:val="000000"/>
          <w:sz w:val="36"/>
          <w:sz w:val="36"/>
          <w:szCs w:val="36"/>
          <w:rtl w:val="true"/>
        </w:rPr>
        <w:t>توفي ابن تيمية إلى رحمة الله تعالى معتقلاً إلى قلعة دمشق بقاعة بها، بعد مرض حدَّ</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0"/>
      </w:r>
      <w:r>
        <w:rPr>
          <w:rStyle w:val="FootnoteCharacters"/>
          <w:rFonts w:cs="Traditional Arabic" w:ascii="Traditional Arabic" w:hAnsi="Traditional Arabic"/>
          <w:sz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اماً، في ليلة الإثنين، العشرين من ذي القعدة، سنة ثمان وعشرين وسبعمائة</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وصُلِّي عليه بجامع دمشق عقيب الظهر، وامتلأ الجامع بالمصلين كهيئة يوم الجمعة، حتى طلع الناس لتشييعه من أربعة أبواب البلد، وأقلُّ ما قيل في عداد من شهده خمسون ألفاً، وقيل أكثر من ذلك، وحُمل على الرؤوس إلى مقابر الصوفية، ودفن إلى جانب أخيه الإمام شرف الدين</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1"/>
      </w:r>
      <w:r>
        <w:rPr>
          <w:rStyle w:val="FootnoteCharacters"/>
          <w:rFonts w:cs="Traditional Arabic" w:ascii="Traditional Arabic" w:hAnsi="Traditional Arabic"/>
          <w:sz w:val="28"/>
          <w:rtl w:val="true"/>
        </w:rPr>
        <w:t>)</w:t>
      </w:r>
      <w:r>
        <w:rPr>
          <w:rFonts w:ascii="Traditional Arabic" w:hAnsi="Traditional Arabic" w:cs="Traditional Arabic"/>
          <w:color w:val="000000"/>
          <w:sz w:val="36"/>
          <w:sz w:val="36"/>
          <w:szCs w:val="36"/>
          <w:rtl w:val="true"/>
        </w:rPr>
        <w:t>، رحمهما الله وإيانا و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هـ</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sz w:val="36"/>
          <w:szCs w:val="36"/>
        </w:rPr>
      </w:pPr>
      <w:r>
        <w:rPr>
          <w:rFonts w:ascii="Traditional Arabic" w:hAnsi="Traditional Arabic" w:cs="Traditional Arabic"/>
          <w:b/>
          <w:b/>
          <w:bCs/>
          <w:sz w:val="44"/>
          <w:sz w:val="44"/>
          <w:szCs w:val="44"/>
          <w:rtl w:val="true"/>
        </w:rPr>
        <w:t>موجز ترجمة الشيخ أبي حامد الغزالي</w:t>
      </w:r>
      <w:r>
        <w:rPr>
          <w:rStyle w:val="FootnoteCharacters"/>
          <w:rtl w:val="true"/>
        </w:rPr>
        <w:t>(</w:t>
      </w:r>
      <w:r>
        <w:rPr>
          <w:rStyle w:val="FootnoteCharacters"/>
          <w:rStyle w:val="FootnoteAnchor"/>
          <w:rtl w:val="true"/>
        </w:rPr>
        <w:footnoteReference w:id="22"/>
      </w:r>
      <w:r>
        <w:rPr>
          <w:rStyle w:val="FootnoteCharacters"/>
          <w:rtl w:val="true"/>
        </w:rPr>
        <w:t>)</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ظي </w:t>
      </w:r>
      <w:r>
        <w:rPr>
          <w:rFonts w:ascii="Traditional Arabic" w:hAnsi="Traditional Arabic" w:cs="Traditional Arabic"/>
          <w:sz w:val="36"/>
          <w:sz w:val="36"/>
          <w:szCs w:val="36"/>
          <w:rtl w:val="true"/>
          <w:lang w:eastAsia="ar-SA"/>
        </w:rPr>
        <w:t>الشيخ أبو حامد الغزالي مع عدد قليل من العلماء رحمه الله بالصيت الذائع، والشهرة الواسعة، والعناية بتراجمهم وعلومهم ومؤلفاتهم قديماً وحديثاً</w:t>
      </w:r>
      <w:r>
        <w:rPr>
          <w:rFonts w:cs="Traditional Arabic" w:ascii="Traditional Arabic" w:hAnsi="Traditional Arabic"/>
          <w:sz w:val="36"/>
          <w:szCs w:val="36"/>
          <w:rtl w:val="true"/>
          <w:lang w:eastAsia="ar-SA"/>
        </w:rPr>
        <w:t xml:space="preserve">. </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ما هذه الكلمات بالتي تؤدي حقه أو بعضه، ولكن لا بد من الإشارة إلى شيء مما يعرف به أبو حامد عيناً وحال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ذا هو المقصود من هذا الإيجاز والله ولي التوفيق</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فهو الشيخ البحر المصنف المتوقد ذكاءً أبو حامد محمد بن محمد الطوسي الغزَّالي </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بتشديد الزاي نسبة إلى صنعة الغزل، وبتخفيفها نسبة إلى قرية غزالة ــــ، الملقب بحجة الإسلام</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pPr>
      <w:r>
        <w:rPr>
          <w:rFonts w:ascii="Traditional Arabic" w:hAnsi="Traditional Arabic" w:cs="Traditional Arabic"/>
          <w:sz w:val="36"/>
          <w:sz w:val="36"/>
          <w:szCs w:val="36"/>
          <w:rtl w:val="true"/>
          <w:lang w:eastAsia="ar-SA"/>
        </w:rPr>
        <w:t xml:space="preserve">ولد بمدينة طوس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50</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توفي بها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505</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عمره خمس وخمسون سنة</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درس على جماعة، أشهرهم أبو المعالي الجويني إمام الحرمين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ت </w:t>
      </w:r>
      <w:r>
        <w:rPr>
          <w:rFonts w:cs="Traditional Arabic" w:ascii="Traditional Arabic" w:hAnsi="Traditional Arabic"/>
          <w:sz w:val="36"/>
          <w:szCs w:val="36"/>
          <w:lang w:eastAsia="ar-SA"/>
        </w:rPr>
        <w:t>478</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لازمه، ومنه أخذ المذهب الأشعري، وقد تأثر به كثيراً، وهذا من دلائل أثر الشيوخ</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pPr>
      <w:r>
        <w:rPr>
          <w:rFonts w:ascii="Traditional Arabic" w:hAnsi="Traditional Arabic" w:cs="Traditional Arabic"/>
          <w:sz w:val="36"/>
          <w:sz w:val="36"/>
          <w:szCs w:val="36"/>
          <w:rtl w:val="true"/>
          <w:lang w:eastAsia="ar-SA"/>
        </w:rPr>
        <w:t>تولي التدريس في أشهر مدارس عصره ومراكز العلم فيه، وهي المدرسة النظامية، التي أنشأها الوزير نظام الملك، حيث كانت هذه المدارس محاضن نشر الأشعرية</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pPr>
      <w:r>
        <w:rPr>
          <w:rFonts w:ascii="Traditional Arabic" w:hAnsi="Traditional Arabic" w:cs="Traditional Arabic"/>
          <w:sz w:val="36"/>
          <w:sz w:val="36"/>
          <w:szCs w:val="36"/>
          <w:rtl w:val="true"/>
          <w:lang w:eastAsia="ar-SA"/>
        </w:rPr>
        <w:t xml:space="preserve">ارتحل من بلده إلى نيسابور والعراق ومكة والمدينة، ثم الشام وبيت المقدس، ثم بغداد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99</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ثم نيسابور، فرجع بعدها إلى طوس، وتوفي بها</w:t>
      </w:r>
      <w:r>
        <w:rPr>
          <w:rFonts w:cs="Traditional Arabic" w:ascii="Traditional Arabic" w:hAnsi="Traditional Arabic"/>
          <w:sz w:val="36"/>
          <w:szCs w:val="36"/>
          <w:rtl w:val="true"/>
          <w:lang w:eastAsia="ar-SA"/>
        </w:rPr>
        <w:t xml:space="preserve">. </w:t>
      </w:r>
    </w:p>
    <w:p>
      <w:pPr>
        <w:pStyle w:val="Normal"/>
        <w:numPr>
          <w:ilvl w:val="0"/>
          <w:numId w:val="17"/>
        </w:numPr>
        <w:spacing w:lineRule="auto" w:line="240" w:before="0" w:after="0"/>
        <w:ind w:left="720" w:right="0" w:hanging="360"/>
        <w:jc w:val="both"/>
        <w:rPr/>
      </w:pPr>
      <w:r>
        <w:rPr>
          <w:rFonts w:ascii="Traditional Arabic" w:hAnsi="Traditional Arabic" w:cs="Traditional Arabic"/>
          <w:sz w:val="36"/>
          <w:sz w:val="36"/>
          <w:szCs w:val="36"/>
          <w:rtl w:val="true"/>
          <w:lang w:eastAsia="ar-SA"/>
        </w:rPr>
        <w:t xml:space="preserve">له التصانيف المشهورة في الفقه، من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وجيز</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في الأصول، وأهم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مستصفى</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في عقيدة الأشاعرة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اقتصاد في الاعتقا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غيره، وفي الرد على الباطنية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فضائح</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 وفي الزهد والسلوك أحفل كتبه مادة وأشهر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إحياء علوم الدين</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وسيأتي الكلام عليه إن شاء الله</w:t>
      </w:r>
      <w:r>
        <w:rPr>
          <w:rFonts w:cs="Traditional Arabic" w:ascii="Traditional Arabic" w:hAnsi="Traditional Arabic"/>
          <w:sz w:val="36"/>
          <w:szCs w:val="36"/>
          <w:rtl w:val="true"/>
          <w:lang w:eastAsia="ar-SA"/>
        </w:rPr>
        <w:t xml:space="preserve">. </w:t>
      </w:r>
    </w:p>
    <w:p>
      <w:pPr>
        <w:pStyle w:val="Normal"/>
        <w:numPr>
          <w:ilvl w:val="0"/>
          <w:numId w:val="10"/>
        </w:numPr>
        <w:spacing w:lineRule="auto" w:line="240" w:before="0" w:after="0"/>
        <w:ind w:left="720" w:right="0" w:hanging="360"/>
        <w:jc w:val="both"/>
        <w:rPr/>
      </w:pPr>
      <w:r>
        <w:rPr>
          <w:rFonts w:ascii="Traditional Arabic" w:hAnsi="Traditional Arabic" w:cs="Traditional Arabic"/>
          <w:sz w:val="36"/>
          <w:sz w:val="36"/>
          <w:szCs w:val="36"/>
          <w:rtl w:val="true"/>
          <w:lang w:eastAsia="ar-SA"/>
        </w:rPr>
        <w:t>حصل لأبي حامد اضطراب نفسي كبير أثر في مراحله المتعاقبة ف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فلسفته، عقيدته، وتصوفه وسلوكه، حتى اعتزل </w:t>
      </w:r>
      <w:r>
        <w:rPr>
          <w:rFonts w:cs="Traditional Arabic" w:ascii="Traditional Arabic" w:hAnsi="Traditional Arabic"/>
          <w:sz w:val="36"/>
          <w:szCs w:val="36"/>
          <w:lang w:eastAsia="ar-SA"/>
        </w:rPr>
        <w:t>10</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نين</w:t>
      </w:r>
      <w:r>
        <w:rPr>
          <w:rFonts w:cs="Traditional Arabic" w:ascii="Traditional Arabic" w:hAnsi="Traditional Arabic"/>
          <w:sz w:val="36"/>
          <w:szCs w:val="36"/>
          <w:rtl w:val="true"/>
          <w:lang w:eastAsia="ar-SA"/>
        </w:rPr>
        <w:t xml:space="preserve">. </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b/>
          <w:b/>
          <w:bCs/>
          <w:sz w:val="36"/>
          <w:sz w:val="36"/>
          <w:szCs w:val="36"/>
          <w:rtl w:val="true"/>
          <w:lang w:eastAsia="ar-SA"/>
        </w:rPr>
        <w:t>مراحل تنق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ي الأطوار الأربعة التي مرَّ عليها أبو حامد رحمه الله، وهي</w:t>
      </w:r>
      <w:r>
        <w:rPr>
          <w:rFonts w:cs="Traditional Arabic" w:ascii="Traditional Arabic" w:hAnsi="Traditional Arabic"/>
          <w:sz w:val="36"/>
          <w:szCs w:val="36"/>
          <w:rtl w:val="true"/>
          <w:lang w:eastAsia="ar-SA"/>
        </w:rPr>
        <w:t>:</w:t>
      </w:r>
    </w:p>
    <w:p>
      <w:pPr>
        <w:pStyle w:val="Normal"/>
        <w:numPr>
          <w:ilvl w:val="0"/>
          <w:numId w:val="11"/>
        </w:numPr>
        <w:spacing w:lineRule="auto" w:line="240" w:before="0" w:after="0"/>
        <w:ind w:left="1080" w:right="0" w:hanging="72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أشعرية</w:t>
      </w:r>
      <w:r>
        <w:rPr>
          <w:rFonts w:cs="Traditional Arabic" w:ascii="Traditional Arabic" w:hAnsi="Traditional Arabic"/>
          <w:sz w:val="36"/>
          <w:szCs w:val="36"/>
          <w:rtl w:val="true"/>
          <w:lang w:eastAsia="ar-SA"/>
        </w:rPr>
        <w:t>.</w:t>
      </w:r>
    </w:p>
    <w:p>
      <w:pPr>
        <w:pStyle w:val="Normal"/>
        <w:numPr>
          <w:ilvl w:val="0"/>
          <w:numId w:val="11"/>
        </w:numPr>
        <w:spacing w:lineRule="auto" w:line="240" w:before="0" w:after="0"/>
        <w:ind w:left="1080" w:right="0" w:hanging="72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م الفلسفة</w:t>
      </w:r>
      <w:r>
        <w:rPr>
          <w:rFonts w:cs="Traditional Arabic" w:ascii="Traditional Arabic" w:hAnsi="Traditional Arabic"/>
          <w:sz w:val="36"/>
          <w:szCs w:val="36"/>
          <w:rtl w:val="true"/>
          <w:lang w:eastAsia="ar-SA"/>
        </w:rPr>
        <w:t>.</w:t>
      </w:r>
    </w:p>
    <w:p>
      <w:pPr>
        <w:pStyle w:val="Normal"/>
        <w:numPr>
          <w:ilvl w:val="0"/>
          <w:numId w:val="11"/>
        </w:numPr>
        <w:spacing w:lineRule="auto" w:line="240" w:before="0" w:after="0"/>
        <w:ind w:left="1080" w:right="0" w:hanging="72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التصوف</w:t>
      </w:r>
      <w:r>
        <w:rPr>
          <w:rFonts w:cs="Traditional Arabic" w:ascii="Traditional Arabic" w:hAnsi="Traditional Arabic"/>
          <w:sz w:val="36"/>
          <w:szCs w:val="36"/>
          <w:rtl w:val="true"/>
          <w:lang w:eastAsia="ar-SA"/>
        </w:rPr>
        <w:t>.</w:t>
      </w:r>
    </w:p>
    <w:p>
      <w:pPr>
        <w:pStyle w:val="Normal"/>
        <w:numPr>
          <w:ilvl w:val="0"/>
          <w:numId w:val="11"/>
        </w:numPr>
        <w:spacing w:lineRule="auto" w:line="240" w:before="0" w:after="0"/>
        <w:ind w:left="1080" w:right="0" w:hanging="720"/>
        <w:jc w:val="both"/>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م الرجوع إلى الحديث، حيث مات وصحيح البخاري على صدره</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بو حامد الغزالي ركن في مذهب الأشاعرة، وعليه التعويل عند المتأخرين منهم؛ كالفخر الرازي</w:t>
      </w:r>
      <w:r>
        <w:rPr>
          <w:rStyle w:val="FootnoteCharacters"/>
          <w:rtl w:val="true"/>
        </w:rPr>
        <w:t>(</w:t>
      </w:r>
      <w:r>
        <w:rPr>
          <w:rStyle w:val="FootnoteCharacters"/>
          <w:rStyle w:val="FootnoteAnchor"/>
          <w:rtl w:val="true"/>
        </w:rPr>
        <w:footnoteReference w:id="23"/>
      </w:r>
      <w:r>
        <w:rPr>
          <w:rStyle w:val="FootnoteCharacters"/>
          <w:rtl w:val="true"/>
        </w:rPr>
        <w:t>)</w:t>
      </w:r>
      <w:r>
        <w:rPr>
          <w:rFonts w:ascii="Traditional Arabic" w:hAnsi="Traditional Arabic" w:cs="Traditional Arabic"/>
          <w:sz w:val="36"/>
          <w:sz w:val="36"/>
          <w:szCs w:val="36"/>
          <w:rtl w:val="true"/>
          <w:lang w:eastAsia="ar-SA"/>
        </w:rPr>
        <w:t>، وبسببه حصل تطور في مذهب الأشاعرة في مواجهة الاتجاهات الفلسفية، مقابل التخفيف في مواجهة المعتزلة الجهمية</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عتبر أبو حامد الغزالي وأبو القاسم القشيري هما من أدخلا المذهب الأشعري لمذهب التصوف وذلك في القرن الخامس الهجري</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هو رحمه الله صرَّح بأنه مزجي البضاعة في الحديث</w:t>
      </w:r>
      <w:r>
        <w:rPr>
          <w:rStyle w:val="FootnoteCharacters"/>
          <w:rtl w:val="true"/>
        </w:rPr>
        <w:t>(</w:t>
      </w:r>
      <w:r>
        <w:rPr>
          <w:rStyle w:val="FootnoteCharacters"/>
          <w:rStyle w:val="FootnoteAnchor"/>
          <w:rtl w:val="true"/>
        </w:rPr>
        <w:footnoteReference w:id="24"/>
      </w:r>
      <w:r>
        <w:rPr>
          <w:rStyle w:val="FootnoteCharacters"/>
          <w:rtl w:val="true"/>
        </w:rPr>
        <w:t>)</w:t>
      </w:r>
      <w:r>
        <w:rPr>
          <w:rFonts w:ascii="Traditional Arabic" w:hAnsi="Traditional Arabic" w:cs="Traditional Arabic"/>
          <w:sz w:val="36"/>
          <w:sz w:val="36"/>
          <w:szCs w:val="36"/>
          <w:rtl w:val="true"/>
          <w:lang w:eastAsia="ar-SA"/>
        </w:rPr>
        <w:t>، ولهذا دخل عليه ما دخل من الغلط عقدياً ومنهجياً وحديثياً وسلوكياً</w:t>
      </w:r>
      <w:r>
        <w:rPr>
          <w:rFonts w:cs="Traditional Arabic" w:ascii="Traditional Arabic" w:hAnsi="Traditional Arabic"/>
          <w:sz w:val="36"/>
          <w:szCs w:val="36"/>
          <w:rtl w:val="true"/>
          <w:lang w:eastAsia="ar-SA"/>
        </w:rPr>
        <w:t>.</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حمه الله أبا حامد، وعامله بعفوه، وستر عليه عيوبه، وتجاوز عنه برحمته، وأدخله جنته بعفوه، وبصالح عمله، وجمعه بها مع سلفه الصالحين ولنا ولعلمائنا ولجميع المسل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p>
    <w:p>
      <w:pPr>
        <w:pStyle w:val="Normal"/>
        <w:spacing w:lineRule="auto" w:line="24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تمهيد</w:t>
      </w:r>
      <w:r>
        <w:rPr>
          <w:rFonts w:ascii="Traditional Arabic" w:hAnsi="Traditional Arabic" w:cs="Traditional Arabic"/>
          <w:b/>
          <w:b/>
          <w:bCs/>
          <w:sz w:val="40"/>
          <w:sz w:val="40"/>
          <w:szCs w:val="40"/>
          <w:rtl w:val="true"/>
        </w:rPr>
        <w:t xml:space="preserve"> في دخول الأشعرية على الصوفي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علوم أن الشيخ أبا الحسن علي بن إسماعيل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Pr>
        <w:t>3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سس الحقيقي لمذهب الأشاعرة، وإليه تنتسب طوائف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رَّ أبو الحسن خلال حياته بعدة أطوار حيث نشأ ردحاً من الزمن في أحضان المعتزلة ربيباً عند أبي علي الجُبَّائي زوج أمه، ثم تلميذاً ومناظراً لهم نحواً من أربعين سن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حتى رجع بعدها عن الاعتزال، ونقد مذهبهم، مبيناً عورهم وتهافتهم، في المجالس والنوادي والتصانيف</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تلقَّف مذهب عبد الله بن سعيد بن كُلَّاب في القول بنفي الصفات الإلهية الاختيارية، وبقيت عنده بعضاً من أصول المعتزلة كدليل الأعراض ونحوه حتى عاد في آخر حياته عن هذا المذهب، ورجع إلى جادة أهل السنة والجماعة حقاً، أتباع السلف الصالح، وألف كتابه الشه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بانة عن أصول 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رجوعه رحمه الله لم يكن بعد ذلك رجوعاً محضاً حيث بقيت شوائب قليلة نتيجة السنين الكثيرة من عمره التي طواها في مذهبي المعتزلة، ثم الكلابية، وإن كان قد صرح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الات 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 عقيدته أنه على عقيدة الإمام أحمد بن حنبل، وقائلٌ بما ق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ينبغي ملاحظته أن أبا الحسن انشغل في طوره الثاني وهو كلابيته بالرد على المعتزلة ومناظرتهم، والتقعيد لمذهبه في نفي الصفات الاختيارية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عُرف بعدُ بمذهب الأشاعرة، حيث استمرت المناوءة بين المعتزلة والأشاعرة عدة قرون بعد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جرَّاء ذلك نلاحظ في تصانيف أئمة الأشاعرة في العقيدة ردودهم ومناقشاتهم للمعتزلة كثيراً جداً</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أثمرت العداوة الشديدة بين المذهبين، لاسيما وكان الأشاعرة والحالة هذا يعتبرون أنفسهم المدافعين عن أهل السنة والجماعة، وعن حوزة الكتاب والسنة في مقابل أهل الاعتزال ولهذا يعَدُّون أنفسهم أهل السنة والجماعة</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كلمين عن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ن اتحدت الوجهة بين الكلابية وأبي الحسن الأشعري في مواجهة المعتزلة، مع سبق الكلابية الزمني في هذه المواجهة، ولاسيما في مسألة كلام الله، التي تابع فيها هؤلاء جماعات من العلماء الحنابلة وغيرهم، وفي هذا يقول شيخ الإسلام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سالة الكي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أيضاً قد نبغ في أواخر عصر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لابية ونحوهم، أتباع أبي محمد عبد الله بن سعيد بن كلاب البصري، الذي صنَّف مصنفات رد فيها على الجهمية المعتزلة وغيرهم، وهم من متكلمة الصِّفاتي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ته يميل فيها إلى مذهب أهل الحديث والسنة، لكن فيها نوع من البدعة، لكونه أثبت قيام الصفات بذات الله ولم يثبت قيام الأمور الاختيارية بذاته، ولكن له في الرد على الجه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اة الصفات وال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لائل والحجج وبسط القول ما بيَّن به فضله في هذا الباب، وإفساده لمذاهب نفاة الصفات بأنواع من الأدلة والخطاب، وصار ما ذكره معونة ونصيراً وتخليصاً من شبههم لكثير من أولي الألباب، حتى صار قدوة وإماماً لمن جاء بعده من هذا الصنف الذين أثبتوا الصفات وناقضوا نفاتها، وإن كانوا قد شركوهم في بعض أصولهم الفاسدة، التي أوجبت فساد بعض ما قالوه من جهة المعقول، ومخالفته لسنة الرسو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من اتبعه الحارث المحاسبي، وأبو العباس القلانسي، ثم أبو الحسن الأشعري، وأبو الحسن بن مهدي الطبري، وأبو العباس الضبعي، وأبو سليمان الدمشقي، وأبو حاتم البستي، وغير هؤلاء المثبتين للصفات المنتسبين إلى السنة والحديث، المتلقبين بنظار أهل الحديث</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 طريقه ابن كلاب في الفرق بين الصفات اللازمة كالحياة والصفات الاختيارية، وأن الرب يقوم به الأول دون الثاني، كثير من المت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مالك والشافع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ميمين أبي الحسن التميمي وابنه أبي الفضل التميمي وابن ابنه رزق الله التميمي، وعلى عقيدة الفضل التي ذكر أنها عقيدة أحمد اعتمد أبو بكر البيهقي فيما ذكره من مناقب أحمد في الاعتقاد</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سلك طريقة ابن كلاب هذه أبو الحسن بن سالم وأتباعه السالمية، والقاضي أبو يعلى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ن عقيل، وأبي الحسن الزاغوني، وهي طريقة أبي المعالي الجويني، وأبي الوليد الباجي، والقاضي أبي بكر ابن العربي وغيرهم، لكنهم افترقوا في القرآن</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أحمد بن حنبل وغيره من أئمة السنة كانوا يحذرون عن هذا الأصل الذي أحدثه ابن كلاب، ويحذرون عن أصحابه، وهذا هو سبب تحذير الإمام أحمد عن الحارث المحاسبي ونحوه من الكل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نتشر المذهب الأشعري بعد أبي الحسن بسرعة في البلاد الإسلامية ولاسيما المشرق الإسلامي منها، وكان لهذا الانتشار عدة أسباب أرادها الباري سبحانه وتعالى، منها، ما ذكره شيخ الإسلام ابن تيمية في قاعدة في أن القرآن كلام الله، حيث قال</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ق الذي يقولون، وظهور الأثارة النبوية عندهم</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لبسهم ذلك بمقاييس عقلية، بعضها موروث عن الصابئة، وبعضها مما ابتدع في الإسلام، واستيلاء ما في ذلك من الشبهات عليهم، وظنهم أنه لم يمكن التَّمسكُ بالأثارة النبوية من أهل العقل والعلم إلا على هذا الوجه</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أثارة النبوية الدافعة لهذه الشبهات، والموضحِّة لسبيل الهدى عندهم</w:t>
      </w:r>
      <w:r>
        <w:rPr>
          <w:rFonts w:cs="Traditional Arabic" w:ascii="Traditional Arabic" w:hAnsi="Traditional Arabic"/>
          <w:sz w:val="36"/>
          <w:szCs w:val="36"/>
          <w:rtl w:val="true"/>
        </w:rPr>
        <w:t>.</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والتفريط الواقع في المنتسبين إلى السنة والحديث</w:t>
      </w:r>
      <w:r>
        <w:rPr>
          <w:rFonts w:cs="Traditional Arabic" w:ascii="Traditional Arabic" w:hAnsi="Traditional Arabic"/>
          <w:sz w:val="36"/>
          <w:szCs w:val="36"/>
          <w:rtl w:val="true"/>
        </w:rPr>
        <w:t xml:space="preserve">: </w:t>
      </w:r>
    </w:p>
    <w:p>
      <w:pPr>
        <w:pStyle w:val="Normal"/>
        <w:numPr>
          <w:ilvl w:val="0"/>
          <w:numId w:val="4"/>
        </w:numPr>
        <w:spacing w:lineRule="auto" w:line="240" w:before="0" w:after="0"/>
        <w:ind w:left="720" w:right="0" w:hanging="36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تارة يروون ما لا يعلمون صحته</w:t>
      </w:r>
      <w:r>
        <w:rPr>
          <w:rFonts w:cs="Traditional Arabic" w:ascii="Traditional Arabic" w:hAnsi="Traditional Arabic"/>
          <w:sz w:val="36"/>
          <w:szCs w:val="36"/>
          <w:rtl w:val="true"/>
        </w:rPr>
        <w:t>.</w:t>
      </w:r>
    </w:p>
    <w:p>
      <w:pPr>
        <w:pStyle w:val="Normal"/>
        <w:numPr>
          <w:ilvl w:val="0"/>
          <w:numId w:val="4"/>
        </w:numPr>
        <w:spacing w:lineRule="auto" w:line="240" w:before="0" w:after="0"/>
        <w:ind w:left="720" w:right="0" w:hanging="36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تارة يكونون كالأُميين الذين لا يعلمون الكتاب إلا أماني، ويعرضون عن بيان دلالة الكتاب والسنة على حقائق الأمور</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sz w:val="36"/>
          <w:szCs w:val="36"/>
          <w:rtl w:val="true"/>
        </w:rPr>
        <w:t>.</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م قوة السلطان للمذهب الأشعري المتمثل في تبني بعض الوزراء والولاة له، وتأييد دعاته وعلمائه، وتقريبهم والعناية بهم، كما سيأتي في نموذج الوزير نظام الملك، </w:t>
      </w:r>
      <w:r>
        <w:rPr>
          <w:rFonts w:ascii="Traditional Arabic" w:hAnsi="Traditional Arabic" w:cs="Traditional Arabic"/>
          <w:sz w:val="34"/>
          <w:sz w:val="34"/>
          <w:szCs w:val="34"/>
          <w:rtl w:val="true"/>
        </w:rPr>
        <w:t xml:space="preserve">وكما حمل صلاح ال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فا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س على عقيدة الأشاعرة</w:t>
      </w:r>
      <w:r>
        <w:rPr>
          <w:rStyle w:val="FootnoteCharacters"/>
          <w:sz w:val="20"/>
          <w:szCs w:val="26"/>
          <w:rtl w:val="true"/>
        </w:rPr>
        <w:t>(</w:t>
      </w:r>
      <w:r>
        <w:rPr>
          <w:rStyle w:val="FootnoteCharacters"/>
          <w:rStyle w:val="FootnoteAnchor"/>
          <w:sz w:val="20"/>
          <w:szCs w:val="26"/>
          <w:rtl w:val="true"/>
        </w:rPr>
        <w:footnoteReference w:id="28"/>
      </w:r>
      <w:r>
        <w:rPr>
          <w:rStyle w:val="FootnoteCharacters"/>
          <w:sz w:val="20"/>
          <w:szCs w:val="26"/>
          <w:rtl w:val="true"/>
        </w:rPr>
        <w:t>)</w:t>
      </w:r>
      <w:r>
        <w:rPr>
          <w:rFonts w:ascii="Traditional Arabic" w:hAnsi="Traditional Arabic" w:cs="Traditional Arabic"/>
          <w:sz w:val="34"/>
          <w:sz w:val="34"/>
          <w:szCs w:val="34"/>
          <w:rtl w:val="true"/>
        </w:rPr>
        <w:t>، وكذا غيره</w:t>
      </w:r>
      <w:r>
        <w:rPr>
          <w:rFonts w:cs="Traditional Arabic" w:ascii="Traditional Arabic" w:hAnsi="Traditional Arabic"/>
          <w:sz w:val="36"/>
          <w:szCs w:val="36"/>
          <w:rtl w:val="true"/>
        </w:rPr>
        <w:t>.</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كثير من أتباع المذاهب الفقهية للمذهب والدعوة إليه ولاسيما عند الشافعية ومتأخري المالكية  فهو فيهم واضح جلي</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108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تبني من أتباع المذهب الشافعي لمعتقد الأشاعرة لهو من أقوى الأسباب في ذيوع المذهب الأشعري، لقوة المذهب الشافعي وانتشاره الواسع وكثرة المنتسبين إليه، وقل مثل ذلك في المذهب الماتريدي عند الأحناف</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خلة المذهب الأشعري للتصوف في القرن الخامس الهجري تخصيصاً، بواسط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ي القاسم القشيري وأبي حامد الغزالي</w:t>
      </w:r>
      <w:r>
        <w:rPr>
          <w:rFonts w:ascii="Traditional Arabic" w:hAnsi="Traditional Arabic" w:cs="Traditional Arabic"/>
          <w:sz w:val="36"/>
          <w:sz w:val="36"/>
          <w:szCs w:val="36"/>
          <w:rtl w:val="true"/>
        </w:rPr>
        <w:t xml:space="preserve"> الصوفيين الأشع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داخلة التي أكسبت المذهب الأشعري نفوذاً كما أكسبت انتشاراً وذيوعاً في وسط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b/>
          <w:b/>
          <w:bCs/>
          <w:sz w:val="40"/>
          <w:sz w:val="40"/>
          <w:szCs w:val="40"/>
          <w:rtl w:val="true"/>
        </w:rPr>
        <w:t>معالم نقد شيخ الإسلام للإمام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إمام مشهور، ومتوقد ذكاءً، سهلت عليه كثير من العلوم، لكنه مع هذا ليس معصوماً، وقد ذكر العلماء له أخطاءً عديدة، وما من شرط العالم أن لا يخطئ، فما كان منها باجتهاده؛ فهو مأجور عليه، معذور فيه، والله يغفر له، ومن المهم بيان ما يُحذر منه بمنهج عدل وعلم وأدب ونصح للمخالف والأم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ما يناسب هذه الحال تتبع ما تيسر</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ام الشيخ العالم الناقد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هو في فهمه وعلمه وإنصافه وعد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قد حال الشيخ أبي حامد رحمهما الل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سأورد قوله رحمه الله الدال على المقصود دون تطويل يجمع كل مقالته عن الغزالي، ولأن المقام يكتفي بالنقل الواحد الجامع إن شاء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ذهب الغزالي في الاعتقاد ومنهجه فيه</w:t>
      </w:r>
      <w:r>
        <w:rPr>
          <w:rFonts w:cs="Traditional Arabic" w:ascii="Traditional Arabic" w:hAnsi="Traditional Arabic"/>
          <w:b/>
          <w:bCs/>
          <w:sz w:val="40"/>
          <w:szCs w:val="40"/>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أبو حامد الغزالي من أعمدة المذهب الأشعري وكبار منظريه، ولهذا كثيراً ما يذكره شيخ الإسلام في عداد منظريهم؛ كما يق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صل مُهِمّ عَظِيم الْقدر فِي هَذَا الْبَاب وَذَلِكَ أَن طوائف كَبِيرَة من 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 من الْمُعْتَزلَ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تبعهم من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شعرية كالقاضى أَبى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باقل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بى الم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جو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ى حَا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غز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ازي وَم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بعهم من الْفُقَهَاء يعظمون أَمر الْكَلَام الَّذِي يسمونه أصُول الدّين</w:t>
      </w:r>
      <w:r>
        <w:rPr>
          <w:rFonts w:ascii="Traditional Arabic" w:hAnsi="Traditional Arabic" w:cs="Traditional Arabic"/>
          <w:color w:val="000000"/>
          <w:sz w:val="36"/>
          <w:sz w:val="36"/>
          <w:szCs w:val="36"/>
          <w:rtl w:val="true"/>
        </w:rPr>
        <w:t xml:space="preserve">، فيجعلون </w:t>
      </w:r>
      <w:r>
        <w:rPr>
          <w:rFonts w:ascii="Traditional Arabic" w:hAnsi="Traditional Arabic" w:cs="Traditional Arabic"/>
          <w:color w:val="000000"/>
          <w:sz w:val="36"/>
          <w:sz w:val="36"/>
          <w:szCs w:val="36"/>
          <w:rtl w:val="true"/>
        </w:rPr>
        <w:t>مسَائِله</w:t>
      </w:r>
      <w:r>
        <w:rPr>
          <w:rFonts w:ascii="Traditional Arabic" w:hAnsi="Traditional Arabic" w:cs="Traditional Arabic"/>
          <w:color w:val="000000"/>
          <w:sz w:val="36"/>
          <w:sz w:val="36"/>
          <w:szCs w:val="36"/>
          <w:rtl w:val="true"/>
        </w:rPr>
        <w:t xml:space="preserve"> قطعية، ويوهنون من أمر الفقه الذي هو معرفة أحكام الأفعال، حتى يجعلوه من باب الظنون لا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هؤلاء الأربعة المذكورون هم أشهر رجالات المذهب الأشعري وأساطينه، وعلى تصانيفهم مع أبي الحسن الأشعري تقوم أصوله وقواعده، ومن ثم تطوره وتوسعه في أبواب الاعتقاد المختلف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خ كذلك يعدُّ أبا حامد الغزالي ضمن أعلام الصفاتية الكلامية مع ابن كلاب وأتباعه، فيق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تعارض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324</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جواب جمهور الصفاتية الك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بن كلاب والأشعري وأصحا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 يجيب القاضي أبو بكر وأبو المعالي والتميميون من أصحاب أحمد والقاضي أبو يعلى وابن عقيل وابن الزاغوني وأمثالهم، وبه أجاب الغزالي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هافت الفلاس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يَّفه عليه ابن رشد الحفيد، وبه أجاب الآمدي، وبه أجاب الرازي في بعض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numPr>
          <w:ilvl w:val="0"/>
          <w:numId w:val="10"/>
        </w:numPr>
        <w:autoSpaceDE w:val="false"/>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صطل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ف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تية اسم لمجموع المتكلمين في الصفات الذين وقعوا في انحراف فيها بالتأويل والتفويض مع الإثبات، وإن كان قد يشمل عموم المثبتين للصف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هور الصفاتية مصطلح على أهل التأويل لبعض الصفات من الكلابية وأتباعهم، ولهذا جاء في ثلاث نسخ من مخطو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مهور الصفاتية الكل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ن سار على طريقة عبد الله بن سعيد بن كلاب في تأويل الصفات الاختيارية خصوصاً؛ كأبي الحسن الأشعري وأتباعه من الشافعية ومن تأثر بهم من الحنابلة ممن عددهم الشيخ</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صَّ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وى الحمو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أويلاته مع غيره من الأشاعرة هي عين تأويلات بشر المريسي المعتزل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مد في الأصل أشعري، أخذ المذهب الأشعري عن شيخ المذهب في زمانه أبي المعالي الجويني، لكن زاد عليه بإدخاله الفلسفة فيه، ونقله من مواجهة المذهب الأشعري للمعتزلة إلى مواجهة الفلاسفة ثم نقله بعد ذلك وأدخله إلى التصو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5/24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بو حامد تارة يثبت الصفات العقلية متابعة للأشعري وأصحابه، وتارة ينفيها أو يردها إلى العلم موافقة للمتفلسفة، وتارة يقف، وهو آخر أحواله، ثم يعتصم بالسنة، ويشتغل بالحديث، وعلى ذلك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ات العقلية عند الأشاعرة هي الصفات التي تثبت بطريق العقل؛ حيث أثبتها العقل عندهم، كالصفات السبع المشهورة عندهم، وهي صف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بصر</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إرادة</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علم</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حياة</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كلام</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قد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فات التي لا يثبتها العقل الص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ع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ها؛ كالاستواء والنز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 هذا النقل بيان أصل مذهبه الذي عليه نشأ</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أما مراحله وأطواره، فسيأتي الكلام عليها عند الكلام على المراحل التي مرَّ بها أبو حامد الغزال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 الإسلام رحمه الله يصفه بأنه من أئمة الجهمية النفا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مية الأشاعرة، وربما وصفه بأنه من فروع الجه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وع الجهمية المحضة المعطلين للأسماء والصفات</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أئمة الجهمية النفاة وال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تزلة وأمثالهم، من أبعد الناس عن العلم بمعاني القرآن والأخبار وأقوال السلف، وتجد أئمتهم من أبعد الناس عن الاستدلال بالكتاب والسنة، وإنما عمدتهم في الشرعيات على ما يظنونه إجماعاً، مع كثرة خطئهم فيما يظنونه إجماعاً، وليس بإجماع، وعمدتهم في أصول الدين على ما يظنونه عقليات، وهي جهليات، لاسيما مثل الرازي وأمثاله، الذين يمنعون أن يستدل في هذه المسائل ب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بر ذلك بما تجده في كتب أئمة النفاة، مثل أبي الحسين البصري وأمثاله، ومثل أبي حامد، والرازي، وأمثالهما</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غزالي والرازي وأمثالهما من فروع الجهمية هم من أقل الناس علماً بالأحاديث النبوية وأقوال السلف في أصول الدين ومعاني القرآن، وفيما بلغوه من الحديث، حتى إن كثيراً منهم لا يظن أن السلف تكلموا في هذه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10"/>
        </w:numPr>
        <w:autoSpaceDE w:val="false"/>
        <w:spacing w:lineRule="auto" w:line="240" w:before="0" w:after="0"/>
        <w:ind w:left="720" w:right="0" w:hanging="360"/>
        <w:jc w:val="both"/>
        <w:rPr/>
      </w:pPr>
      <w:r>
        <w:rPr>
          <w:rFonts w:ascii="Traditional Arabic" w:hAnsi="Traditional Arabic" w:cs="Traditional Arabic"/>
          <w:sz w:val="36"/>
          <w:sz w:val="36"/>
          <w:szCs w:val="36"/>
          <w:rtl w:val="true"/>
        </w:rPr>
        <w:t xml:space="preserve">هذا وأبو حامد الغزالي هو أول من أدخل منطق الفلاسفة في أصول المسلمين وخلطه بها، ولهذا تكلم عليه علماء المسلمين، نصَّ عليه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يحة أهل الإيمان في الرد على منطق اليو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9/231</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دخل على أبي حامد أيضاً مما تطرق بعد ذلك إلى عقيدته ومنهجه خلطه أقولة الفلاسفة ومناهجهم وحدودهم بالأحاديث والمعاني الشرعية المستمدة من الكتاب والسنة، حتى قال فيه شيخ الإسلام مشبهاً له،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1/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موسى بن ميمون</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الة الحائ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يهود كأبي حامد الغزالي في المسلمين، يمزج الأقوال النبوية بالأقوال الفلسفية، ويتأولها علي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حامد الغزالي في مجال البحث والمناظرة والجدل ليس له منهج محدد، حيث صرَّح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افت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زمهم تارة مذهب المعتزلة، وأخرى مذهب الكرامية، وطوراً مذهب الواقفة، ولا انتهض ذاباً عن مذهب مخصوص</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تجد أبا حامد في مناظرته للفلاسفة إنما يبطل طرقهم ولا يثبت طريقة معينة، بل هو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اظ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لام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بكلام المعتزلة، وتارة بكلام الكرامية، وتارة بطريقة الو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هي الغالب عليه في منتهى كلام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تمثيل على صدق هذا المنهج في أبي حامد في مسألة كلام الله تبعاً لمذهب الفلاسفة، قال شيخ الإسلام في رسالة الجواب عمن يقول في صفات الله نسب وإضافات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ا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ول المتفلس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ع فِيهِ طوائف من المنتسبين إِلَى الْملَل من الْيَهُود وَ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منتسبين إِلَى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خلط الفلسفة بالتص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أهل الْكَلَام الْمَسْئُول عَنهُ وَأَمْثَ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ثل مَا وَقع لأبي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وَ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 من المصن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ائل النفخ والتس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مياء السَّ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يُشِير إِلَيْهِ أَحْيَا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قع فِي كَلَامه مَا هُوَ مَأْخُوذ من كَلَام الفلاس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لطه بِكَلَام الصُّوفِيَّة أَو عبار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ع فِيهِ كثير من المتص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لَا يميزون بَين حَقِيقَة دين الْإِسْلَام وَبَين مَا يُخَالِفهُ من الفلسفة الْفَاسِدَ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يمَا إِذ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على ذَلِك وَاتَّبَعت لواز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فْضِي إِلَى قَول ابْن سبعين وَابْن عَرَبِ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و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ما مِمَّن يَقُول بِمثل هَذَا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قِيقَة مَذْهَبهم يؤول إِلَى التعطيل الْمَ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يْسَ للْعَالم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اين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خَالِق هُوَ الْ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خلوق هُوَ الْخَالِق</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أيضاً موافقة أبي حامد الغزالي الفلاسفة في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4/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ا</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بيان اضطراب منهج أبي حامد الغزالي في منهجه، وخلطه لمذهب الأشعري بكلام الفلاسفة وعبارات الصوفية، مما يفضي إلى لوازم خطيرة عند فلاسفة الصوفية، مما يؤول إلى غاية التعطيل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 هذا الخلط لطرائق الصوفية والفلاسفة بالمأثور عن النبي صلى الله عليه وسلم، فنتج ذلك الخلط</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فتح أبو حامد رحمه الله باباً عظيماً للفلسفة ولجت منه القوصية والباطنية إلى الصوفية، والأشعرية، و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المراحل التي مرَّ بها أبو حامد الغزال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ل كلام مترجميه، وتقريرات شيخ الإسلام في مواضع من كتبه أفهم أن أبا حامد تنقل من مرحلة الأشع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فلسفة حيث بلعها ولم يستطع مجها حيث أ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ء ابن س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ثم إلى التصوف والعزلة، وآخر أمره الاعتصام بالحديث والعك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م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ره، لكنه لم يؤلف في هذه المرحلة الأخيرة ما يدل على رجوعه عما سطَّره وقرَّره قبلُ، هذا ويحسن التنبيه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ه في عمر أبي حامد الغزالي؛ لأبدع في حديث الرسول أيما إبداع</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مراحل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ية، ففلسفية، فصوفية، ثم سلفية سنية، والحمد لله على هذا</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بَلْ مِثْلُ أَبِي حَامِدٍ لَمَّا حَصَرَ الطُّرُقَ فِي الْكَلَامِ وَالْفَلْسَفَةِ؛ الَّذِي هُوَ النَّظَرُ؛ وَالْقِيَ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فِي التَّصَوُّفِ وَالْعِبَا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ذِي هُوَ الْعَمَلُ وَالْوَجْ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مْ يَذْكُرْ غَيْرَ هَؤُلَاءِ الْأَصْنَافِ الثَّلَاثَ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أَبُو حَامِدٍ لَمَّا ذَكَرَ فِ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مُنْقِذِ مِنْ الضَّلَ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مُفْصِحِ بِالْأَحْ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وَالَهُ فِي طُرُقِ الْعِلْمِ وَأَحْوَالِ الْعَا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كَرَ أَنَّ أَوَّلَ مَا عَرَضَ لَهُ مَا يَعْتَرِضُ طَرِيقَ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السَّفْسَطَةُ بِشُبَهِهَا الْمَعْرُو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كَرَ أَنَّهُ أَعْضَلَ بِهِ هَذَا الدَّاءُ قَرِيبًا مِنْ شَهْ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فِيهِمَا عَلَى مَذْهَبِ السَّفْسَطَ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حُكْمِ الْ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بِحُكْمِ الْمَنْطِقِ وَالْمَ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تَّى شَفَى</w:t>
      </w:r>
      <w:r>
        <w:rPr>
          <w:rFonts w:ascii="Traditional Arabic" w:hAnsi="Traditional Arabic" w:cs="Traditional Arabic"/>
          <w:color w:val="000000"/>
          <w:sz w:val="36"/>
          <w:sz w:val="36"/>
          <w:szCs w:val="36"/>
          <w:rtl w:val="true"/>
        </w:rPr>
        <w:t xml:space="preserve"> الله عند ذلك المرض</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صَرَتْ طُرُقُ الطَّالِبِينَ عِنْدِي فِي أَرْبَعِ فِرَقٍ</w:t>
      </w:r>
      <w:r>
        <w:rPr>
          <w:rFonts w:cs="Traditional Arabic" w:ascii="Traditional Arabic" w:hAnsi="Traditional Arabic"/>
          <w:sz w:val="36"/>
          <w:szCs w:val="36"/>
          <w:rtl w:val="true"/>
        </w:rPr>
        <w:t xml:space="preserve">: </w:t>
      </w:r>
    </w:p>
    <w:p>
      <w:pPr>
        <w:pStyle w:val="Normal"/>
        <w:numPr>
          <w:ilvl w:val="0"/>
          <w:numId w:val="18"/>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هْلُ الرَّأْيِ وَالنَّظَرِ</w:t>
      </w:r>
      <w:r>
        <w:rPr>
          <w:rFonts w:cs="Traditional Arabic" w:ascii="Traditional Arabic" w:hAnsi="Traditional Arabic"/>
          <w:sz w:val="36"/>
          <w:szCs w:val="36"/>
          <w:rtl w:val="true"/>
        </w:rPr>
        <w:t xml:space="preserve">. </w:t>
      </w:r>
    </w:p>
    <w:p>
      <w:pPr>
        <w:pStyle w:val="Normal"/>
        <w:numPr>
          <w:ilvl w:val="0"/>
          <w:numId w:val="18"/>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صْحَابُ ال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خَصِّصُونَ بِالِاقْتِبَاسِ مِنْ الْإِمَامِ الْمَعْصُومِ</w:t>
      </w:r>
      <w:r>
        <w:rPr>
          <w:rFonts w:cs="Traditional Arabic" w:ascii="Traditional Arabic" w:hAnsi="Traditional Arabic"/>
          <w:sz w:val="36"/>
          <w:szCs w:val="36"/>
          <w:rtl w:val="true"/>
        </w:rPr>
        <w:t xml:space="preserve">. </w:t>
      </w:r>
    </w:p>
    <w:p>
      <w:pPr>
        <w:pStyle w:val="Normal"/>
        <w:numPr>
          <w:ilvl w:val="0"/>
          <w:numId w:val="18"/>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صْحَابُ 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هَانِ</w:t>
      </w:r>
      <w:r>
        <w:rPr>
          <w:rFonts w:cs="Traditional Arabic" w:ascii="Traditional Arabic" w:hAnsi="Traditional Arabic"/>
          <w:sz w:val="36"/>
          <w:szCs w:val="36"/>
          <w:rtl w:val="true"/>
        </w:rPr>
        <w:t xml:space="preserve">. </w:t>
      </w:r>
    </w:p>
    <w:p>
      <w:pPr>
        <w:pStyle w:val="Normal"/>
        <w:numPr>
          <w:ilvl w:val="0"/>
          <w:numId w:val="18"/>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أَنَّهُمْ خَوَاصُّ الْحَ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لُ الْمُكَاشَفَةِ وَالْمُشَاهَدَةِ</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لَا يَعْدُو هَذِهِ الْأَصْنَافَ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هُمْ السَّالِكُونَ سُبُلَ طَرِيقِ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سُدَّ الْحَقُّ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بْقَى فِي دَرْكِ الْحَقِّ مَطْمَعٌ</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 مَقْصُودَ الْكَلَامِ وَ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 السُّنَّةِ بِالْجَ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حْقِيقُ الْحَ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ا عَلَيْهِ الْبَاطِنِيَّةُ 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فَلْسَفَةَ بَعْضُهَا حَقٌّ وَبَعْضُهَا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قُّ مِنْهَا لَا يَفِي بِالْمَقْصُودِ</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هُ أَقْبَلَ بِهِمَّتِهِ عَلَى طَرِيقِ الصُّو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مَ أَنَّهَا لَا تَحْصُلُ إلَّا 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بْتَدَأَ بِتَحْصِيلِ عِلْمِهِمْ مِنْ مُطَالَعَةِ كُتُ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تِ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 الْمَ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بِ الْحَارِثِ المحاس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فرقات الْمَأْثُورَةِ عَنْ الْجُنَيْد وَالشِّبْلِيِّ وَأَبِي يَ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طَلَعَ عَلَى كُنْهِ مَقَاصِدِهِمْ الْعِلْ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شَفَ لِي فِي أَثْنَاءِ هَذِهِ الْخَلَوَاتِ أُمُورٌ لَا يُمْكِنُ إحْصَاؤُهَا وَاسْتِقْصَاؤُ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دْرُ الَّذِي أَذْكُرُهُ لِيُنْتَ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عَلِمْت يَقِينًا أَنَّ الصُّوفِيَّةَ هُمْ السَّالِكُونَ لِطَرِيقِ اللَّهِ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سِيرَتَهُمْ أَحْسَنُ ال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يقَتَهُمْ أَصْوَبُ ال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لَاقُهُمْ أَزْكَى الْأَخْلَاقِ</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ادُ مِنْ كَلَامِهِ أَنَّ أَسَاسَ الطَّرِيقِ هِيَ شَهَادَةُ أَنْ لَا إلَهَ إلَّا اللَّهُ وَأَنَّ مُحَمَّدً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رَّرْته غَيْرَ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أَوَّلُ الْإِسْلَامِ؛ الَّذِي جَعَلَهُ هُوَ 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الْفَرْقَ بَيْنَ طَرِيقِ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يقِ الْفَلَاسِفَةِ وَالْمُتَكَ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وَ لَمْ يَعْرِفْ طَرِيقَةَ أَهْلِ السُّنَّةِ وَالْحَدِيثِ مِنْ الْعَارِفِينَ؛ فَلِهَذَا لَمْ يَذْكُ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طَّرِيقَةُ الْمُحَمَّدِيَّةُ الْمَحْضَةُ الشَّاهِدَةُ عَلَى جَمِيعِ الطُّرُقِ</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قرير شيخ الإسلام المنصف لحال أبي حامد وقتئذٍ</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علم فقد ذكر هذا أبو حامد قبل أن يؤوب أخيراً إلى الحديث والعك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ات وصحيح البخاري على صدره، حتى قال شيخ الإسلام في مواضع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تلبيس الجهمية</w:t>
      </w:r>
      <w:r>
        <w:rPr>
          <w:rFonts w:cs="Traditional Arabic" w:ascii="Traditional Arabic" w:hAnsi="Traditional Arabic"/>
          <w:sz w:val="36"/>
          <w:szCs w:val="36"/>
          <w:rtl w:val="true"/>
        </w:rPr>
        <w:t>" (</w:t>
      </w:r>
      <w:r>
        <w:rPr>
          <w:rFonts w:cs="Traditional Arabic" w:ascii="Traditional Arabic" w:hAnsi="Traditional Arabic"/>
          <w:sz w:val="36"/>
          <w:szCs w:val="36"/>
        </w:rPr>
        <w:t>3/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حامد من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فلاسفة والمتك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مهم وأدينهم، وهو مع هذا يكفر الفلاسفة، فضلاً عن أن يضللهم تارة، وتارة يجعل ما كفّرهم به من العلم المضنون به على غير أه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لل المتكلمين تارة، ويجعل طريقهم ليس فيها بيان للحق، وتارة يجعلها عمدته وأصله الذي يُضلل من خالف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ارة يقول في الصوفية الأقوال المتناقضة؛ فتارة يجعلهم خاصة الأمة، ويفضلهم على الفقهاء، وتارة يمنع إعطاءهم الزكاة، أو يوجب عليه الاكتساب، مع إباحته إعطاء الزكاة للمتفقه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في آخر عمره مال إلى طريقة أهل الحديث، وكان كثير المطالعة ل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ختم عمله، وعليه مات، وهو أفضل أحواله، والله تعالى يغفر لنا ولسائر إخواننا الذين سبقونا بالإيمان، ولا يجعل في قلوبنا غلاً للذين آمنوا، ربنا إنك رؤوف رحيم</w:t>
      </w:r>
      <w:r>
        <w:rPr>
          <w:rFonts w:cs="Traditional Arabic" w:ascii="Traditional Arabic" w:hAnsi="Traditional Arabic"/>
          <w:sz w:val="32"/>
          <w:szCs w:val="32"/>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رحمه الله بعد الحيرة والاضطراب في الكلام والفلسفة والت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بق في بيان م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له ب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ربنا حسن الخاتمة وجميل العاقبة في الدين والدنيا والآخر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تم بهذه العبارة المختصرة للشيخ ابن تيمية، وأحيل إلى باقي المواضع في تأكيد هذا المقصود، قال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5/26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بو حامد في آخر عمره استقر أمره على الوقف والحيرة، بعد أن نظر فيما كان عنده من طريق النظّار وأهل الكلام والفلسفة، وسلك ما تبين له من طرق العبادة والرياضة والزهد، وفي آخر عمره اشتغل بالحديث؛ بالبخاري وم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حضار هذه المراحل، وهذا الاضطراب شيء مهم جداً في نقد حال الإمام الغزالي أبي حامد، ومن ثم الحكم عليه بالحق لا بالباطل، وبالعدل لا بالحيف، والله المستع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أن في تبصر الحال والأحوال التي مرَّ عليها الشخص المنقود يجب اعتبارها وتحققها قبل الحكم على أحدٍ من أهل العلم قديماً وحديثاً، فهذه هي طريقة الراسخين في العلم، المحققين فيه كأمثال شيخ الإسلام ابن تيمية وابن القيم وأمثاله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صادر التي أثَّرت جليًا على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سبق أن أبا حا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ا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 منطق الفلاسفة وأقاويلهم بالآثار النبوية والمعاني الشرعية وحاول المزج بينها</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خ ابن تيمية جمع تلك المصادر بعبارة جامعة سهلة، 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 (</w:t>
      </w:r>
      <w:r>
        <w:rPr>
          <w:rFonts w:cs="Traditional Arabic" w:ascii="Traditional Arabic" w:hAnsi="Traditional Arabic"/>
          <w:sz w:val="36"/>
          <w:szCs w:val="36"/>
        </w:rPr>
        <w:t>448</w:t>
      </w:r>
      <w:r>
        <w:rPr>
          <w:rFonts w:cs="Traditional Arabic" w:ascii="Traditional Arabic" w:hAnsi="Traditional Arabic"/>
          <w:sz w:val="36"/>
          <w:szCs w:val="36"/>
          <w:rtl w:val="true"/>
        </w:rPr>
        <w:t>-</w:t>
      </w:r>
      <w:r>
        <w:rPr>
          <w:rFonts w:cs="Traditional Arabic" w:ascii="Traditional Arabic" w:hAnsi="Traditional Arabic"/>
          <w:sz w:val="36"/>
          <w:szCs w:val="36"/>
        </w:rPr>
        <w:t>4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لة نفي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بو حامد مادته الكلامية من كلام شيخ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ش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صد أبا المعالي الجويني</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ما مضموما إلى ما تلقاه من القاضي أبي بكر الباقلاني</w:t>
      </w:r>
      <w:r>
        <w:rPr>
          <w:rStyle w:val="FootnoteCharacters"/>
          <w:rtl w:val="true"/>
        </w:rPr>
        <w:t>(</w:t>
      </w:r>
      <w:r>
        <w:rPr>
          <w:rStyle w:val="FootnoteCharacters"/>
          <w:rStyle w:val="FootnoteAnchor"/>
          <w:rtl w:val="true"/>
        </w:rPr>
        <w:footnoteReference w:id="37"/>
      </w:r>
      <w:r>
        <w:rPr>
          <w:rStyle w:val="FootnoteCharacters"/>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في أصول الفقه سلك في الغالب مذهب ابن الباقلان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ذهب الواقفة وتصويب المجتهدين ونحو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م إلى ذلك ما أخذه من كلام أبي زيد الدبوسي</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في القياس ونحو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أما في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ريقته طريقة شيخ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بو المعالي الجويني إمام الح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قاضي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ه في أصول الفقه يميل إلى مذهب ا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يقة الفقهاء التي هي أصوب من طريقة الو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ة أبي حامد في الفلسفة من كلام ابن سينا</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w:t>
      </w:r>
      <w:r>
        <w:rPr>
          <w:rFonts w:ascii="Traditional Arabic" w:hAnsi="Traditional Arabic" w:cs="Traditional Arabic"/>
          <w:sz w:val="36"/>
          <w:sz w:val="36"/>
          <w:szCs w:val="36"/>
          <w:rtl w:val="true"/>
        </w:rPr>
        <w:t xml:space="preserve"> ولهذا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حامد أمرض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لام أصحاب</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سائل إخوا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4"/>
          <w:sz w:val="34"/>
          <w:szCs w:val="34"/>
          <w:rtl w:val="true"/>
        </w:rPr>
        <w:t>رسائل أبي حيان التوح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تص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جل عل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 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ثر مادته من كلام الشيخ أبي طالب المكي</w:t>
      </w:r>
      <w:r>
        <w:rPr>
          <w:rStyle w:val="FootnoteCharacters"/>
          <w:rtl w:val="true"/>
        </w:rPr>
        <w:t>(</w:t>
      </w:r>
      <w:r>
        <w:rPr>
          <w:rStyle w:val="FootnoteCharacters"/>
          <w:rStyle w:val="FootnoteAnchor"/>
          <w:rtl w:val="true"/>
        </w:rPr>
        <w:footnoteReference w:id="40"/>
      </w:r>
      <w:r>
        <w:rPr>
          <w:rStyle w:val="FootnoteCharacters"/>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ذكره في المنجيات</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ر والشكر والرجاء والخوف والمحبة والإخلاص</w:t>
      </w:r>
      <w:r>
        <w:rPr>
          <w:rFonts w:ascii="Traditional Arabic" w:hAnsi="Traditional Arabic" w:cs="Traditional Arabic"/>
          <w:sz w:val="36"/>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مته مأخوذ من كلام أبي طالب الم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كان أبو طالب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لى</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ذكره في ربع المهل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غالبه من كلام الحارث المحاسبي</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 يذكره في ذم الحسد والعجب والفخر والرياء والكبر ونحو ذلك</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يخه أبو المع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دته الكلامية أكثرها من كلام القاضي أبي بكر ونح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د من كلام أبي هاشم الجب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ز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ختارات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قد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كلام على أبي قاس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كا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أبي إسحاق الإسفرائ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قاضي هو عندهم أولى</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رج عن طريقة القاضي وذويه في مواضع إلى طريقة المعتزل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لام أبي الحس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كن يستمد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نقل كلامه مما يحكيه عنه الناس</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28"/>
          <w:szCs w:val="2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زي مادته الكلامية من كلام أبي المعالي والشهرست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هرستاني أخذه عن الأنصاري النيسابوري عن أبي المع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مادة قوية من كلام أبي الحسين البص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ك طريقته في أصول الفق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قرب إلى طريقة الفقهاء من طريقة الواقف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لسفة مادته من كلام ابن سينا والشهرستاني أيضا ونحو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التص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فيه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ق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وجد في كلام هذا وأبي حامد ونحوهما من الفلسفة ما لا يوجد في كلام أبي المعالي وذوي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كلام هذا وأبي المعالي وأبي حامد من مذهب النفاة المعتزلة ما لا يوجد في كلام أبي الحسن الأشعري وقدماء أصحاب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جد في كلام أبي الحسن من النفي الذي أخذه من المعتزلة ما لا يوجد في كلام أبي محم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كلاب الذي أخذ أبو الحسن طريق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كلام ابن كلاب من النفي الذي قارب فيه المعتزلة ما لا يوجد في كلام أهل الحديث والسنة والسلف والأئم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غلط ش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ر في الأتباع ذراعا ثم باعا حتى آل هذا الم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عيد من لزم السن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تطراد سقته كاملًا لمناسبة المقا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تلبيس الجهمية</w:t>
      </w:r>
      <w:r>
        <w:rPr>
          <w:rFonts w:cs="Traditional Arabic" w:ascii="Traditional Arabic" w:hAnsi="Traditional Arabic"/>
          <w:sz w:val="36"/>
          <w:szCs w:val="36"/>
          <w:rtl w:val="true"/>
        </w:rPr>
        <w:t>" (</w:t>
      </w:r>
      <w:r>
        <w:rPr>
          <w:rFonts w:cs="Traditional Arabic" w:ascii="Traditional Arabic" w:hAnsi="Traditional Arabic"/>
          <w:sz w:val="36"/>
          <w:szCs w:val="36"/>
        </w:rPr>
        <w:t>3/93</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طوط</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ثناءه ص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 حامد كانت مواده في العلوم الإلهية من المتكلمين والفلاسفة والصوفية الذين فهم كلام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ا أثناء نقده لما جاء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قله لتأويل الإمام أحمد 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 الأسود يم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جد نفس الرحمن من قبل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جليس من 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لعها هناك</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غزالي في كلامه مادة فلسفية كثيرة بسبب كلام ابن سينا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سائل إخوان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ام أبي حيان التوحيدي، وأما المادة المعتزلية في كلامه؛ فقليلة أو مع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ر شيخ الإسلام هاهنا هذه المصادر التي أوقعت أبا حامد الغزالي فيما وقع فيه من الاضطراب والتحول التي جعلته يتنقل في مراحله سالف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وضيح الجلي من شيخ الإسلام يدل على عمق فهمه وعظيم سبره لأحو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الي والرازي الفخر وأمثالهما</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ريف شيخ الإسلام لبعض ما في كتب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علوماً بادئ ذي بدء أنه لا يخلو كتاب من كتب شيخ الإسلام المطولة إلا وفيها ذكر لأبي حامد، ونقل عن كتبه، وهذا استقر لي بالتتبع من نقوله وكتبه رحمه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مطالعة تفاصيل نقول الشيخ من كتب أبي حامد المختلفة، ومناقشة الشيخ لما ينقله منها؛ فمن منهجه أنه ينقل جملاً طويلة من كتاب أبي حامد، ثم يناقشها تفصيلاً، وربما أحال إلى مواضع أخر فصَّل فيها القول أبسط وأشم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ن دلَّ على شيء؛ فإنما يدل على أن كتب أبي حامد الغزالي من موارد الشيخ المهمة، خصوصاً في النقول عن الفلاسفة والمتكلمين والصوفية ونقدهم الباطني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م كتب الغزالي وأمث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لام عليه في البحث القادم إن شاء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 الشيخ ابن تيمية قاعدة لا بد من اعتبارها في كتب الغزالي مستصحبين لحاله حتى ما ختم له به، 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ض المنطق</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4/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دُ أَبَا حَامِدٍ 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لَهُ مِنْ الْعِلْمِ بِالْفِقْهِ وَالتَّصَوُّفِ وَالْكَلَامِ وَالْأُصُولِ وَ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زُّهْدِ وَالْعِبَادَةِ وَحُسْنِ 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حُّرِهِ فِي الْعُلُومِ الْإِسْلَامِيَّةِ أَكْثَرَ مِنْ أُولَئِ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طَلَبْت ذَلِكَ الْكِتَابَ وَاعْتَقَدْت فِيهِ أَسْرَارَ الْحَقَائِقِ وَغَايَةَ الْمَ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ته قَوْلَ الصَّابِئَةِ الْمُتَفَلْسِفَةِ بِ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غُيِّرَتْ عِبَارَاتُهُمْ وَتَرْتِيبَ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عْلَمْ حَقَائِقَ مَقَالَاتِ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قَالَاتِ أَهْلِ الْمِ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تَقِدُ أَنَّ ذَاكَ هُوَ السِّرُّ الَّذِي كَانَ بَيْنَ النَّبِيِّ صَلَّى اللَّهُ عَلَيْهِ وَسَلَّمَ وَأَبِي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هُوَ الَّذِي يَطَّلِعُ عَلَيْهِ الْمُكَاشِفُونَ الَّذِينَ أَدْرَكُوا الْحَقَائِقَ بِنُورِ إلَهِيٍّ</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ا حَامِدٍ كَثِيرًا مَا يُحِيلُ فِي كُتُبِهِ عَلَى ذَلِكَ النُّورِ الْإِلَ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مَا 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وجَدُ لِلصُّوفِيَّةِ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بِرِيَاضَتِهِمْ وَدِيَانَتِهِمْ مِنْ إدْرَاكِ الْحَقَائِقِ وَكَشْفِهَا لَهُمْ حَتَّى يَزِنُوا بِذَلِكَ مَا وَرَدَ بِهِ الشَّرْ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ذَلِكَ أَنَّهُ كَانَ قَدْ عَلِمَ بِذَكَائِهِ وَصِدْقِ طَلَبِهِ مَا فِي طَرِيقِ الْمُتَكَلِّمِينَ والمتفلسفة مِنْ الِاضْطِ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تَاهُ اللَّهُ إيمَانًا مُجْ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هِ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رَ يَتَشَوَّفُ إلَى تَفْصِيلِ الْ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دُ فِي كَلَامِ الْمَشَايِخِ وَالصُّوفِيَّةِ مَا هُوَ أَقْرَبُ إلَى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ى بِالتَّحْقِيقِ مِنْ كَلَامِ الْفَلَاسِفَةِ وَالْمُتَكَ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رُ كَمَا وَجَ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مْ يَبْلُغْهُ مِنْ الْمِيرَاثِ النَّبَوِيِّ الَّذِي عِنْدَ خَاصَّةِ الْأُمَّةِ مِنْ الْعُلُومِ وَ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وَصَلَ إلَيْهِ السَّابِقُونَ الْأَوَّلُونَ مِنْ الْعِلْمِ وَ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الُوا مِنْ الْمُكَاشَفَاتِ الْعِلْمِيَّةِ وَالْمُعَامَلَاتِ الْعِبَادِيَّةِ مَا لَمْ يَنَلْهُ أُولَئِكَ</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يَعْتَقِدُ أَنَّ تَفْصِيلَ تِلْكَ الْجُمْلَةِ يَحْصُلُ بِمُجَرَّدِ تِلْكَ الطَّرِي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حَيْثُ لَمْ يَكُنْ عِنْدَهُ طَرِيقٌ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نْسِدَادِ الطَّرِيقَةِ الْخَاصَّةِ السُّنِّيَّةِ النَّبَوِيَّةِ عَنْهُ بِمَا كَانَ عِنْدَهُ مِنْ قِلَّةِ الْعِلْمِ بِهَا وَمِنْ الشُّبُهَاتِ الَّتِي تَقَلَّدَهَا عَنْ الْمُتَفَلْسِفَةِ وَالْمُتَكَ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حَالُوا بِهَا بَيْنَهُ وَبَيْنَ تِلْكَ الطَّرِيقَةِ</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كَثِيرَ الذَّمِّ لِهَذِهِ الْحَوَائِلِ وَلِطَرِيقَةِ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ذَاكَ لِعِلْمِهِ الَّذِي سَلَ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حُجِبَ بِهِ عَنْ حَقِيقَةِ الْمُتَابَعَةِ لِلرِّسَ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هُوَ بِ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هُوَ عَقَائِدُ فَلْسَفِيَّةٌ وَكَ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بِالْكَلَامِ هُوَ 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قَالَ أَبُو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لَبَ الْعِلْمَ بِالْكَلَامِ تَزَنْدَقَ</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صَارَ طَائِفَةٌ مِمَّنْ يَرَى فَضِيلَتَهُ وَدِيَانَتَهُ يَدْفَعُونَ وُجُودَ هَذِهِ الْكُتُبِ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انَ الْفَقِيهُ أَبُو مُحَمَّدٍ بْنُ عَبْدِ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عَلَّقَ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كِرُ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يَةُ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صْنِ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تَقَوُّلٌ عَلَيْ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هَذِهِ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بي حامد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ولُهَا أَضْعَافُ مَرْدُو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دُودُ مِنْهَا أُمُورٌ مُ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فِيهَا عَقَائِدُ وَلَا أُصُولُ الدِّينِ</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طَائِفَةٌ أُخْرَى مِنْ الْعُلَمَاءِ يُكَذِّبُونَ ثُبُوتَ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أَهْلُ الْخِبْرَةِ بِهِ وَبِحَ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لَمُونَ أَنَّ هَذَا كُلَّهُ كَ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هِمْ بِمَوَادِّ كَ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ابَهَةِ بَعْضِهِ بَعْ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كَانَ هُوَ وَأَ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دَّمْت – مُضْطَرِ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ثْبُتُونَ عَلَى قَوْلٍ 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عِنْدَهُمْ مِنْ الذَّكَاءِ وَالطَّلَبِ مَا يَتَشَوَّفُونَ بِهِ إلَى طَرِيقَةِ خَاصَّةِ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قَدَّرْ لَهُمْ سُلُوكُ طَرِيقِ خَاصَّةِ هَذِهِ الْأُمَّةِ الَّذِينَ وَرِثُوا عَنْ الرَّسُولِ صَلَّى اللَّهُ عَلَيْهِ وَسَلَّمَ الْعِلْمَ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هْلُ حَقَائِقِ الْإِيمَانِ وَالْقُرْآنِ كَمَا قَدَّمْ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 الْفَهْمِ لِكِتَابِ اللَّهِ وَالْعِلْمِ وَالْفَهْمِ لِحَدِيثِ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تْبَاعِ هَذَا الْعِلْمِ بِالْأَحْوَالِ وَالْأَعْمَالِ الْمُنَاسِبَةِ لِ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جَاءَتْ بِهِ الرِّسَالَ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الشَّيْخُ أَبُو عَمْرٍو بْنُ الصَّلَاحِ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أَيْته بِخَ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كَثُرَ الْقَوْلُ فِيهِ وَ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هَذِهِ الْكُتُبُ –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لِفَةَ لِ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لْتَفَتُ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كَتُ عَنْهُ وَيُفَوَّضُ أَمْرُهُ إلَى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هُ أَنَّهُ لَا يُذْكَرُ بِ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عَفْوَ اللَّهِ عَنْ النَّاسِي وَالْمُخْ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بَةِ الْمُذْنِبِ تَأْتِي عَلَى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مِنْ أَقْرَبِ الْأَشْيَاءِ إلَى هَذَا وَأَمْثَ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مَغْفِرَةَ اللَّهِ بِالْحَسَنَاتِ مِنْهُ وَمِنْ غَيْرِهِ وَتَكْفِيرُهُ الذُّنُوبِ بِالْمَصَائِبِ تَأْتِي عَلَى مُحَقِّقِ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قْدُمُ الْإِنْسَانُ عَلَى انْتِفَاءِ ذَلِكَ فِي حَقٍّ مُعَيَّنٍ إلَّا بِ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سِيَّمَا مَعَ كَثْرَةِ الْإِحْسَانِ وَالْعِلْمِ الصَّحِيحِ وَالْعَمَلِ الصَّالِحِ وَالْقَصْدِ الْحَسَنِ</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يلُ إلَى الْفَلْسَ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أَظْهَرَهَا فِي قَالَبِ التَّصَوُّفِ وَالْعِبَارَاتِ الْإِسْلَامِيَّ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رَدَّ عَلَيْهِ عُلَمَاءُ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خَصُّ أَصْحَابِهِ أَبُو بَكْرٍ بْنُ الْ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خُنَا أَبُو حَامِدٍ دَخَلَ فِي بَطْنِ الْفَلَاسِ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رَادَ أَنْ يَخْرُجَ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قَدَرَ</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يَ عَنْهُ مِنْ الْقَوْلِ بِمَذَاهِبِ الْبَاطِنِيَّةِ مَا يُوجِ</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تَصْدِيقَ ذَلِكَ فِي كُتُ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تطويل إلا للقصد الذي أشرت إليه، ولأنه ينبئ عن منهج الشيخ ابن تيمية مع أمثال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w:t>
      </w:r>
      <w:r>
        <w:rPr>
          <w:rFonts w:ascii="Traditional Arabic" w:hAnsi="Traditional Arabic" w:cs="Traditional Arabic"/>
          <w:vanish/>
          <w:sz w:val="36"/>
          <w:sz w:val="36"/>
          <w:szCs w:val="36"/>
          <w:rtl w:val="true"/>
        </w:rPr>
        <w:t xml:space="preserve">أا  </w:t>
      </w:r>
      <w:r>
        <w:rPr>
          <w:rFonts w:ascii="Traditional Arabic" w:hAnsi="Traditional Arabic" w:cs="Traditional Arabic"/>
          <w:sz w:val="36"/>
          <w:sz w:val="36"/>
          <w:szCs w:val="36"/>
          <w:rtl w:val="true"/>
        </w:rPr>
        <w:t>أحيل إلى نقد شيخ الإسلام لبقية الكتب مصدراً لها باسم كتاب أبي حامد كالآتي</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0/2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وضوع على قواعد المتفلسفة، وفي </w:t>
      </w:r>
      <w:r>
        <w:rPr>
          <w:rFonts w:cs="Traditional Arabic" w:ascii="Traditional Arabic" w:hAnsi="Traditional Arabic"/>
          <w:sz w:val="36"/>
          <w:szCs w:val="36"/>
          <w:rtl w:val="true"/>
        </w:rPr>
        <w:t>(</w:t>
      </w:r>
      <w:r>
        <w:rPr>
          <w:rFonts w:cs="Traditional Arabic" w:ascii="Traditional Arabic" w:hAnsi="Traditional Arabic"/>
          <w:sz w:val="36"/>
          <w:szCs w:val="36"/>
        </w:rPr>
        <w:t>10/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وقبلها ص </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2/3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ع في تحليله ومناقشة بعض ما في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في من نوع كلام القرامطة، وانظر مثلاً في ص </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313</w:t>
      </w:r>
      <w:r>
        <w:rPr>
          <w:rFonts w:cs="Traditional Arabic" w:ascii="Traditional Arabic" w:hAnsi="Traditional Arabic"/>
          <w:sz w:val="36"/>
          <w:szCs w:val="36"/>
          <w:rtl w:val="true"/>
        </w:rPr>
        <w:t>-</w:t>
      </w:r>
      <w:r>
        <w:rPr>
          <w:rFonts w:cs="Traditional Arabic" w:ascii="Traditional Arabic" w:hAnsi="Traditional Arabic"/>
          <w:sz w:val="36"/>
          <w:szCs w:val="36"/>
        </w:rPr>
        <w:t>3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جام العوام عن علم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فرقة بين الإيمان والزن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0/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w:t>
      </w:r>
      <w:r>
        <w:rPr>
          <w:rFonts w:cs="Traditional Arabic" w:ascii="Traditional Arabic" w:hAnsi="Traditional Arabic"/>
          <w:sz w:val="36"/>
          <w:szCs w:val="36"/>
          <w:rtl w:val="true"/>
        </w:rPr>
        <w:t>(</w:t>
      </w:r>
      <w:r>
        <w:rPr>
          <w:rFonts w:cs="Traditional Arabic" w:ascii="Traditional Arabic" w:hAnsi="Traditional Arabic"/>
          <w:sz w:val="36"/>
          <w:szCs w:val="36"/>
        </w:rPr>
        <w:t>6/2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 في ذمِّ التأويل مما ألفه آخر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7/3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72</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عيا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ك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طق الفلسفي اليون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9/184</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طاس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cs="Traditional Arabic" w:ascii="Traditional Arabic" w:hAnsi="Traditional Arabic"/>
          <w:sz w:val="36"/>
          <w:szCs w:val="36"/>
        </w:rPr>
        <w:t>9/184</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فيه أنه لم يتعلمه م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ط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علمه من ابن سينا، وهو تعلمه من أرسطو</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دخل أبو حامد المنطق اليوناني الأرسطي في مقدمته، وهو أول من أدخله في أصول الفقه، وتبعه من تابعه بعد ذلك، حتى زعم فيه أن من لم يحط بالمنطق علماً فلا ثقة له بشيء من علومه، وهو العلم الذي قال فيه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اج إليه الذكي، ولا ينتفع به الغ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المصادر التي قبله</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اصد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هافت الفلاسف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ascii="Traditional Arabic" w:hAnsi="Traditional Arabic" w:cs="Traditional Arabic"/>
          <w:sz w:val="36"/>
          <w:sz w:val="36"/>
          <w:szCs w:val="36"/>
          <w:rtl w:val="true"/>
        </w:rPr>
        <w:t xml:space="preserve">، وأنه بيَّن فيها كف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فلاس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قدم العالم، وإنكار العلم بالجزئيات، وإنكار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ها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9/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لم فيه فيما مضى، وأن هناك من شكَّك فيه، والصواب انه من كلام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63</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3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1/267</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ائل النفح 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مياء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4</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ح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2/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ض التأسيس</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قة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نسخة جامعة الملك سعود، ويسمى ب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د الأسنى</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نون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نقذ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اقتصاد في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تلبيس الجهمية نسخة الظاهرية 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اكب الدر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هاج ا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 في الرد على الغزالي في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خ الإسلام ابن تي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من كتب أبي حامد الغزالي في العقيدة والسلوك، ونقد شيخ الإسلام ابن تيمية لها، وتعريفه بها، وما فيها من الحق وضده بعدل وحكمة وغيرة على عقيدة السلف الصالح، ومنهج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0"/>
          <w:sz w:val="40"/>
          <w:szCs w:val="40"/>
          <w:rtl w:val="true"/>
        </w:rPr>
        <w:t>المبحث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قد كتاب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حياء علوم الد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تاب أكبر كتب أبي حامد وأشهرها، وأعرفها به، وهو أكثر كتب أبي حامد التي تناولها شيخ الإسلام في مواضع من مصنفاته، بل ومصدر من أهم مصادره في أقوال الفرق، خصوصاً الصوف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ابن تيمية أحياناً يصرح بكامل اسمه، وأحياناً يقتصر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347</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جل كتب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ه ك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145</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نقل عنه ويتعقبه، وربما أيده وواقفه فيما قرره، و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ان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سخة جامعة الملك سعود </w:t>
      </w:r>
      <w:r>
        <w:rPr>
          <w:rFonts w:cs="Traditional Arabic" w:ascii="Traditional Arabic" w:hAnsi="Traditional Arabic"/>
          <w:sz w:val="36"/>
          <w:szCs w:val="36"/>
          <w:rtl w:val="true"/>
        </w:rPr>
        <w:t>(</w:t>
      </w:r>
      <w:r>
        <w:rPr>
          <w:rFonts w:cs="Traditional Arabic" w:ascii="Traditional Arabic" w:hAnsi="Traditional Arabic"/>
          <w:sz w:val="36"/>
          <w:szCs w:val="36"/>
        </w:rPr>
        <w:t>3/93</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عنا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49</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حا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بسط في غير هذا المؤلف</w:t>
      </w:r>
      <w:r>
        <w:rPr>
          <w:rFonts w:cs="Traditional Arabic" w:ascii="Traditional Arabic" w:hAnsi="Traditional Arabic"/>
          <w:sz w:val="36"/>
          <w:szCs w:val="36"/>
          <w:rtl w:val="true"/>
        </w:rPr>
        <w:t xml:space="preserve">)). </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شيخ الإسلام عن كت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ت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10/551</w:t>
      </w:r>
      <w:r>
        <w:rPr>
          <w:rFonts w:cs="Traditional Arabic" w:ascii="Traditional Arabic" w:hAnsi="Traditional Arabic"/>
          <w:sz w:val="36"/>
          <w:szCs w:val="36"/>
          <w:rtl w:val="true"/>
        </w:rPr>
        <w:t>-</w:t>
      </w:r>
      <w:r>
        <w:rPr>
          <w:rFonts w:cs="Traditional Arabic" w:ascii="Traditional Arabic" w:hAnsi="Traditional Arabic"/>
          <w:sz w:val="36"/>
          <w:szCs w:val="36"/>
        </w:rPr>
        <w:t>5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 المصرية الكبرى</w:t>
      </w:r>
      <w:r>
        <w:rPr>
          <w:rFonts w:cs="Traditional Arabic" w:ascii="Traditional Arabic" w:hAnsi="Traditional Arabic"/>
          <w:sz w:val="36"/>
          <w:szCs w:val="36"/>
          <w:rtl w:val="true"/>
        </w:rPr>
        <w:t>" (</w:t>
      </w:r>
      <w:r>
        <w:rPr>
          <w:rFonts w:cs="Traditional Arabic" w:ascii="Traditional Arabic" w:hAnsi="Traditional Arabic"/>
          <w:sz w:val="36"/>
          <w:szCs w:val="36"/>
        </w:rPr>
        <w:t>2/229</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اً على ذلك</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أَمَّا كِتَابُ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وتِ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تَابُ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عٌ لَهُ فِيمَا يَذْكُرُهُ مِنْ أَعْمَالِ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الصَّبْرِ وَالشُّكْرِ وَالْحُبِّ وَالتَّوَكُّلِ وَالتَّوْحِيدِ وَنَحْوِ ذَلِكَ</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و طَالِبٍ أَعْلَمُ بِالْحَدِيثِ، وَالْأَثَرِ وَكَلَامِ أَهْلِ عُلُومِ الْقُلُوبِ مِنْ الصُّوفِيَّةِ وَغَيْرِهِمْ مِنْ أَبِي حَامِدٍ الْغَزَ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لَامُهُ أَسَدُّ وَأَجْوَدُ تَحْقِيقًا وَأَبْعَدُ عَنْ الْبِدْ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عَ أَ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تِ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ادِيثَ ضَعِيفَةً وَمَوْضُوعَةً وَأَشْيَاءَ كَثِيرَةً مَرْدُودَ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مَا فِ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كَلَامِ فِي الْمُهْلِكَ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ثْلُ الْكَلَامِ عَلَى الْكِبْرِ وَالْعُجْبِ وَالرِّيَاءِ وَالْحَسَدِ وَنَحْوِ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غَالِبُهُ مَنْقُولٌ مِنْ كَلَامِ الْحَارِثِ الْمُحَاسَبِيِّ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ا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مَا هُوَ مَقْبُ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 مَا هُوَ مَرْدُ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هُ مَا هُوَ مُتَنَازَعٌ فِيهِ</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فَوَائِدُ كَثِي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نْ فِيهِ مَوَادُّ مَذْمُو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فِيهِ مَوَادُّ فَاسِدَةٌ مِنْ كَلَامِ الْفَلَاسِفَةِ تَتَعَلَّقُ بِالتَّوْحِيدِ وَالنُّبُوَّةِ وَالْمَعَ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ذَكَرَ مَعَارِفَ الصُّوفِ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نَ بِمَنْزِلَةِ مَنْ أَخَذَ عَدُوًّا لِلْمُسْلِمِينَ أَلْبَسَهُ ثِيَابَ الْمُسْلِمِينَ</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كَرَ أَئِمَّةُ الدِّينِ عَلَى أَبِي حَامِدٍ هَذَا فِي كُتُ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ضَ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فَ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عْ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ءَ ابْنِ سِي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فَلْسَفَ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أَحَادِيثُ وَآثَارٌ ضَعِي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مَوْضُوعَةٌ كَثِيرَ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أَشْيَاءُ مِنْ أَغَالِيطِ الصُّوفِيَّةِ وَتُرَّهَاتِهِمْ</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مَعَ ذَلِكَ مِنْ كَلَامِ الْمَشَايِخِ الصُّوفِيَّةِ الْعَارِفِينَ الْمُسْتَقِيمِينَ فِي أَعْمَالِ الْقُلُوبِ الْمُوَافِقِ لِلْكِتَابِ وَالسُّنَّةِ، وَمِنْ غَيْرِ ذَلِكَ مِنْ الْعِبَادَاتِ وَالْأَدَبِ مَا هُوَ مُوَافِقٌ لِلْكِتَابِ وَالسُّنَّةِ مَا هُوَ أَكْثَرُ مِمَّا يَرِدُ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هَذَا اخْتَلَفَ فِيهِ اجْتِهَادُ النَّاسِ وَتَنَازَعُ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لامه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ه جيد، لكن فيه مواد 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منطقية، ومادة كلامية، ومادة من ترهات الصوفية، ومادة من الأحاديث ال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صدد أشار الشيخ ابن تيمية إلى من ذمَّه لأجله خصوصاً، أو لغيره من كتبه كما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39</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با حامد يخالف الفلاسفة تارة ويوافقهم أخرى؛ فعلماء المسلمين يذمونه بما وافقهم فيه من الأقوال المخالفة للحق الذي بعث الله به محمداً صلى الله عليه وسلم لموافقة لصحيح المنقول وصريح المعقو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قع من الإنكار عليه أشياء في كلام رفيقه أبي الحسن المرغيناني</w:t>
      </w:r>
      <w:r>
        <w:rPr>
          <w:rStyle w:val="FootnoteCharacters"/>
          <w:rtl w:val="true"/>
        </w:rPr>
        <w:t>(</w:t>
      </w:r>
      <w:r>
        <w:rPr>
          <w:rStyle w:val="FootnoteCharacters"/>
          <w:rStyle w:val="FootnoteAnchor"/>
          <w:rtl w:val="true"/>
        </w:rPr>
        <w:footnoteReference w:id="46"/>
      </w:r>
      <w:r>
        <w:rPr>
          <w:rStyle w:val="FootnoteCharacters"/>
          <w:rtl w:val="true"/>
        </w:rPr>
        <w:t>)</w:t>
      </w:r>
      <w:r>
        <w:rPr>
          <w:rFonts w:ascii="Traditional Arabic" w:hAnsi="Traditional Arabic" w:cs="Traditional Arabic"/>
          <w:sz w:val="36"/>
          <w:sz w:val="36"/>
          <w:szCs w:val="36"/>
          <w:rtl w:val="true"/>
        </w:rPr>
        <w:t>، وأبي نصر القشيري</w:t>
      </w:r>
      <w:r>
        <w:rPr>
          <w:rStyle w:val="FootnoteCharacters"/>
          <w:rtl w:val="true"/>
        </w:rPr>
        <w:t>(</w:t>
      </w:r>
      <w:r>
        <w:rPr>
          <w:rStyle w:val="FootnoteCharacters"/>
          <w:rStyle w:val="FootnoteAnchor"/>
          <w:rtl w:val="true"/>
        </w:rPr>
        <w:footnoteReference w:id="47"/>
      </w:r>
      <w:r>
        <w:rPr>
          <w:rStyle w:val="FootnoteCharacters"/>
          <w:rtl w:val="true"/>
        </w:rPr>
        <w:t>)</w:t>
      </w:r>
      <w:r>
        <w:rPr>
          <w:rFonts w:ascii="Traditional Arabic" w:hAnsi="Traditional Arabic" w:cs="Traditional Arabic"/>
          <w:sz w:val="36"/>
          <w:sz w:val="36"/>
          <w:szCs w:val="36"/>
          <w:rtl w:val="true"/>
        </w:rPr>
        <w:t>، وأبي بكر الطرطوشي</w:t>
      </w:r>
      <w:r>
        <w:rPr>
          <w:rStyle w:val="FootnoteCharacters"/>
          <w:rtl w:val="true"/>
        </w:rPr>
        <w:t>(</w:t>
      </w:r>
      <w:r>
        <w:rPr>
          <w:rStyle w:val="FootnoteCharacters"/>
          <w:rStyle w:val="FootnoteAnchor"/>
          <w:rtl w:val="true"/>
        </w:rPr>
        <w:footnoteReference w:id="48"/>
      </w:r>
      <w:r>
        <w:rPr>
          <w:rStyle w:val="FootnoteCharacters"/>
          <w:rtl w:val="true"/>
        </w:rPr>
        <w:t>)</w:t>
      </w:r>
      <w:r>
        <w:rPr>
          <w:rFonts w:ascii="Traditional Arabic" w:hAnsi="Traditional Arabic" w:cs="Traditional Arabic"/>
          <w:sz w:val="36"/>
          <w:sz w:val="36"/>
          <w:szCs w:val="36"/>
          <w:rtl w:val="true"/>
        </w:rPr>
        <w:t>، وأبي بكر بن العربي</w:t>
      </w:r>
      <w:r>
        <w:rPr>
          <w:rStyle w:val="FootnoteCharacters"/>
          <w:rtl w:val="true"/>
        </w:rPr>
        <w:t>(</w:t>
      </w:r>
      <w:r>
        <w:rPr>
          <w:rStyle w:val="FootnoteCharacters"/>
          <w:rStyle w:val="FootnoteAnchor"/>
          <w:rtl w:val="true"/>
        </w:rPr>
        <w:footnoteReference w:id="49"/>
      </w:r>
      <w:r>
        <w:rPr>
          <w:rStyle w:val="FootnoteCharacters"/>
          <w:rtl w:val="true"/>
        </w:rPr>
        <w:t>)</w:t>
      </w:r>
      <w:r>
        <w:rPr>
          <w:rFonts w:ascii="Traditional Arabic" w:hAnsi="Traditional Arabic" w:cs="Traditional Arabic"/>
          <w:sz w:val="36"/>
          <w:sz w:val="36"/>
          <w:szCs w:val="36"/>
          <w:rtl w:val="true"/>
        </w:rPr>
        <w:t>، وأبي عبد الله المازري</w:t>
      </w:r>
      <w:r>
        <w:rPr>
          <w:rStyle w:val="FootnoteCharacters"/>
          <w:rtl w:val="true"/>
        </w:rPr>
        <w:t>(</w:t>
      </w:r>
      <w:r>
        <w:rPr>
          <w:rStyle w:val="FootnoteCharacters"/>
          <w:rStyle w:val="FootnoteAnchor"/>
          <w:rtl w:val="true"/>
        </w:rPr>
        <w:footnoteReference w:id="50"/>
      </w:r>
      <w:r>
        <w:rPr>
          <w:rStyle w:val="FootnoteCharacters"/>
          <w:rtl w:val="true"/>
        </w:rPr>
        <w:t>)</w:t>
      </w:r>
      <w:r>
        <w:rPr>
          <w:rFonts w:ascii="Traditional Arabic" w:hAnsi="Traditional Arabic" w:cs="Traditional Arabic"/>
          <w:sz w:val="36"/>
          <w:sz w:val="36"/>
          <w:szCs w:val="36"/>
          <w:rtl w:val="true"/>
        </w:rPr>
        <w:t>، وأبي عبد الله الذكي، ومحمود الخوارزمي</w:t>
      </w:r>
      <w:r>
        <w:rPr>
          <w:rStyle w:val="FootnoteCharacters"/>
          <w:rtl w:val="true"/>
        </w:rPr>
        <w:t>(</w:t>
      </w:r>
      <w:r>
        <w:rPr>
          <w:rStyle w:val="FootnoteCharacters"/>
          <w:rStyle w:val="FootnoteAnchor"/>
          <w:rtl w:val="true"/>
        </w:rPr>
        <w:footnoteReference w:id="51"/>
      </w:r>
      <w:r>
        <w:rPr>
          <w:rStyle w:val="FootnoteCharacters"/>
          <w:rtl w:val="true"/>
        </w:rPr>
        <w:t>)</w:t>
      </w:r>
      <w:r>
        <w:rPr>
          <w:rFonts w:ascii="Traditional Arabic" w:hAnsi="Traditional Arabic" w:cs="Traditional Arabic"/>
          <w:sz w:val="36"/>
          <w:sz w:val="36"/>
          <w:szCs w:val="36"/>
          <w:rtl w:val="true"/>
        </w:rPr>
        <w:t>، وابن عقيل</w:t>
      </w:r>
      <w:r>
        <w:rPr>
          <w:rStyle w:val="FootnoteCharacters"/>
          <w:rtl w:val="true"/>
        </w:rPr>
        <w:t>(</w:t>
      </w:r>
      <w:r>
        <w:rPr>
          <w:rStyle w:val="FootnoteCharacters"/>
          <w:rStyle w:val="FootnoteAnchor"/>
          <w:rtl w:val="true"/>
        </w:rPr>
        <w:footnoteReference w:id="52"/>
      </w:r>
      <w:r>
        <w:rPr>
          <w:rStyle w:val="FootnoteCharacters"/>
          <w:rtl w:val="true"/>
        </w:rPr>
        <w:t>)</w:t>
      </w:r>
      <w:r>
        <w:rPr>
          <w:rFonts w:ascii="Traditional Arabic" w:hAnsi="Traditional Arabic" w:cs="Traditional Arabic"/>
          <w:sz w:val="36"/>
          <w:sz w:val="36"/>
          <w:szCs w:val="36"/>
          <w:rtl w:val="true"/>
        </w:rPr>
        <w:t>، وأبي البيان الدمشقي</w:t>
      </w:r>
      <w:r>
        <w:rPr>
          <w:rStyle w:val="FootnoteCharacters"/>
          <w:rtl w:val="true"/>
        </w:rPr>
        <w:t>(</w:t>
      </w:r>
      <w:r>
        <w:rPr>
          <w:rStyle w:val="FootnoteCharacters"/>
          <w:rStyle w:val="FootnoteAnchor"/>
          <w:rtl w:val="true"/>
        </w:rPr>
        <w:footnoteReference w:id="53"/>
      </w:r>
      <w:r>
        <w:rPr>
          <w:rStyle w:val="FootnoteCharacters"/>
          <w:rtl w:val="true"/>
        </w:rPr>
        <w:t>)</w:t>
      </w:r>
      <w:r>
        <w:rPr>
          <w:rFonts w:ascii="Traditional Arabic" w:hAnsi="Traditional Arabic" w:cs="Traditional Arabic"/>
          <w:sz w:val="36"/>
          <w:sz w:val="36"/>
          <w:szCs w:val="36"/>
          <w:rtl w:val="true"/>
        </w:rPr>
        <w:t>، ويوسف الدمشقي، وابن حمدون القرطبي القاضي</w:t>
      </w:r>
      <w:r>
        <w:rPr>
          <w:rStyle w:val="FootnoteCharacters"/>
          <w:rtl w:val="true"/>
        </w:rPr>
        <w:t>(</w:t>
      </w:r>
      <w:r>
        <w:rPr>
          <w:rStyle w:val="FootnoteCharacters"/>
          <w:rStyle w:val="FootnoteAnchor"/>
          <w:rtl w:val="true"/>
        </w:rPr>
        <w:footnoteReference w:id="54"/>
      </w:r>
      <w:r>
        <w:rPr>
          <w:rStyle w:val="FootnoteCharacters"/>
          <w:rtl w:val="true"/>
        </w:rPr>
        <w:t>)</w:t>
      </w:r>
      <w:r>
        <w:rPr>
          <w:rFonts w:ascii="Traditional Arabic" w:hAnsi="Traditional Arabic" w:cs="Traditional Arabic"/>
          <w:sz w:val="36"/>
          <w:sz w:val="36"/>
          <w:szCs w:val="36"/>
          <w:rtl w:val="true"/>
        </w:rPr>
        <w:t>، وأبي الفرج بن الجوزي</w:t>
      </w:r>
      <w:r>
        <w:rPr>
          <w:rStyle w:val="FootnoteCharacters"/>
          <w:rtl w:val="true"/>
        </w:rPr>
        <w:t>(</w:t>
      </w:r>
      <w:r>
        <w:rPr>
          <w:rStyle w:val="FootnoteCharacters"/>
          <w:rStyle w:val="FootnoteAnchor"/>
          <w:rtl w:val="true"/>
        </w:rPr>
        <w:footnoteReference w:id="55"/>
      </w:r>
      <w:r>
        <w:rPr>
          <w:rStyle w:val="FootnoteCharacters"/>
          <w:rtl w:val="true"/>
        </w:rPr>
        <w:t>)</w:t>
      </w:r>
      <w:r>
        <w:rPr>
          <w:rFonts w:ascii="Traditional Arabic" w:hAnsi="Traditional Arabic" w:cs="Traditional Arabic"/>
          <w:sz w:val="36"/>
          <w:sz w:val="36"/>
          <w:szCs w:val="36"/>
          <w:rtl w:val="true"/>
        </w:rPr>
        <w:t>، وأبي محمد المقدسي</w:t>
      </w:r>
      <w:r>
        <w:rPr>
          <w:rStyle w:val="FootnoteCharacters"/>
          <w:rtl w:val="true"/>
        </w:rPr>
        <w:t>(</w:t>
      </w:r>
      <w:r>
        <w:rPr>
          <w:rStyle w:val="FootnoteCharacters"/>
          <w:rStyle w:val="FootnoteAnchor"/>
          <w:rtl w:val="true"/>
        </w:rPr>
        <w:footnoteReference w:id="56"/>
      </w:r>
      <w:r>
        <w:rPr>
          <w:rStyle w:val="FootnoteCharacters"/>
          <w:rtl w:val="true"/>
        </w:rPr>
        <w:t>)</w:t>
      </w:r>
      <w:r>
        <w:rPr>
          <w:rFonts w:ascii="Traditional Arabic" w:hAnsi="Traditional Arabic" w:cs="Traditional Arabic"/>
          <w:sz w:val="36"/>
          <w:sz w:val="36"/>
          <w:szCs w:val="36"/>
          <w:rtl w:val="true"/>
        </w:rPr>
        <w:t>، وأبي عمرو بن الصلاح</w:t>
      </w:r>
      <w:r>
        <w:rPr>
          <w:rStyle w:val="FootnoteCharacters"/>
          <w:rtl w:val="true"/>
        </w:rPr>
        <w:t>(</w:t>
      </w:r>
      <w:r>
        <w:rPr>
          <w:rStyle w:val="FootnoteCharacters"/>
          <w:rStyle w:val="FootnoteAnchor"/>
          <w:rtl w:val="true"/>
        </w:rPr>
        <w:footnoteReference w:id="57"/>
      </w:r>
      <w:r>
        <w:rPr>
          <w:rStyle w:val="FootnoteCharacters"/>
          <w:rtl w:val="true"/>
        </w:rPr>
        <w:t>)</w:t>
      </w:r>
      <w:r>
        <w:rPr>
          <w:rFonts w:ascii="Traditional Arabic" w:hAnsi="Traditional Arabic" w:cs="Traditional Arabic"/>
          <w:sz w:val="36"/>
          <w:sz w:val="36"/>
          <w:szCs w:val="36"/>
          <w:rtl w:val="true"/>
        </w:rPr>
        <w:t>، وغير واحد من علماء المسلمين وشيوخهم</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فلسفة الذين يوافقون ما ذكره من أقوالهم يذمونه لما اعتصم به من دين الإسلام ووافقه من الكتاب والسنة؛ كما يفعل ابن رشد الحفيد هذا وابن الطفيل صاحب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بن يق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سبعين وابن هود وأمثالهم</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وأمثالهم يعظمون ما وافق فيه الفلاسفة، كما يفعل ذلك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ع الن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رب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قد المنهجي، والتفصيلي الدقيق والعميق المبني على فهم كلام المن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أبي حامد الغزالي، وفهم طريقته ومنهجه وحمل كلامه على المحمل اللائق به بلا غلو ولا تفريط، ولا تزيِّد ولا مجاملة فشيخ الإسلام أجمل مميزات كتاب الإحياء ثم فصَّل فيما اُنتقد فيه مؤصلاً له بما يُسمى بالملاحظات المنهجية الإجمالي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b/>
          <w:b/>
          <w:bCs/>
          <w:sz w:val="40"/>
          <w:sz w:val="40"/>
          <w:szCs w:val="40"/>
          <w:rtl w:val="true"/>
        </w:rPr>
        <w:t>المبحث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قد العلماء لكتاب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حياء علوم الدين</w:t>
      </w:r>
      <w:r>
        <w:rPr>
          <w:rFonts w:cs="Traditional Arabic" w:ascii="Traditional Arabic" w:hAnsi="Traditional Arabic"/>
          <w:sz w:val="40"/>
          <w:szCs w:val="40"/>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36"/>
          <w:sz w:val="36"/>
          <w:szCs w:val="36"/>
          <w:rtl w:val="true"/>
        </w:rPr>
        <w:t xml:space="preserve">وذلك أن العلماء تعرضوا لنقد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ت له القيمة المعتبرة لدى محبي الشيخ أبي حامد الغزالي، لاسيما الصوفية والأشعرية، وممن عدَّد شيخ الإسلام</w:t>
      </w:r>
      <w:r>
        <w:rPr>
          <w:rFonts w:cs="Traditional Arabic" w:ascii="Traditional Arabic" w:hAnsi="Traditional Arabic"/>
          <w:sz w:val="36"/>
          <w:szCs w:val="36"/>
          <w:rtl w:val="true"/>
        </w:rPr>
        <w:t xml:space="preserve">: </w:t>
      </w:r>
    </w:p>
    <w:p>
      <w:pPr>
        <w:pStyle w:val="Normal"/>
        <w:numPr>
          <w:ilvl w:val="0"/>
          <w:numId w:val="1"/>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محمد بن الوليد الطرطوشي فيمن وقع منه الإنكار على أبي حامد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وصاً، حيث نقل عنه الذهبي في ترجمته له </w:t>
      </w:r>
      <w:r>
        <w:rPr>
          <w:rFonts w:cs="Traditional Arabic" w:ascii="Traditional Arabic" w:hAnsi="Traditional Arabic"/>
          <w:sz w:val="36"/>
          <w:szCs w:val="36"/>
          <w:rtl w:val="true"/>
        </w:rPr>
        <w:t>(</w:t>
      </w:r>
      <w:r>
        <w:rPr>
          <w:rFonts w:cs="Traditional Arabic" w:ascii="Traditional Arabic" w:hAnsi="Traditional Arabic"/>
          <w:sz w:val="36"/>
          <w:szCs w:val="36"/>
        </w:rPr>
        <w:t>19/494</w:t>
      </w:r>
      <w:r>
        <w:rPr>
          <w:rFonts w:cs="Traditional Arabic" w:ascii="Traditional Arabic" w:hAnsi="Traditional Arabic"/>
          <w:sz w:val="36"/>
          <w:szCs w:val="36"/>
          <w:rtl w:val="true"/>
        </w:rPr>
        <w:t>-</w:t>
      </w:r>
      <w:r>
        <w:rPr>
          <w:rFonts w:cs="Traditional Arabic" w:ascii="Traditional Arabic" w:hAnsi="Traditional Arabic"/>
          <w:sz w:val="36"/>
          <w:szCs w:val="36"/>
        </w:rPr>
        <w:t>4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عمر الله أشبه بإماتة علوم الدين</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بأنا ابن علاَّن، عن الخشوعي، عن الطرطوشي؛ أنه كتب هذه الرسالة جواباً عن سائل سأله من الأندلس عن حقيقة أمر مؤل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تب إلى عبد الله بن م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 فإني رأيت أبا حامد وكلَّمته، فوجدته امرءاً وافر الفهم والعقل، وممارسة العلوم، وكان ذلك معظم زمانه، ثم خالف طريقة العلماء، ودخل في غمار العمال، ثم تصوَّف، ف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وأهلها، ودخل في علوم الخواطر وأرباب القلوب ووساوس الشيطان، ثم سابها وجعل يطعن على الفقهاء بمذاهب الفلاسفة ورموز الحلاج، وجعل ينتحي عن الفقهاء والمتكلمين، ولقد كاد أن ينسلخ من الدين</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عمل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د فتكلم في علوم الأحوال، ومرامز الصوفية، وكان غير أنيس بها، ولا خبير بمعرفتها، فسقط على أمِّ رأسه، فلا في علماء المسلمين قرَّ، ولا في أحوال الزاهدين استقر</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pPr>
      <w:r>
        <w:rPr>
          <w:rFonts w:ascii="Traditional Arabic" w:hAnsi="Traditional Arabic" w:cs="Traditional Arabic"/>
          <w:sz w:val="36"/>
          <w:sz w:val="36"/>
          <w:szCs w:val="36"/>
          <w:rtl w:val="true"/>
        </w:rPr>
        <w:t>ثم شحن كتابه بالكذب على رسول الله صلى الله عليه وسلم، فلا أعلم كتاباً على وجه بسيط الأرض أكثر كذباً على الرسول منه</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شبَّكه بمذاهب الفلاسفة ورموز الحلاج و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ئل إخوان الصفا</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فلئن كان الرجل يعتقد ما سطره؛ لم يبعد تكفيره، وإن كان لا يعتقده، فما أقرب تضليله</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أما ما ذكرت من إحراق الكتاب؛ فلعمري إذا انتشر بين من لا معرفة له بسمومه القاتلة، خيف عليهم أن يعتقدوا إذاً صحة ما فيه؛ فكان تحريقه في معنى ما حرَّقته الصحابة من الصحف المصاحف التي تخالف المصحف العث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مام الطرطوشي إنما ذكر هذا وعنَّف؛ لما فيه من السم المدهون بالعسل، والذي ينط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ش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لا معرفة عنده بتلك الطرائق، كما هو حال الأعم الأغلب ممن عكف عليه، فتركه أوجب عليهم من مطالعته</w:t>
      </w:r>
      <w:r>
        <w:rPr>
          <w:rStyle w:val="FootnoteCharacters"/>
          <w:rtl w:val="true"/>
        </w:rPr>
        <w:t>(</w:t>
      </w:r>
      <w:r>
        <w:rPr>
          <w:rStyle w:val="FootnoteCharacters"/>
          <w:rStyle w:val="FootnoteAnchor"/>
          <w:rtl w:val="true"/>
        </w:rPr>
        <w:footnoteReference w:id="5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عل فقد أحرق الإحياء سنة </w:t>
      </w:r>
      <w:r>
        <w:rPr>
          <w:rFonts w:cs="Traditional Arabic" w:ascii="Traditional Arabic" w:hAnsi="Traditional Arabic"/>
          <w:sz w:val="36"/>
          <w:szCs w:val="36"/>
          <w:rtl w:val="true"/>
        </w:rPr>
        <w:t>(</w:t>
      </w:r>
      <w:r>
        <w:rPr>
          <w:rFonts w:cs="Traditional Arabic" w:ascii="Traditional Arabic" w:hAnsi="Traditional Arabic"/>
          <w:sz w:val="36"/>
          <w:szCs w:val="36"/>
        </w:rPr>
        <w:t>5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ولة المرابطين بسعاية الشيخ محمد بن علي بن حمديه </w:t>
      </w:r>
      <w:r>
        <w:rPr>
          <w:rFonts w:cs="Traditional Arabic" w:ascii="Traditional Arabic" w:hAnsi="Traditional Arabic"/>
          <w:sz w:val="36"/>
          <w:szCs w:val="36"/>
          <w:rtl w:val="true"/>
        </w:rPr>
        <w:t>(</w:t>
      </w:r>
      <w:r>
        <w:rPr>
          <w:rFonts w:cs="Traditional Arabic" w:ascii="Traditional Arabic" w:hAnsi="Traditional Arabic"/>
          <w:sz w:val="36"/>
          <w:szCs w:val="36"/>
        </w:rPr>
        <w:t>5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أمير علي بن يوسف بن تاشفين</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لماء الذين اشتهر عنهم تعق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عدَّدهم الشيخ ابن تيمية أبو عبد الله محمد المازري الصقلي </w:t>
      </w:r>
      <w:r>
        <w:rPr>
          <w:rFonts w:cs="Traditional Arabic" w:ascii="Traditional Arabic" w:hAnsi="Traditional Arabic"/>
          <w:sz w:val="36"/>
          <w:szCs w:val="36"/>
          <w:rtl w:val="true"/>
        </w:rPr>
        <w:t>(</w:t>
      </w:r>
      <w:r>
        <w:rPr>
          <w:rFonts w:cs="Traditional Arabic" w:ascii="Traditional Arabic" w:hAnsi="Traditional Arabic"/>
          <w:sz w:val="36"/>
          <w:szCs w:val="36"/>
        </w:rPr>
        <w:t>5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حب شرح مسلم المسمى بـ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الفروع من أئمة المالكية، ومشربه ليس بعيداً عن أبي حامد الغزالي رحمهما الله</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أبو عبد الله نقده وسم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شف والإنباء عن كتاب الإحياء</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قل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w:t>
      </w:r>
      <w:r>
        <w:rPr>
          <w:rFonts w:cs="Traditional Arabic" w:ascii="Traditional Arabic" w:hAnsi="Traditional Arabic"/>
          <w:sz w:val="36"/>
          <w:szCs w:val="36"/>
        </w:rPr>
        <w:t>19/3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جبل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رأيت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شف والإنباء عن كتاب 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ازري،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عجب عن قوم من المالكية يرون مالكاً الإمام يهرب من التحديد ويجانب أن يرسم رسماً، وإذ كان فيه أثرٌ ما أو قياس ما؛ تورعاً وتحفظاً من الفتوى فيما يحمل الناس عليه، ثم يستحسنون من رجل فتاوى بناها على ما لا حقيقة له، وفيه كثير من الآثار عن النبي صلى الله عليه وسلم، لفق فيها الثابت بغير الثابت، وكذا ما أورده عن السلف لا يمكن ثبوته كله، وأورد من ترنمات الأولياء ونفثات الأصفياء ما يجل موقعه، لكن مزج فيه النافع بالضار</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جملاً أخر يطول المقام بذكرها؛ فحبذا مطالعت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w:t>
      </w:r>
      <w:r>
        <w:rPr>
          <w:rFonts w:cs="Traditional Arabic" w:ascii="Traditional Arabic" w:hAnsi="Traditional Arabic"/>
          <w:sz w:val="36"/>
          <w:szCs w:val="36"/>
        </w:rPr>
        <w:t>340</w:t>
      </w:r>
      <w:r>
        <w:rPr>
          <w:rFonts w:cs="Traditional Arabic" w:ascii="Traditional Arabic" w:hAnsi="Traditional Arabic"/>
          <w:sz w:val="36"/>
          <w:szCs w:val="36"/>
          <w:rtl w:val="true"/>
        </w:rPr>
        <w:t>-</w:t>
      </w:r>
      <w:r>
        <w:rPr>
          <w:rFonts w:cs="Traditional Arabic" w:ascii="Traditional Arabic" w:hAnsi="Traditional Arabic"/>
          <w:sz w:val="36"/>
          <w:szCs w:val="36"/>
        </w:rPr>
        <w:t>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قل عن القاضي أبي عبد الله بن حمدين القرطبي بعده </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في ذمِّه وتخطِّئته، والتنبيه على أهم أغلاطه، مما سبق أكثره</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إلى نقد قاضي الجماعة أبو عبد الله بن حمدين القرطبي </w:t>
      </w:r>
      <w:r>
        <w:rPr>
          <w:rFonts w:cs="Traditional Arabic" w:ascii="Traditional Arabic" w:hAnsi="Traditional Arabic"/>
          <w:sz w:val="36"/>
          <w:szCs w:val="36"/>
          <w:rtl w:val="true"/>
        </w:rPr>
        <w:t>(</w:t>
      </w:r>
      <w:r>
        <w:rPr>
          <w:rFonts w:cs="Traditional Arabic" w:ascii="Traditional Arabic" w:hAnsi="Traditional Arabic"/>
          <w:sz w:val="36"/>
          <w:szCs w:val="36"/>
        </w:rPr>
        <w:t>19/332</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cs="Traditional Arabic" w:ascii="Traditional Arabic" w:hAnsi="Traditional Arabic"/>
          <w:sz w:val="36"/>
          <w:szCs w:val="36"/>
        </w:rPr>
        <w:t>19/2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اً لأبي بكر العرب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ى نقده</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ذكر ردَّ ابن الجوزي ع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cs="Traditional Arabic" w:ascii="Traditional Arabic" w:hAnsi="Traditional Arabic"/>
          <w:sz w:val="36"/>
          <w:szCs w:val="36"/>
        </w:rPr>
        <w:t>19/342</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فرج 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 أبو حا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أه بالأحاديث الباطلة، ولم يعلم بطلانها، وتكلم على الكشف، وخرج عن قانون الفق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كوكب والقمر والشمس اللواتي رآهن إبراهيم أنوار هي حجب الله عز وجل، ولم يُرد هذه المعرو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جنس كلام الباطنية</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دَّ ابن الجوزي على أبي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خطأه في مجلدات، سماه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فتح اله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تاب لم يظهر لنا</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ل الله بظهور هذا الكتاب</w:t>
      </w:r>
      <w:r>
        <w:rPr>
          <w:rFonts w:cs="Traditional Arabic" w:ascii="Traditional Arabic" w:hAnsi="Traditional Arabic"/>
          <w:sz w:val="36"/>
          <w:szCs w:val="36"/>
          <w:rtl w:val="true"/>
        </w:rPr>
        <w:t xml:space="preserve">. </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صدد يوج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ة الرسائل والمسائل النجدية</w:t>
      </w:r>
      <w:r>
        <w:rPr>
          <w:rFonts w:cs="Traditional Arabic" w:ascii="Traditional Arabic" w:hAnsi="Traditional Arabic"/>
          <w:sz w:val="36"/>
          <w:szCs w:val="36"/>
          <w:rtl w:val="true"/>
        </w:rPr>
        <w:t>" (</w:t>
      </w:r>
      <w:r>
        <w:rPr>
          <w:rFonts w:cs="Traditional Arabic" w:ascii="Traditional Arabic" w:hAnsi="Traditional Arabic"/>
          <w:sz w:val="36"/>
          <w:szCs w:val="36"/>
        </w:rPr>
        <w:t>3/129</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للعلامة الشيخ عبد اللطيف ابن الشيخ عبد الرحمن بن حسن ابن شيخ الإسلام محمد بن عبد الوهاب </w:t>
      </w:r>
      <w:r>
        <w:rPr>
          <w:rFonts w:cs="Traditional Arabic" w:ascii="Traditional Arabic" w:hAnsi="Traditional Arabic"/>
          <w:sz w:val="36"/>
          <w:szCs w:val="36"/>
          <w:rtl w:val="true"/>
        </w:rPr>
        <w:t>(</w:t>
      </w:r>
      <w:r>
        <w:rPr>
          <w:rFonts w:cs="Traditional Arabic" w:ascii="Traditional Arabic" w:hAnsi="Traditional Arabic"/>
          <w:sz w:val="36"/>
          <w:szCs w:val="36"/>
        </w:rPr>
        <w:t>1225</w:t>
      </w:r>
      <w:r>
        <w:rPr>
          <w:rFonts w:cs="Traditional Arabic" w:ascii="Traditional Arabic" w:hAnsi="Traditional Arabic"/>
          <w:sz w:val="36"/>
          <w:szCs w:val="36"/>
          <w:rtl w:val="true"/>
        </w:rPr>
        <w:t>-</w:t>
      </w:r>
      <w:r>
        <w:rPr>
          <w:rFonts w:cs="Traditional Arabic" w:ascii="Traditional Arabic" w:hAnsi="Traditional Arabic"/>
          <w:sz w:val="36"/>
          <w:szCs w:val="36"/>
        </w:rPr>
        <w:t>12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رسالة التاسعة عشرة إلى من بلغه من بعض من يشتغل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 على العامة، جمع فيها أقوال شيخ الإسلام والذهبي وابن العربي وسبط ابن الجوزي وابن الصلاح وأحمد الجيلي وابن حمدين القرطبي والطرطوشي وابن عساكر وابن تومرت تلميذ أبي حامد والما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ها وحواشيها، ولولا الإطالة؛ لأجملت كلام هؤلاء مما لم يتكرر</w:t>
      </w:r>
      <w:r>
        <w:rPr>
          <w:rFonts w:cs="Traditional Arabic" w:ascii="Traditional Arabic" w:hAnsi="Traditional Arabic"/>
          <w:sz w:val="36"/>
          <w:szCs w:val="36"/>
          <w:rtl w:val="true"/>
        </w:rPr>
        <w:t>.</w:t>
      </w:r>
    </w:p>
    <w:p>
      <w:pPr>
        <w:pStyle w:val="Normal"/>
        <w:numPr>
          <w:ilvl w:val="0"/>
          <w:numId w:val="6"/>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نسى لا أنسى ما عمله الحافظ العراقي في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غني عن حمل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ريجه لأحاديث الإحياء، والحمد لله أنه طبع بحاشيته، وكذا ما فعله الزبيدي، ورحم الله الجميع، وأجزل لهم المثو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كتب العلماء في ن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ثناء عليه ومدحه كثيرة، وفيما سبق الكناية للإشارة إلى المقصو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فإن التنبيه على الخطأ ونقده ليس عيباً في المخطئ ولا حطّاً لقدر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تُرْضَى سَجاياهُ كُلُّها           كَفَى الـمَرءُ نُبلاً أنْ تُعَدَّ مَعايِبُ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لا النصح لله ولرسوله صلى الله عليه وسلم ولدين الله ولعباده المسلمين، بل ولأبي حامد رحمه الله نفسه، ما تعرض لهذا أولئك العلماء الربانيون، ولا معصوم من الخطأ أحد إلا الأنبياء في التبليغ</w:t>
      </w:r>
      <w:r>
        <w:rPr>
          <w:rFonts w:cs="Traditional Arabic" w:ascii="Traditional Arabic" w:hAnsi="Traditional Arabic"/>
          <w:sz w:val="36"/>
          <w:szCs w:val="36"/>
          <w:rtl w:val="true"/>
        </w:rPr>
        <w:t xml:space="preserve">. </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8"/>
          <w:sz w:val="38"/>
          <w:szCs w:val="38"/>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فما في كتب أبي حامد الغزالي رحمه الله وكتب وغيره على ثلاثة أحوال</w:t>
      </w:r>
      <w:r>
        <w:rPr>
          <w:rFonts w:cs="Traditional Arabic" w:ascii="Traditional Arabic" w:hAnsi="Traditional Arabic"/>
          <w:sz w:val="36"/>
          <w:szCs w:val="36"/>
          <w:rtl w:val="true"/>
        </w:rPr>
        <w:t xml:space="preserve">: </w:t>
      </w:r>
    </w:p>
    <w:p>
      <w:pPr>
        <w:pStyle w:val="Normal"/>
        <w:numPr>
          <w:ilvl w:val="0"/>
          <w:numId w:val="15"/>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قًّا وصدقًا، فيقبل بلا نزاع، وهو كثير والحمد لله</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خطأً وباطلاً، فهو مرفوض مردود عليه،وهو غير قليل، وأحسن أحواله فيه أنه مأجور على اجتهاده، وإن جانب الصواب</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فيما هو محتمل لذا أو ذاك، فيبقى على احتماله، ويجب السكوت عنه، وإحسان الظن بقائله، خلا ما ظهر لأهل العلم ترجيح أحدهما بالقرائن والسياق ومعرفة الحال، فيرجع إلى الأوليين</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نهج له نظائر عديدة عند شيخ الإسلام ابن تيمية مع غير الإمام الغزالي، كالفخر الرازي وابن عربي الطائي الصوفي، وعبد القادر الج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كذا له نماذج عديدة كما في موقف الإمام ابن القيم من شيخ الإسلام أبي إسماعيل الهروي الأنصاري </w:t>
      </w:r>
      <w:r>
        <w:rPr>
          <w:rFonts w:cs="Traditional Arabic" w:ascii="Traditional Arabic" w:hAnsi="Traditional Arabic"/>
          <w:sz w:val="36"/>
          <w:szCs w:val="36"/>
          <w:rtl w:val="true"/>
        </w:rPr>
        <w:t>(</w:t>
      </w:r>
      <w:r>
        <w:rPr>
          <w:rFonts w:cs="Traditional Arabic" w:ascii="Traditional Arabic" w:hAnsi="Traditional Arabic"/>
          <w:sz w:val="36"/>
          <w:szCs w:val="36"/>
        </w:rPr>
        <w:t>4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لا سيما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شرح في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زل السائ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ضح كلامه وبيَّن معتمداً على حسن الظن من الشيخ أبي إسماعيل الأنصاري الهروي ، مقدماً الحق عليه، وحاملاً كلامه على أحسن محامله، حتى عجز عن ذلك في بعض المواضع اليسيرة</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ن ظان أن تتبع نقد العلماء للعالم وبيان خطئه خصوصاً في مسائل الاعتقاد من الإساءة في العلماء أو تحق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بل هذا هو ما يرتضيه أولئك العلماء، بل ما فعلوه بمن قبلهم، لكن عند التجرد لله ولإبانة الحق يبقى المقصد محموداً شرعياً</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تحقيق أهواء ومقاصد نفسية أو حزبية أو خاصة</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0"/>
          <w:sz w:val="40"/>
          <w:szCs w:val="40"/>
          <w:rtl w:val="true"/>
        </w:rPr>
        <w:t>المبحث الس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عتذار شيخ الإسلام لأبي حامد وتحسِّين بعض أجوبته</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أبو حامد الغزالي كغيره من العلماء، له الصواب والخطأ؛ فإن لهما أسباباً، وها هنا أشار شيخ الإسلام إلى بعض الأسباب التي أدت بأبي حامد إلى الخطأ والزلل</w:t>
      </w:r>
      <w:r>
        <w:rPr>
          <w:rFonts w:cs="Traditional Arabic" w:ascii="Traditional Arabic" w:hAnsi="Traditional Arabic"/>
          <w:sz w:val="36"/>
          <w:szCs w:val="36"/>
          <w:rtl w:val="true"/>
        </w:rPr>
        <w:t xml:space="preserve">. </w:t>
      </w:r>
    </w:p>
    <w:p>
      <w:pPr>
        <w:pStyle w:val="Normal"/>
        <w:numPr>
          <w:ilvl w:val="0"/>
          <w:numId w:val="3"/>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أحاديث الموضوعة والواهية ما قا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149</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ليس له من الخبرة بالآثار النبوية والسلفية ما لأهل المعرفة بذلك، الذين يميزون بين صحيحه وسقيمه، ولهذا يذكر في كتبه من الأحاديث والآثار الموضوعة والمكذوبة ما لو علم أنها موضوعة لم ي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أبا حامد نفسه صرح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نون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زجي البضاعة من الحديث، وهو في آخر عمره عكف عل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الع كتاب الحافظ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 عن حمل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لى هذا الذي قرَّره شيخ الإسلام ابن تيمية</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ه في عمره؛ لأظهر الله منه عجائب؛ لأن الرجل يتوقد ذكاءً، وحُصِّلت له أسباب الفهم والمعرفة والاستعداد لها</w:t>
      </w:r>
      <w:r>
        <w:rPr>
          <w:rFonts w:cs="Traditional Arabic" w:ascii="Traditional Arabic" w:hAnsi="Traditional Arabic"/>
          <w:sz w:val="36"/>
          <w:szCs w:val="36"/>
          <w:rtl w:val="true"/>
        </w:rPr>
        <w:t>.</w:t>
      </w:r>
    </w:p>
    <w:p>
      <w:pPr>
        <w:pStyle w:val="Normal"/>
        <w:numPr>
          <w:ilvl w:val="0"/>
          <w:numId w:val="3"/>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 أبي حامد فيه حق وباطل في الجملة، قال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تعارض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جعل الفناء في هذا التوحيد هو غاية العارفين صوفية هؤلاء الملاحدة، كابن الطفيل صاحب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بن يقظ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ثال لهذا يستأنسون بما يجدونه من كلام أبي حامد موافقاً لقولهم؛ إذ كان في كثير من كلامه ما يوافق الباطل من قول هؤلاء، كما في كثير من كلامه ردٌّ لكثير من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3"/>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ضطراب طريقة أبي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وعه عن ما في كتبه من الباطل</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سلك ذلك صاح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 وهي مما أعظم المسلمون إنكاره ع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ض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في بطون الفلاسفة، ثم أراد أن يخرج، فما قدر، ومن الناس من يطعن في هذه الكت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كذوبة عليه، وآخر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جع عنها، وهذا أقرب الأقوال؛ قد صرّح بكفر الفلاسفة في مسائل، وتضليلهم في مسائل أكثر منها، وصرح بأن طريقتهم لا توصل إلى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هاهنا أن الشيخ ابن تيمية يقرِّب أن يكون الشيخ أبو حامد الغزالي قد رجع عن أقوال الفلاسفة كما هو ظاهر حاله</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مل أسباب الانحرافات في كتب الشيخ أبي حامد الغزالي التي دارت عليها اعتذارات شيخ الإسلام ابن تيمية، وهو من القوة السبر والعدل والإنصاف ما يقرُّ به أهل الإنصاف 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numPr>
          <w:ilvl w:val="0"/>
          <w:numId w:val="10"/>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أكثر ما سبق من مثالب الغزالي وعثراته، فإن له من القول الجيد المسدد والأحكام الموفقة ما يقرب من ذلك، حتى كان هذا هو آخر ما استقر عليه أمره، لكن الأول أشهر عنه لانشغاله به في أكثر حياته وتصانيفه</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نقله عنه شيخ الإسلام ابن تيمية من ثمين قوله وجميل عبارته كثير، هذه نماذج منه</w:t>
      </w:r>
      <w:r>
        <w:rPr>
          <w:rFonts w:cs="Traditional Arabic" w:ascii="Traditional Arabic" w:hAnsi="Traditional Arabic"/>
          <w:sz w:val="36"/>
          <w:szCs w:val="36"/>
          <w:rtl w:val="true"/>
        </w:rPr>
        <w:t xml:space="preserve">. </w:t>
      </w:r>
    </w:p>
    <w:p>
      <w:pPr>
        <w:pStyle w:val="Normal"/>
        <w:numPr>
          <w:ilvl w:val="0"/>
          <w:numId w:val="14"/>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مه للمناهج الفلسفية وكلامهم قال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هنا أن كتب أبي حامد، وإن كان فيها كثير من كلامهم الباطل، إما بعبارتهم أو بعبارة أخرى؛ فهو في آخر أمره يبالغ في ذمهم، ويبين أن طريقتهم متضمنة من الجهل والكفر ما يوجب ذمها وفسادها أعظم من طريقة المتكلمين، ومات وهو مشتغل بالبخاري وم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14"/>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رده توحيد الفلاسف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8/251</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بيَّن أبو حامد الغزالي وغيره من المسلمين، بل وابن رشد وأمثاله من الفلاسفة، فساد ما ذكروه في هذا التوحيد، وبطلان ما نفوه من هذه المعاني التي سموها تركيباً، وأنه لا حجة لهم على ذلك أصلاً، إلا ما توهموه من مدلول لفظ واجب الوجود بالمعنى الذي تصوره، لا بالمعنى الذي قام عليه الدليل، فكان في حجتهم على ألفاظ مجملة إذا بُيِّنت ظهر فساد كلامه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9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كفير الباطنية والقرامطة والمتفلسفة منهم، 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صرَّح بكفر الفلاسفة في مسائل، وتضليلهم في مسائل أكثر منها، وصرح بأن طريقتهم لا توصل إلى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اح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جو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رة نظره في كلامهم واستمداده منهم، مزج في كلامه كثيراً من كلامهم، وإن كان قد يكفرهم بكثير مما يوافقهم عليه في مواضع أخر، وفي أواخر كلامه قطع بأن كلامهم لا يفيد علماً ولا يقيناً، بل وكذلك قطع في كلام المتكلمين، وآخر ما اشتغل به النظر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ح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 ومات وهو مشتغل بذلك</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5"/>
        </w:numPr>
        <w:spacing w:lineRule="auto" w:line="240" w:before="0" w:after="0"/>
        <w:ind w:left="9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غزالي الاتفاق بين السلف على ذمِّ الك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7/357</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حامد إنما ذم التأويل في آخر عمره، وصن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جام العوام عن 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ة على هذ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لاحظ تكرار لبعض المعاني في كلا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يق هذا الكلام إلا لتأكيده، ولأجله كُرِّر</w:t>
      </w:r>
      <w:r>
        <w:rPr>
          <w:rFonts w:cs="Traditional Arabic" w:ascii="Traditional Arabic" w:hAnsi="Traditional Arabic"/>
          <w:sz w:val="36"/>
          <w:szCs w:val="36"/>
          <w:rtl w:val="true"/>
        </w:rPr>
        <w:t>.</w:t>
      </w:r>
    </w:p>
    <w:p>
      <w:pPr>
        <w:pStyle w:val="Normal"/>
        <w:numPr>
          <w:ilvl w:val="0"/>
          <w:numId w:val="10"/>
        </w:numPr>
        <w:spacing w:lineRule="auto" w:line="240" w:before="0" w:after="0"/>
        <w:ind w:left="720" w:right="0" w:hanging="360"/>
        <w:jc w:val="both"/>
        <w:rPr/>
      </w:pPr>
      <w:r>
        <w:rPr>
          <w:rFonts w:ascii="Traditional Arabic" w:hAnsi="Traditional Arabic" w:cs="Traditional Arabic"/>
          <w:sz w:val="36"/>
          <w:sz w:val="36"/>
          <w:szCs w:val="36"/>
          <w:rtl w:val="true"/>
        </w:rPr>
        <w:t>ولعل من المناسب أن أختم بهذه الكلمات النيِّرات للشيخ ابن تيمية، قال رحمه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بو حامد الغزالي، مع فرط ذكائه وتألهه، ومعرفته بالكلام والفلسفة، وسلوكه طريق الزهد والرياضة والتصوف، ينتهي في هذه المسائل إلى الوقف والحيرة، ويحيل في آخر أمره على طريقة الكشف، وإن كان بعد ذلك رجع إلى طريقة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72</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 الحقيقة يوجب لنا الاعتبار والعظة فكيف آل حال هذا الذكي المتأله العالم الكبير إلى الحيرة والاضطراب، ويوجب أيضاً لنا دوام سؤال الله الهداية والثبات عليها، وغنى القلب به سبحانه عز وجل عمن سواه، فإن الهادي المهدي من هداه الله، والضال المضل من أضله الله خصوصاً على علم منه ولا حول ولا قوة إلا بال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صِرَاطُ رَبِّكَ مُسْتَقِيماً قَدْ فَصَّلْنَا الآيَاتِ لِقَوْمٍ يَذَّكَّرُونَ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مْ دَارُ السَّلاَمِ عِندَ رَبِّهِمْ وَهُوَ وَلِيُّهُمْ بِمَا كَانُواْ يَعْمَلُونَ</w:t>
      </w:r>
      <w:r>
        <w:rPr>
          <w:rFonts w:cs="Traditional Arabic" w:ascii="Traditional Arabic" w:hAnsi="Traditional Arabic"/>
          <w:sz w:val="34"/>
          <w:szCs w:val="34"/>
          <w:rtl w:val="true"/>
        </w:rPr>
        <w:t>}</w:t>
      </w:r>
      <w:r>
        <w:rPr>
          <w:rFonts w:cs="Traditional Arabic" w:ascii="Traditional Arabic" w:hAnsi="Traditional Arabic"/>
          <w:sz w:val="32"/>
          <w:szCs w:val="32"/>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بخير واجعل خير أعمالنا خواتمها وخير أعمارنا أواخرها وتوفنا وأنت راضٍ عنا وعاملنا بعفوك ورضاك وسترك ووالدينا ومشايخنا وسائر علماء المسلمين وعامت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خاتمة</w:t>
      </w:r>
    </w:p>
    <w:p>
      <w:pPr>
        <w:pStyle w:val="Normal"/>
        <w:spacing w:lineRule="auto" w:line="240" w:before="0" w:after="0"/>
        <w:jc w:val="both"/>
        <w:rPr/>
      </w:pPr>
      <w:r>
        <w:rPr>
          <w:rFonts w:ascii="Traditional Arabic" w:hAnsi="Traditional Arabic" w:cs="Traditional Arabic"/>
          <w:sz w:val="36"/>
          <w:sz w:val="36"/>
          <w:szCs w:val="36"/>
          <w:rtl w:val="true"/>
        </w:rPr>
        <w:t>وبعد هذا التطواف في ثنايا هذا البحث في مباحثه ومسائله، تحقق لأهل السنة والجماعة هذا المنهج الرثين في نقد العلماء المخالفين في باب العقيدة وغيرها على سنن واضح، ومعالم بيّنة تقوم على منهج العدل والإنصاف، والبعد عن الغلو والاجح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ترسمه شيخ الإسلام ابن تيمية رحمه الله مع المخالفين، ومنهم الإمام أبو حامد الغزالي رحمه الل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وهذا الموضوع وأمثاله يحتاج إلى مزيد تتبع وعناية في مسائله، وفي أمثاله من مشاهير العلماء الذين لهم مذاهب مخالفة متبوع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ير بنموذج آخر في موقف شيخ الإسلام من أبي عبد الله الرازي، ومواقف العلامة ابن القيم من شيخ الإسلام الهروي، والحافظ الذهبي من المخالفين في كتبه المختلفة، وكذا غيرهم من علماء ومحققي أهل السنة والجماعة رحمهم الله أجمع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42"/>
          <w:szCs w:val="42"/>
        </w:rPr>
      </w:pPr>
      <w:r>
        <w:rPr>
          <w:rFonts w:ascii="Traditional Arabic" w:hAnsi="Traditional Arabic" w:cs="Traditional Arabic"/>
          <w:sz w:val="36"/>
          <w:sz w:val="36"/>
          <w:szCs w:val="36"/>
          <w:rtl w:val="true"/>
        </w:rPr>
        <w:t>والحمد لله الذي بنعمته تتم الصالحات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فهرس المصادر</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اضية عقدية ومذه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بر طعيمة،   دار الجيل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إبانة عن أصول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حسن الأشعري،  الجامعة الإسلامية ط</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آراء الخوارج الك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ر طالبي، الشركة الوط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ئر ط</w:t>
      </w:r>
      <w:r>
        <w:rPr>
          <w:rFonts w:cs="Traditional Arabic" w:ascii="Traditional Arabic" w:hAnsi="Traditional Arabic"/>
          <w:sz w:val="32"/>
          <w:szCs w:val="32"/>
        </w:rPr>
        <w:t>139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إرشاد إلى قواطع الأدلة في أصول 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معالي الجويني، تحقيق أسعد تميم، مؤسسة الكتب الثقافية ط</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 xml:space="preserve">الأسرار المرفوعة في الأحاديث الموضو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 علي قارئ، تحقيق محمد لطف الصباغ، المكتب الإسلامي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إصابة في تمييز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جر العسقلاني، دار الكتب العلمية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أصو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قاهر البغدادي، دار الكتب العلمية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عتقادات فرق المسلمين و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ر الدين الرازي، تعليق محمد المعتصم بالله، دار الكتاب العربي ط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p>
    <w:p>
      <w:pPr>
        <w:pStyle w:val="Normal"/>
        <w:spacing w:lineRule="auto" w:line="240" w:before="0" w:after="0"/>
        <w:jc w:val="left"/>
        <w:rPr>
          <w:rFonts w:ascii="Traditional Arabic" w:hAnsi="Traditional Arabic" w:cs="Segoe UI Symbol"/>
          <w:sz w:val="42"/>
          <w:szCs w:val="42"/>
        </w:rPr>
      </w:pPr>
      <w:r>
        <w:rPr>
          <w:rFonts w:eastAsia="Segoe UI Symbol" w:cs="Segoe UI Symbol" w:ascii="Segoe UI Symbol" w:hAnsi="Segoe UI Symbol"/>
          <w:sz w:val="42"/>
          <w:szCs w:val="42"/>
          <w:rtl w:val="true"/>
        </w:rPr>
        <w:t>♦</w:t>
      </w:r>
      <w:r>
        <w:rPr>
          <w:rFonts w:ascii="Traditional Arabic" w:hAnsi="Traditional Arabic" w:cs="Traditional Arabic"/>
          <w:sz w:val="32"/>
          <w:sz w:val="32"/>
          <w:szCs w:val="32"/>
          <w:rtl w:val="true"/>
        </w:rPr>
        <w:t>الأع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دين الزركلي،  دار العلم للملايين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أهل السنة والجماعة معالم الانطلاق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 الهادي الم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 دار طيبة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 xml:space="preserve">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 الإسلام ابن تيمية، تلخيص حسن الغزالي،  دار إحياء العلوم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إيمان أركانه حقيقته نواق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عيم آل ياسين، دار الفالح ط</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عمر العدني، تحقيق ودراسة حمد الحربي، الدار السلفية ط</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عبيد القاسم بن سلام، تخريج الألباني، المكتب الإسلامي ط</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أبي شيبة، تخريج الألباني، المكتب الإسلام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مد بن منده، تحقيق ودراسة علي ناصر فقيهي، مؤسسة الرسالة ط</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فظ ابن كثير، مراجعة مجموعة من العلماء، دار الكتب العلمية</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2"/>
          <w:szCs w:val="32"/>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بدع والنهي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وضاح القرطبي، دار الأمة العربي ط</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 xml:space="preserve">البرهان في علامات مهدي آخر الز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متقي الهندي، رسالة علمية قدمها جاسم مهلهل آل ياسين، مطبوعة بالآلة الكاتبة عام            </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اريخ التراث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ؤاد سزكين، طبعة جامعة الإمام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اريخ المذاهب ال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أبو زهرة، دار الفكر العربي،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عظيم قدر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حمد بن نصر المروزي، تحقيق عبد الرحمن الفريوائي، مكتبة الدار بالمدين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غليق التعليق على 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فظ ابن حجر، تحقيق ودراسة سعيد القزمي، المكتب الإسلامي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قريب التق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فظ ابن حجر، تحقيق عبد الوهاب عبد اللطيف، المكتبة العلمية بالمدينة </w:t>
      </w:r>
      <w:r>
        <w:rPr>
          <w:rFonts w:cs="Traditional Arabic" w:ascii="Traditional Arabic" w:hAnsi="Traditional Arabic"/>
          <w:sz w:val="34"/>
          <w:szCs w:val="34"/>
        </w:rPr>
        <w:t>139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تمه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عبد البر، تحقيق عبد الله بن الصديق، طبع الحكومة المغربية عام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مهيد الأوائل وتلخيص الر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بكر الباقلاني، تحقيق عماد الدين حيدر، مؤسسة الكتب الثقافي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تنبيه والرد على أهل الأهواء وال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الحسن الملطي، تعليق محمد زاهد الكوثري، مكتبة نشر الثقافة الإسلامية </w:t>
      </w:r>
      <w:r>
        <w:rPr>
          <w:rFonts w:cs="Traditional Arabic" w:ascii="Traditional Arabic" w:hAnsi="Traditional Arabic"/>
          <w:sz w:val="34"/>
          <w:szCs w:val="34"/>
        </w:rPr>
        <w:t>136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هذيب التهذ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حجر، تصوير دارصادر</w:t>
      </w:r>
      <w:r>
        <w:rPr>
          <w:rFonts w:cs="Traditional Arabic" w:ascii="Traditional Arabic" w:hAnsi="Traditional Arabic"/>
          <w:sz w:val="34"/>
          <w:szCs w:val="34"/>
          <w:rtl w:val="true"/>
        </w:rPr>
        <w:t>.</w:t>
      </w:r>
    </w:p>
    <w:p>
      <w:pPr>
        <w:pStyle w:val="Normal"/>
        <w:spacing w:lineRule="auto" w:line="240" w:before="0" w:after="0"/>
        <w:jc w:val="left"/>
        <w:rPr>
          <w:rFonts w:ascii="Traditional Arabic" w:hAnsi="Traditional Arabic" w:cs="Segoe UI Symbol"/>
          <w:sz w:val="42"/>
          <w:szCs w:val="42"/>
        </w:rPr>
      </w:pPr>
      <w:r>
        <w:rPr>
          <w:rFonts w:eastAsia="Segoe UI Symbol" w:cs="Segoe UI Symbol" w:ascii="Segoe UI Symbol" w:hAnsi="Segoe UI Symbol"/>
          <w:sz w:val="42"/>
          <w:szCs w:val="42"/>
          <w:rtl w:val="true"/>
        </w:rPr>
        <w:t>♦</w:t>
      </w:r>
      <w:r>
        <w:rPr>
          <w:rFonts w:ascii="Traditional Arabic" w:hAnsi="Traditional Arabic" w:cs="Traditional Arabic"/>
          <w:sz w:val="34"/>
          <w:sz w:val="34"/>
          <w:szCs w:val="34"/>
          <w:rtl w:val="true"/>
        </w:rPr>
        <w:t>تهذيب الآث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طبري، تخريج محمد شاكر، نشر جامعة الإمام طبع المدني</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منصور الماتريدي، تحقيق فتح الله خليف، نشر دار الجامعات المصر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خزيمة، تحقيق ودراسة عبد العزيز الشهوان، مكتبة الرشد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تفسير العزيز الحم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ليمان بن عبد الله بن محمد، المكتب الإسلامي </w:t>
      </w:r>
      <w:r>
        <w:rPr>
          <w:rFonts w:cs="Traditional Arabic" w:ascii="Traditional Arabic" w:hAnsi="Traditional Arabic"/>
          <w:sz w:val="34"/>
          <w:szCs w:val="34"/>
        </w:rPr>
        <w:t>139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خوارج دراسة لنقد منه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اصر السعوي رسالة علمية، مطبوعة الآلة الكاتبة عام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دراسة عن الفرق في تاريخ المسلمين الخوارج والش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بن جلي، مؤسسة الملك فيصل الخيرية عام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ذم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قدامة  المقدسي، تحيق بدر البدر، الدار السلفي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أبي عاصم، تخريج الألباني، المكتب الإسلامي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 الله بن أحمد، دراسة وتحقيق محمد سعيد القحطاني، دار ابن القيم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سن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داود سليمان بن أشعث، تحقيق محمد محي الدني عبد الحميد، المكتبة العصر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سنن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أحمد محمد شاكر، دار الكتب الع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محمد فؤاد عبد الباقي، طبعة عيسى البابي وأركان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شر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بكر الآجري، تحقيق محمد حامد الفقي، مطبعة السنة المحمدية عام </w:t>
      </w:r>
      <w:r>
        <w:rPr>
          <w:rFonts w:cs="Traditional Arabic" w:ascii="Traditional Arabic" w:hAnsi="Traditional Arabic"/>
          <w:sz w:val="34"/>
          <w:szCs w:val="34"/>
        </w:rPr>
        <w:t>136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شرح أصول اعتقاد أهل السنة و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قاسم اللالكائي، تحقيق أحمد الحمدان، دار طيب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الأصول الخ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قاضي عبد الجبار، تحقيق عبد الكريم عثمان، مكتبة وهبة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محمد البربهاري، تحقيق محمد سعيد القحطاني، دار ابن القيم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بغوي، تحقيق الأرنؤوط والشاويش، المكتب الإسلامي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العقيدة الطح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أبي العز الحنفي، تخريج الألباني، المكتب الإسلامي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الفقه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لا علي قارئ، دار الكتب العلمية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شرح قصيدة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بن عيسى، المكتب الإسلامي </w:t>
      </w:r>
      <w:r>
        <w:rPr>
          <w:rFonts w:cs="Traditional Arabic" w:ascii="Traditional Arabic" w:hAnsi="Traditional Arabic"/>
          <w:sz w:val="34"/>
          <w:szCs w:val="34"/>
        </w:rPr>
        <w:t>138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جوهري، دار العلم للملايين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تيب وفهرسه مصطفي ديب البغا، دار التراث المدين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صحيح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باني، المكتب الإسلامي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تيب وفهرسه محمد فؤاد عبد الباقي، دار إحياء التراث العربي </w:t>
      </w:r>
      <w:r>
        <w:rPr>
          <w:rFonts w:cs="Traditional Arabic" w:ascii="Traditional Arabic" w:hAnsi="Traditional Arabic"/>
          <w:sz w:val="34"/>
          <w:szCs w:val="34"/>
        </w:rPr>
        <w:t>197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ضحى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أمين، دار الكتاب العربي ط</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ضعيف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باني، المكتب الإسلامي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طبقات الكب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سعد، دار بيروت </w:t>
      </w:r>
      <w:r>
        <w:rPr>
          <w:rFonts w:cs="Traditional Arabic" w:ascii="Traditional Arabic" w:hAnsi="Traditional Arabic"/>
          <w:sz w:val="34"/>
          <w:szCs w:val="34"/>
        </w:rPr>
        <w:t>139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عقيدة السلف أصحا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بي إسماعيل الصابوني، تحقيق بدر البدر، الدار السلفية </w:t>
      </w:r>
      <w:r>
        <w:rPr>
          <w:rFonts w:cs="Traditional Arabic" w:ascii="Traditional Arabic" w:hAnsi="Traditional Arabic"/>
          <w:sz w:val="30"/>
          <w:szCs w:val="30"/>
        </w:rPr>
        <w:t>1404</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عقيدة المسلمين والرد على الملح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خ صالح البليهي، المطابع الأهلية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2"/>
          <w:sz w:val="32"/>
          <w:szCs w:val="32"/>
          <w:rtl w:val="true"/>
        </w:rPr>
        <w:t>العواصم من القو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بي بكر بن العربي، تحقيق محب الدين الخطيب، المكتبة العلمية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عين في الأثر في عقائد أهل الأث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باقي البعلي الحنبلي، رسالة علمية قدمها راشد الطيار، مطبوعة على الآل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فتح المجيد شرح كتاب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رحمن بن حسن، دار الفك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فرق بين الف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غدادي، درا الكتب العلم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فوائد المجموعة في الأحاديث الموضو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وكاني، تحقيق عبد الرحمن المعلمي اليماني، المكتب الإسلامي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فهارس صحيح وضعيف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نع الشاويش، المكتب الإسلامي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فيض القد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مناوي، المكتبة التجارية الكبرى </w:t>
      </w:r>
      <w:r>
        <w:rPr>
          <w:rFonts w:cs="Traditional Arabic" w:ascii="Traditional Arabic" w:hAnsi="Traditional Arabic"/>
          <w:sz w:val="34"/>
          <w:szCs w:val="34"/>
        </w:rPr>
        <w:t>135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قاموس المحي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فيروزآبادي، مؤسسة الرسال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قواعد المنهج السل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طفى حلمي، دار الأمصار </w:t>
      </w:r>
      <w:r>
        <w:rPr>
          <w:rFonts w:cs="Traditional Arabic" w:ascii="Traditional Arabic" w:hAnsi="Traditional Arabic"/>
          <w:sz w:val="34"/>
          <w:szCs w:val="34"/>
        </w:rPr>
        <w:t>197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لوامع الأنوار البه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فاريني، طبعة آل ثاني وقف في مطابع الأصفهان </w:t>
      </w:r>
      <w:r>
        <w:rPr>
          <w:rFonts w:cs="Traditional Arabic" w:ascii="Traditional Arabic" w:hAnsi="Traditional Arabic"/>
          <w:sz w:val="34"/>
          <w:szCs w:val="34"/>
        </w:rPr>
        <w:t>1380</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جمع الزوائد ومنبع الفو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هيثمي، مؤسسة المعارف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جموع الفتا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خ الإسلام ابن تيمية، طبعة الملك سعود </w:t>
      </w:r>
      <w:r>
        <w:rPr>
          <w:rFonts w:cs="Traditional Arabic" w:ascii="Traditional Arabic" w:hAnsi="Traditional Arabic"/>
          <w:sz w:val="34"/>
          <w:szCs w:val="34"/>
        </w:rPr>
        <w:t>1381</w:t>
      </w:r>
      <w:r>
        <w:rPr>
          <w:rFonts w:ascii="Traditional Arabic" w:hAnsi="Traditional Arabic" w:cs="Traditional Arabic"/>
          <w:sz w:val="34"/>
          <w:sz w:val="34"/>
          <w:szCs w:val="34"/>
          <w:rtl w:val="true"/>
        </w:rPr>
        <w:t>ه وما صور عنها</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ختار 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فخر الرازي، دار الكتاب العربي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ختصر شعب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قزويني، حققه عبد القادر الأرنؤوط، دار ابن كثير</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4"/>
          <w:szCs w:val="34"/>
          <w:rtl w:val="true"/>
        </w:rPr>
        <w:t>♦</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ألة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الشبل، 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7</w:t>
      </w:r>
      <w:r>
        <w:rPr>
          <w:rFonts w:ascii="Traditional Arabic" w:hAnsi="Traditional Arabic" w:cs="Traditional Arabic"/>
          <w:sz w:val="34"/>
          <w:sz w:val="34"/>
          <w:szCs w:val="34"/>
          <w:rtl w:val="true"/>
        </w:rPr>
        <w:t>ه، دار إيلاف بالكويت</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عارج القبول بشرح سلم الو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فظ حكمي، دار الكتب الع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عتزلة بين القديم و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رق عبد الحكيم، دار الأرقم بريطانيا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عجم الأ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طبراني، تحقيق محمود الطحان، مكتبة المعارف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عجم البل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قوت الحموي، دار بيروت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ار صادر</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عجم المفهر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ه محمد فؤاد عبد الباقي، المكتبة الإسلامية بأستنبول</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عجم المؤل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رضا كحاله، المكتبة العربية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صباح المن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يومي، طبعة عمر البابي وشركا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لل والنحل بهامش ال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هرستاني، مكتبة السلام العا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قالات الإسلام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الحسن الأشعري، تحقيق محي الدين عبد الحميد، مكتبة النهضة </w:t>
      </w:r>
      <w:r>
        <w:rPr>
          <w:rFonts w:cs="Traditional Arabic" w:ascii="Traditional Arabic" w:hAnsi="Traditional Arabic"/>
          <w:sz w:val="34"/>
          <w:szCs w:val="34"/>
        </w:rPr>
        <w:t>138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المنهاج شعب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حكيمي، دار الفكر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منهج الأشاعرة في العقي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فر الحوالي، الدار السلفي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eastAsia="Segoe UI Symbol" w:cs="Segoe UI Symbol" w:ascii="Segoe UI Symbol" w:hAnsi="Segoe UI Symbol"/>
          <w:sz w:val="32"/>
          <w:szCs w:val="32"/>
          <w:rtl w:val="true"/>
        </w:rPr>
        <w:t>♦</w:t>
      </w:r>
      <w:r>
        <w:rPr>
          <w:rFonts w:ascii="Traditional Arabic" w:hAnsi="Traditional Arabic" w:cs="Traditional Arabic"/>
          <w:sz w:val="34"/>
          <w:sz w:val="34"/>
          <w:szCs w:val="34"/>
          <w:rtl w:val="true"/>
        </w:rPr>
        <w:t>نونية القحط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ي عبد الله محمد عبد الأندلسي تعليق محمد بن أحمد السعيد، مكتبة السوراي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footerReference w:type="default" r:id="rId4"/>
      <w:footnotePr>
        <w:numFmt w:val="decimal"/>
        <w:numRestart w:val="eachPage"/>
      </w:footnotePr>
      <w:type w:val="nextPage"/>
      <w:pgSz w:w="11906" w:h="16838"/>
      <w:pgMar w:left="1531" w:right="1531" w:gutter="0" w:header="709" w:top="1304"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bidi="ar-EG"/>
      </w:rPr>
    </w:pPr>
    <w:hyperlink r:id="rId1">
      <w:r>
        <w:rPr>
          <w:rStyle w:val="InternetLink"/>
          <w:rFonts w:cs="Traditional Arabic"/>
          <w:b/>
          <w:bCs/>
        </w:rPr>
        <w:t>www.alukah.net</w:t>
      </w:r>
    </w:hyperlink>
    <w:r>
      <w:rPr>
        <w:rFonts w:cs="Traditional Arabic"/>
        <w:b/>
        <w:bCs/>
        <w:rtl w:val="true"/>
      </w:rPr>
      <w:t xml:space="preserve"> </w:t>
    </w:r>
  </w:p>
  <w:p>
    <w:pPr>
      <w:pStyle w:val="Footer"/>
      <w:spacing w:before="0" w:after="200"/>
      <w:jc w:val="center"/>
      <w:rPr>
        <w:b/>
        <w:b/>
        <w:bCs/>
        <w:lang w:bidi="ar-EG"/>
      </w:rPr>
    </w:pPr>
    <w:r>
      <w:rPr>
        <w:b/>
        <w:bCs/>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منهاج السنة النبوية في نقض كلام الشيعة والقدرية</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4/543</w:t>
      </w:r>
      <w:r>
        <w:rPr>
          <w:rStyle w:val="FootnoteCharacters"/>
          <w:rFonts w:cs="Traditional Arabic" w:ascii="Traditional Arabic" w:hAnsi="Traditional Arabic"/>
          <w:sz w:val="24"/>
          <w:szCs w:val="30"/>
          <w:rtl w:val="true"/>
        </w:rPr>
        <w:t>).</w:t>
      </w:r>
    </w:p>
  </w:footnote>
  <w:footnote w:id="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إمام الذهب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الإمام العلامة مؤرخ الإسلام شمس الدين أبو عبد الله محمد بن أحمد بن عثمان بن قايماز بن عبد الله التركماني الفارقي الدمشقي الشهير بالذهبي، المولود سنة </w:t>
      </w:r>
      <w:r>
        <w:rPr>
          <w:rFonts w:cs="Traditional Arabic" w:ascii="Traditional Arabic" w:hAnsi="Traditional Arabic"/>
          <w:color w:val="000000"/>
          <w:sz w:val="30"/>
          <w:szCs w:val="30"/>
        </w:rPr>
        <w:t>673</w:t>
      </w:r>
      <w:r>
        <w:rPr>
          <w:rFonts w:ascii="Traditional Arabic" w:hAnsi="Traditional Arabic" w:cs="Traditional Arabic"/>
          <w:color w:val="000000"/>
          <w:sz w:val="30"/>
          <w:sz w:val="30"/>
          <w:szCs w:val="30"/>
          <w:rtl w:val="true"/>
        </w:rPr>
        <w:t xml:space="preserve">ه، والمتوفى سنة </w:t>
      </w:r>
      <w:r>
        <w:rPr>
          <w:rFonts w:cs="Traditional Arabic" w:ascii="Traditional Arabic" w:hAnsi="Traditional Arabic"/>
          <w:color w:val="000000"/>
          <w:sz w:val="30"/>
          <w:szCs w:val="30"/>
        </w:rPr>
        <w:t>748</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ascii="Traditional Arabic" w:hAnsi="Traditional Arabic" w:cs="Traditional Arabic"/>
          <w:color w:val="000000"/>
          <w:sz w:val="30"/>
          <w:sz w:val="30"/>
          <w:szCs w:val="30"/>
          <w:rtl w:val="true"/>
        </w:rPr>
        <w:t>صاحب التصانيف الذائعة الصيت، ومن أكبرها</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تاريخ الإسلام الكبي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و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سير أعلام النبلاء</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و</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يزان الاعتد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غيرها من المعاجم والدواوين والتصانيف التي تبين عن علمه وحفظه وإمامته وعلو شأن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تتلمذ عل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حافظ أبي الحجاج المز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5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742</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على أبي محمد القاسم البرزال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6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739</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وعلى الشيخ تقي الدين أحمد بن تيمية الحران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61</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728</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كتاب الذيل هذا وصلنا مخطوطاً مضمناً تراجم جماعة من العلماء والفضلاء وغيرهم، من بداية القرن الثامن الهجري إلى قرب منتصفه تقريباً</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ascii="Traditional Arabic" w:hAnsi="Traditional Arabic" w:cs="Traditional Arabic"/>
          <w:color w:val="000000"/>
          <w:sz w:val="30"/>
          <w:sz w:val="30"/>
          <w:szCs w:val="30"/>
          <w:rtl w:val="true"/>
        </w:rPr>
        <w:t>فجاء في أوله</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بسم الله الرحمن الرحيم، اللهم صل على أشرف خلقك سيدنا محمد وآله وسلم، أخبرني غير واحد مشافهة وكتابة، عن الإمام الحافظ الكبير شمس الدين أبي عبد الله محمد بن أحمد بن عثمان بن قايماز رحمة الله تعالى عليه؛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ذا مجلد ملحق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اريخ الإسلا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شبه الذيل عليه، فيه نحو من أربعين سنة، أولها سنة إحدى وسبع مائة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وفي آخره</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م ذيل كتاب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اريخ الإسلام وطبقات المشاهير والأعلام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p>
    <w:p>
      <w:pPr>
        <w:pStyle w:val="Normal"/>
        <w:autoSpaceDE w:val="false"/>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كاتبه كما في آخره هو عبد القادر بن عبد الوهاب بن عبد المؤمن القرشي</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ذكر أنه فرغ من نسخها تجاه الكعبة المشرفة في </w:t>
      </w:r>
      <w:r>
        <w:rPr>
          <w:rFonts w:cs="Traditional Arabic" w:ascii="Traditional Arabic" w:hAnsi="Traditional Arabic"/>
          <w:color w:val="000000"/>
          <w:sz w:val="30"/>
          <w:szCs w:val="30"/>
        </w:rPr>
        <w:t>25</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فر سنة </w:t>
      </w:r>
      <w:r>
        <w:rPr>
          <w:rFonts w:cs="Traditional Arabic" w:ascii="Traditional Arabic" w:hAnsi="Traditional Arabic"/>
          <w:color w:val="000000"/>
          <w:sz w:val="30"/>
          <w:szCs w:val="30"/>
        </w:rPr>
        <w:t>874</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ي محفوظة بجامعة ليدن بهولندا تحت رقم </w:t>
      </w:r>
      <w:r>
        <w:rPr>
          <w:rFonts w:cs="Traditional Arabic" w:ascii="Traditional Arabic" w:hAnsi="Traditional Arabic"/>
          <w:color w:val="000000"/>
          <w:sz w:val="30"/>
          <w:szCs w:val="30"/>
        </w:rPr>
        <w:t>32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النسخة خطها حسن منقوط غالباً في </w:t>
      </w:r>
      <w:r>
        <w:rPr>
          <w:rFonts w:cs="Traditional Arabic" w:ascii="Traditional Arabic" w:hAnsi="Traditional Arabic"/>
          <w:color w:val="000000"/>
          <w:sz w:val="30"/>
          <w:szCs w:val="30"/>
        </w:rPr>
        <w:t>11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رقة، في كل ورقة صفحتان، وفي كل صفحة </w:t>
      </w:r>
      <w:r>
        <w:rPr>
          <w:rFonts w:cs="Traditional Arabic" w:ascii="Traditional Arabic" w:hAnsi="Traditional Arabic"/>
          <w:color w:val="000000"/>
          <w:sz w:val="30"/>
          <w:szCs w:val="30"/>
        </w:rPr>
        <w:t>2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طراً، ومتوسط ما في كل سطر عشر كلمات، وفيها تصحيحات وحواش قليلة، وللكتاب نسخة خطية أخرى في جامعة الإمام برقم </w:t>
      </w:r>
      <w:r>
        <w:rPr>
          <w:rFonts w:cs="Traditional Arabic" w:ascii="Traditional Arabic" w:hAnsi="Traditional Arabic"/>
          <w:color w:val="000000"/>
          <w:sz w:val="30"/>
          <w:szCs w:val="30"/>
        </w:rPr>
        <w:t>4100</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عن الأصل بمكتبة تشستربتي بدبلن بأيرلندا في </w:t>
      </w:r>
      <w:r>
        <w:rPr>
          <w:rFonts w:cs="Traditional Arabic" w:ascii="Traditional Arabic" w:hAnsi="Traditional Arabic"/>
          <w:color w:val="000000"/>
          <w:sz w:val="30"/>
          <w:szCs w:val="30"/>
        </w:rPr>
        <w:t>143</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رقة، مكتوبة في حياة المؤلف سنة </w:t>
      </w:r>
      <w:r>
        <w:rPr>
          <w:rFonts w:cs="Traditional Arabic" w:ascii="Traditional Arabic" w:hAnsi="Traditional Arabic"/>
          <w:color w:val="000000"/>
          <w:sz w:val="30"/>
          <w:szCs w:val="30"/>
        </w:rPr>
        <w:t>743</w:t>
      </w:r>
      <w:r>
        <w:rPr>
          <w:rFonts w:ascii="Traditional Arabic" w:hAnsi="Traditional Arabic" w:cs="Traditional Arabic"/>
          <w:color w:val="000000"/>
          <w:sz w:val="30"/>
          <w:sz w:val="30"/>
          <w:szCs w:val="30"/>
          <w:rtl w:val="true"/>
        </w:rPr>
        <w:t xml:space="preserve">ه، ومقروءة عليه، ولكنها مخرومة من أولها، وترجمة الشيخ فيها من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8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87</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ولا فرق يذكر بين النسختين، وكلا الترجمتين موجودتان في المقدمة بتمامهما</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b/>
          <w:b/>
          <w:bCs/>
          <w:color w:val="000000"/>
          <w:sz w:val="32"/>
          <w:sz w:val="32"/>
          <w:szCs w:val="32"/>
          <w:rtl w:val="true"/>
        </w:rPr>
        <w:t>تنبي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عناوين الجانبية من تصرفي</w:t>
      </w:r>
      <w:r>
        <w:rPr>
          <w:rFonts w:cs="Traditional Arabic" w:ascii="Traditional Arabic" w:hAnsi="Traditional Arabic"/>
          <w:color w:val="000000"/>
          <w:sz w:val="30"/>
          <w:szCs w:val="30"/>
          <w:rtl w:val="true"/>
        </w:rPr>
        <w:t>.</w:t>
      </w:r>
    </w:p>
  </w:footnote>
  <w:footnote w:id="4">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الكلمة في الأصل غير واضحة، ويمكن أن تقرأ</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فرا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بفاء ونون، أو</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غران</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بغين ونون</w:t>
      </w:r>
      <w:r>
        <w:rPr>
          <w:rFonts w:cs="Traditional Arabic" w:ascii="Traditional Arabic" w:hAnsi="Traditional Arabic"/>
          <w:color w:val="000000"/>
          <w:sz w:val="30"/>
          <w:szCs w:val="30"/>
          <w:rtl w:val="true"/>
        </w:rPr>
        <w:t>.</w:t>
      </w:r>
    </w:p>
  </w:footnote>
  <w:footnote w:id="5">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و الشيخ زين الدين أحمد بن عبد الدائم بن نعمة المقدس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7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68</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عليه الشيخ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جزء ابن عرف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له وغيره</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ascii="Traditional Arabic" w:hAnsi="Traditional Arabic" w:cs="Traditional Arabic"/>
          <w:color w:val="000000"/>
          <w:sz w:val="30"/>
          <w:sz w:val="30"/>
          <w:szCs w:val="30"/>
          <w:rtl w:val="true"/>
        </w:rPr>
        <w:t xml:space="preserve">وابن عبد الدائم هو مسند الشام، صرح الشيخ بالسماع منه سنة </w:t>
      </w:r>
      <w:r>
        <w:rPr>
          <w:rFonts w:cs="Traditional Arabic" w:ascii="Traditional Arabic" w:hAnsi="Traditional Arabic"/>
          <w:color w:val="000000"/>
          <w:sz w:val="30"/>
          <w:szCs w:val="30"/>
        </w:rPr>
        <w:t>667</w:t>
      </w:r>
      <w:r>
        <w:rPr>
          <w:rFonts w:ascii="Traditional Arabic" w:hAnsi="Traditional Arabic" w:cs="Traditional Arabic"/>
          <w:color w:val="000000"/>
          <w:sz w:val="30"/>
          <w:sz w:val="30"/>
          <w:szCs w:val="30"/>
          <w:rtl w:val="true"/>
        </w:rPr>
        <w:t xml:space="preserve">ه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77</w:t>
      </w:r>
      <w:r>
        <w:rPr>
          <w:rFonts w:cs="Traditional Arabic" w:ascii="Traditional Arabic" w:hAnsi="Traditional Arabic"/>
          <w:color w:val="000000"/>
          <w:sz w:val="30"/>
          <w:szCs w:val="30"/>
          <w:rtl w:val="true"/>
        </w:rPr>
        <w:t>).</w:t>
      </w:r>
    </w:p>
  </w:footnote>
  <w:footnote w:id="6">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الشيخ تقي الدين إسماعيل بن إبراهيم بن أبي اليُسر التنوخي المسنِد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89</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72</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صرح الشيخ بالسماع منه سنة </w:t>
      </w:r>
      <w:r>
        <w:rPr>
          <w:rFonts w:cs="Traditional Arabic" w:ascii="Traditional Arabic" w:hAnsi="Traditional Arabic"/>
          <w:color w:val="000000"/>
          <w:sz w:val="30"/>
          <w:szCs w:val="30"/>
        </w:rPr>
        <w:t>669</w:t>
      </w:r>
      <w:r>
        <w:rPr>
          <w:rFonts w:ascii="Traditional Arabic" w:hAnsi="Traditional Arabic" w:cs="Traditional Arabic"/>
          <w:color w:val="000000"/>
          <w:sz w:val="30"/>
          <w:sz w:val="30"/>
          <w:szCs w:val="30"/>
          <w:rtl w:val="true"/>
        </w:rPr>
        <w:t xml:space="preserve">ه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79</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أحاديث الأربع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ه</w:t>
      </w:r>
      <w:r>
        <w:rPr>
          <w:rFonts w:cs="Traditional Arabic" w:ascii="Traditional Arabic" w:hAnsi="Traditional Arabic"/>
          <w:color w:val="000000"/>
          <w:sz w:val="30"/>
          <w:szCs w:val="30"/>
          <w:rtl w:val="true"/>
        </w:rPr>
        <w:t>.</w:t>
      </w:r>
    </w:p>
  </w:footnote>
  <w:footnote w:id="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و الشيخ كمال الدين عبد الرحيم بن عبد الملك بن يوسف بن قدامة المقدسي المسنِد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98</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80</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منه الشيخ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106</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نة</w:t>
      </w:r>
      <w:r>
        <w:rPr>
          <w:rFonts w:cs="Traditional Arabic" w:ascii="Traditional Arabic" w:hAnsi="Traditional Arabic"/>
          <w:color w:val="000000"/>
          <w:sz w:val="30"/>
          <w:szCs w:val="30"/>
        </w:rPr>
        <w:t>680</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ربما هو كمال الدين عبد العزيز بن عبد الله بن شبل الدمشقي المسنِد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89</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72</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منه الشيخ سنة </w:t>
      </w:r>
      <w:r>
        <w:rPr>
          <w:rFonts w:cs="Traditional Arabic" w:ascii="Traditional Arabic" w:hAnsi="Traditional Arabic"/>
          <w:color w:val="000000"/>
          <w:sz w:val="30"/>
          <w:szCs w:val="30"/>
        </w:rPr>
        <w:t>669</w:t>
      </w:r>
      <w:r>
        <w:rPr>
          <w:rFonts w:ascii="Traditional Arabic" w:hAnsi="Traditional Arabic" w:cs="Traditional Arabic"/>
          <w:color w:val="000000"/>
          <w:sz w:val="30"/>
          <w:sz w:val="30"/>
          <w:szCs w:val="30"/>
          <w:rtl w:val="true"/>
        </w:rPr>
        <w:t xml:space="preserve">ه بجامع دمشق،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78</w:t>
      </w:r>
      <w:r>
        <w:rPr>
          <w:rFonts w:cs="Traditional Arabic" w:ascii="Traditional Arabic" w:hAnsi="Traditional Arabic"/>
          <w:color w:val="000000"/>
          <w:sz w:val="30"/>
          <w:szCs w:val="30"/>
          <w:rtl w:val="true"/>
        </w:rPr>
        <w:t>).</w:t>
      </w:r>
    </w:p>
  </w:footnote>
  <w:footnote w:id="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و الشيخ المسند زين الدين أحمد بن أبي الخير سلامة بن إبراهيم بن الحداد الدمشق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09</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78</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قرأ الشيخ عليه سنة </w:t>
      </w:r>
      <w:r>
        <w:rPr>
          <w:rFonts w:cs="Traditional Arabic" w:ascii="Traditional Arabic" w:hAnsi="Traditional Arabic"/>
          <w:color w:val="000000"/>
          <w:sz w:val="30"/>
          <w:szCs w:val="30"/>
        </w:rPr>
        <w:t>675</w:t>
      </w:r>
      <w:r>
        <w:rPr>
          <w:rFonts w:ascii="Traditional Arabic" w:hAnsi="Traditional Arabic" w:cs="Traditional Arabic"/>
          <w:color w:val="000000"/>
          <w:sz w:val="30"/>
          <w:sz w:val="30"/>
          <w:szCs w:val="30"/>
          <w:rtl w:val="true"/>
        </w:rPr>
        <w:t xml:space="preserve">ه؛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91</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92</w:t>
      </w:r>
      <w:r>
        <w:rPr>
          <w:rFonts w:cs="Traditional Arabic" w:ascii="Traditional Arabic" w:hAnsi="Traditional Arabic"/>
          <w:color w:val="000000"/>
          <w:sz w:val="30"/>
          <w:szCs w:val="30"/>
          <w:rtl w:val="true"/>
        </w:rPr>
        <w:t>).</w:t>
      </w:r>
    </w:p>
  </w:footnote>
  <w:footnote w:id="9">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و الشيخ المسند أبو زكريا يحيى بن أبي منصور بن الصيرفي الحراني، المتوفى سنة </w:t>
      </w:r>
      <w:r>
        <w:rPr>
          <w:rFonts w:cs="Traditional Arabic" w:ascii="Traditional Arabic" w:hAnsi="Traditional Arabic"/>
          <w:color w:val="000000"/>
          <w:sz w:val="30"/>
          <w:szCs w:val="30"/>
        </w:rPr>
        <w:t>678</w:t>
      </w:r>
      <w:r>
        <w:rPr>
          <w:rFonts w:ascii="Traditional Arabic" w:hAnsi="Traditional Arabic" w:cs="Traditional Arabic"/>
          <w:color w:val="000000"/>
          <w:sz w:val="30"/>
          <w:sz w:val="30"/>
          <w:szCs w:val="30"/>
          <w:rtl w:val="true"/>
        </w:rPr>
        <w:t xml:space="preserve">ه، قَرأ الشيخ عليه سنة </w:t>
      </w:r>
      <w:r>
        <w:rPr>
          <w:rFonts w:cs="Traditional Arabic" w:ascii="Traditional Arabic" w:hAnsi="Traditional Arabic"/>
          <w:color w:val="000000"/>
          <w:sz w:val="30"/>
          <w:szCs w:val="30"/>
        </w:rPr>
        <w:t>668</w:t>
      </w:r>
      <w:r>
        <w:rPr>
          <w:rFonts w:ascii="Traditional Arabic" w:hAnsi="Traditional Arabic" w:cs="Traditional Arabic"/>
          <w:color w:val="000000"/>
          <w:sz w:val="30"/>
          <w:sz w:val="30"/>
          <w:szCs w:val="30"/>
          <w:rtl w:val="true"/>
        </w:rPr>
        <w:t xml:space="preserve">ه؛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85</w:t>
      </w:r>
      <w:r>
        <w:rPr>
          <w:rFonts w:cs="Traditional Arabic" w:ascii="Traditional Arabic" w:hAnsi="Traditional Arabic"/>
          <w:color w:val="000000"/>
          <w:sz w:val="30"/>
          <w:szCs w:val="30"/>
          <w:rtl w:val="true"/>
        </w:rPr>
        <w:t>).</w:t>
      </w:r>
    </w:p>
  </w:footnote>
  <w:footnote w:id="1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هو الشيخ القاضي المسند شمس الدين عبد الرحمن بن أبي عمر محمد بن أحمد بن محمد بن قدامَة المقدسي الحنبل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68</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82</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منه الشيخ سنة </w:t>
      </w:r>
      <w:r>
        <w:rPr>
          <w:rFonts w:cs="Traditional Arabic" w:ascii="Traditional Arabic" w:hAnsi="Traditional Arabic"/>
          <w:color w:val="000000"/>
          <w:sz w:val="30"/>
          <w:szCs w:val="30"/>
        </w:rPr>
        <w:t>667</w:t>
      </w:r>
      <w:r>
        <w:rPr>
          <w:rFonts w:ascii="Traditional Arabic" w:hAnsi="Traditional Arabic" w:cs="Traditional Arabic"/>
          <w:color w:val="000000"/>
          <w:sz w:val="30"/>
          <w:sz w:val="30"/>
          <w:szCs w:val="30"/>
          <w:rtl w:val="true"/>
        </w:rPr>
        <w:t xml:space="preserve">ه بجبل قاسيون؛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9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96</w:t>
      </w:r>
      <w:r>
        <w:rPr>
          <w:rFonts w:cs="Traditional Arabic" w:ascii="Traditional Arabic" w:hAnsi="Traditional Arabic"/>
          <w:color w:val="000000"/>
          <w:sz w:val="30"/>
          <w:szCs w:val="30"/>
          <w:rtl w:val="true"/>
        </w:rPr>
        <w:t>).</w:t>
      </w:r>
    </w:p>
  </w:footnote>
  <w:footnote w:id="11">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الشيخ العدل المسند أبو محمد القاسم بن أبي بكر بن قاسم بن غنيمة الإربل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95</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80</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منه الشيخ في سنة </w:t>
      </w:r>
      <w:r>
        <w:rPr>
          <w:rFonts w:cs="Traditional Arabic" w:ascii="Traditional Arabic" w:hAnsi="Traditional Arabic"/>
          <w:color w:val="000000"/>
          <w:sz w:val="30"/>
          <w:szCs w:val="30"/>
        </w:rPr>
        <w:t>677</w:t>
      </w:r>
      <w:r>
        <w:rPr>
          <w:rFonts w:ascii="Traditional Arabic" w:hAnsi="Traditional Arabic" w:cs="Traditional Arabic"/>
          <w:color w:val="000000"/>
          <w:sz w:val="30"/>
          <w:sz w:val="30"/>
          <w:szCs w:val="30"/>
          <w:rtl w:val="true"/>
        </w:rPr>
        <w:t xml:space="preserve">ه؛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92</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93</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4"/>
          <w:szCs w:val="34"/>
          <w:rtl w:val="true"/>
        </w:rPr>
        <w:t xml:space="preserve">    ==</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الشيخ المسند أبو الغنائم المسلم بن محمد بن مسلم بن علان القيسي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594</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680</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 سمع منه الشيخ في سنة </w:t>
      </w:r>
      <w:r>
        <w:rPr>
          <w:rFonts w:cs="Traditional Arabic" w:ascii="Traditional Arabic" w:hAnsi="Traditional Arabic"/>
          <w:color w:val="000000"/>
          <w:sz w:val="30"/>
          <w:szCs w:val="30"/>
        </w:rPr>
        <w:t>680</w:t>
      </w:r>
      <w:r>
        <w:rPr>
          <w:rFonts w:ascii="Traditional Arabic" w:hAnsi="Traditional Arabic" w:cs="Traditional Arabic"/>
          <w:color w:val="000000"/>
          <w:sz w:val="30"/>
          <w:sz w:val="30"/>
          <w:szCs w:val="30"/>
          <w:rtl w:val="true"/>
        </w:rPr>
        <w:t xml:space="preserve">ه؛ كما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فتاوى</w:t>
      </w:r>
      <w:r>
        <w:rPr>
          <w:rFonts w:cs="Traditional Arabic" w:ascii="Traditional Arabic" w:hAnsi="Traditional Arabic"/>
          <w:color w:val="000000"/>
          <w:sz w:val="30"/>
          <w:szCs w:val="30"/>
          <w:rtl w:val="true"/>
        </w:rPr>
        <w:t>" (</w:t>
      </w:r>
      <w:r>
        <w:rPr>
          <w:rFonts w:cs="Traditional Arabic" w:ascii="Traditional Arabic" w:hAnsi="Traditional Arabic"/>
          <w:color w:val="000000"/>
          <w:sz w:val="30"/>
          <w:szCs w:val="30"/>
        </w:rPr>
        <w:t>18/97</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98</w:t>
      </w:r>
      <w:r>
        <w:rPr>
          <w:rFonts w:cs="Traditional Arabic" w:ascii="Traditional Arabic" w:hAnsi="Traditional Arabic"/>
          <w:color w:val="000000"/>
          <w:sz w:val="30"/>
          <w:szCs w:val="30"/>
          <w:rtl w:val="true"/>
        </w:rPr>
        <w:t>).</w:t>
      </w:r>
    </w:p>
  </w:footnote>
  <w:footnote w:id="13">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قال ابن عبد الهادي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عقود الدرية</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ص</w:t>
      </w:r>
      <w:r>
        <w:rPr>
          <w:rFonts w:cs="Traditional Arabic" w:ascii="Traditional Arabic" w:hAnsi="Traditional Arabic"/>
          <w:color w:val="000000"/>
          <w:sz w:val="30"/>
          <w:szCs w:val="30"/>
        </w:rPr>
        <w:t>4</w:t>
      </w:r>
      <w:r>
        <w:rPr>
          <w:rFonts w:cs="Traditional Arabic" w:ascii="Traditional Arabic" w:hAnsi="Traditional Arabic"/>
          <w:color w:val="000000"/>
          <w:sz w:val="30"/>
          <w:szCs w:val="30"/>
          <w:rtl w:val="true"/>
        </w:rPr>
        <w:t xml:space="preserve">) : "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خلق كثير، وشيوخه الذين سمع منهم أكثر من مائتي شيخ، وسمع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سند الإمام أحمد بن حنب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رات، وسمع الكتب الستة الكبار والأجزاء، ومن مسموعاته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عجم الطبراني الكبير</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هذا كله وهو ابن بضع عشرة سنة؛ فانبهر أهل دمشق من فرط ذكائه، وسيلان ذهنه، وقوة حافظته، وسرعة إدراك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بالمناسبة؛ فإن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أربعين حديث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لشيخ الإسلام ابن تيمية رواها عن واحد وأربعين شيخاً وشيخة، وقد رواها عنه تلميذه صاحب ترجمتنا هذه الإمام الذهبي وهي ف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جموع الفتاوى</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كامل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8/76</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21</w:t>
      </w:r>
      <w:r>
        <w:rPr>
          <w:rFonts w:cs="Traditional Arabic" w:ascii="Traditional Arabic" w:hAnsi="Traditional Arabic"/>
          <w:color w:val="000000"/>
          <w:sz w:val="30"/>
          <w:szCs w:val="30"/>
          <w:rtl w:val="true"/>
        </w:rPr>
        <w:t xml:space="preserve">). </w:t>
      </w:r>
    </w:p>
    <w:p>
      <w:pPr>
        <w:pStyle w:val="Normal"/>
        <w:autoSpaceDE w:val="false"/>
        <w:spacing w:lineRule="auto" w:line="240" w:before="0" w:after="0"/>
        <w:jc w:val="both"/>
        <w:rPr/>
      </w:pPr>
      <w:r>
        <w:rPr>
          <w:rFonts w:ascii="Traditional Arabic" w:hAnsi="Traditional Arabic" w:cs="Traditional Arabic"/>
          <w:b/>
          <w:b/>
          <w:bCs/>
          <w:color w:val="000000"/>
          <w:sz w:val="30"/>
          <w:sz w:val="30"/>
          <w:szCs w:val="30"/>
          <w:rtl w:val="true"/>
        </w:rPr>
        <w:t xml:space="preserve">وقد وقع لي رواي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صحيح البخاري</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من طريق شيخ الإسلام ابن تيمية وأئمة الدعوة السلفية من بعد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ascii="Traditional Arabic" w:hAnsi="Traditional Arabic" w:cs="Traditional Arabic"/>
          <w:color w:val="000000"/>
          <w:sz w:val="30"/>
          <w:sz w:val="30"/>
          <w:szCs w:val="30"/>
          <w:rtl w:val="true"/>
        </w:rPr>
        <w:t>فقد أخبرني الشيخ أبو محمد بديع الدين الراشدي السندي بها إجازة، أخبرني أبو محمد عبد الحق الهاشمي المكي، أخبرنا أحمد بن عبد الله بن سالم البغدادي، عن عبد الرحمن ابن حسن، عن جده شيخ الإسلام محمد بن عبد الوهاب، عن عبد الله بن إبراهيم بن سيف النجدي المدني، عن عبد القادر التغلبي، عن عبد الباقي، عن أحمد الوفائي، عن موسى الحجازي، عن أحمد الشويكي، عن العسكري، عن الحافظ عبد الرحمن بن رجب الحنبلي، عن الحافظ شمس الدين ابن القيم، عن الحافظ شيخ الإسلام تقي الدين ابن تيمية الحراني، عن الحافظ الفخر ابن البخاري، عن أبي ذر الهروي المالكي، عن شيوخه الثلاث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مستملي والسرخسي والكشميهني، عن محمد بن يوسف الفربري، عن الإمام صاحب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صحيح</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بي عبد الله محمد بن إسماعيل البخاري، رحم الله الجميع، ورفع درجتهم</w:t>
      </w:r>
      <w:r>
        <w:rPr>
          <w:rFonts w:cs="Traditional Arabic" w:ascii="Traditional Arabic" w:hAnsi="Traditional Arabic"/>
          <w:color w:val="000000"/>
          <w:sz w:val="30"/>
          <w:szCs w:val="30"/>
          <w:rtl w:val="true"/>
        </w:rPr>
        <w:t>.</w:t>
      </w:r>
    </w:p>
  </w:footnote>
  <w:footnote w:id="14">
    <w:p>
      <w:pPr>
        <w:pStyle w:val="Normal"/>
        <w:autoSpaceDE w:val="false"/>
        <w:spacing w:lineRule="auto" w:line="240" w:before="0" w:after="0"/>
        <w:jc w:val="both"/>
        <w:rPr>
          <w:rFonts w:ascii="Traditional Arabic" w:hAnsi="Traditional Arabic" w:cs="Traditional Arabic"/>
          <w:color w:val="000000"/>
          <w:sz w:val="30"/>
          <w:szCs w:val="30"/>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بل ذكروا أنه يستظهر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مسند الإمام أحمد بن حنب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ذي يحوي قريباً من ثلاثين ألف حديث، وهذا ليس كثيراً عليه؛ فقد قال ابن سيد الناس في وصف علمه</w:t>
      </w:r>
      <w:r>
        <w:rPr>
          <w:rFonts w:cs="Traditional Arabic" w:ascii="Traditional Arabic" w:hAnsi="Traditional Arabic"/>
          <w:color w:val="000000"/>
          <w:sz w:val="30"/>
          <w:szCs w:val="30"/>
          <w:rtl w:val="true"/>
        </w:rPr>
        <w:t>: "</w:t>
      </w:r>
      <w:r>
        <w:rPr>
          <w:rFonts w:cs="Traditional Arabic" w:ascii="Traditional Arabic" w:hAnsi="Traditional Arabic"/>
          <w:color w:val="FF0000"/>
          <w:sz w:val="30"/>
          <w:szCs w:val="30"/>
          <w:rtl w:val="true"/>
        </w:rPr>
        <w:t>...</w:t>
      </w:r>
      <w:r>
        <w:rPr>
          <w:rFonts w:ascii="Traditional Arabic" w:hAnsi="Traditional Arabic" w:cs="Traditional Arabic"/>
          <w:color w:val="000000"/>
          <w:sz w:val="30"/>
          <w:sz w:val="30"/>
          <w:szCs w:val="30"/>
          <w:rtl w:val="true"/>
        </w:rPr>
        <w:t xml:space="preserve">وكاد يستوعب السنن والآثار حفظاً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العقود الدرية، ص</w:t>
      </w:r>
      <w:r>
        <w:rPr>
          <w:rFonts w:cs="Traditional Arabic" w:ascii="Traditional Arabic" w:hAnsi="Traditional Arabic"/>
          <w:color w:val="000000"/>
          <w:sz w:val="30"/>
          <w:szCs w:val="30"/>
        </w:rPr>
        <w:t>9</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من طالع تراجمه المنثورة في كتب أصحابه وتلاميذه؛ رأى ما قلت قليلاً</w:t>
      </w:r>
      <w:r>
        <w:rPr>
          <w:rFonts w:cs="Traditional Arabic" w:ascii="Traditional Arabic" w:hAnsi="Traditional Arabic"/>
          <w:color w:val="000000"/>
          <w:sz w:val="30"/>
          <w:szCs w:val="30"/>
          <w:rtl w:val="true"/>
        </w:rPr>
        <w:t>.</w:t>
      </w:r>
    </w:p>
  </w:footnote>
  <w:footnote w:id="15">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 xml:space="preserve">وردت في أصل المخطوط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فتاوي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أثبتنا الصحيح لغة</w:t>
      </w:r>
      <w:r>
        <w:rPr>
          <w:rFonts w:cs="Traditional Arabic" w:ascii="Traditional Arabic" w:hAnsi="Traditional Arabic"/>
          <w:color w:val="000000"/>
          <w:sz w:val="30"/>
          <w:szCs w:val="30"/>
          <w:rtl w:val="true"/>
        </w:rPr>
        <w:t>.</w:t>
      </w:r>
    </w:p>
  </w:footnote>
  <w:footnote w:id="16">
    <w:p>
      <w:pPr>
        <w:pStyle w:val="Normal"/>
        <w:autoSpaceDE w:val="false"/>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مؤلفات شيخ الإسلام هي من الكثرة والانتشار، حتى قال تلميذه الملازم له الإمام ابن القيم</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ني عجزت عن حصرها وتعدادها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رسالة في أسماء مؤلفات ابن تيمية، ص </w:t>
      </w:r>
      <w:r>
        <w:rPr>
          <w:rFonts w:cs="Traditional Arabic" w:ascii="Traditional Arabic" w:hAnsi="Traditional Arabic"/>
          <w:color w:val="000000"/>
          <w:sz w:val="30"/>
          <w:szCs w:val="30"/>
        </w:rPr>
        <w:t>9</w:t>
      </w:r>
      <w:r>
        <w:rPr>
          <w:rFonts w:cs="Traditional Arabic" w:ascii="Traditional Arabic" w:hAnsi="Traditional Arabic"/>
          <w:color w:val="000000"/>
          <w:sz w:val="30"/>
          <w:szCs w:val="30"/>
          <w:rtl w:val="true"/>
        </w:rPr>
        <w:t>) .</w:t>
      </w:r>
    </w:p>
    <w:p>
      <w:pPr>
        <w:pStyle w:val="Normal"/>
        <w:autoSpaceDE w:val="false"/>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وكل من حاول جمع ما يجد لا يستطيع الاستيعاب؛ فهذا ابن القيم، وابن عبد الهادي، والصلاح الصفدي، وابن رجب، وكل من جمع شيئاً منها؛ فإنه قد فاته أشياء ذكرها غير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سبب في ذلك</w:t>
      </w:r>
      <w:r>
        <w:rPr>
          <w:rFonts w:cs="Traditional Arabic" w:ascii="Traditional Arabic" w:hAnsi="Traditional Arabic"/>
          <w:color w:val="000000"/>
          <w:sz w:val="30"/>
          <w:szCs w:val="30"/>
          <w:rtl w:val="true"/>
        </w:rPr>
        <w:t>:</w:t>
      </w:r>
    </w:p>
    <w:p>
      <w:pPr>
        <w:pStyle w:val="Normal"/>
        <w:autoSpaceDE w:val="false"/>
        <w:spacing w:lineRule="auto" w:line="240" w:before="0" w:after="0"/>
        <w:jc w:val="left"/>
        <w:rPr>
          <w:rFonts w:ascii="Traditional Arabic" w:hAnsi="Traditional Arabic" w:cs="Traditional Arabic"/>
          <w:b/>
          <w:b/>
          <w:bCs/>
          <w:sz w:val="30"/>
          <w:szCs w:val="30"/>
        </w:rPr>
      </w:pPr>
      <w:r>
        <w:rPr>
          <w:rFonts w:cs="Traditional Arabic" w:ascii="Traditional Arabic" w:hAnsi="Traditional Arabic"/>
          <w:color w:val="FF0000"/>
          <w:sz w:val="30"/>
          <w:szCs w:val="30"/>
        </w:rPr>
        <w:t>1</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كثرة فتاوى الشيخ، فكل من جاءه باستفتاء أفتى له، فذهب بهذه الفتاوى؛ فلم تحصر</w:t>
      </w:r>
      <w:r>
        <w:rPr>
          <w:rFonts w:cs="Traditional Arabic" w:ascii="Traditional Arabic" w:hAnsi="Traditional Arabic"/>
          <w:color w:val="000000"/>
          <w:sz w:val="30"/>
          <w:szCs w:val="30"/>
          <w:rtl w:val="true"/>
        </w:rPr>
        <w:t xml:space="preserve">! </w:t>
      </w:r>
    </w:p>
    <w:p>
      <w:pPr>
        <w:pStyle w:val="Normal"/>
        <w:autoSpaceDE w:val="false"/>
        <w:spacing w:lineRule="auto" w:line="240" w:before="0" w:after="0"/>
        <w:jc w:val="left"/>
        <w:rPr>
          <w:rFonts w:ascii="Traditional Arabic" w:hAnsi="Traditional Arabic" w:cs="Traditional Arabic"/>
          <w:color w:val="FF0000"/>
          <w:sz w:val="30"/>
          <w:szCs w:val="30"/>
        </w:rPr>
      </w:pPr>
      <w:r>
        <w:rPr>
          <w:rFonts w:cs="Traditional Arabic" w:ascii="Traditional Arabic" w:hAnsi="Traditional Arabic"/>
          <w:color w:val="FF0000"/>
          <w:sz w:val="30"/>
          <w:szCs w:val="30"/>
        </w:rPr>
        <w:t>2</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تفرق طلاب الشيخ، بما معهم من رسائله وفتاواه، ولا سيما مع المناوأة والمطاردة وتباعد ديارهم</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sz w:val="30"/>
          <w:szCs w:val="30"/>
        </w:rPr>
      </w:pPr>
      <w:r>
        <w:rPr>
          <w:rFonts w:cs="Traditional Arabic" w:ascii="Traditional Arabic" w:hAnsi="Traditional Arabic"/>
          <w:color w:val="FF0000"/>
          <w:sz w:val="30"/>
          <w:szCs w:val="30"/>
        </w:rPr>
        <w:t>3</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 الشيخ لا يحتفظ بأصول فتاواه، بل يكتب لكل من طلب منه ثم تذهب</w:t>
      </w:r>
      <w:r>
        <w:rPr>
          <w:rFonts w:cs="Traditional Arabic" w:ascii="Traditional Arabic" w:hAnsi="Traditional Arabic"/>
          <w:sz w:val="30"/>
          <w:szCs w:val="30"/>
          <w:rtl w:val="true"/>
        </w:rPr>
        <w:t>.</w:t>
      </w:r>
    </w:p>
    <w:p>
      <w:pPr>
        <w:pStyle w:val="Normal"/>
        <w:autoSpaceDE w:val="false"/>
        <w:spacing w:lineRule="auto" w:line="240" w:before="0" w:after="0"/>
        <w:jc w:val="left"/>
        <w:rPr>
          <w:rFonts w:ascii="Traditional Arabic" w:hAnsi="Traditional Arabic" w:cs="Traditional Arabic"/>
          <w:color w:val="FF0000"/>
          <w:sz w:val="30"/>
          <w:szCs w:val="30"/>
        </w:rPr>
      </w:pPr>
      <w:r>
        <w:rPr>
          <w:rFonts w:cs="Traditional Arabic" w:ascii="Traditional Arabic" w:hAnsi="Traditional Arabic"/>
          <w:color w:val="FF0000"/>
          <w:sz w:val="30"/>
          <w:szCs w:val="30"/>
        </w:rPr>
        <w:t>4</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محن والفتن التي جرت عليه وعلى محبيه من بعده فوصلت إلى تراثه ومؤلفاته</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cs="Traditional Arabic" w:ascii="Traditional Arabic" w:hAnsi="Traditional Arabic"/>
          <w:color w:val="FF0000"/>
          <w:sz w:val="30"/>
          <w:szCs w:val="30"/>
        </w:rPr>
        <w:t>5</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ما لقيته كتبه من المصادرة، ومنع مطالعتها وتداولها، وفي ذا ما نقله ابن كثير في البداية والنهاية في حوادث سنة </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728</w:t>
      </w:r>
      <w:r>
        <w:rPr>
          <w:rFonts w:ascii="Traditional Arabic" w:hAnsi="Traditional Arabic" w:cs="Traditional Arabic"/>
          <w:color w:val="000000"/>
          <w:sz w:val="30"/>
          <w:sz w:val="30"/>
          <w:szCs w:val="30"/>
          <w:rtl w:val="true"/>
        </w:rPr>
        <w:t>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قال في صدد كلامه على سجن الشيخ في القلعة وقرب موت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في يوم الإثنين تاسع جمادى الآخرة أخرج ما كان عند الشيخ تقي الدين ابن تيمية من الكتب والأوراق والدواة والقلم، ومنع من الكتب والمطالعة، وحملت كتبه في مستهل رجب إلى خزانة الكتب بالعادلية الكبيرة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الشيخ توفي ليلة </w:t>
      </w:r>
      <w:r>
        <w:rPr>
          <w:rFonts w:cs="Traditional Arabic" w:ascii="Traditional Arabic" w:hAnsi="Traditional Arabic"/>
          <w:color w:val="000000"/>
          <w:sz w:val="30"/>
          <w:szCs w:val="30"/>
        </w:rPr>
        <w:t>22</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من ذي القعدة</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 البرزالي</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وكانت نحو ستين مجلداً وأربع عشرة ربطة كراريس، فنظر القضاة والفقهاء فيها، وتفرقوها بينه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وذلك بسبب رده على الأخنائي في مسألة الزيارة، وأقول لو جمعنا كل ما طبع للشيخ الآن لم يبلغ ستين مجلداً خطياً في هذه المدة القليلة، فكيف إذاً بما كتبه في سائر حياته العلمية؟</w:t>
      </w:r>
      <w:r>
        <w:rPr>
          <w:rFonts w:cs="Traditional Arabic" w:ascii="Traditional Arabic" w:hAnsi="Traditional Arabic"/>
          <w:color w:val="000000"/>
          <w:sz w:val="30"/>
          <w:szCs w:val="30"/>
          <w:rtl w:val="true"/>
        </w:rPr>
        <w:t>!</w:t>
      </w:r>
    </w:p>
    <w:p>
      <w:pPr>
        <w:pStyle w:val="Normal"/>
        <w:autoSpaceDE w:val="false"/>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ولابن القيم نظم في صدد تعداده مؤلفات شيخه ابن تيمية ووصفها، قال في آخر ذلك</w:t>
      </w:r>
      <w:r>
        <w:rPr>
          <w:rFonts w:cs="Traditional Arabic" w:ascii="Traditional Arabic" w:hAnsi="Traditional Arabic"/>
          <w:color w:val="000000"/>
          <w:sz w:val="30"/>
          <w:szCs w:val="30"/>
          <w:rtl w:val="true"/>
        </w:rPr>
        <w:t>:</w:t>
      </w:r>
      <w:r>
        <w:rPr>
          <w:rFonts w:cs="Traditional Arabic" w:ascii="Traditional Arabic" w:hAnsi="Traditional Arabic"/>
          <w:color w:val="000000"/>
          <w:sz w:val="34"/>
          <w:szCs w:val="34"/>
          <w:rtl w:val="true"/>
        </w:rPr>
        <w:t xml:space="preserve">   ==</w:t>
      </w:r>
    </w:p>
    <w:p>
      <w:pPr>
        <w:pStyle w:val="Normal"/>
        <w:autoSpaceDE w:val="false"/>
        <w:spacing w:lineRule="auto" w:line="240" w:before="0" w:after="0"/>
        <w:ind w:left="0" w:right="0" w:firstLine="720"/>
        <w:jc w:val="left"/>
        <w:rPr/>
      </w:pPr>
      <w:r>
        <w:rPr>
          <w:rFonts w:cs="Traditional Arabic" w:ascii="Traditional Arabic" w:hAnsi="Traditional Arabic"/>
          <w:color w:val="000000"/>
          <w:sz w:val="34"/>
          <w:szCs w:val="34"/>
          <w:rtl w:val="true"/>
        </w:rPr>
        <w:t xml:space="preserve">== </w:t>
        <w:tab/>
      </w:r>
      <w:r>
        <w:rPr>
          <w:rFonts w:ascii="Traditional Arabic" w:hAnsi="Traditional Arabic" w:cs="Traditional Arabic"/>
          <w:color w:val="000000"/>
          <w:sz w:val="30"/>
          <w:sz w:val="30"/>
          <w:szCs w:val="30"/>
          <w:rtl w:val="true"/>
        </w:rPr>
        <w:t>و</w:t>
      </w:r>
      <w:bookmarkStart w:id="0" w:name="هنا6"/>
      <w:bookmarkEnd w:id="0"/>
      <w:r>
        <w:rPr>
          <w:rFonts w:ascii="Traditional Arabic" w:hAnsi="Traditional Arabic" w:cs="Traditional Arabic"/>
          <w:color w:val="000000"/>
          <w:sz w:val="30"/>
          <w:sz w:val="30"/>
          <w:szCs w:val="30"/>
          <w:rtl w:val="true"/>
        </w:rPr>
        <w:t xml:space="preserve"> كذا قواعده  الكبار  وإنها</w:t>
      </w:r>
      <w:r>
        <w:rPr>
          <w:rFonts w:cs="Traditional Arabic" w:ascii="Traditional Arabic" w:hAnsi="Traditional Arabic"/>
          <w:color w:val="000000"/>
          <w:sz w:val="30"/>
          <w:szCs w:val="30"/>
          <w:rtl w:val="true"/>
        </w:rPr>
        <w:tab/>
        <w:tab/>
      </w:r>
      <w:r>
        <w:rPr>
          <w:rFonts w:ascii="Traditional Arabic" w:hAnsi="Traditional Arabic" w:cs="Traditional Arabic"/>
          <w:color w:val="000000"/>
          <w:sz w:val="30"/>
          <w:sz w:val="30"/>
          <w:szCs w:val="30"/>
          <w:rtl w:val="true"/>
        </w:rPr>
        <w:t>أوفى من المائتين في الحسب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لم يتسع نظمي  لها  فأسوقها</w:t>
      </w:r>
      <w:r>
        <w:rPr>
          <w:rFonts w:cs="Traditional Arabic" w:ascii="Traditional Arabic" w:hAnsi="Traditional Arabic"/>
          <w:color w:val="000000"/>
          <w:sz w:val="30"/>
          <w:szCs w:val="30"/>
          <w:rtl w:val="true"/>
        </w:rPr>
        <w:tab/>
        <w:tab/>
      </w:r>
      <w:r>
        <w:rPr>
          <w:rFonts w:ascii="Traditional Arabic" w:hAnsi="Traditional Arabic" w:cs="Traditional Arabic"/>
          <w:color w:val="000000"/>
          <w:sz w:val="30"/>
          <w:sz w:val="30"/>
          <w:szCs w:val="30"/>
          <w:rtl w:val="true"/>
        </w:rPr>
        <w:t>فأشرت بعض  إشارة لبي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وكذا  رسائله إلى  البلدان وال </w:t>
      </w:r>
      <w:r>
        <w:rPr>
          <w:rFonts w:cs="Traditional Arabic" w:ascii="Traditional Arabic" w:hAnsi="Traditional Arabic"/>
          <w:color w:val="000000"/>
          <w:sz w:val="30"/>
          <w:szCs w:val="30"/>
          <w:rtl w:val="true"/>
        </w:rPr>
        <w:tab/>
        <w:tab/>
      </w:r>
      <w:r>
        <w:rPr>
          <w:rFonts w:ascii="Traditional Arabic" w:hAnsi="Traditional Arabic" w:cs="Traditional Arabic"/>
          <w:color w:val="000000"/>
          <w:sz w:val="30"/>
          <w:sz w:val="30"/>
          <w:szCs w:val="30"/>
          <w:rtl w:val="true"/>
        </w:rPr>
        <w:t>أطراف والأصحاب والإخو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هي  في الورى مبثوثةً  معلومة </w:t>
      </w:r>
      <w:r>
        <w:rPr>
          <w:rFonts w:cs="Traditional Arabic" w:ascii="Traditional Arabic" w:hAnsi="Traditional Arabic"/>
          <w:color w:val="000000"/>
          <w:sz w:val="30"/>
          <w:szCs w:val="30"/>
          <w:rtl w:val="true"/>
        </w:rPr>
        <w:tab/>
        <w:tab/>
      </w:r>
      <w:r>
        <w:rPr>
          <w:rFonts w:ascii="Traditional Arabic" w:hAnsi="Traditional Arabic" w:cs="Traditional Arabic"/>
          <w:color w:val="000000"/>
          <w:sz w:val="30"/>
          <w:sz w:val="30"/>
          <w:szCs w:val="30"/>
          <w:rtl w:val="true"/>
        </w:rPr>
        <w:t>تُبتاع بالغالي من الأثم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وكذا  فتاواه فأخبرني  الذي </w:t>
      </w:r>
      <w:r>
        <w:rPr>
          <w:rFonts w:cs="Traditional Arabic" w:ascii="Traditional Arabic" w:hAnsi="Traditional Arabic"/>
          <w:color w:val="FF0000"/>
          <w:sz w:val="30"/>
          <w:szCs w:val="30"/>
          <w:rtl w:val="true"/>
        </w:rPr>
        <w:tab/>
        <w:tab/>
      </w:r>
      <w:r>
        <w:rPr>
          <w:rFonts w:ascii="Traditional Arabic" w:hAnsi="Traditional Arabic" w:cs="Traditional Arabic"/>
          <w:color w:val="000000"/>
          <w:sz w:val="30"/>
          <w:sz w:val="30"/>
          <w:szCs w:val="30"/>
          <w:rtl w:val="true"/>
        </w:rPr>
        <w:t>أضحى عليها دائم الطوف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بلغ الذي ألفاه منها  عدة ال </w:t>
      </w:r>
      <w:r>
        <w:rPr>
          <w:rFonts w:cs="Traditional Arabic" w:ascii="Traditional Arabic" w:hAnsi="Traditional Arabic"/>
          <w:color w:val="FF0000"/>
          <w:sz w:val="30"/>
          <w:szCs w:val="30"/>
          <w:rtl w:val="true"/>
        </w:rPr>
        <w:tab/>
        <w:tab/>
      </w:r>
      <w:r>
        <w:rPr>
          <w:rFonts w:ascii="Traditional Arabic" w:hAnsi="Traditional Arabic" w:cs="Traditional Arabic"/>
          <w:color w:val="000000"/>
          <w:sz w:val="30"/>
          <w:sz w:val="30"/>
          <w:szCs w:val="30"/>
          <w:rtl w:val="true"/>
        </w:rPr>
        <w:t>أيام من شهر بلا نقص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سفر يقابل كل يوم  والذي </w:t>
      </w:r>
      <w:r>
        <w:rPr>
          <w:rFonts w:cs="Traditional Arabic" w:ascii="Traditional Arabic" w:hAnsi="Traditional Arabic"/>
          <w:color w:val="FF0000"/>
          <w:sz w:val="30"/>
          <w:szCs w:val="30"/>
          <w:rtl w:val="true"/>
        </w:rPr>
        <w:tab/>
        <w:tab/>
      </w:r>
      <w:r>
        <w:rPr>
          <w:rFonts w:ascii="Traditional Arabic" w:hAnsi="Traditional Arabic" w:cs="Traditional Arabic"/>
          <w:color w:val="000000"/>
          <w:sz w:val="30"/>
          <w:sz w:val="30"/>
          <w:szCs w:val="30"/>
          <w:rtl w:val="true"/>
        </w:rPr>
        <w:t>قد فاتني منها بلا حسب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هذا وليس يقصر التفسيرُ عن </w:t>
      </w:r>
      <w:r>
        <w:rPr>
          <w:rFonts w:cs="Traditional Arabic" w:ascii="Traditional Arabic" w:hAnsi="Traditional Arabic"/>
          <w:color w:val="FF0000"/>
          <w:sz w:val="30"/>
          <w:szCs w:val="30"/>
          <w:rtl w:val="true"/>
        </w:rPr>
        <w:tab/>
        <w:tab/>
      </w:r>
      <w:r>
        <w:rPr>
          <w:rFonts w:ascii="Traditional Arabic" w:hAnsi="Traditional Arabic" w:cs="Traditional Arabic"/>
          <w:color w:val="000000"/>
          <w:sz w:val="30"/>
          <w:sz w:val="30"/>
          <w:szCs w:val="30"/>
          <w:rtl w:val="true"/>
        </w:rPr>
        <w:t>عشر كبار ليس ذا نقص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0"/>
          <w:sz w:val="30"/>
          <w:szCs w:val="30"/>
          <w:rtl w:val="true"/>
        </w:rPr>
        <w:t xml:space="preserve">وكذا  المفاريد التي في كل مس </w:t>
      </w:r>
      <w:r>
        <w:rPr>
          <w:rFonts w:cs="Traditional Arabic" w:ascii="Traditional Arabic" w:hAnsi="Traditional Arabic"/>
          <w:color w:val="FF0000"/>
          <w:sz w:val="30"/>
          <w:szCs w:val="30"/>
          <w:rtl w:val="true"/>
        </w:rPr>
        <w:tab/>
        <w:tab/>
      </w:r>
      <w:r>
        <w:rPr>
          <w:rFonts w:ascii="Traditional Arabic" w:hAnsi="Traditional Arabic" w:cs="Traditional Arabic"/>
          <w:color w:val="000000"/>
          <w:sz w:val="30"/>
          <w:sz w:val="30"/>
          <w:szCs w:val="30"/>
          <w:rtl w:val="true"/>
        </w:rPr>
        <w:t>ألة فسفر واضح التبيان</w:t>
      </w:r>
    </w:p>
    <w:p>
      <w:pPr>
        <w:pStyle w:val="Normal"/>
        <w:autoSpaceDE w:val="false"/>
        <w:spacing w:lineRule="auto" w:line="240" w:before="0" w:after="0"/>
        <w:ind w:left="720" w:right="0" w:firstLine="720"/>
        <w:jc w:val="left"/>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 xml:space="preserve">ما بين عشر أو تزيد بضعفها </w:t>
      </w:r>
      <w:r>
        <w:rPr>
          <w:rFonts w:cs="Traditional Arabic" w:ascii="Traditional Arabic" w:hAnsi="Traditional Arabic"/>
          <w:color w:val="FF0000"/>
          <w:sz w:val="30"/>
          <w:szCs w:val="30"/>
          <w:rtl w:val="true"/>
        </w:rPr>
        <w:tab/>
      </w:r>
      <w:r>
        <w:rPr>
          <w:rFonts w:cs="Traditional Arabic" w:ascii="Traditional Arabic" w:hAnsi="Traditional Arabic"/>
          <w:color w:val="000000"/>
          <w:sz w:val="30"/>
          <w:szCs w:val="30"/>
          <w:rtl w:val="true"/>
        </w:rPr>
        <w:t xml:space="preserve"> </w:t>
        <w:tab/>
      </w:r>
      <w:r>
        <w:rPr>
          <w:rFonts w:ascii="Traditional Arabic" w:hAnsi="Traditional Arabic" w:cs="Traditional Arabic"/>
          <w:color w:val="000000"/>
          <w:sz w:val="30"/>
          <w:sz w:val="30"/>
          <w:szCs w:val="30"/>
          <w:rtl w:val="true"/>
        </w:rPr>
        <w:t>هي كالنجوم لسالكٍ حيران</w:t>
      </w:r>
    </w:p>
    <w:p>
      <w:pPr>
        <w:pStyle w:val="Normal"/>
        <w:autoSpaceDE w:val="false"/>
        <w:spacing w:lineRule="auto" w:line="240" w:before="0" w:after="0"/>
        <w:jc w:val="both"/>
        <w:rPr/>
      </w:pPr>
      <w:r>
        <w:rPr>
          <w:rFonts w:cs="Traditional Arabic" w:ascii="Traditional Arabic" w:hAnsi="Traditional Arabic"/>
          <w:color w:val="FF0000"/>
          <w:sz w:val="30"/>
          <w:szCs w:val="30"/>
        </w:rPr>
        <w:t>6</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سرعة كتابة الشيخ، وكثير منها من حفظه، أدت إلى كثرتها فيكتب لكل محتاج إلى كتابه في العلم، قال ابن عبد الهادي في العقود الدرية </w:t>
      </w:r>
      <w:r>
        <w:rPr>
          <w:rFonts w:cs="Traditional Arabic" w:ascii="Traditional Arabic" w:hAnsi="Traditional Arabic"/>
          <w:color w:val="000000"/>
          <w:sz w:val="30"/>
          <w:szCs w:val="30"/>
        </w:rPr>
        <w:t>47</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48</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و أراد الشيخ تقي الدين أو غيره حصرها لما قدروا لأنه ما زال يكتب، وقد من الله عليه بسرعة الكتابة، ويكتب من حفظه من غير نقل</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أخبرني غير واحد أنه كتب مجلداً لطيفاً في يوم، وكتب غير مرة أربعين ورقة في جلسة وأكثر، وأحصيت ما كتبه وبيَّضه في يوم فكان ثماني كراريس في مسألة من أشكل المسائل، وكان يكتب على السؤال الواحد مجلداً، أما جواب يكتب فيه خمسين ورقة وستين وأربعين وعشرين فكثير، وكان يكتب الجواب، فإن حضر من يبيضه، وإلا أخذ السائل خطه وذهب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سأل عن الشيء فيقو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د كتب في هذا، فلا يدري أين هو؟ فيلتفت إلى أصحابه ويقو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ردوا خطي وأظهروه لينقل، فمن حرصهم عليه لا يردونه، ومن عجزهم لا ينقلونه، فيذهب ولا يعرف اسمه؛ فلهذه الأسباب وغيرها تعذر إحصاء ما كتبه وما صنفه </w:t>
      </w:r>
      <w:r>
        <w:rPr>
          <w:rFonts w:cs="Traditional Arabic" w:ascii="Traditional Arabic" w:hAnsi="Traditional Arabic"/>
          <w:color w:val="FF0000"/>
          <w:sz w:val="30"/>
          <w:szCs w:val="30"/>
          <w:rtl w:val="true"/>
        </w:rPr>
        <w:t>...</w:t>
      </w:r>
    </w:p>
    <w:p>
      <w:pPr>
        <w:pStyle w:val="Normal"/>
        <w:autoSpaceDE w:val="false"/>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لولا أن الله لطف وأعان ومنَّ وأنعم، وجرت العادة في حفظ أعيان كتبه وتصانيفه لما أمكن لأحد أن يجمعها</w:t>
      </w:r>
      <w:r>
        <w:rPr>
          <w:rFonts w:cs="Traditional Arabic" w:ascii="Traditional Arabic" w:hAnsi="Traditional Arabic"/>
          <w:color w:val="000000"/>
          <w:sz w:val="30"/>
          <w:szCs w:val="30"/>
          <w:rtl w:val="true"/>
        </w:rPr>
        <w:t>.</w:t>
      </w:r>
    </w:p>
    <w:p>
      <w:pPr>
        <w:pStyle w:val="Normal"/>
        <w:autoSpaceDE w:val="false"/>
        <w:spacing w:lineRule="auto" w:line="240" w:before="0" w:after="0"/>
        <w:jc w:val="both"/>
        <w:rPr/>
      </w:pPr>
      <w:r>
        <w:rPr>
          <w:rFonts w:ascii="Traditional Arabic" w:hAnsi="Traditional Arabic" w:cs="Traditional Arabic"/>
          <w:color w:val="000000"/>
          <w:sz w:val="30"/>
          <w:sz w:val="30"/>
          <w:szCs w:val="30"/>
          <w:rtl w:val="true"/>
        </w:rPr>
        <w:t xml:space="preserve">لقد رأيت من خرق العادة في حفظ كتبه وجمعها وإصلاح ما فسد منها وردِّ ما ذهب منها، ما لو ذكرته لكان عجباً، يعلم به كل منصف أن لله عناية به وبكلامه، لأنه يذبّ عن سنة نبيه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صلى الله عليه وسلم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تحريف الغالية وانتحال المبطلين وتأويل الجاهلين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p>
    <w:p>
      <w:pPr>
        <w:pStyle w:val="Normal"/>
        <w:autoSpaceDE w:val="false"/>
        <w:spacing w:lineRule="auto" w:line="240" w:before="0" w:after="0"/>
        <w:jc w:val="both"/>
        <w:rPr>
          <w:rFonts w:ascii="Traditional Arabic" w:hAnsi="Traditional Arabic" w:cs="Traditional Arabic"/>
          <w:color w:val="FF0000"/>
          <w:sz w:val="30"/>
          <w:szCs w:val="30"/>
        </w:rPr>
      </w:pPr>
      <w:r>
        <w:rPr>
          <w:rFonts w:ascii="Traditional Arabic" w:hAnsi="Traditional Arabic" w:cs="Traditional Arabic"/>
          <w:color w:val="000000"/>
          <w:sz w:val="30"/>
          <w:sz w:val="30"/>
          <w:szCs w:val="30"/>
          <w:rtl w:val="true"/>
        </w:rPr>
        <w:t xml:space="preserve">قال ابن الوردي في تاريخه </w:t>
      </w:r>
      <w:r>
        <w:rPr>
          <w:rFonts w:cs="Traditional Arabic" w:ascii="Traditional Arabic" w:hAnsi="Traditional Arabic"/>
          <w:color w:val="000000"/>
          <w:sz w:val="30"/>
          <w:szCs w:val="30"/>
        </w:rPr>
        <w:t>2/409</w:t>
      </w:r>
      <w:r>
        <w:rPr>
          <w:rFonts w:cs="Traditional Arabic" w:ascii="Traditional Arabic" w:hAnsi="Traditional Arabic"/>
          <w:color w:val="000000"/>
          <w:sz w:val="30"/>
          <w:szCs w:val="30"/>
          <w:rtl w:val="true"/>
        </w:rPr>
        <w:t xml:space="preserve">: " </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يكتب على الفتوى في الحال عدة أوصال بخط سريع في غاية التعليق والإغلاق </w:t>
      </w:r>
      <w:r>
        <w:rPr>
          <w:rFonts w:cs="Traditional Arabic" w:ascii="Traditional Arabic" w:hAnsi="Traditional Arabic"/>
          <w:color w:val="000000"/>
          <w:sz w:val="30"/>
          <w:szCs w:val="30"/>
          <w:rtl w:val="true"/>
        </w:rPr>
        <w:t>".</w:t>
      </w:r>
    </w:p>
    <w:p>
      <w:pPr>
        <w:pStyle w:val="Normal"/>
        <w:spacing w:lineRule="auto" w:line="240" w:before="0" w:after="0"/>
        <w:jc w:val="both"/>
        <w:rPr/>
      </w:pPr>
      <w:r>
        <w:rPr>
          <w:rFonts w:cs="Traditional Arabic" w:ascii="Traditional Arabic" w:hAnsi="Traditional Arabic"/>
          <w:color w:val="FF0000"/>
          <w:sz w:val="30"/>
          <w:szCs w:val="30"/>
        </w:rPr>
        <w:t>7</w:t>
      </w:r>
      <w:r>
        <w:rPr>
          <w:rFonts w:cs="Traditional Arabic" w:ascii="Traditional Arabic" w:hAnsi="Traditional Arabic"/>
          <w:color w:val="FF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دروج فتاوى ومسائل كثيرة للشيخ ليس عليها اسمه، وربما انتحلت عليه</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نظر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عقود الدرية، ص</w:t>
      </w:r>
      <w:r>
        <w:rPr>
          <w:rFonts w:cs="Traditional Arabic" w:ascii="Traditional Arabic" w:hAnsi="Traditional Arabic"/>
          <w:color w:val="000000"/>
          <w:sz w:val="30"/>
          <w:szCs w:val="30"/>
        </w:rPr>
        <w:t>48</w:t>
      </w:r>
      <w:r>
        <w:rPr>
          <w:rFonts w:cs="Traditional Arabic" w:ascii="Traditional Arabic" w:hAnsi="Traditional Arabic"/>
          <w:color w:val="000000"/>
          <w:sz w:val="30"/>
          <w:szCs w:val="30"/>
          <w:rtl w:val="true"/>
        </w:rPr>
        <w:t>).</w:t>
      </w:r>
    </w:p>
  </w:footnote>
  <w:footnote w:id="1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الكلمة في الأصل غير واضحة، فتحتمل ما سطرت، أو كلمة أخرى</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كله</w:t>
      </w:r>
      <w:r>
        <w:rPr>
          <w:rFonts w:cs="Traditional Arabic" w:ascii="Traditional Arabic" w:hAnsi="Traditional Arabic"/>
          <w:color w:val="000000"/>
          <w:sz w:val="30"/>
          <w:szCs w:val="30"/>
          <w:rtl w:val="true"/>
        </w:rPr>
        <w:t>".</w:t>
      </w:r>
    </w:p>
  </w:footnote>
  <w:footnote w:id="1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كذا في الأصل، وربما قرأت</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غالبهم</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والأولى ما في المتن</w:t>
      </w:r>
      <w:r>
        <w:rPr>
          <w:rFonts w:cs="Traditional Arabic" w:ascii="Traditional Arabic" w:hAnsi="Traditional Arabic"/>
          <w:color w:val="000000"/>
          <w:sz w:val="30"/>
          <w:szCs w:val="30"/>
          <w:rtl w:val="true"/>
        </w:rPr>
        <w:t>.</w:t>
      </w:r>
    </w:p>
  </w:footnote>
  <w:footnote w:id="19">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عن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شيخه المترجم له ابن تيمية</w:t>
      </w:r>
      <w:r>
        <w:rPr>
          <w:rFonts w:cs="Traditional Arabic" w:ascii="Traditional Arabic" w:hAnsi="Traditional Arabic"/>
          <w:color w:val="000000"/>
          <w:sz w:val="30"/>
          <w:szCs w:val="30"/>
          <w:rtl w:val="true"/>
        </w:rPr>
        <w:t>.</w:t>
      </w:r>
    </w:p>
  </w:footnote>
  <w:footnote w:id="20">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كذا في الأصل مهملة، ولعلها</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 xml:space="preserve">جدّ أياماً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شتد المرض عليه، وكلاهما يصلح</w:t>
      </w:r>
      <w:r>
        <w:rPr>
          <w:rFonts w:cs="Traditional Arabic" w:ascii="Traditional Arabic" w:hAnsi="Traditional Arabic"/>
          <w:color w:val="000000"/>
          <w:sz w:val="30"/>
          <w:szCs w:val="30"/>
          <w:rtl w:val="true"/>
        </w:rPr>
        <w:t>.</w:t>
      </w:r>
    </w:p>
    <w:p>
      <w:pPr>
        <w:pStyle w:val="Normal"/>
        <w:autoSpaceDE w:val="false"/>
        <w:spacing w:lineRule="auto" w:line="240" w:before="0" w:after="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ذكر ابن رجب في آخر ترجمته له ف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ذيل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ص </w:t>
      </w:r>
      <w:r>
        <w:rPr>
          <w:rFonts w:cs="Traditional Arabic" w:ascii="Traditional Arabic" w:hAnsi="Traditional Arabic"/>
          <w:color w:val="000000"/>
          <w:sz w:val="30"/>
          <w:szCs w:val="30"/>
        </w:rPr>
        <w:t>405</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أنه مرض بضعة وعشرين يوماً</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وذكر في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العقود الدرية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 xml:space="preserve">ص </w:t>
      </w:r>
      <w:r>
        <w:rPr>
          <w:rFonts w:cs="Traditional Arabic" w:ascii="Traditional Arabic" w:hAnsi="Traditional Arabic"/>
          <w:color w:val="000000"/>
          <w:sz w:val="30"/>
          <w:szCs w:val="30"/>
        </w:rPr>
        <w:t>240</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أنه بقي في سجن قلعة دمشق سنتين وثلاثة أشهر وأياماً، وهذا في سجنه الأخير</w:t>
      </w:r>
      <w:r>
        <w:rPr>
          <w:rFonts w:cs="Traditional Arabic" w:ascii="Traditional Arabic" w:hAnsi="Traditional Arabic"/>
          <w:color w:val="000000"/>
          <w:sz w:val="30"/>
          <w:szCs w:val="30"/>
          <w:rtl w:val="true"/>
        </w:rPr>
        <w:t>.</w:t>
      </w:r>
    </w:p>
  </w:footnote>
  <w:footnote w:id="21">
    <w:p>
      <w:pPr>
        <w:pStyle w:val="Normal"/>
        <w:autoSpaceDE w:val="false"/>
        <w:spacing w:lineRule="auto" w:line="240" w:before="0" w:after="0"/>
        <w:jc w:val="left"/>
        <w:rPr/>
      </w:pPr>
      <w:r>
        <w:rPr>
          <w:rStyle w:val="FootnoteCharacters"/>
        </w:rPr>
        <w:footnoteRef/>
      </w:r>
      <w:r>
        <w:rPr>
          <w:rStyle w:val="FootnoteCharacters"/>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و أبو محمد عبد الله أخوه الأكبر، مات في </w:t>
      </w:r>
      <w:r>
        <w:rPr>
          <w:rFonts w:cs="Traditional Arabic" w:ascii="Traditional Arabic" w:hAnsi="Traditional Arabic"/>
          <w:color w:val="000000"/>
          <w:sz w:val="30"/>
          <w:szCs w:val="30"/>
        </w:rPr>
        <w:t>14/5/727</w:t>
      </w:r>
      <w:r>
        <w:rPr>
          <w:rFonts w:ascii="Traditional Arabic" w:hAnsi="Traditional Arabic" w:cs="Traditional Arabic"/>
          <w:color w:val="000000"/>
          <w:sz w:val="30"/>
          <w:sz w:val="30"/>
          <w:szCs w:val="30"/>
          <w:rtl w:val="true"/>
        </w:rPr>
        <w:t>ه، وكانت جنازته أيضاً مشهودة</w:t>
      </w:r>
      <w:r>
        <w:rPr>
          <w:rFonts w:cs="Traditional Arabic" w:ascii="Traditional Arabic" w:hAnsi="Traditional Arabic"/>
          <w:color w:val="000000"/>
          <w:sz w:val="30"/>
          <w:szCs w:val="30"/>
          <w:rtl w:val="true"/>
        </w:rPr>
        <w:t>.</w:t>
      </w:r>
    </w:p>
    <w:p>
      <w:pPr>
        <w:pStyle w:val="Normal"/>
        <w:spacing w:lineRule="auto" w:line="240" w:before="0" w:after="0"/>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ليكن معلوماً أن العناوين الجانبية هي من عملي، وليست من الأصول الخطية</w:t>
      </w:r>
      <w:r>
        <w:rPr>
          <w:rFonts w:cs="Traditional Arabic" w:ascii="Traditional Arabic" w:hAnsi="Traditional Arabic"/>
          <w:color w:val="000000"/>
          <w:sz w:val="30"/>
          <w:szCs w:val="30"/>
          <w:rtl w:val="true"/>
        </w:rPr>
        <w:t>.</w:t>
      </w:r>
    </w:p>
  </w:footnote>
  <w:footnote w:id="22">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تناول ترجمة الغزالي جمع من المترجمين في كتبه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من أجودها</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سير أعلام النبلاء</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للذهب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9/322</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46</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تاريخ الإسلا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ه في الجزء المخطوط</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طبقات الشافع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لحافظ ابن كثير  مخطوط</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تبيين كذب المفتر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للحافظ ابن عساكر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9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06</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طبقات الشافع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للسبك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6/19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89</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طبقات الشافع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للإسنو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242</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45</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إتحاف السادة المتقين</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3</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مقارنة بين الغزالي وابن تيم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أولها الذي هو بلسان نفسه كتابه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منقذ من الضلال</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ص</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76</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ما بعدها</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قانون التأويل</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له في ص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6</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كما عقد مؤتمر عن الإمام الغزالي وجهوده العلمية</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خ</w:t>
      </w:r>
      <w:r>
        <w:rPr>
          <w:rStyle w:val="FootnoteCharacters"/>
          <w:rFonts w:cs="Traditional Arabic" w:ascii="Traditional Arabic" w:hAnsi="Traditional Arabic"/>
          <w:sz w:val="24"/>
          <w:szCs w:val="30"/>
          <w:rtl w:val="true"/>
        </w:rPr>
        <w:t>.</w:t>
      </w:r>
    </w:p>
  </w:footnote>
  <w:footnote w:id="23">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لأجل هذا كثيراً ما يذكرهما الشيخ ابن تيمية في باب الصفات خصوصاً والرازي معطوفاً على أبي حامد في مواضع عديدة من مناقشته لهما كتبه؛ فتأمله</w:t>
      </w:r>
      <w:r>
        <w:rPr>
          <w:rStyle w:val="FootnoteCharacters"/>
          <w:rFonts w:cs="Traditional Arabic" w:ascii="Traditional Arabic" w:hAnsi="Traditional Arabic"/>
          <w:sz w:val="24"/>
          <w:szCs w:val="30"/>
          <w:rtl w:val="true"/>
        </w:rPr>
        <w:t>.</w:t>
      </w:r>
    </w:p>
  </w:footnote>
  <w:footnote w:id="24">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في كتابه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قانون التأويل</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ص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6</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مجموع الفتاوى</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35/176</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 فإنه قعَّد بهذا قاعدة في أبي حامد وأمثاله إذا ردوا النصوص أو حرفوها</w:t>
      </w:r>
      <w:r>
        <w:rPr>
          <w:rStyle w:val="FootnoteCharacters"/>
          <w:rFonts w:cs="Traditional Arabic" w:ascii="Traditional Arabic" w:hAnsi="Traditional Arabic"/>
          <w:sz w:val="24"/>
          <w:szCs w:val="30"/>
          <w:rtl w:val="true"/>
        </w:rPr>
        <w:t>.</w:t>
      </w:r>
    </w:p>
  </w:footnote>
  <w:footnote w:id="25">
    <w:p>
      <w:pPr>
        <w:pStyle w:val="Normal"/>
        <w:spacing w:lineRule="auto" w:line="240" w:before="0" w:after="0"/>
        <w:jc w:val="both"/>
        <w:rPr>
          <w:rStyle w:val="FootnoteCharacters"/>
          <w:rFonts w:ascii="Traditional Arabic" w:hAnsi="Traditional Arabic" w:cs="Traditional Arabic"/>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rtl w:val="true"/>
        </w:rPr>
        <w:t>ومع أنه لا يُسلَّم لهم هذا الانتساب وتبني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لكن له ما يبرره في هذه الحالة فقط</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لهذا كان شيخ الإسلام يعدهم مع أهل السنة في مقابل المعتزلة والجهمية والرافضة</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حيث قال في بيان تلبيس الجهمية </w:t>
      </w:r>
      <w:r>
        <w:rPr>
          <w:rStyle w:val="FootnoteCharacters"/>
          <w:rFonts w:cs="Traditional Arabic" w:ascii="Traditional Arabic" w:hAnsi="Traditional Arabic"/>
        </w:rPr>
        <w:t>2/87</w:t>
      </w:r>
      <w:r>
        <w:rPr>
          <w:rStyle w:val="FootnoteCharacters"/>
          <w:rFonts w:cs="Traditional Arabic" w:ascii="Traditional Arabic" w:hAnsi="Traditional Arabic"/>
          <w:rtl w:val="true"/>
        </w:rPr>
        <w:t>: ((</w:t>
      </w:r>
      <w:r>
        <w:rPr>
          <w:rStyle w:val="FootnoteCharacters"/>
          <w:rFonts w:ascii="Traditional Arabic" w:hAnsi="Traditional Arabic" w:cs="Traditional Arabic"/>
          <w:rtl w:val="true"/>
        </w:rPr>
        <w:t>وإن كان في كلامهم من الأدلة الصحيحة وموافقة السنة ما لا يوجد في كلام عامة الطوائف</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إنهم أقرب طوائف أهل الكلام إلى السنة والجماعة والحديث</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هم يعدون من أهل السنة والجماعة عند النظر إلى مثل المعتزلة والرافضة وغيره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بل هم أهل السنة والجماعة في البلاد التي يكون أهل البدع فيها هم المعتزلة والرافضة ونحوهم</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نقد شيخ الإسلام أبا إسماعيل الهروي لما بالغ في ذمه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وقرَّر بأنه الأشعرية أقرب الطوائف إلى أهل السنة كما في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فتاوى</w:t>
      </w:r>
      <w:r>
        <w:rPr>
          <w:rStyle w:val="FootnoteCharacters"/>
          <w:rFonts w:cs="Traditional Arabic" w:ascii="Traditional Arabic" w:hAnsi="Traditional Arabic"/>
          <w:rtl w:val="true"/>
        </w:rPr>
        <w:t>" (</w:t>
      </w:r>
      <w:r>
        <w:rPr>
          <w:rStyle w:val="FootnoteCharacters"/>
          <w:rFonts w:cs="Traditional Arabic" w:ascii="Traditional Arabic" w:hAnsi="Traditional Arabic"/>
        </w:rPr>
        <w:t>8/230</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w:t>
      </w:r>
      <w:r>
        <w:rPr>
          <w:rStyle w:val="FootnoteCharacters"/>
          <w:rFonts w:cs="Traditional Arabic" w:ascii="Traditional Arabic" w:hAnsi="Traditional Arabic"/>
        </w:rPr>
        <w:t>6/55</w:t>
      </w:r>
      <w:r>
        <w:rPr>
          <w:rStyle w:val="FootnoteCharacters"/>
          <w:rFonts w:cs="Traditional Arabic" w:ascii="Traditional Arabic" w:hAnsi="Traditional Arabic"/>
          <w:rtl w:val="true"/>
        </w:rPr>
        <w:t xml:space="preserve">). </w:t>
      </w:r>
    </w:p>
    <w:p>
      <w:pPr>
        <w:pStyle w:val="Normal"/>
        <w:spacing w:lineRule="auto" w:line="240" w:before="0" w:after="0"/>
        <w:jc w:val="both"/>
        <w:rPr/>
      </w:pPr>
      <w:r>
        <w:rPr>
          <w:rStyle w:val="FootnoteCharacters"/>
          <w:rFonts w:ascii="Traditional Arabic" w:hAnsi="Traditional Arabic" w:cs="Traditional Arabic"/>
          <w:rtl w:val="true"/>
        </w:rPr>
        <w:t>ولكن تسمَّي الأشاعرة بأهل السنة لا يعني أنهم هم أهل السنة والجماعة في كل حال</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بل هم في الواقع ليسوا أهل السنة والجماعة حقاً وصدقاً</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لا يُسلم لهم هذا الانتساب ولا يُتنازل لهم فيه</w:t>
      </w:r>
      <w:r>
        <w:rPr>
          <w:rStyle w:val="FootnoteCharacters"/>
          <w:rFonts w:cs="Traditional Arabic" w:ascii="Traditional Arabic" w:hAnsi="Traditional Arabic"/>
          <w:rtl w:val="true"/>
        </w:rPr>
        <w:t>!</w:t>
      </w:r>
    </w:p>
  </w:footnote>
  <w:footnote w:id="26">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من الكيلانية ضمن الفتاوى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2/36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68</w:t>
      </w:r>
      <w:r>
        <w:rPr>
          <w:rStyle w:val="FootnoteCharacters"/>
          <w:rFonts w:cs="Traditional Arabic" w:ascii="Traditional Arabic" w:hAnsi="Traditional Arabic"/>
          <w:sz w:val="24"/>
          <w:szCs w:val="30"/>
          <w:rtl w:val="true"/>
        </w:rPr>
        <w:t>).</w:t>
      </w:r>
    </w:p>
  </w:footnote>
  <w:footnote w:id="2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في أول </w:t>
      </w:r>
      <w:r>
        <w:rPr>
          <w:rStyle w:val="FootnoteCharacters"/>
          <w:rFonts w:cs="Traditional Arabic" w:ascii="Traditional Arabic" w:hAnsi="Traditional Arabic"/>
          <w:sz w:val="24"/>
          <w:szCs w:val="30"/>
        </w:rPr>
        <w:t>12/33</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ن المجموع</w:t>
      </w:r>
      <w:r>
        <w:rPr>
          <w:rStyle w:val="FootnoteCharacters"/>
          <w:rFonts w:cs="Traditional Arabic" w:ascii="Traditional Arabic" w:hAnsi="Traditional Arabic"/>
          <w:sz w:val="24"/>
          <w:szCs w:val="30"/>
          <w:rtl w:val="true"/>
        </w:rPr>
        <w:t>.</w:t>
      </w:r>
    </w:p>
  </w:footnote>
  <w:footnote w:id="2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كما نقله المقريزي في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خطط</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2/343</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ع محمدته في إخفاء الرفض من بلاد مصر</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انظر الرسالة الواضحة </w:t>
      </w:r>
      <w:r>
        <w:rPr>
          <w:rStyle w:val="FootnoteCharacters"/>
          <w:rFonts w:cs="Traditional Arabic" w:ascii="Traditional Arabic" w:hAnsi="Traditional Arabic"/>
          <w:sz w:val="24"/>
          <w:szCs w:val="30"/>
        </w:rPr>
        <w:t>1/43</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62</w:t>
      </w:r>
      <w:r>
        <w:rPr>
          <w:rStyle w:val="FootnoteCharacters"/>
          <w:rFonts w:cs="Traditional Arabic" w:ascii="Traditional Arabic" w:hAnsi="Traditional Arabic"/>
          <w:sz w:val="24"/>
          <w:szCs w:val="30"/>
          <w:rtl w:val="true"/>
        </w:rPr>
        <w:t>.</w:t>
      </w:r>
    </w:p>
  </w:footnote>
  <w:footnote w:id="29">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انظر لحيثيات هذه الأسباب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موقف ابن تيمية من الأشاعرة</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2/49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04</w:t>
      </w:r>
      <w:r>
        <w:rPr>
          <w:rStyle w:val="FootnoteCharacters"/>
          <w:rFonts w:cs="Traditional Arabic" w:ascii="Traditional Arabic" w:hAnsi="Traditional Arabic"/>
          <w:sz w:val="24"/>
          <w:szCs w:val="30"/>
          <w:rtl w:val="true"/>
        </w:rPr>
        <w:t>.</w:t>
      </w:r>
    </w:p>
  </w:footnote>
  <w:footnote w:id="3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ذا</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إن نخل تأليف الشيخ ابن تيمية وإفراد ما فيها عن الإمام الغزالي وعن غيره ممن هو مثله أو أقل أو أكثر منه لعمل جليل كثير الفائد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لو في نقد الشيخ له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كيفيت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منهج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يكون نبراساً لطلاب العل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أنموذجاً في نقد مخالفي أهل السنة على سنن العدل والإنصاف</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بسمت التحري والتوفيق</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ما يحقق تطبيقاً منهج السلف الصالح في نقد المخالف وإنصاف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إنزاله المكان اللائق ب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بهذه المناسبة أشير بهذا مواضيع لطلبة العلم في الأطاريح العليا</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ع شحِّ مواضيع تخصص العقيدة والملل والمذاهب عندهم</w:t>
      </w:r>
      <w:r>
        <w:rPr>
          <w:rStyle w:val="FootnoteCharacters"/>
          <w:rFonts w:cs="Traditional Arabic" w:ascii="Traditional Arabic" w:hAnsi="Traditional Arabic"/>
          <w:sz w:val="24"/>
          <w:szCs w:val="30"/>
          <w:rtl w:val="true"/>
        </w:rPr>
        <w:t>!</w:t>
      </w:r>
    </w:p>
  </w:footnote>
  <w:footnote w:id="31">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b/>
          <w:b/>
          <w:bCs/>
          <w:sz w:val="24"/>
          <w:sz w:val="24"/>
          <w:szCs w:val="30"/>
          <w:rtl w:val="true"/>
        </w:rPr>
        <w:t>تنبيه</w:t>
      </w:r>
      <w:r>
        <w:rPr>
          <w:rStyle w:val="FootnoteCharacters"/>
          <w:rFonts w:cs="Traditional Arabic" w:ascii="Traditional Arabic" w:hAnsi="Traditional Arabic"/>
          <w:sz w:val="24"/>
          <w:szCs w:val="30"/>
          <w:rtl w:val="true"/>
        </w:rPr>
        <w:t xml:space="preserve">: </w:t>
      </w:r>
    </w:p>
    <w:p>
      <w:pPr>
        <w:pStyle w:val="Normal"/>
        <w:spacing w:lineRule="auto" w:line="240" w:before="0" w:after="0"/>
        <w:jc w:val="both"/>
        <w:rPr/>
      </w:pPr>
      <w:r>
        <w:rPr>
          <w:rStyle w:val="FootnoteCharacters"/>
          <w:rFonts w:eastAsia="Traditional Arabic"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ما كان في أثناء النقول من توضيح بين معكوفتين </w:t>
      </w:r>
      <w:r>
        <w:rPr>
          <w:rStyle w:val="FootnoteCharacters"/>
          <w:rFonts w:cs="Traditional Arabic" w:ascii="Traditional Arabic" w:hAnsi="Traditional Arabic"/>
          <w:sz w:val="24"/>
          <w:szCs w:val="30"/>
          <w:rtl w:val="true"/>
        </w:rPr>
        <w:t xml:space="preserve">[  ] </w:t>
      </w:r>
      <w:r>
        <w:rPr>
          <w:rStyle w:val="FootnoteCharacters"/>
          <w:rFonts w:ascii="Traditional Arabic" w:hAnsi="Traditional Arabic" w:cs="Traditional Arabic"/>
          <w:sz w:val="24"/>
          <w:sz w:val="24"/>
          <w:szCs w:val="30"/>
          <w:rtl w:val="true"/>
        </w:rPr>
        <w:t>فهو من العبد الفقير</w:t>
      </w:r>
      <w:r>
        <w:rPr>
          <w:rStyle w:val="FootnoteCharacters"/>
          <w:rFonts w:cs="Traditional Arabic" w:ascii="Traditional Arabic" w:hAnsi="Traditional Arabic"/>
          <w:sz w:val="24"/>
          <w:szCs w:val="30"/>
          <w:rtl w:val="true"/>
        </w:rPr>
        <w:t>!</w:t>
      </w:r>
    </w:p>
  </w:footnote>
  <w:footnote w:id="32">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أصناف الجهمية في كلام شيخ الإسلام ثلاثة</w:t>
      </w:r>
      <w:r>
        <w:rPr>
          <w:rStyle w:val="FootnoteCharacters"/>
          <w:rFonts w:cs="Traditional Arabic" w:ascii="Traditional Arabic" w:hAnsi="Traditional Arabic"/>
          <w:sz w:val="24"/>
          <w:szCs w:val="30"/>
          <w:rtl w:val="true"/>
        </w:rPr>
        <w:t xml:space="preserve">: </w:t>
      </w:r>
    </w:p>
    <w:p>
      <w:pPr>
        <w:pStyle w:val="Normal"/>
        <w:numPr>
          <w:ilvl w:val="0"/>
          <w:numId w:val="7"/>
        </w:numPr>
        <w:spacing w:lineRule="auto" w:line="240" w:before="0" w:after="0"/>
        <w:ind w:left="720" w:right="0" w:hanging="360"/>
        <w:jc w:val="both"/>
        <w:rPr>
          <w:rStyle w:val="FootnoteCharacters"/>
          <w:rFonts w:ascii="Traditional Arabic" w:hAnsi="Traditional Arabic" w:cs="Traditional Arabic"/>
          <w:sz w:val="16"/>
          <w:szCs w:val="22"/>
        </w:rPr>
      </w:pPr>
      <w:r>
        <w:rPr>
          <w:rStyle w:val="FootnoteCharacters"/>
          <w:rFonts w:ascii="Traditional Arabic" w:hAnsi="Traditional Arabic" w:cs="Traditional Arabic"/>
          <w:sz w:val="24"/>
          <w:sz w:val="24"/>
          <w:szCs w:val="30"/>
          <w:rtl w:val="true"/>
        </w:rPr>
        <w:t>الجهمية المحضة وهم الجهم بن صفوان وأتباع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م المرجئة المحضة</w:t>
      </w:r>
      <w:r>
        <w:rPr>
          <w:rStyle w:val="FootnoteCharacters"/>
          <w:rFonts w:cs="Traditional Arabic" w:ascii="Traditional Arabic" w:hAnsi="Traditional Arabic"/>
          <w:sz w:val="24"/>
          <w:szCs w:val="30"/>
          <w:rtl w:val="true"/>
        </w:rPr>
        <w:t>.</w:t>
      </w:r>
    </w:p>
    <w:p>
      <w:pPr>
        <w:pStyle w:val="Normal"/>
        <w:numPr>
          <w:ilvl w:val="0"/>
          <w:numId w:val="7"/>
        </w:numPr>
        <w:spacing w:lineRule="auto" w:line="240" w:before="0" w:after="0"/>
        <w:ind w:left="720" w:right="0" w:hanging="360"/>
        <w:jc w:val="both"/>
        <w:rPr>
          <w:rStyle w:val="FootnoteCharacters"/>
          <w:rFonts w:ascii="Traditional Arabic" w:hAnsi="Traditional Arabic" w:cs="Traditional Arabic"/>
          <w:sz w:val="16"/>
          <w:szCs w:val="22"/>
        </w:rPr>
      </w:pPr>
      <w:r>
        <w:rPr>
          <w:rStyle w:val="FootnoteCharacters"/>
          <w:rFonts w:ascii="Traditional Arabic" w:hAnsi="Traditional Arabic" w:cs="Traditional Arabic"/>
          <w:sz w:val="24"/>
          <w:sz w:val="24"/>
          <w:szCs w:val="30"/>
          <w:rtl w:val="true"/>
        </w:rPr>
        <w:t>جهمية المعتزل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نفاة الصفات فقط</w:t>
      </w:r>
      <w:r>
        <w:rPr>
          <w:rStyle w:val="FootnoteCharacters"/>
          <w:rFonts w:cs="Traditional Arabic" w:ascii="Traditional Arabic" w:hAnsi="Traditional Arabic"/>
          <w:sz w:val="24"/>
          <w:szCs w:val="30"/>
          <w:rtl w:val="true"/>
        </w:rPr>
        <w:t>.</w:t>
      </w:r>
    </w:p>
    <w:p>
      <w:pPr>
        <w:pStyle w:val="Normal"/>
        <w:numPr>
          <w:ilvl w:val="0"/>
          <w:numId w:val="7"/>
        </w:numPr>
        <w:spacing w:lineRule="auto" w:line="240" w:before="0" w:after="0"/>
        <w:ind w:left="720" w:right="0" w:hanging="360"/>
        <w:jc w:val="both"/>
        <w:rPr/>
      </w:pPr>
      <w:r>
        <w:rPr>
          <w:rStyle w:val="FootnoteCharacters"/>
          <w:rFonts w:ascii="Traditional Arabic" w:hAnsi="Traditional Arabic" w:cs="Traditional Arabic"/>
          <w:sz w:val="24"/>
          <w:sz w:val="24"/>
          <w:szCs w:val="30"/>
          <w:rtl w:val="true"/>
        </w:rPr>
        <w:t>جهمية الأشاعرة والمتكلمي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نفاة بعض الصفات</w:t>
      </w:r>
      <w:r>
        <w:rPr>
          <w:rStyle w:val="FootnoteCharacters"/>
          <w:rFonts w:cs="Traditional Arabic" w:ascii="Traditional Arabic" w:hAnsi="Traditional Arabic"/>
          <w:sz w:val="24"/>
          <w:szCs w:val="30"/>
          <w:rtl w:val="true"/>
        </w:rPr>
        <w:t>.</w:t>
      </w:r>
    </w:p>
  </w:footnote>
  <w:footnote w:id="33">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أبو إسحاق</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وسى بن ميمو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طبيب</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فيلسوف</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يهودي أسلم وحفظ القرآن ثم رجع إلى يهوديت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لد سنة</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29</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توف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601</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كتابه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دلالة الحائري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بالعربية في ثلاثة أجزاء</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و مطبوع</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حروفه بالعبر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و كتاب فلسفته</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أعلام</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7/329</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30</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 أيضاً</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درء</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7/94</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و فيلسوف اليهود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ربما دخل معه من ذلك إلى الإسلام</w:t>
      </w:r>
      <w:r>
        <w:rPr>
          <w:rStyle w:val="FootnoteCharacters"/>
          <w:rFonts w:cs="Traditional Arabic" w:ascii="Traditional Arabic" w:hAnsi="Traditional Arabic"/>
          <w:sz w:val="24"/>
          <w:szCs w:val="30"/>
          <w:rtl w:val="true"/>
        </w:rPr>
        <w:t>.</w:t>
      </w:r>
    </w:p>
  </w:footnote>
  <w:footnote w:id="34">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تأمل كيف أعرض عن طريقة السلف</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أهل الحديث</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أهل السنة والجماعة صدقاً وعدلاً ولعل عذره أنه لا يعرف طريقتهم بناء على ما يأتي  إن شاء الله  من مصادره التي أثرت فيه جلياً رحمه الله وعفا عنا وعنه</w:t>
      </w:r>
      <w:r>
        <w:rPr>
          <w:rStyle w:val="FootnoteCharacters"/>
          <w:rFonts w:cs="Traditional Arabic" w:ascii="Traditional Arabic" w:hAnsi="Traditional Arabic"/>
          <w:sz w:val="24"/>
          <w:szCs w:val="30"/>
          <w:rtl w:val="true"/>
        </w:rPr>
        <w:t>.</w:t>
      </w:r>
    </w:p>
  </w:footnote>
  <w:footnote w:id="35">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درء التعارض</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362</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مجموع الفتاوى</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4/72</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9/185</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رد على المنطقيي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ص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98</w:t>
      </w:r>
      <w:r>
        <w:rPr>
          <w:rStyle w:val="FootnoteCharacters"/>
          <w:rFonts w:cs="Traditional Arabic" w:ascii="Traditional Arabic" w:hAnsi="Traditional Arabic"/>
          <w:sz w:val="24"/>
          <w:szCs w:val="30"/>
          <w:rtl w:val="true"/>
        </w:rPr>
        <w:t>).</w:t>
      </w:r>
    </w:p>
  </w:footnote>
  <w:footnote w:id="36">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إمام الحرمين أبو المعالي عبد الملك الجويني الأشعري الكبير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19</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78</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w:t>
      </w:r>
    </w:p>
  </w:footnote>
  <w:footnote w:id="3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أبو بكر محمد بن الطيب الباقلاني الأشعري المشهور المتوفى سنة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03</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w:t>
      </w:r>
    </w:p>
  </w:footnote>
  <w:footnote w:id="3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هو عبد الله بن عمر الدبوسي الحنفي الأصول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67</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30</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ه</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تأسيس النظر</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أسرار</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أعلام</w:t>
      </w:r>
      <w:r>
        <w:rPr>
          <w:rStyle w:val="FootnoteCharacters"/>
          <w:rFonts w:cs="Traditional Arabic" w:ascii="Traditional Arabic" w:hAnsi="Traditional Arabic"/>
          <w:sz w:val="24"/>
          <w:szCs w:val="30"/>
          <w:rtl w:val="true"/>
        </w:rPr>
        <w:t>".</w:t>
      </w:r>
    </w:p>
  </w:footnote>
  <w:footnote w:id="39">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و أبو علي الحسين بن عبد الله بن سينا الفيلسوف</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و مدخل فلسفة اليونان إلى المسلمي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خبيث</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سيئ</w:t>
      </w:r>
      <w:r>
        <w:rPr>
          <w:rStyle w:val="FootnoteCharacters"/>
          <w:rFonts w:cs="Traditional Arabic" w:ascii="Traditional Arabic" w:hAnsi="Traditional Arabic"/>
          <w:sz w:val="24"/>
          <w:szCs w:val="30"/>
          <w:rtl w:val="true"/>
        </w:rPr>
        <w:t>.</w:t>
      </w:r>
    </w:p>
  </w:footnote>
  <w:footnote w:id="4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هو محمد بن علي بن عطية المكي أبو طالب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ت</w:t>
      </w:r>
      <w:r>
        <w:rPr>
          <w:rStyle w:val="FootnoteCharacters"/>
          <w:rFonts w:cs="Traditional Arabic" w:ascii="Traditional Arabic" w:hAnsi="Traditional Arabic"/>
          <w:sz w:val="24"/>
          <w:szCs w:val="30"/>
        </w:rPr>
        <w:t>386</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صاحب كتاب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قوت القلوب</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شهور بالزهد</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في كتابه القوت 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مجموع</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0/1</w:t>
      </w:r>
      <w:r>
        <w:rPr>
          <w:rStyle w:val="FootnoteCharacters"/>
          <w:rFonts w:cs="Traditional Arabic" w:ascii="Traditional Arabic" w:hAnsi="Traditional Arabic"/>
          <w:sz w:val="24"/>
          <w:szCs w:val="30"/>
          <w:rtl w:val="true"/>
        </w:rPr>
        <w:t>).</w:t>
      </w:r>
    </w:p>
  </w:footnote>
  <w:footnote w:id="41">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حيث قسم الغزالي كتابه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إحياء</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إلى أربعة أقسا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العبادات</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لعادات</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لمهلكات</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لمنجيات</w:t>
      </w:r>
      <w:r>
        <w:rPr>
          <w:rStyle w:val="FootnoteCharacters"/>
          <w:rFonts w:cs="Traditional Arabic" w:ascii="Traditional Arabic" w:hAnsi="Traditional Arabic"/>
          <w:sz w:val="24"/>
          <w:szCs w:val="30"/>
          <w:rtl w:val="true"/>
        </w:rPr>
        <w:t>.</w:t>
      </w:r>
    </w:p>
  </w:footnote>
  <w:footnote w:id="42">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الحارث بن أسد المحاسب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شيخ الصوف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منظر فكرهم</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كان كلابيًا في الصفات</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جره الإمام أحمد لذلك</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مات سنة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43</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w:t>
      </w:r>
    </w:p>
  </w:footnote>
  <w:footnote w:id="43">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في طبعة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نقض</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المستقلة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3</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6</w:t>
      </w:r>
      <w:r>
        <w:rPr>
          <w:rStyle w:val="FootnoteCharacters"/>
          <w:rFonts w:cs="Traditional Arabic" w:ascii="Traditional Arabic" w:hAnsi="Traditional Arabic"/>
          <w:sz w:val="24"/>
          <w:szCs w:val="30"/>
          <w:rtl w:val="true"/>
        </w:rPr>
        <w:t>).</w:t>
      </w:r>
    </w:p>
  </w:footnote>
  <w:footnote w:id="44">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هذا الكتاب ناقشه الشيخ من خلال كتاب ابن رشد الحفيد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تهافت التهافت</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في نقض كتاب أبي حامد هذا في مواضع من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عقل والنقل</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نها</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3/397</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01</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41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26</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8/13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38</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164</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71</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188</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98</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225</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34</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10/14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49</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4/28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289</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10/133</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40</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180</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85</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غيرها</w:t>
      </w:r>
      <w:r>
        <w:rPr>
          <w:rStyle w:val="FootnoteCharacters"/>
          <w:rFonts w:cs="Traditional Arabic" w:ascii="Traditional Arabic" w:hAnsi="Traditional Arabic"/>
          <w:sz w:val="24"/>
          <w:szCs w:val="30"/>
          <w:rtl w:val="true"/>
        </w:rPr>
        <w:t>).</w:t>
      </w:r>
    </w:p>
  </w:footnote>
  <w:footnote w:id="45">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rtl w:val="true"/>
        </w:rPr>
        <w:t xml:space="preserve">سبق الكلام أن كتاب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إحياء علوم الدين</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قسمه مؤلفه إلى أربعة أقسا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العبادات</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العادات</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المنجيات</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المهلكات</w:t>
      </w:r>
      <w:r>
        <w:rPr>
          <w:rStyle w:val="FootnoteCharacters"/>
          <w:rFonts w:cs="Traditional Arabic" w:ascii="Traditional Arabic" w:hAnsi="Traditional Arabic"/>
          <w:sz w:val="24"/>
          <w:szCs w:val="30"/>
          <w:rtl w:val="true"/>
        </w:rPr>
        <w:t>.</w:t>
      </w:r>
    </w:p>
  </w:footnote>
  <w:footnote w:id="46">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rtl w:val="true"/>
        </w:rPr>
        <w:t xml:space="preserve">هو أبو الحسن علي بن أبي بكر الفرغاني المرغيناني الحنفي </w:t>
      </w:r>
      <w:r>
        <w:rPr>
          <w:rStyle w:val="FootnoteCharacters"/>
          <w:rFonts w:cs="Traditional Arabic" w:ascii="Traditional Arabic" w:hAnsi="Traditional Arabic"/>
          <w:rtl w:val="true"/>
        </w:rPr>
        <w:t>(</w:t>
      </w:r>
      <w:r>
        <w:rPr>
          <w:rStyle w:val="FootnoteCharacters"/>
          <w:rFonts w:cs="Traditional Arabic" w:ascii="Traditional Arabic" w:hAnsi="Traditional Arabic"/>
        </w:rPr>
        <w:t>530</w:t>
      </w:r>
      <w:r>
        <w:rPr>
          <w:rStyle w:val="FootnoteCharacters"/>
          <w:rFonts w:cs="Traditional Arabic" w:ascii="Traditional Arabic" w:hAnsi="Traditional Arabic"/>
          <w:rtl w:val="true"/>
        </w:rPr>
        <w:t>-</w:t>
      </w:r>
      <w:r>
        <w:rPr>
          <w:rStyle w:val="FootnoteCharacters"/>
          <w:rFonts w:cs="Traditional Arabic" w:ascii="Traditional Arabic" w:hAnsi="Traditional Arabic"/>
        </w:rPr>
        <w:t>593</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w:t>
      </w:r>
      <w:r>
        <w:rPr>
          <w:rStyle w:val="FootnoteCharacters"/>
          <w:rFonts w:ascii="Traditional Arabic" w:hAnsi="Traditional Arabic" w:cs="Traditional Arabic"/>
          <w:rtl w:val="true"/>
        </w:rPr>
        <w:t>النبلاء</w:t>
      </w:r>
      <w:r>
        <w:rPr>
          <w:rStyle w:val="FootnoteCharacters"/>
          <w:rFonts w:cs="Traditional Arabic" w:ascii="Traditional Arabic" w:hAnsi="Traditional Arabic"/>
          <w:rtl w:val="true"/>
        </w:rPr>
        <w:t>" (</w:t>
      </w:r>
      <w:r>
        <w:rPr>
          <w:rStyle w:val="FootnoteCharacters"/>
          <w:rFonts w:cs="Traditional Arabic" w:ascii="Traditional Arabic" w:hAnsi="Traditional Arabic"/>
        </w:rPr>
        <w:t>20/232</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أعلام</w:t>
      </w:r>
      <w:r>
        <w:rPr>
          <w:rStyle w:val="FootnoteCharacters"/>
          <w:rFonts w:cs="Traditional Arabic" w:ascii="Traditional Arabic" w:hAnsi="Traditional Arabic"/>
          <w:rtl w:val="true"/>
        </w:rPr>
        <w:t>" (</w:t>
      </w:r>
      <w:r>
        <w:rPr>
          <w:rStyle w:val="FootnoteCharacters"/>
          <w:rFonts w:cs="Traditional Arabic" w:ascii="Traditional Arabic" w:hAnsi="Traditional Arabic"/>
        </w:rPr>
        <w:t>4/266</w:t>
      </w:r>
      <w:r>
        <w:rPr>
          <w:rStyle w:val="FootnoteCharacters"/>
          <w:rFonts w:cs="Traditional Arabic" w:ascii="Traditional Arabic" w:hAnsi="Traditional Arabic"/>
          <w:rtl w:val="true"/>
        </w:rPr>
        <w:t>).</w:t>
      </w:r>
    </w:p>
  </w:footnote>
  <w:footnote w:id="4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rtl w:val="true"/>
        </w:rPr>
        <w:t xml:space="preserve">عبد الرحيم بن عبد الكريم بن هوازن القشيري الصوفي الأشعري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ت</w:t>
      </w:r>
      <w:r>
        <w:rPr>
          <w:rStyle w:val="FootnoteCharacters"/>
          <w:rFonts w:cs="Traditional Arabic" w:ascii="Traditional Arabic" w:hAnsi="Traditional Arabic"/>
        </w:rPr>
        <w:t>514</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w:t>
      </w:r>
      <w:r>
        <w:rPr>
          <w:rStyle w:val="FootnoteCharacters"/>
          <w:rFonts w:ascii="Traditional Arabic" w:hAnsi="Traditional Arabic" w:cs="Traditional Arabic"/>
          <w:rtl w:val="true"/>
        </w:rPr>
        <w:t>النبلاء</w:t>
      </w:r>
      <w:r>
        <w:rPr>
          <w:rStyle w:val="FootnoteCharacters"/>
          <w:rFonts w:cs="Traditional Arabic" w:ascii="Traditional Arabic" w:hAnsi="Traditional Arabic"/>
          <w:rtl w:val="true"/>
        </w:rPr>
        <w:t>" (</w:t>
      </w:r>
      <w:r>
        <w:rPr>
          <w:rStyle w:val="FootnoteCharacters"/>
          <w:rFonts w:cs="Traditional Arabic" w:ascii="Traditional Arabic" w:hAnsi="Traditional Arabic"/>
        </w:rPr>
        <w:t>20/424</w:t>
      </w:r>
      <w:r>
        <w:rPr>
          <w:rStyle w:val="FootnoteCharacters"/>
          <w:rFonts w:cs="Traditional Arabic" w:ascii="Traditional Arabic" w:hAnsi="Traditional Arabic"/>
          <w:rtl w:val="true"/>
        </w:rPr>
        <w:t>).</w:t>
      </w:r>
    </w:p>
  </w:footnote>
  <w:footnote w:id="4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محمد بن الوليد بن محمد بن خلف القرشي الطرطوشي</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من أئمة المالكية </w:t>
      </w:r>
      <w:r>
        <w:rPr>
          <w:rStyle w:val="FootnoteCharacters"/>
          <w:rFonts w:cs="Traditional Arabic" w:ascii="Traditional Arabic" w:hAnsi="Traditional Arabic"/>
          <w:rtl w:val="true"/>
        </w:rPr>
        <w:t>(</w:t>
      </w:r>
      <w:r>
        <w:rPr>
          <w:rStyle w:val="FootnoteCharacters"/>
          <w:rFonts w:cs="Traditional Arabic" w:ascii="Traditional Arabic" w:hAnsi="Traditional Arabic"/>
        </w:rPr>
        <w:t>451</w:t>
      </w:r>
      <w:r>
        <w:rPr>
          <w:rStyle w:val="FootnoteCharacters"/>
          <w:rFonts w:cs="Traditional Arabic" w:ascii="Traditional Arabic" w:hAnsi="Traditional Arabic"/>
          <w:rtl w:val="true"/>
        </w:rPr>
        <w:t>-</w:t>
      </w:r>
      <w:r>
        <w:rPr>
          <w:rStyle w:val="FootnoteCharacters"/>
          <w:rFonts w:cs="Traditional Arabic" w:ascii="Traditional Arabic" w:hAnsi="Traditional Arabic"/>
        </w:rPr>
        <w:t>520</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من علماء أهل السنة والجماعة</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له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حوادث والبدع</w:t>
      </w:r>
      <w:r>
        <w:rPr>
          <w:rStyle w:val="FootnoteCharacters"/>
          <w:rFonts w:cs="Traditional Arabic" w:ascii="Traditional Arabic" w:hAnsi="Traditional Arabic"/>
          <w:rtl w:val="true"/>
        </w:rPr>
        <w:t>".</w:t>
      </w:r>
      <w:r>
        <w:rPr>
          <w:rStyle w:val="FootnoteCharacters"/>
          <w:rFonts w:cs="Traditional Arabic" w:ascii="Traditional Arabic" w:hAnsi="Traditional Arabic"/>
          <w:sz w:val="14"/>
          <w:szCs w:val="20"/>
          <w:rtl w:val="true"/>
        </w:rPr>
        <w:t xml:space="preserve"> </w:t>
      </w:r>
      <w:r>
        <w:rPr>
          <w:rFonts w:cs="Traditional Arabic" w:ascii="Traditional Arabic" w:hAnsi="Traditional Arabic"/>
          <w:sz w:val="14"/>
          <w:szCs w:val="20"/>
          <w:rtl w:val="true"/>
        </w:rPr>
        <w:t xml:space="preserve"> </w:t>
      </w:r>
      <w:r>
        <w:rPr>
          <w:rFonts w:cs="Traditional Arabic" w:ascii="Traditional Arabic" w:hAnsi="Traditional Arabic"/>
          <w:szCs w:val="28"/>
          <w:rtl w:val="true"/>
        </w:rPr>
        <w:t xml:space="preserve">    </w:t>
      </w:r>
      <w:r>
        <w:rPr>
          <w:rFonts w:cs="Traditional Arabic" w:ascii="Traditional Arabic" w:hAnsi="Traditional Arabic"/>
          <w:sz w:val="28"/>
          <w:szCs w:val="34"/>
          <w:rtl w:val="true"/>
        </w:rPr>
        <w:t>==</w:t>
      </w:r>
    </w:p>
  </w:footnote>
  <w:footnote w:id="49">
    <w:p>
      <w:pPr>
        <w:pStyle w:val="Normal"/>
        <w:spacing w:lineRule="auto" w:line="240" w:before="0" w:after="0"/>
        <w:jc w:val="both"/>
        <w:rPr/>
      </w:pPr>
      <w:r>
        <w:rPr>
          <w:rStyle w:val="FootnoteCharacters"/>
        </w:rPr>
        <w:footnoteRef/>
      </w:r>
      <w:r>
        <w:rPr>
          <w:rFonts w:cs="Traditional Arabic" w:ascii="Traditional Arabic" w:hAnsi="Traditional Arabic"/>
          <w:sz w:val="28"/>
          <w:szCs w:val="34"/>
          <w:rtl w:val="true"/>
        </w:rPr>
        <w:t>==</w:t>
      </w:r>
      <w:r>
        <w:rPr>
          <w:rStyle w:val="FootnoteCharacters"/>
          <w:rFonts w:cs="Traditional Arabic" w:ascii="Traditional Arabic" w:hAnsi="Traditional Arabic"/>
          <w:rtl w:val="true"/>
        </w:rPr>
        <w:t xml:space="preserve"> (?) </w:t>
      </w:r>
      <w:r>
        <w:rPr>
          <w:rStyle w:val="FootnoteCharacters"/>
          <w:rFonts w:ascii="Traditional Arabic" w:hAnsi="Traditional Arabic" w:cs="Traditional Arabic"/>
          <w:rtl w:val="true"/>
        </w:rPr>
        <w:t xml:space="preserve">هو القاضي محمد بن عبد الله بن العربي الأندلسي الإشبيلي </w:t>
      </w:r>
      <w:r>
        <w:rPr>
          <w:rStyle w:val="FootnoteCharacters"/>
          <w:rFonts w:cs="Traditional Arabic" w:ascii="Traditional Arabic" w:hAnsi="Traditional Arabic"/>
          <w:rtl w:val="true"/>
        </w:rPr>
        <w:t>(</w:t>
      </w:r>
      <w:r>
        <w:rPr>
          <w:rStyle w:val="FootnoteCharacters"/>
          <w:rFonts w:cs="Traditional Arabic" w:ascii="Traditional Arabic" w:hAnsi="Traditional Arabic"/>
        </w:rPr>
        <w:t>468</w:t>
      </w:r>
      <w:r>
        <w:rPr>
          <w:rStyle w:val="FootnoteCharacters"/>
          <w:rFonts w:cs="Traditional Arabic" w:ascii="Traditional Arabic" w:hAnsi="Traditional Arabic"/>
          <w:rtl w:val="true"/>
        </w:rPr>
        <w:t>-</w:t>
      </w:r>
      <w:r>
        <w:rPr>
          <w:rStyle w:val="FootnoteCharacters"/>
          <w:rFonts w:cs="Traditional Arabic" w:ascii="Traditional Arabic" w:hAnsi="Traditional Arabic"/>
        </w:rPr>
        <w:t>543</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تلميذ أبي حامد</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من علماء الأشاعرة</w:t>
      </w:r>
      <w:r>
        <w:rPr>
          <w:rFonts w:cs="Traditional Arabic" w:ascii="Traditional Arabic" w:hAnsi="Traditional Arabic"/>
          <w:szCs w:val="28"/>
          <w:rtl w:val="true"/>
        </w:rPr>
        <w:t>,</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وصاحب التصانيف التي منها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عارضة الأحوذي شرح جامع الترمذي</w:t>
      </w:r>
      <w:r>
        <w:rPr>
          <w:rStyle w:val="FootnoteCharacters"/>
          <w:rFonts w:cs="Traditional Arabic" w:ascii="Traditional Arabic" w:hAnsi="Traditional Arabic"/>
          <w:rtl w:val="true"/>
        </w:rPr>
        <w:t xml:space="preserve">".                                               </w:t>
      </w:r>
    </w:p>
  </w:footnote>
  <w:footnote w:id="5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هو محمد بن علي بن عمر التميمي المازري الصقلي </w:t>
      </w:r>
      <w:r>
        <w:rPr>
          <w:rStyle w:val="FootnoteCharacters"/>
          <w:rFonts w:cs="Traditional Arabic" w:ascii="Traditional Arabic" w:hAnsi="Traditional Arabic"/>
          <w:rtl w:val="true"/>
        </w:rPr>
        <w:t>(</w:t>
      </w:r>
      <w:r>
        <w:rPr>
          <w:rStyle w:val="FootnoteCharacters"/>
          <w:rFonts w:cs="Traditional Arabic" w:ascii="Traditional Arabic" w:hAnsi="Traditional Arabic"/>
        </w:rPr>
        <w:t>453</w:t>
      </w:r>
      <w:r>
        <w:rPr>
          <w:rStyle w:val="FootnoteCharacters"/>
          <w:rFonts w:cs="Traditional Arabic" w:ascii="Traditional Arabic" w:hAnsi="Traditional Arabic"/>
          <w:rtl w:val="true"/>
        </w:rPr>
        <w:t>-</w:t>
      </w:r>
      <w:r>
        <w:rPr>
          <w:rStyle w:val="FootnoteCharacters"/>
          <w:rFonts w:cs="Traditional Arabic" w:ascii="Traditional Arabic" w:hAnsi="Traditional Arabic"/>
        </w:rPr>
        <w:t>536</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محدث</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فقيه مالكي</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صاحب الرد على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إحياء</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المسمى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كشف والإنباء في الرد على الإحياء</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سيأتي له مزيد بيان إن شاء الله</w:t>
      </w:r>
      <w:r>
        <w:rPr>
          <w:rStyle w:val="FootnoteCharacters"/>
          <w:rFonts w:cs="Traditional Arabic" w:ascii="Traditional Arabic" w:hAnsi="Traditional Arabic"/>
          <w:rtl w:val="true"/>
        </w:rPr>
        <w:t>.</w:t>
      </w:r>
    </w:p>
  </w:footnote>
  <w:footnote w:id="51">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أبو القاسم</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جار الل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محمود بن عمر الزمخشري الخوارزمي</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 xml:space="preserve">صاحب تفسير </w:t>
      </w:r>
      <w:r>
        <w:rPr>
          <w:rStyle w:val="FootnoteCharacters"/>
          <w:rFonts w:cs="Traditional Arabic" w:ascii="Traditional Arabic" w:hAnsi="Traditional Arabic"/>
          <w:rtl w:val="true"/>
        </w:rPr>
        <w:t>"</w:t>
      </w:r>
      <w:r>
        <w:rPr>
          <w:rStyle w:val="FootnoteCharacters"/>
          <w:rFonts w:ascii="Traditional Arabic" w:hAnsi="Traditional Arabic" w:cs="Traditional Arabic"/>
          <w:rtl w:val="true"/>
        </w:rPr>
        <w:t>الكشاف</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المعتزلي</w:t>
      </w:r>
      <w:r>
        <w:rPr>
          <w:rStyle w:val="FootnoteCharacters"/>
          <w:rFonts w:cs="Traditional Arabic" w:ascii="Traditional Arabic" w:hAnsi="Traditional Arabic"/>
          <w:rtl w:val="true"/>
        </w:rPr>
        <w:t>, (</w:t>
      </w:r>
      <w:r>
        <w:rPr>
          <w:rStyle w:val="FootnoteCharacters"/>
          <w:rFonts w:cs="Traditional Arabic" w:ascii="Traditional Arabic" w:hAnsi="Traditional Arabic"/>
        </w:rPr>
        <w:t>476</w:t>
      </w:r>
      <w:r>
        <w:rPr>
          <w:rStyle w:val="FootnoteCharacters"/>
          <w:rFonts w:cs="Traditional Arabic" w:ascii="Traditional Arabic" w:hAnsi="Traditional Arabic"/>
          <w:rtl w:val="true"/>
        </w:rPr>
        <w:t>-</w:t>
      </w:r>
      <w:r>
        <w:rPr>
          <w:rStyle w:val="FootnoteCharacters"/>
          <w:rFonts w:cs="Traditional Arabic" w:ascii="Traditional Arabic" w:hAnsi="Traditional Arabic"/>
        </w:rPr>
        <w:t>538</w:t>
      </w:r>
      <w:r>
        <w:rPr>
          <w:rStyle w:val="FootnoteCharacters"/>
          <w:rFonts w:ascii="Traditional Arabic" w:hAnsi="Traditional Arabic" w:cs="Traditional Arabic"/>
          <w:rtl w:val="true"/>
        </w:rPr>
        <w:t>ه</w:t>
      </w:r>
      <w:r>
        <w:rPr>
          <w:rStyle w:val="FootnoteCharacters"/>
          <w:rFonts w:cs="Traditional Arabic" w:ascii="Traditional Arabic" w:hAnsi="Traditional Arabic"/>
          <w:rtl w:val="true"/>
        </w:rPr>
        <w:t xml:space="preserve">), </w:t>
      </w:r>
      <w:r>
        <w:rPr>
          <w:rStyle w:val="FootnoteCharacters"/>
          <w:rFonts w:ascii="Traditional Arabic" w:hAnsi="Traditional Arabic" w:cs="Traditional Arabic"/>
          <w:rtl w:val="true"/>
        </w:rPr>
        <w:t>ومن علماء اللغة والبلاغة</w:t>
      </w:r>
      <w:r>
        <w:rPr>
          <w:rStyle w:val="FootnoteCharacters"/>
          <w:rFonts w:cs="Traditional Arabic" w:ascii="Traditional Arabic" w:hAnsi="Traditional Arabic"/>
          <w:rtl w:val="true"/>
        </w:rPr>
        <w:t>.</w:t>
      </w:r>
    </w:p>
  </w:footnote>
  <w:footnote w:id="52">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هو أبو الوفاء علي بن عقيل البغدادي الحنبل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3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13</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صاحب الفنون</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خالف الحنابلة في الصفات إلى مذهب الكلاب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كنه تاب منه في آخر عمره</w:t>
      </w:r>
      <w:r>
        <w:rPr>
          <w:rStyle w:val="FootnoteCharacters"/>
          <w:rFonts w:cs="Traditional Arabic" w:ascii="Traditional Arabic" w:hAnsi="Traditional Arabic"/>
          <w:sz w:val="24"/>
          <w:szCs w:val="30"/>
          <w:rtl w:val="true"/>
        </w:rPr>
        <w:t>..</w:t>
      </w:r>
    </w:p>
  </w:footnote>
  <w:footnote w:id="53">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و نبأ بن محمد بن محفوظ ابن الحوراني الصوف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شيخ الطائفة البياني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هو سلفي العقيد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شافعي المذهب</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توفي سنة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11</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w:t>
      </w:r>
    </w:p>
  </w:footnote>
  <w:footnote w:id="54">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و أبو عبد الله بن محمد بن حمدين القرطب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قاضي المالكية بها</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صفدية</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211</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نبلاء</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9/32</w:t>
      </w:r>
      <w:r>
        <w:rPr>
          <w:rStyle w:val="FootnoteCharacters"/>
          <w:rFonts w:cs="Traditional Arabic" w:ascii="Traditional Arabic" w:hAnsi="Traditional Arabic"/>
          <w:sz w:val="24"/>
          <w:szCs w:val="30"/>
          <w:rtl w:val="true"/>
        </w:rPr>
        <w:t>).</w:t>
      </w:r>
    </w:p>
  </w:footnote>
  <w:footnote w:id="55">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هو العالم المشهور أبو الفرج عبد الرحمن بن الجوز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08</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97</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حنبل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شهور</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نقم عليه التعطيل</w:t>
      </w:r>
      <w:r>
        <w:rPr>
          <w:rStyle w:val="FootnoteCharacters"/>
          <w:rFonts w:cs="Traditional Arabic" w:ascii="Traditional Arabic" w:hAnsi="Traditional Arabic"/>
          <w:sz w:val="24"/>
          <w:szCs w:val="30"/>
          <w:rtl w:val="true"/>
        </w:rPr>
        <w:t>.</w:t>
      </w:r>
    </w:p>
  </w:footnote>
  <w:footnote w:id="56">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و الحافظ عبد الغني بن عبد الواحد المقدسي الجماعيلي الحنبلي</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54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600</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صاحب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عمدة الحديث</w:t>
      </w:r>
      <w:r>
        <w:rPr>
          <w:rStyle w:val="FootnoteCharacters"/>
          <w:rFonts w:cs="Traditional Arabic" w:ascii="Traditional Arabic" w:hAnsi="Traditional Arabic"/>
          <w:sz w:val="24"/>
          <w:szCs w:val="30"/>
          <w:rtl w:val="true"/>
        </w:rPr>
        <w:t>".</w:t>
      </w:r>
    </w:p>
  </w:footnote>
  <w:footnote w:id="57">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هو عثمان بن عبد الرحمن بن الصلاح</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الشافع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الشهرزوري</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صاحب المقدمة الشهيرة في علم المصطلح</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577</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643</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w:t>
      </w:r>
    </w:p>
  </w:footnote>
  <w:footnote w:id="58">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نقل الونشريش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914</w:t>
      </w:r>
      <w:r>
        <w:rPr>
          <w:rStyle w:val="FootnoteCharacters"/>
          <w:rFonts w:ascii="Traditional Arabic" w:hAnsi="Traditional Arabic" w:cs="Traditional Arabic"/>
          <w:sz w:val="24"/>
          <w:sz w:val="24"/>
          <w:szCs w:val="30"/>
          <w:rtl w:val="true"/>
        </w:rPr>
        <w:t>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في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معيار المعرب</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جملاً من تلك الرسال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انظره فيها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2/186</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87</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ذكر قبله اختلاف بعض علماء المغرب والأندلس في </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إحياء</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إحراقه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84</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85</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من المجلد ذاته</w:t>
      </w:r>
      <w:r>
        <w:rPr>
          <w:rStyle w:val="FootnoteCharacters"/>
          <w:rFonts w:cs="Traditional Arabic" w:ascii="Traditional Arabic" w:hAnsi="Traditional Arabic"/>
          <w:sz w:val="24"/>
          <w:szCs w:val="30"/>
          <w:rtl w:val="true"/>
        </w:rPr>
        <w:t>.</w:t>
      </w:r>
    </w:p>
  </w:footnote>
  <w:footnote w:id="59">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درء</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162</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منهاج السنة</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5/269</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المجموع</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4/72</w:t>
      </w:r>
      <w:r>
        <w:rPr>
          <w:rStyle w:val="FootnoteCharacters"/>
          <w:rFonts w:cs="Traditional Arabic" w:ascii="Traditional Arabic" w:hAnsi="Traditional Arabic"/>
          <w:sz w:val="24"/>
          <w:szCs w:val="30"/>
          <w:rtl w:val="true"/>
        </w:rPr>
        <w:t>).</w:t>
      </w:r>
    </w:p>
  </w:footnote>
  <w:footnote w:id="60">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 في مثل هذا وأشباهه</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عقل والنقل</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10/135</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141</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144</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152</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وفيه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8/158</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ستدرك عليه</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3/402</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404</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05</w:t>
      </w:r>
      <w:r>
        <w:rPr>
          <w:rStyle w:val="FootnoteCharacters"/>
          <w:rFonts w:cs="Traditional Arabic" w:ascii="Traditional Arabic" w:hAnsi="Traditional Arabic"/>
          <w:sz w:val="24"/>
          <w:szCs w:val="30"/>
          <w:rtl w:val="true"/>
        </w:rPr>
        <w:t xml:space="preserve">, </w:t>
      </w:r>
      <w:r>
        <w:rPr>
          <w:rStyle w:val="FootnoteCharacters"/>
          <w:rFonts w:cs="Traditional Arabic" w:ascii="Traditional Arabic" w:hAnsi="Traditional Arabic"/>
          <w:sz w:val="24"/>
          <w:szCs w:val="30"/>
        </w:rPr>
        <w:t>438</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w:t>
      </w:r>
      <w:r>
        <w:rPr>
          <w:rStyle w:val="FootnoteCharacters"/>
          <w:rFonts w:cs="Traditional Arabic" w:ascii="Traditional Arabic" w:hAnsi="Traditional Arabic"/>
          <w:sz w:val="24"/>
          <w:szCs w:val="30"/>
        </w:rPr>
        <w:t>4/481</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482</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في ذم كتب الفلاسفة</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 xml:space="preserve">انظره في </w:t>
      </w:r>
      <w:r>
        <w:rPr>
          <w:rStyle w:val="FootnoteCharacters"/>
          <w:rFonts w:cs="Traditional Arabic" w:ascii="Traditional Arabic" w:hAnsi="Traditional Arabic"/>
          <w:sz w:val="24"/>
          <w:szCs w:val="30"/>
          <w:rtl w:val="true"/>
        </w:rPr>
        <w:t>(</w:t>
      </w:r>
      <w:r>
        <w:rPr>
          <w:rStyle w:val="FootnoteCharacters"/>
          <w:rFonts w:cs="Traditional Arabic" w:ascii="Traditional Arabic" w:hAnsi="Traditional Arabic"/>
          <w:sz w:val="24"/>
          <w:szCs w:val="30"/>
        </w:rPr>
        <w:t>5/71</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لولا الإطالة لسقت نماذج أخرى من هذه النقول</w:t>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لكن من أحيل على مليء فليحتل</w:t>
      </w:r>
      <w:r>
        <w:rPr>
          <w:rStyle w:val="FootnoteCharacters"/>
          <w:rFonts w:cs="Traditional Arabic" w:ascii="Traditional Arabic" w:hAnsi="Traditional Arabic"/>
          <w:sz w:val="24"/>
          <w:szCs w:val="30"/>
          <w:rtl w:val="true"/>
        </w:rPr>
        <w:t>!</w:t>
      </w:r>
    </w:p>
  </w:footnote>
  <w:footnote w:id="61">
    <w:p>
      <w:pPr>
        <w:pStyle w:val="Normal"/>
        <w:spacing w:lineRule="auto" w:line="240" w:before="0" w:after="0"/>
        <w:jc w:val="both"/>
        <w:rPr/>
      </w:pPr>
      <w:r>
        <w:rPr>
          <w:rStyle w:val="FootnoteCharacters"/>
        </w:rPr>
        <w:footnoteRef/>
      </w:r>
      <w:r>
        <w:rPr>
          <w:rStyle w:val="FootnoteCharacters"/>
          <w:rFonts w:cs="Traditional Arabic" w:ascii="Traditional Arabic" w:hAnsi="Traditional Arabic"/>
          <w:sz w:val="24"/>
          <w:szCs w:val="30"/>
          <w:rtl w:val="true"/>
        </w:rPr>
        <w:t xml:space="preserve">(?) </w:t>
      </w:r>
      <w:r>
        <w:rPr>
          <w:rStyle w:val="FootnoteCharacters"/>
          <w:rFonts w:ascii="Traditional Arabic" w:hAnsi="Traditional Arabic" w:cs="Traditional Arabic"/>
          <w:sz w:val="24"/>
          <w:sz w:val="24"/>
          <w:szCs w:val="30"/>
          <w:rtl w:val="true"/>
        </w:rPr>
        <w:t>وانظر</w:t>
      </w:r>
      <w:r>
        <w:rPr>
          <w:rStyle w:val="FootnoteCharacters"/>
          <w:rFonts w:cs="Traditional Arabic" w:ascii="Traditional Arabic" w:hAnsi="Traditional Arabic"/>
          <w:sz w:val="24"/>
          <w:szCs w:val="30"/>
          <w:rtl w:val="true"/>
        </w:rPr>
        <w:t>: "</w:t>
      </w:r>
      <w:r>
        <w:rPr>
          <w:rStyle w:val="FootnoteCharacters"/>
          <w:rFonts w:ascii="Traditional Arabic" w:hAnsi="Traditional Arabic" w:cs="Traditional Arabic"/>
          <w:sz w:val="24"/>
          <w:sz w:val="24"/>
          <w:szCs w:val="30"/>
          <w:rtl w:val="true"/>
        </w:rPr>
        <w:t>المجموع</w:t>
      </w:r>
      <w:r>
        <w:rPr>
          <w:rStyle w:val="FootnoteCharacters"/>
          <w:rFonts w:cs="Traditional Arabic" w:ascii="Traditional Arabic" w:hAnsi="Traditional Arabic"/>
          <w:sz w:val="24"/>
          <w:szCs w:val="30"/>
          <w:rtl w:val="true"/>
        </w:rPr>
        <w:t>/</w:t>
      </w:r>
      <w:r>
        <w:rPr>
          <w:rStyle w:val="FootnoteCharacters"/>
          <w:rFonts w:ascii="Traditional Arabic" w:hAnsi="Traditional Arabic" w:cs="Traditional Arabic"/>
          <w:sz w:val="24"/>
          <w:sz w:val="24"/>
          <w:szCs w:val="30"/>
          <w:rtl w:val="true"/>
        </w:rPr>
        <w:t>نقض المنطق</w:t>
      </w:r>
      <w:r>
        <w:rPr>
          <w:rStyle w:val="FootnoteCharacters"/>
          <w:rFonts w:cs="Traditional Arabic" w:ascii="Traditional Arabic" w:hAnsi="Traditional Arabic"/>
          <w:sz w:val="24"/>
          <w:szCs w:val="30"/>
          <w:rtl w:val="true"/>
        </w:rPr>
        <w:t>" (</w:t>
      </w:r>
      <w:r>
        <w:rPr>
          <w:rStyle w:val="FootnoteCharacters"/>
          <w:rFonts w:cs="Traditional Arabic" w:ascii="Traditional Arabic" w:hAnsi="Traditional Arabic"/>
          <w:sz w:val="24"/>
          <w:szCs w:val="30"/>
        </w:rPr>
        <w:t>9/185</w:t>
      </w:r>
      <w:r>
        <w:rPr>
          <w:rStyle w:val="FootnoteCharacters"/>
          <w:rFonts w:cs="Traditional Arabic" w:ascii="Traditional Arabic" w:hAnsi="Traditional Arabic"/>
          <w:sz w:val="24"/>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61">
                <wp:simplePos x="0" y="0"/>
                <wp:positionH relativeFrom="page">
                  <wp:posOffset>1548765</wp:posOffset>
                </wp:positionH>
                <wp:positionV relativeFrom="paragraph">
                  <wp:posOffset>-313055</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الرد على المخالف عقديا</w:t>
                              </w:r>
                            </w:p>
                            <w:p>
                              <w:pPr>
                                <w:overflowPunct w:val="false"/>
                                <w:bidi w:val="1"/>
                                <w:spacing w:before="0" w:after="200" w:lineRule="auto" w:line="276"/>
                                <w:ind w:left="0" w:right="0" w:hanging="0"/>
                                <w:jc w:val="center"/>
                                <w:rPr/>
                              </w:pPr>
                              <w:r>
                                <w:rPr>
                                  <w:kern w:val="2"/>
                                  <w:bCs/>
                                  <w:szCs w:val="22"/>
                                  <w:b/>
                                  <w:sz w:val="22"/>
                                  <w:rFonts w:ascii="Calibri" w:hAnsi="Calibri" w:cs="Traditional Arabic" w:eastAsia="Times New Roman"/>
                                  <w:color w:val="auto"/>
                                  <w:lang w:bidi="ar-SA" w:val="en-US"/>
                                </w:rPr>
                                <w:t> </w:t>
                              </w:r>
                              <w:r>
                                <w:rPr>
                                  <w:kern w:val="2"/>
                                  <w:bCs/>
                                  <w:szCs w:val="22"/>
                                  <w:b/>
                                  <w:sz w:val="22"/>
                                  <w:rFonts w:ascii="Calibri" w:hAnsi="Calibri" w:cs="Traditional Arabic" w:eastAsia="Times New Roman"/>
                                  <w:color w:val="auto"/>
                                  <w:lang w:bidi="ar-SA" w:val="en-US"/>
                                </w:rPr>
                                <w:t>www.alukah.net</w:t>
                              </w:r>
                              <w:r>
                                <w:rPr>
                                  <w:kern w:val="2"/>
                                  <w:sz w:val="22"/>
                                  <w:b/>
                                  <w:szCs w:val="22"/>
                                  <w:bCs/>
                                  <w:rFonts w:ascii="Calibri" w:hAnsi="Calibri" w:eastAsia="Times New Roman"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21.95pt;margin-top:-24.65pt;width:480.05pt;height:53.35pt" coordorigin="2439,-493" coordsize="9601,1067">
                <v:line id="shape_0" from="2439,441" to="10767,44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1;top:-347;width:3856;height:611;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6"/>
                            <w:b/>
                            <w:szCs w:val="26"/>
                            <w:b/>
                            <w:bCs/>
                            <w:rFonts w:ascii="Calibri" w:hAnsi="Calibri" w:eastAsia="Times New Roman" w:cs="Traditional Arabic"/>
                            <w:color w:val="auto"/>
                            <w:lang w:val="en-US" w:bidi="ar-SA"/>
                          </w:rPr>
                          <w:t>الرد على المخالف عقديا</w:t>
                        </w:r>
                      </w:p>
                      <w:p>
                        <w:pPr>
                          <w:overflowPunct w:val="false"/>
                          <w:bidi w:val="1"/>
                          <w:spacing w:before="0" w:after="200" w:lineRule="auto" w:line="276"/>
                          <w:ind w:left="0" w:right="0" w:hanging="0"/>
                          <w:jc w:val="center"/>
                          <w:rPr/>
                        </w:pPr>
                        <w:r>
                          <w:rPr>
                            <w:kern w:val="2"/>
                            <w:bCs/>
                            <w:szCs w:val="22"/>
                            <w:b/>
                            <w:sz w:val="22"/>
                            <w:rFonts w:ascii="Calibri" w:hAnsi="Calibri" w:cs="Traditional Arabic" w:eastAsia="Times New Roman"/>
                            <w:color w:val="auto"/>
                            <w:lang w:bidi="ar-SA" w:val="en-US"/>
                          </w:rPr>
                          <w:t> </w:t>
                        </w:r>
                        <w:r>
                          <w:rPr>
                            <w:kern w:val="2"/>
                            <w:bCs/>
                            <w:szCs w:val="22"/>
                            <w:b/>
                            <w:sz w:val="22"/>
                            <w:rFonts w:ascii="Calibri" w:hAnsi="Calibri" w:cs="Traditional Arabic" w:eastAsia="Times New Roman"/>
                            <w:color w:val="auto"/>
                            <w:lang w:bidi="ar-SA" w:val="en-US"/>
                          </w:rPr>
                          <w:t>www.alukah.net</w:t>
                        </w:r>
                        <w:r>
                          <w:rPr>
                            <w:kern w:val="2"/>
                            <w:sz w:val="22"/>
                            <w:b/>
                            <w:szCs w:val="22"/>
                            <w:bCs/>
                            <w:rFonts w:ascii="Calibri" w:hAnsi="Calibri" w:eastAsia="Times New Roman" w:cs="Traditional Arabic"/>
                            <w:color w:val="auto"/>
                            <w:lang w:bidi="ar-SA" w:val="en-US"/>
                          </w:rPr>
                          <w:t xml:space="preserve">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41;top:-493;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5"/>
      <w:numFmt w:val="arabicAlpha"/>
      <w:lvlText w:val="(%1)"/>
      <w:lvlJc w:val="right"/>
      <w:pPr>
        <w:tabs>
          <w:tab w:val="num" w:pos="0"/>
        </w:tabs>
        <w:ind w:left="900" w:hanging="720"/>
      </w:pPr>
      <w:rPr>
        <w:b/>
        <w:bCs/>
      </w:rPr>
    </w:lvl>
  </w:abstractNum>
  <w:abstractNum w:abstractNumId="3">
    <w:lvl w:ilvl="0">
      <w:start w:val="1"/>
      <w:numFmt w:val="decimal"/>
      <w:lvlText w:val="%1-"/>
      <w:lvlJc w:val="right"/>
      <w:pPr>
        <w:tabs>
          <w:tab w:val="num" w:pos="0"/>
        </w:tabs>
        <w:ind w:left="1080" w:hanging="720"/>
      </w:pPr>
      <w:rPr>
        <w:b/>
        <w:bCs/>
      </w:rPr>
    </w:lvl>
  </w:abstractNum>
  <w:abstractNum w:abstractNumId="4">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8"/>
      <w:numFmt w:val="arabicAlpha"/>
      <w:lvlText w:val="(%1)"/>
      <w:lvlJc w:val="right"/>
      <w:pPr>
        <w:tabs>
          <w:tab w:val="num" w:pos="0"/>
        </w:tabs>
        <w:ind w:left="900" w:hanging="720"/>
      </w:pPr>
      <w:rPr>
        <w:b/>
        <w:bCs/>
      </w:rPr>
    </w:lvl>
  </w:abstractNum>
  <w:abstractNum w:abstractNumId="6">
    <w:lvl w:ilvl="0">
      <w:start w:val="1"/>
      <w:numFmt w:val="decimal"/>
      <w:lvlText w:val="%1-"/>
      <w:lvlJc w:val="right"/>
      <w:pPr>
        <w:tabs>
          <w:tab w:val="num" w:pos="0"/>
        </w:tabs>
        <w:ind w:left="1080" w:hanging="720"/>
      </w:pPr>
      <w:rPr>
        <w:b/>
        <w:bCs/>
        <w:lang w:bidi="ar-SA"/>
      </w:rPr>
    </w:lvl>
  </w:abstractNum>
  <w:abstractNum w:abstractNumId="7">
    <w:lvl w:ilvl="0">
      <w:start w:val="1"/>
      <w:numFmt w:val="decimal"/>
      <w:lvlText w:val="%1-"/>
      <w:lvlJc w:val="right"/>
      <w:pPr>
        <w:tabs>
          <w:tab w:val="num" w:pos="0"/>
        </w:tabs>
        <w:ind w:left="720" w:hanging="360"/>
      </w:pPr>
      <w:rPr>
        <w:sz w:val="28"/>
        <w:b/>
        <w:bCs/>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080" w:hanging="720"/>
      </w:pPr>
      <w:rPr>
        <w:lang w:bidi="ar-SA"/>
      </w:rPr>
    </w:lvl>
  </w:abstractNum>
  <w:abstractNum w:abstractNumId="1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3">
    <w:lvl w:ilvl="0">
      <w:start w:val="1"/>
      <w:numFmt w:val="decimal"/>
      <w:lvlText w:val="%1-"/>
      <w:lvlJc w:val="right"/>
      <w:pPr>
        <w:tabs>
          <w:tab w:val="num" w:pos="0"/>
        </w:tabs>
        <w:ind w:left="1080" w:hanging="720"/>
      </w:pPr>
      <w:rPr/>
    </w:lvl>
  </w:abstractNum>
  <w:abstractNum w:abstractNumId="14">
    <w:lvl w:ilvl="0">
      <w:start w:val="1"/>
      <w:numFmt w:val="arabicAlpha"/>
      <w:lvlText w:val="(%1)"/>
      <w:lvlJc w:val="right"/>
      <w:pPr>
        <w:tabs>
          <w:tab w:val="num" w:pos="0"/>
        </w:tabs>
        <w:ind w:left="1080" w:hanging="720"/>
      </w:pPr>
      <w:rPr>
        <w:sz w:val="40"/>
        <w:b/>
        <w:szCs w:val="40"/>
        <w:bCs/>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1080" w:hanging="720"/>
      </w:pPr>
      <w:rPr/>
    </w:lvl>
  </w:abstractNum>
  <w:abstractNum w:abstractNumId="17">
    <w:lvl w:ilvl="0">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105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eastAsia="Times New Roman" w:cs="Traditional Arabic"/>
    </w:rPr>
  </w:style>
  <w:style w:type="character" w:styleId="WW8Num4z0">
    <w:name w:val="WW8Num4z0"/>
    <w:qFormat/>
    <w:rPr>
      <w:b/>
      <w:bCs/>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lang w:bidi="ar-SA"/>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bidi="ar-SA"/>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40"/>
      <w:szCs w:val="4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Char">
    <w:name w:val="نص حاشية سفلية Char"/>
    <w:qFormat/>
    <w:rPr>
      <w:rFonts w:ascii="Times New Roman" w:hAnsi="Times New Roman" w:cs="ATraditional Arabic;Times New Roman"/>
      <w:szCs w:val="28"/>
      <w:vertAlign w:val="superscript"/>
    </w:rPr>
  </w:style>
  <w:style w:type="character" w:styleId="FootnoteCharacters">
    <w:name w:val="Footnote Characters"/>
    <w:qFormat/>
    <w:rPr>
      <w:rFonts w:cs="ATraditional Arabic;Times New Roman"/>
      <w:strike w:val="false"/>
      <w:dstrike w:val="false"/>
      <w:position w:val="0"/>
      <w:sz w:val="24"/>
      <w:szCs w:val="28"/>
      <w:vertAlign w:val="baseline"/>
    </w:rPr>
  </w:style>
  <w:style w:type="character" w:styleId="Applestylespan">
    <w:name w:val="apple-style-span"/>
    <w:basedOn w:val="Style14"/>
    <w:qFormat/>
    <w:rPr/>
  </w:style>
  <w:style w:type="character" w:styleId="Appleconvertedspace">
    <w:name w:val="apple-converted-space"/>
    <w:basedOn w:val="Style14"/>
    <w:qFormat/>
    <w:rPr/>
  </w:style>
  <w:style w:type="character" w:styleId="Searchkeys">
    <w:name w:val="search-keys"/>
    <w:basedOn w:val="Style14"/>
    <w:qFormat/>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PageNumber">
    <w:name w:val="Page Number"/>
    <w:rPr>
      <w:sz w:val="28"/>
      <w:szCs w:val="28"/>
    </w:rPr>
  </w:style>
  <w:style w:type="character" w:styleId="Char3">
    <w:name w:val="خريطة مستند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ATraditional Arabic;Times New Roman"/>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53:00Z</dcterms:created>
  <dc:creator>Free User</dc:creator>
  <dc:description/>
  <cp:keywords/>
  <dc:language>en-US</dc:language>
  <cp:lastModifiedBy>Walid Kotb</cp:lastModifiedBy>
  <cp:lastPrinted>2014-11-04T12:57:00Z</cp:lastPrinted>
  <dcterms:modified xsi:type="dcterms:W3CDTF">2014-11-04T11:07:00Z</dcterms:modified>
  <cp:revision>60</cp:revision>
  <dc:subject/>
  <dc:title/>
</cp:coreProperties>
</file>