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855345</wp:posOffset>
            </wp:positionH>
            <wp:positionV relativeFrom="paragraph">
              <wp:posOffset>-1082040</wp:posOffset>
            </wp:positionV>
            <wp:extent cx="7831455" cy="10086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145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MCS Khaybar S_U normal."/>
          <w:b/>
          <w:b/>
          <w:bCs/>
          <w:sz w:val="72"/>
          <w:szCs w:val="72"/>
        </w:rPr>
      </w:pPr>
      <w:r>
        <w:rPr>
          <w:rFonts w:cs="MCS Khaybar S_U normal."/>
          <w:b/>
          <w:bCs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70C0"/>
          <w:sz w:val="82"/>
          <w:szCs w:val="82"/>
        </w:rPr>
      </w:pPr>
      <w:r>
        <w:rPr>
          <w:rFonts w:cs="Traditional Arabic"/>
          <w:b/>
          <w:b/>
          <w:bCs/>
          <w:color w:val="0070C0"/>
          <w:sz w:val="82"/>
          <w:sz w:val="82"/>
          <w:szCs w:val="82"/>
          <w:rtl w:val="true"/>
        </w:rPr>
        <w:t>منظمات</w:t>
      </w:r>
      <w:r>
        <w:rPr>
          <w:rFonts w:cs="Calibri"/>
          <w:b/>
          <w:b/>
          <w:bCs/>
          <w:color w:val="0070C0"/>
          <w:sz w:val="82"/>
          <w:sz w:val="82"/>
          <w:szCs w:val="8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82"/>
          <w:sz w:val="82"/>
          <w:szCs w:val="82"/>
          <w:rtl w:val="true"/>
        </w:rPr>
        <w:t>المرأة</w:t>
      </w:r>
      <w:r>
        <w:rPr>
          <w:rFonts w:cs="Calibri"/>
          <w:b/>
          <w:b/>
          <w:bCs/>
          <w:color w:val="0070C0"/>
          <w:sz w:val="82"/>
          <w:sz w:val="82"/>
          <w:szCs w:val="8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82"/>
          <w:sz w:val="82"/>
          <w:szCs w:val="82"/>
          <w:rtl w:val="true"/>
        </w:rPr>
        <w:t>في</w:t>
      </w:r>
      <w:r>
        <w:rPr>
          <w:rFonts w:cs="Calibri"/>
          <w:b/>
          <w:b/>
          <w:bCs/>
          <w:color w:val="0070C0"/>
          <w:sz w:val="82"/>
          <w:sz w:val="82"/>
          <w:szCs w:val="8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82"/>
          <w:sz w:val="82"/>
          <w:szCs w:val="82"/>
          <w:rtl w:val="true"/>
        </w:rPr>
        <w:t>فلسطي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70C0"/>
          <w:sz w:val="82"/>
          <w:szCs w:val="82"/>
        </w:rPr>
      </w:pPr>
      <w:r>
        <w:rPr>
          <w:rFonts w:cs="Traditional Arabic"/>
          <w:b/>
          <w:bCs/>
          <w:color w:val="0070C0"/>
          <w:sz w:val="82"/>
          <w:szCs w:val="8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70C0"/>
          <w:sz w:val="82"/>
          <w:szCs w:val="82"/>
        </w:rPr>
      </w:pPr>
      <w:r>
        <w:rPr>
          <w:rFonts w:cs="Calibri"/>
          <w:b/>
          <w:bCs/>
          <w:color w:val="0070C0"/>
          <w:sz w:val="82"/>
          <w:szCs w:val="8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82"/>
          <w:sz w:val="82"/>
          <w:szCs w:val="82"/>
          <w:rtl w:val="true"/>
        </w:rPr>
        <w:t>الخطورة</w:t>
      </w:r>
      <w:r>
        <w:rPr>
          <w:rFonts w:cs="Calibri"/>
          <w:b/>
          <w:b/>
          <w:bCs/>
          <w:color w:val="0070C0"/>
          <w:sz w:val="82"/>
          <w:sz w:val="82"/>
          <w:szCs w:val="8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82"/>
          <w:sz w:val="82"/>
          <w:szCs w:val="82"/>
          <w:rtl w:val="true"/>
        </w:rPr>
        <w:t>ومنهجية</w:t>
      </w:r>
      <w:r>
        <w:rPr>
          <w:rFonts w:cs="Calibri"/>
          <w:b/>
          <w:b/>
          <w:bCs/>
          <w:color w:val="0070C0"/>
          <w:sz w:val="82"/>
          <w:sz w:val="82"/>
          <w:szCs w:val="8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82"/>
          <w:sz w:val="82"/>
          <w:szCs w:val="82"/>
          <w:rtl w:val="true"/>
        </w:rPr>
        <w:t>المواجه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70C0"/>
          <w:sz w:val="34"/>
          <w:szCs w:val="34"/>
        </w:rPr>
      </w:pPr>
      <w:r>
        <w:rPr>
          <w:rFonts w:cs="Traditional Arabic"/>
          <w:b/>
          <w:bCs/>
          <w:color w:val="0070C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C00000"/>
          <w:sz w:val="42"/>
          <w:szCs w:val="42"/>
        </w:rPr>
      </w:pPr>
      <w:r>
        <w:rPr>
          <w:rFonts w:cs="Traditional Arabic"/>
          <w:b/>
          <w:b/>
          <w:bCs/>
          <w:color w:val="C00000"/>
          <w:sz w:val="42"/>
          <w:sz w:val="42"/>
          <w:szCs w:val="42"/>
          <w:rtl w:val="true"/>
        </w:rPr>
        <w:t>د</w:t>
      </w:r>
      <w:r>
        <w:rPr>
          <w:rFonts w:cs="Traditional Arabic"/>
          <w:b/>
          <w:bCs/>
          <w:color w:val="C00000"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color w:val="C00000"/>
          <w:sz w:val="42"/>
          <w:sz w:val="42"/>
          <w:szCs w:val="42"/>
          <w:rtl w:val="true"/>
        </w:rPr>
        <w:t>نزار</w:t>
      </w:r>
      <w:r>
        <w:rPr>
          <w:rFonts w:cs="Calibri"/>
          <w:b/>
          <w:b/>
          <w:bCs/>
          <w:color w:val="C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2"/>
          <w:sz w:val="42"/>
          <w:szCs w:val="42"/>
          <w:rtl w:val="true"/>
        </w:rPr>
        <w:t>نبيل</w:t>
      </w:r>
      <w:r>
        <w:rPr>
          <w:rFonts w:cs="Calibri"/>
          <w:b/>
          <w:b/>
          <w:bCs/>
          <w:color w:val="C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2"/>
          <w:sz w:val="42"/>
          <w:szCs w:val="42"/>
          <w:rtl w:val="true"/>
        </w:rPr>
        <w:t>أبو</w:t>
      </w:r>
      <w:r>
        <w:rPr>
          <w:rFonts w:cs="Calibri"/>
          <w:b/>
          <w:b/>
          <w:bCs/>
          <w:color w:val="C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2"/>
          <w:sz w:val="42"/>
          <w:szCs w:val="42"/>
          <w:rtl w:val="true"/>
        </w:rPr>
        <w:t>منشار</w:t>
      </w:r>
      <w:r>
        <w:rPr>
          <w:rFonts w:cs="Traditional Arabic"/>
          <w:b/>
          <w:bCs/>
          <w:color w:val="C00000"/>
          <w:sz w:val="42"/>
          <w:szCs w:val="42"/>
          <w:rtl w:val="true"/>
        </w:rPr>
        <w:t xml:space="preserve">" </w:t>
      </w:r>
      <w:r>
        <w:rPr>
          <w:rFonts w:cs="Traditional Arabic"/>
          <w:b/>
          <w:b/>
          <w:bCs/>
          <w:color w:val="C00000"/>
          <w:sz w:val="42"/>
          <w:sz w:val="42"/>
          <w:szCs w:val="42"/>
          <w:rtl w:val="true"/>
        </w:rPr>
        <w:t>الحرباوي</w:t>
      </w:r>
      <w:r>
        <w:rPr>
          <w:rFonts w:cs="Traditional Arabic"/>
          <w:b/>
          <w:bCs/>
          <w:color w:val="C00000"/>
          <w:sz w:val="42"/>
          <w:szCs w:val="42"/>
          <w:rtl w:val="true"/>
        </w:rPr>
        <w:t>"</w:t>
      </w:r>
      <w:r>
        <w:br w:type="page"/>
      </w:r>
    </w:p>
    <w:p>
      <w:pPr>
        <w:pStyle w:val="Normal"/>
        <w:bidi w:val="1"/>
        <w:ind w:left="0" w:right="0" w:hanging="1"/>
        <w:jc w:val="center"/>
        <w:rPr>
          <w:rFonts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bidi w:val="1"/>
        <w:ind w:left="0" w:right="0" w:hanging="1"/>
        <w:jc w:val="center"/>
        <w:rPr>
          <w:rFonts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bidi w:val="1"/>
        <w:ind w:left="0" w:right="0" w:hanging="1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كر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قدير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1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تقدم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جزيل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كر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رفان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خو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فاضل،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واد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مل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بداعي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نّاء،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صحا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وع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هضوي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ثمر،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اد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كارم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1080"/>
        <w:jc w:val="left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ركز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اصد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دراسات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ستراتيج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ودان</w:t>
      </w:r>
    </w:p>
    <w:p>
      <w:pPr>
        <w:pStyle w:val="Normal"/>
        <w:bidi w:val="1"/>
        <w:ind w:left="0" w:right="0" w:firstLine="1080"/>
        <w:jc w:val="left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ظيم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ورهم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هدهم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ص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،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انتصار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فضيلة،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يان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طلقات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شاد،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ا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لوه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هد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يقي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عل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جال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حتضان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بحوث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لم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هذيبها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شر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080"/>
        <w:jc w:val="left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هم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ي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ب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حترام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وفاء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1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هداء</w:t>
      </w:r>
    </w:p>
    <w:p>
      <w:pPr>
        <w:pStyle w:val="Normal"/>
        <w:bidi w:val="1"/>
        <w:ind w:left="0" w:right="0" w:hanging="1"/>
        <w:jc w:val="center"/>
        <w:rPr/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تقدم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ذا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مل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حثي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ل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اضع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حب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ind w:left="0" w:right="0" w:firstLine="541"/>
        <w:jc w:val="left"/>
        <w:rPr/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رأ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لسطين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ابرة،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حب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وع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ضاري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ميز،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ات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بات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هدى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هما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صفت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اصير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غري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استشراق،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هما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مادى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طل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ه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ادراً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ind w:left="0" w:right="0" w:firstLine="541"/>
        <w:jc w:val="left"/>
        <w:rPr/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ائدات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مل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سوي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ي،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احبات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بداع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سساتي،والمنتجات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اعلات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مل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قابي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سوي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سط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ind w:left="0" w:right="0" w:firstLine="541"/>
        <w:jc w:val="left"/>
        <w:rPr/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ن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هارتهن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وان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رحلة،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دقهن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جتمعهن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ال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اضي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حاضر،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ن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ن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من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ه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هوان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نقلا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واز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1"/>
        <w:jc w:val="center"/>
        <w:rPr/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ن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تقدم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ذا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ه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سأل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ن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فيق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سداد</w:t>
      </w:r>
    </w:p>
    <w:p>
      <w:pPr>
        <w:pStyle w:val="Normal"/>
        <w:bidi w:val="1"/>
        <w:ind w:left="0" w:right="0" w:hanging="1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1"/>
        <w:jc w:val="right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حث</w:t>
      </w:r>
      <w:r>
        <w:br w:type="page"/>
      </w:r>
    </w:p>
    <w:p>
      <w:pPr>
        <w:pStyle w:val="Normal"/>
        <w:bidi w:val="1"/>
        <w:ind w:left="0" w:right="0" w:hanging="1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قدمة</w:t>
      </w:r>
    </w:p>
    <w:p>
      <w:pPr>
        <w:pStyle w:val="Normal"/>
        <w:bidi w:val="1"/>
        <w:ind w:left="0" w:right="0" w:hanging="1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firstLine="900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لحم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م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ك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علن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خو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تحاب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تآلفين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صلا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ائ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قدو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إم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م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صاح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را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ويم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ر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صلاح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خلاص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بعثون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cs="Traditional Arabic"/>
          <w:color w:val="000000"/>
          <w:sz w:val="34"/>
          <w:szCs w:val="34"/>
          <w:rtl w:val="true"/>
        </w:rPr>
        <w:t xml:space="preserve">.. </w:t>
      </w:r>
    </w:p>
    <w:p>
      <w:pPr>
        <w:pStyle w:val="Normal"/>
        <w:bidi w:val="1"/>
        <w:ind w:left="0" w:right="0" w:firstLine="900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تأ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راس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م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بياناً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واق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ؤسساتي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واق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و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سطين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ث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ح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لال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اق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ياس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واق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را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كر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عقائد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ائ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ض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ر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عرا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حديد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900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حاو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اح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راس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ل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و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ق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لسطيني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يا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ؤسسا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نقاب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ائ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لسطين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يب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ختص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مرأ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لسطيني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سياسي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كر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تهدف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و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ظ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و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الب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سطين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ظ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ن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رب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مل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حتلة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900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حت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ح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صفاً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واقع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اناً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صو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وره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اح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عراض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واق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لسطي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مدخلات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تعلق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ان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جال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صد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حمل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عو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تهد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وصف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كيز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ر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ج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او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ااول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د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ركا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حرف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ري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هد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قى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قودو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تنق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كي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او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صلاحيت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قياد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جال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ذكو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ص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واق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لسطي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صو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باشر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مكن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حقي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سط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رغ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سو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ظرو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را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اق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ظ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حتل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هيو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اشم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90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1"/>
        <w:jc w:val="left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م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حث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تنب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م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ح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طلق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آتية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374" w:right="0" w:hanging="375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ص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قض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اس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حور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ضاي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را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كر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عقائد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تهد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لسطي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ض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غتصبة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374" w:right="0" w:hanging="375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اناً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حج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ش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لسطي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ج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وي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عال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جموع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ضاي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ل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خصص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انب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374" w:right="0" w:hanging="375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ل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و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ق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ك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ظ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و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هدام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سطين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او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رض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ك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لسطين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فك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أطروح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قد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تورد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رب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صطد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ك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صو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بر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باشرة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374" w:right="0" w:hanging="375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ح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ض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ان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ب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حسب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ت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بيا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اق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ب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لسطيني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عد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وض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ط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اج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قع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بل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تحقي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طبي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واجه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مل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رب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صهيون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ترك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حر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لسطين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ين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يتها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1"/>
        <w:jc w:val="left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ج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حث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تقو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ج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ح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ما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لو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ص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حليل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درج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ئيس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او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منهج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انون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باحثه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م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اح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مل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سائ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م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حثي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مها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419" w:right="0" w:hanging="42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لاعتما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ن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ب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وثي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وجه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ظ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عية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رجو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آي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زيز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وقو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حادي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ظان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تبا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ج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ح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م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اص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وثي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فهرسة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419" w:right="0" w:hanging="42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لرجو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صاد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خد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ح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ثر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ضوعاته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ضو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تب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ديثاً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اصراً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د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ظ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ن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و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هدام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تا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اص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419" w:right="0" w:hanging="42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لتوثي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م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مصاد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راجع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ذك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تاب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س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ؤلف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د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شر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ن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باعة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ق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ز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صفحة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اعا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ق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وضوع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قتباس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نقل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419" w:right="0" w:hanging="42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لاعتما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اق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رن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ا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دي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و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عاو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ظ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وية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رن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صد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وف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رض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اد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أقوى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419" w:right="0" w:hanging="42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ض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هارس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هوامش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وثيق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تام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ازم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هج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م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تبع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حث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اصر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1"/>
        <w:jc w:val="left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يكل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حث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شت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ح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لاث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باح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وزع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جموع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طال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سائ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ع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ناي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ضوعاته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firstLine="108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ل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حتياج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ن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شع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ته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ذك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ض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انو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ع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ني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firstLine="108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ظم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ظ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و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هدام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سطين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ظ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ظمات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ضحاً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دا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ظمات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خالفت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جدي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راك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نظيم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اجتماع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قان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حو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خص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مو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سطين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تبعاً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قراء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ريع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تفاق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يدا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ولي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عري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فهو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در</w:t>
      </w:r>
      <w:r>
        <w:rPr>
          <w:rFonts w:cs="Traditional Arabic"/>
          <w:color w:val="000000"/>
          <w:sz w:val="34"/>
          <w:szCs w:val="34"/>
          <w:rtl w:val="true"/>
        </w:rPr>
        <w:t xml:space="preserve">.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فهو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دميري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firstLine="108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ذ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رو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كو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ماع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غ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اق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firstLine="26"/>
        <w:jc w:val="center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firstLine="26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لسطين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لسطيني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firstLine="26"/>
        <w:jc w:val="center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firstLine="26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لسطيني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420" w:leader="none"/>
        </w:tabs>
        <w:bidi w:val="1"/>
        <w:ind w:left="0" w:right="0" w:firstLine="10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س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تق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و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ؤ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و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ش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صائ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ته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Cs w:val="34"/>
        </w:rPr>
        <w:t>49.3</w:t>
      </w:r>
      <w:r>
        <w:rPr>
          <w:rFonts w:cs="Traditional Arabic"/>
          <w:sz w:val="34"/>
          <w:szCs w:val="34"/>
          <w:rtl w:val="true"/>
        </w:rPr>
        <w:t xml:space="preserve"> % 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قع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Cs w:val="34"/>
        </w:rPr>
        <w:t>49.3</w:t>
      </w:r>
      <w:r>
        <w:rPr>
          <w:rFonts w:cs="Traditional Arabic"/>
          <w:sz w:val="34"/>
          <w:szCs w:val="34"/>
          <w:rtl w:val="true"/>
        </w:rPr>
        <w:t xml:space="preserve"> % 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49.4</w:t>
      </w:r>
      <w:r>
        <w:rPr>
          <w:rFonts w:cs="Traditional Arabic"/>
          <w:sz w:val="34"/>
          <w:szCs w:val="34"/>
          <w:rtl w:val="true"/>
        </w:rPr>
        <w:t xml:space="preserve"> % 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م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ب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و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م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د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ي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ك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ه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ق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ص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5500</w:t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ع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ع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ئ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كا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ك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ه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س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كراً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د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بر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طيط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اء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ب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وز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المطل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ؤسسا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رأ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لسطين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رت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اش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سيا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ص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ر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كا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جاز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ذا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بع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هج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ل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ج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زر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ق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وسيا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و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ر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وإث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ا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وب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ت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رس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خ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ا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ص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نح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ج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سي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لش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ت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هد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غتي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غ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ص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ذائ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ف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اع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كي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ق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ع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ر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ّ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صاص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ر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ك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ج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ق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ون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غ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ح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ل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فا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ز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وا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ك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فّ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ح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ا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الرغ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رغ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ذ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ا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وز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ض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ب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ص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ياء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ف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أس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ويض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و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ات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تق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ر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م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ء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ي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ئ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ظ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و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ح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د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ي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ر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فال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ه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ق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جي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ش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ج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ه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ج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تق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ص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ب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و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هي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"/>
      </w:r>
      <w:r>
        <w:rPr>
          <w:rFonts w:cs="Traditional Arabic"/>
          <w:sz w:val="34"/>
          <w:szCs w:val="34"/>
          <w:rtl w:val="true"/>
        </w:rPr>
        <w:t xml:space="preserve"> ).  </w:t>
      </w:r>
    </w:p>
    <w:p>
      <w:pPr>
        <w:pStyle w:val="Normal"/>
        <w:bidi w:val="1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غ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را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ت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طي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ق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آ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ق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َّ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ئ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نشي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ك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ب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ن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ص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ج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هلاك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ثم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"/>
      </w:r>
      <w:r>
        <w:rPr>
          <w:rFonts w:cs="Traditional Arabic"/>
          <w:sz w:val="34"/>
          <w:szCs w:val="34"/>
          <w:rtl w:val="true"/>
        </w:rPr>
        <w:t xml:space="preserve"> ). </w:t>
      </w:r>
    </w:p>
    <w:p>
      <w:pPr>
        <w:pStyle w:val="Normal"/>
        <w:bidi w:val="1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و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وف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تت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اد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دخ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اف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ومحار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ص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و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وخ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ي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لول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بط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ق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استراتي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سس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د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ج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دي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و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وز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اء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ك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د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و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و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ن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ص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ؤ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ح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ثو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يما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4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هي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5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اه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ع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ج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لز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جن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ب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6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ض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م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6" w:leader="none"/>
        </w:tabs>
        <w:bidi w:val="1"/>
        <w:spacing w:lineRule="auto" w:line="240" w:before="0" w:after="0"/>
        <w:ind w:left="26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فتق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فاع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ص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ث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ها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ا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ف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ه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7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ص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ها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د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ز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ض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ي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ه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ك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ش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و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غ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ت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6" w:leader="none"/>
        </w:tabs>
        <w:bidi w:val="1"/>
        <w:spacing w:lineRule="auto" w:line="240" w:before="0" w:after="0"/>
        <w:ind w:left="26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ي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راتي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طي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غاثي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8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م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ب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ج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ماج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ت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هي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ر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َّه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ع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راتي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( </w:t>
      </w:r>
      <w:r>
        <w:rPr>
          <w:rFonts w:cs="Traditional Arabic"/>
          <w:sz w:val="34"/>
          <w:sz w:val="34"/>
          <w:szCs w:val="34"/>
          <w:rtl w:val="true"/>
        </w:rPr>
        <w:t>ر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تشا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ج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غ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ر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9"/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6" w:leader="none"/>
        </w:tabs>
        <w:bidi w:val="1"/>
        <w:spacing w:lineRule="auto" w:line="240" w:before="0" w:after="0"/>
        <w:ind w:left="26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ي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س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ج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و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ية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0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مع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غاث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ئ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ج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ر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ف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م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ت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ئ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هد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اط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6" w:leader="none"/>
        </w:tabs>
        <w:bidi w:val="1"/>
        <w:spacing w:lineRule="auto" w:line="240" w:before="0" w:after="0"/>
        <w:ind w:left="26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قتص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اط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هي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ت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هد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ي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اذ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ر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س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فا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ش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ه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دارة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1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ي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6" w:leader="none"/>
        </w:tabs>
        <w:bidi w:val="1"/>
        <w:spacing w:lineRule="auto" w:line="240" w:before="0" w:after="0"/>
        <w:ind w:left="26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سل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ف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ادت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ت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ئ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وذ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و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ي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ع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ب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ت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يع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ه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تطل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2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واد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خو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ف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ت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3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ب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ياج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عل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لسطي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نياً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فت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لس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وص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6" w:leader="none"/>
        </w:tabs>
        <w:bidi w:val="1"/>
        <w:spacing w:lineRule="auto" w:line="240" w:before="0" w:after="0"/>
        <w:ind w:left="26" w:right="0" w:firstLine="90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د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ق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ص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صي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م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ر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6" w:leader="none"/>
        </w:tabs>
        <w:bidi w:val="1"/>
        <w:spacing w:lineRule="auto" w:line="240" w:before="0" w:after="0"/>
        <w:ind w:left="26" w:right="0" w:firstLine="90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فتق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س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لي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اط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ما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ح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6" w:leader="none"/>
        </w:tabs>
        <w:bidi w:val="1"/>
        <w:spacing w:lineRule="auto" w:line="240" w:before="0" w:after="0"/>
        <w:ind w:left="26" w:right="0" w:firstLine="90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صص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كتف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ر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اض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ر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4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ف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د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تكز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زوء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عث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6" w:leader="none"/>
        </w:tabs>
        <w:bidi w:val="1"/>
        <w:spacing w:lineRule="auto" w:line="240" w:before="0" w:after="0"/>
        <w:ind w:left="26" w:right="0" w:firstLine="90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ش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سسات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ا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5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س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ناس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كان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ش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و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ا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6" w:leader="none"/>
        </w:tabs>
        <w:bidi w:val="1"/>
        <w:spacing w:lineRule="auto" w:line="240" w:before="0" w:after="0"/>
        <w:ind w:left="26" w:right="0" w:firstLine="90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قتص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6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ل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رس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ك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90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90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ط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ي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م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د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ا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ه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/>
          <w:b/>
          <w:bCs/>
          <w:sz w:val="34"/>
          <w:szCs w:val="34"/>
          <w:rtl w:val="true"/>
          <w:lang w:bidi="ar-JO"/>
        </w:rPr>
      </w:r>
      <w:r>
        <w:br w:type="page"/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ل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ض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نوني</w:t>
      </w:r>
    </w:p>
    <w:p>
      <w:pPr>
        <w:pStyle w:val="Normal"/>
        <w:bidi w:val="1"/>
        <w:ind w:left="0" w:right="0" w:firstLine="74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110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لح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سج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ئ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و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ت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ت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ح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لو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Normal"/>
        <w:bidi w:val="1"/>
        <w:ind w:left="0" w:right="0" w:firstLine="26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ج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سس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لال</w:t>
      </w:r>
    </w:p>
    <w:p>
      <w:pPr>
        <w:pStyle w:val="Normal"/>
        <w:bidi w:val="1"/>
        <w:ind w:left="0" w:right="0" w:firstLine="74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ف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ؤو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يح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خ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س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ض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صني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م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اس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راتي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يف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دا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ا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سيس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spacing w:lineRule="auto" w:line="240" w:before="0" w:after="0"/>
        <w:ind w:left="26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تق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مُّع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نش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فك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ج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سي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نفي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ك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26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spacing w:lineRule="auto" w:line="240" w:before="0" w:after="0"/>
        <w:ind w:left="26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ل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7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سيس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داف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ص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ر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هد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ط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8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ط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ئ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لع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spacing w:lineRule="auto" w:line="240" w:before="0" w:after="0"/>
        <w:ind w:left="26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ت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خ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سس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ك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إد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خ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الب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ت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26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ج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و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ب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ئ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ا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ف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س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ن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وائ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خبا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ي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ا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ب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في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ز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و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جاه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ع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ا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spacing w:lineRule="auto" w:line="240" w:before="0" w:after="0"/>
        <w:ind w:left="26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ضاب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26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خيص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ف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ط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مقراط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نش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هيو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رو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دأ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يو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خ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ر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سس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26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ط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غرا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محافظ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ق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مخ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ا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ب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ظر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ك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غراف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يع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لغ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ك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ّ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Traditional Arabic"/>
          <w:sz w:val="34"/>
          <w:szCs w:val="34"/>
          <w:rtl w:val="true"/>
        </w:rPr>
        <w:t xml:space="preserve">.. </w:t>
      </w:r>
    </w:p>
    <w:p>
      <w:pPr>
        <w:pStyle w:val="Normal"/>
        <w:bidi w:val="1"/>
        <w:ind w:left="26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تشخ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ي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سي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ط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ب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قد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اج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يض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ب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ها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ا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26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رف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9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ل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ؤ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قط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ك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ا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باني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26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سم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ق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مي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و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ف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0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اط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وي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26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سم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ر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ت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و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لا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ي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ا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ز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1"/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Normal"/>
        <w:bidi w:val="1"/>
        <w:ind w:left="26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عاط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افظ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سي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ئ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ف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عا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!! </w:t>
      </w:r>
      <w:r>
        <w:rPr>
          <w:rFonts w:cs="Traditional Arabic"/>
          <w:sz w:val="34"/>
          <w:sz w:val="34"/>
          <w:szCs w:val="34"/>
          <w:rtl w:val="true"/>
        </w:rPr>
        <w:t>فسم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د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و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ف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د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26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ف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حتل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نك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س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خ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بي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ائ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ن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ار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فا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خ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غ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ئ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يز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م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 xml:space="preserve">.   </w:t>
      </w:r>
    </w:p>
    <w:p>
      <w:pPr>
        <w:pStyle w:val="Normal"/>
        <w:bidi w:val="1"/>
        <w:ind w:left="74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خي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سسا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سلو</w:t>
      </w:r>
    </w:p>
    <w:p>
      <w:pPr>
        <w:pStyle w:val="Normal"/>
        <w:bidi w:val="1"/>
        <w:ind w:left="26" w:right="0" w:firstLine="110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وي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ؤ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ك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26" w:right="0" w:firstLine="1106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خ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ك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سي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طل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بع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26" w:right="0" w:firstLine="110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د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ا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ص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ا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ص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ها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ر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ت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26" w:right="0" w:firstLine="110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ت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شر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ا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ائ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ل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ول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ي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ك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2"/>
      </w:r>
      <w:r>
        <w:rPr>
          <w:rFonts w:cs="Traditional Arabic"/>
          <w:sz w:val="34"/>
          <w:szCs w:val="34"/>
          <w:rtl w:val="true"/>
        </w:rPr>
        <w:t xml:space="preserve"> ). </w:t>
      </w:r>
    </w:p>
    <w:p>
      <w:pPr>
        <w:pStyle w:val="Normal"/>
        <w:bidi w:val="1"/>
        <w:ind w:left="26" w:right="0" w:firstLine="110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لو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أ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مصط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ك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ز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ا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دس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3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ب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وح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4"/>
      </w:r>
      <w:r>
        <w:rPr>
          <w:rFonts w:cs="Traditional Arabic"/>
          <w:sz w:val="34"/>
          <w:szCs w:val="34"/>
          <w:rtl w:val="true"/>
        </w:rPr>
        <w:t xml:space="preserve"> ). </w:t>
      </w:r>
    </w:p>
    <w:p>
      <w:pPr>
        <w:pStyle w:val="Normal"/>
        <w:bidi w:val="1"/>
        <w:ind w:left="26" w:right="0" w:firstLine="1106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خ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صي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ز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سي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ا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خ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26" w:right="0" w:firstLine="110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اق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ج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خ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ؤ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ك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خ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خيص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ياض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ت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خ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ؤ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Traditional Arabic"/>
          <w:sz w:val="34"/>
          <w:szCs w:val="34"/>
          <w:rtl w:val="true"/>
        </w:rPr>
        <w:t xml:space="preserve">...  </w:t>
      </w:r>
    </w:p>
    <w:p>
      <w:pPr>
        <w:pStyle w:val="Normal"/>
        <w:bidi w:val="1"/>
        <w:ind w:left="26" w:right="0" w:firstLine="110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ا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ي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طل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خ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مرار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ز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ائ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مك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ميز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لط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خ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ح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ه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ع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ب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ئ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م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سس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تج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26"/>
        <w:jc w:val="center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المبح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الثاني</w:t>
      </w:r>
      <w:r>
        <w:rPr>
          <w:rFonts w:cs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26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لج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المرأ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ومنظمات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فلسط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26"/>
        <w:jc w:val="center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المطل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cs="Traditional Arabic"/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26"/>
        <w:jc w:val="center"/>
        <w:rPr>
          <w:rFonts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المجتم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المد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النسو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فلسطين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746"/>
        <w:jc w:val="both"/>
        <w:rPr>
          <w:rFonts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/>
          <w:b/>
          <w:bCs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JO"/>
        </w:rPr>
        <w:t>م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فارق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عجيب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أ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يكو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للمرأ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حظ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اف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وظائف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وجود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نظم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أهلية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لا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يكو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لهذه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نظم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دو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قضايا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رأ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بالدرج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أولى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ق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كان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رأ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فلسطين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تشغ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يه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قسم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أكب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أعدد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عاملي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نظم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أهل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فلسطينية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إنه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ينبغ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اهتمام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بدو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رأ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عطائها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تأهيلها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توفي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سب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تعزيز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دورها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رياد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جتمع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فلسطيني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؛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خلا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رصان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فهم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عمق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توجه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الرسالة</w:t>
      </w:r>
      <w:r>
        <w:rPr>
          <w:rFonts w:cs="Traditional Arabic"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>
          <w:rFonts w:cs="Traditional Arabic"/>
          <w:sz w:val="34"/>
          <w:szCs w:val="34"/>
          <w:lang w:bidi="ar-JO"/>
        </w:rPr>
      </w:pPr>
      <w:r>
        <w:rPr>
          <w:rFonts w:cs="Traditional Arabic"/>
          <w:sz w:val="34"/>
          <w:sz w:val="34"/>
          <w:szCs w:val="34"/>
          <w:rtl w:val="true"/>
          <w:lang w:bidi="ar-JO"/>
        </w:rPr>
        <w:t>جاء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تعداد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عام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للمنظم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أهل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فلسطينية</w:t>
      </w:r>
      <w:r>
        <w:rPr>
          <w:rFonts w:cs="Traditional Arabic"/>
          <w:sz w:val="34"/>
          <w:szCs w:val="34"/>
          <w:rtl w:val="true"/>
          <w:lang w:bidi="ar-JO"/>
        </w:rPr>
        <w:t>: (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ظه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و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54.1</w:t>
      </w:r>
      <w:r>
        <w:rPr>
          <w:rFonts w:cs="Traditional Arabic"/>
          <w:sz w:val="34"/>
          <w:szCs w:val="34"/>
          <w:rtl w:val="true"/>
        </w:rPr>
        <w:t>%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45.9</w:t>
      </w:r>
      <w:r>
        <w:rPr>
          <w:rFonts w:cs="Traditional Arabic"/>
          <w:sz w:val="34"/>
          <w:szCs w:val="34"/>
          <w:rtl w:val="true"/>
        </w:rPr>
        <w:t xml:space="preserve">% 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5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JO"/>
        </w:rPr>
        <w:t>كا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للمرأ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فلسطين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حضو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عل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نظم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جتمع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دن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فلسطين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راح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تاريخ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تعددة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اختلف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نسب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شارك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الأداء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تبعاً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لطبيع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ظروف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سياس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الاعراف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سائدة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مستوي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نضوج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عر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شرائح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جتمع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ختلفة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مع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بدا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جود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سلط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أوسلو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بدأ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نظم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أهل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نسو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حاول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تشكي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أط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ناظم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لعم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عدد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لمنظم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النقابات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كا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أ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جد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بعض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أجسام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تمثيل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للمرأ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فلسطين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عموماً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خلا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نظم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مسمي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تنوعة</w:t>
      </w:r>
      <w:r>
        <w:rPr>
          <w:rFonts w:cs="Traditional Arabic"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>
          <w:rFonts w:cs="Traditional Arabic"/>
          <w:sz w:val="34"/>
          <w:szCs w:val="34"/>
          <w:lang w:bidi="ar-JO"/>
        </w:rPr>
      </w:pPr>
      <w:r>
        <w:rPr>
          <w:rFonts w:cs="Traditional Arabic"/>
          <w:sz w:val="34"/>
          <w:sz w:val="34"/>
          <w:szCs w:val="34"/>
          <w:rtl w:val="true"/>
          <w:lang w:bidi="ar-JO"/>
        </w:rPr>
        <w:t>فقد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عرف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جتمع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دن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فلسطين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يلاد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ح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6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ج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ء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8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على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أرض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فلسطين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ه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تتبع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للتيار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فلسطين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بشك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تام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إسلام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غي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إسلامية</w:t>
      </w:r>
      <w:r>
        <w:rPr>
          <w:rFonts w:cs="Traditional Arabic"/>
          <w:sz w:val="34"/>
          <w:szCs w:val="3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/>
      </w:pPr>
      <w:r>
        <w:rPr>
          <w:rFonts w:cs="Calibri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لك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قصد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عام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تشكي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هذا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اتحاد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بق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حبراً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على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رق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نتيج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مارس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خاطئ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ت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تصرف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بها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قياد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نسو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عامل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يه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حيث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جنح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للدخو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شاريع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نظم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تحرير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ارتبط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بها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بشك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جودي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أم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ذ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همّش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شرائح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كبرى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حرك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نسائية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أدى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إلى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تغييبها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ع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عم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هذا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اتحاد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حتى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ص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أم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إلى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جمود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عم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كام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له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سنو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أخير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Cs w:val="34"/>
          <w:rtl w:val="true"/>
          <w:lang w:bidi="ar-JO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JO"/>
        </w:rPr>
        <w:footnoteReference w:id="57"/>
      </w:r>
      <w:r>
        <w:rPr>
          <w:rFonts w:cs="Traditional Arabic"/>
          <w:sz w:val="34"/>
          <w:szCs w:val="34"/>
          <w:rtl w:val="true"/>
          <w:lang w:bidi="ar-JO"/>
        </w:rPr>
        <w:t xml:space="preserve"> ). 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JO"/>
        </w:rPr>
        <w:t>ترى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باحث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جاد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إصلاح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ه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باحث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نسائ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تخصص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حرك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نسائ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بعد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شروع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أوسلو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أ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قيام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تشكيل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نسو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لسطي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كا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باهتاً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مفرغاً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ضامينه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كا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تحيزاً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يمي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إلى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صلاته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بالسلط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فلسطين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لتلق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دعم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أم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ذ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أدى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إلى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تهميش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قطاع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كبي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ؤسس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الحرك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نسوية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على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جه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خصوص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حرك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إسلام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نسائ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ت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غيب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ع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نشاط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هذه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أط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عام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يدا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تمثيل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محل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الدولي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و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ذلك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تقول</w:t>
      </w:r>
      <w:r>
        <w:rPr>
          <w:rFonts w:cs="Traditional Arabic"/>
          <w:sz w:val="34"/>
          <w:szCs w:val="34"/>
          <w:rtl w:val="true"/>
          <w:lang w:bidi="ar-JO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درست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ح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ء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تح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د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لو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ح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غر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تب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حيد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د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صه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تخ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ج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ح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با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حن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ح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و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ا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شا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ن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ل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تياز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خ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ؤسس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ظه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وم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ل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در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ك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ز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8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Cs w:val="34"/>
          <w:rtl w:val="true"/>
          <w:lang w:bidi="ar-JO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يج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غ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برل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ط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ن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ركسي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ك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ار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ال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ل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ي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9"/>
      </w:r>
      <w:r>
        <w:rPr>
          <w:rFonts w:cs="Traditional Arabic"/>
          <w:sz w:val="34"/>
          <w:szCs w:val="34"/>
          <w:rtl w:val="true"/>
        </w:rPr>
        <w:t xml:space="preserve"> ). 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ثي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يج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رك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ل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لب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ظ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م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ل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ش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ض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خ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و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0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ل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و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ص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1"/>
      </w:r>
      <w:r>
        <w:rPr>
          <w:rFonts w:cs="Traditional Arabic"/>
          <w:sz w:val="34"/>
          <w:szCs w:val="34"/>
          <w:rtl w:val="true"/>
        </w:rPr>
        <w:t xml:space="preserve"> ). 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لا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ي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د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خص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ص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2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ع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سسات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ه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ج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ئ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نط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3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و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4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ام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ر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د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اء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غ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ض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5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أس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ر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ذ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اقب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firstLine="26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</w:p>
    <w:p>
      <w:pPr>
        <w:pStyle w:val="Normal"/>
        <w:bidi w:val="1"/>
        <w:ind w:left="0" w:right="0" w:firstLine="26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ظ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و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دام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سطين</w:t>
      </w:r>
    </w:p>
    <w:p>
      <w:pPr>
        <w:pStyle w:val="Normal"/>
        <w:bidi w:val="1"/>
        <w:ind w:left="0" w:right="0" w:firstLine="10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نش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ا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روح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وج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ّ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ائ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6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ت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ب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ج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هم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ل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ب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7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ي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سو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ر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أف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ق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و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س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8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ث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ط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ش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رل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ح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9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ط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4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عا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0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ق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1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ك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ش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وك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او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ط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ل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ار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روح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ه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در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2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ض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3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وشر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4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ومف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صو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و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ج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ح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5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26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دأ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ظم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عط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خ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َم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6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ل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ؤ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قط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ك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ا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بان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ق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مي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و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ف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7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اط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وي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جد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ر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ر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شغ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جو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ضو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ي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ي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لز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و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اث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ظم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اب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ك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ن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وي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خ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وص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ول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ث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فا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ص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د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ش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ف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ز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ح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ش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ر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طف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فولة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8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ص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ن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9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ك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ك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ع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حا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قف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لف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ون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قيف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جز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ا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ي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ئ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ش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روح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ياج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وا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ص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داء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ف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قاط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ر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Traditional Arabic"/>
          <w:sz w:val="34"/>
          <w:szCs w:val="34"/>
          <w:rtl w:val="true"/>
        </w:rPr>
        <w:t xml:space="preserve">.   </w:t>
      </w:r>
    </w:p>
    <w:p>
      <w:pPr>
        <w:pStyle w:val="Normal"/>
        <w:bidi w:val="1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غ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داعية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ي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سسات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اك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ية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ر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ه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ق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اعت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ز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ط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ياج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بق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كا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اه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ص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جا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حا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ر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ك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ق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د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ك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ستف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ز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ئ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س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ق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د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داع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ر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tyle15"/>
        <w:bidi w:val="1"/>
        <w:spacing w:before="0" w:after="0"/>
        <w:ind w:left="26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ب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ل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سؤول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د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جا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م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اذ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وش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ح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ظ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ي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ح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0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ائ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ئ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آ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1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والأس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م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كلها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Normal"/>
        <w:bidi w:val="1"/>
        <w:ind w:left="26" w:right="0" w:firstLine="12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طل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فيذ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ا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ن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ريب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د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ر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ض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ش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2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ض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م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ا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3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raditional Arabic"/>
          <w:sz w:val="34"/>
          <w:sz w:val="34"/>
          <w:szCs w:val="34"/>
          <w:rtl w:val="true"/>
        </w:rPr>
        <w:t>وط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ث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4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ز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ص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5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م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ل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م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ن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غ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جاز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6"/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سي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ل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ق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جا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سا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ظ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ب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ا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ك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ام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firstLine="1286"/>
        <w:jc w:val="both"/>
        <w:rPr/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7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د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و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بالرغ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و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8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</w:p>
    <w:p>
      <w:pPr>
        <w:pStyle w:val="Normal"/>
        <w:bidi w:val="1"/>
        <w:ind w:left="0" w:right="0" w:hanging="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ظمات</w:t>
      </w:r>
    </w:p>
    <w:p>
      <w:pPr>
        <w:pStyle w:val="Normal"/>
        <w:bidi w:val="1"/>
        <w:ind w:left="0" w:right="0" w:firstLine="99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991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ص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أ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و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ي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ه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991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ضباع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كاني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نولو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غر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ا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د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ك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قت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ب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ض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رث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ع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ِّج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ض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ك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حر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نّ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991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ر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و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كي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ط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ُ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ص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رن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م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ع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991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مو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ل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س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صص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ز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ا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ِر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ث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ق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ط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رِف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991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م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م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اف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م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َّ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ؤ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ُوق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نحر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ف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ق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م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نطا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تض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ي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ص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ح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ه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991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نطاوي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ح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ا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دست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ضائ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با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9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طلقا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991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و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ل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ل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و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وج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كا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ل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صد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وي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كارهنّ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ز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شا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يدة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جي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سا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ض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ي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حق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جل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و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ق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او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ّر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991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خ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ش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لك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صد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قَر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د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فا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م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ّ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ص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ي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ز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ب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ر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ّ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ض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ع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ب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0"/>
      </w:r>
      <w:r>
        <w:rPr>
          <w:rFonts w:cs="Traditional Arabic"/>
          <w:sz w:val="34"/>
          <w:szCs w:val="34"/>
          <w:rtl w:val="true"/>
        </w:rPr>
        <w:t xml:space="preserve"> ). </w:t>
      </w:r>
    </w:p>
    <w:p>
      <w:pPr>
        <w:pStyle w:val="Normal"/>
        <w:bidi w:val="1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اشط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يط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سا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تح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الجب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ز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ب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مقراط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ث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ا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و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فت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ك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ج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ث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ع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عال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ك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سب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ز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1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ك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الي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ك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ض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رس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! - </w:t>
      </w:r>
      <w:r>
        <w:rPr>
          <w:rFonts w:cs="Traditional Arabic"/>
          <w:sz w:val="34"/>
          <w:sz w:val="34"/>
          <w:szCs w:val="34"/>
          <w:rtl w:val="true"/>
        </w:rPr>
        <w:t>تب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د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ول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ك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الي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اط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مو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عر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بَّ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يز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دؤ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ك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وس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رك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ن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قو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رك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س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ي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تهن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 xml:space="preserve">  % 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2"/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Normal"/>
        <w:bidi w:val="1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ئ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كيل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ج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ي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س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يئ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ك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3"/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Normal"/>
        <w:bidi w:val="1"/>
        <w:ind w:left="0" w:right="0" w:firstLine="991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ج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ث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ر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شط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م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اغَت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ستور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ت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سبت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ؤ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ّ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991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ق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تهن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ض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س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ئف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ئف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يِّ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ك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وص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وي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ا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ف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د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وسة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4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اؤ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يص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ق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ق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ا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وي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اع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س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هل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5"/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0" w:right="0" w:firstLine="991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ف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فاق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ظ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ماط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" w:leader="none"/>
        </w:tabs>
        <w:bidi w:val="1"/>
        <w:ind w:left="-1" w:right="0" w:firstLine="992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Andalus" w:hAnsi="Andalus"/>
          <w:b/>
          <w:bCs/>
          <w:sz w:val="34"/>
          <w:szCs w:val="34"/>
          <w:rtl w:val="true"/>
        </w:rPr>
        <w:t xml:space="preserve">((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يبتغ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ديناً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فل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يقبل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ndalus" w:hAnsi="Andalus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6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Andalus" w:hAnsi="Andalus"/>
          <w:b/>
          <w:bCs/>
          <w:sz w:val="34"/>
          <w:szCs w:val="34"/>
          <w:rtl w:val="true"/>
        </w:rPr>
        <w:t xml:space="preserve">((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صبغة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أحس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صبغة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نح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عابدو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ndalus" w:hAnsi="Andalus"/>
          <w:b/>
          <w:bCs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7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Andalus" w:hAnsi="Andalus"/>
          <w:b/>
          <w:bCs/>
          <w:sz w:val="34"/>
          <w:szCs w:val="34"/>
          <w:rtl w:val="true"/>
        </w:rPr>
        <w:t xml:space="preserve">((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جعلن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نبي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عدواً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شياطي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إنس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الج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يوحي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بعضٍ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زخرف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غروراً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فعلوه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فذرهم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يفترو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ndalus" w:hAnsi="Andalus"/>
          <w:b/>
          <w:bCs/>
          <w:sz w:val="34"/>
          <w:szCs w:val="34"/>
          <w:rtl w:val="true"/>
        </w:rPr>
        <w:t xml:space="preserve">*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لِتصغَى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أفئدة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يؤمنو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بالآخرة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ليرضوه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ليقترفو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مقترفو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ndalus" w:hAnsi="Andalus"/>
          <w:b/>
          <w:bCs/>
          <w:sz w:val="34"/>
          <w:szCs w:val="34"/>
          <w:rtl w:val="true"/>
        </w:rPr>
        <w:t xml:space="preserve">*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أفغير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أبتغي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حكماً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مفصلاً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آتيناهم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منزّلٌ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بالحق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تكون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ممتري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ndalus" w:hAnsi="Andalus"/>
          <w:b/>
          <w:bCs/>
          <w:sz w:val="34"/>
          <w:szCs w:val="34"/>
          <w:rtl w:val="true"/>
        </w:rPr>
        <w:t xml:space="preserve">*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تمت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صدقاً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عدلاً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مبدل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لكلماته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سميع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عليم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ndalus" w:hAnsi="Andalus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8"/>
      </w:r>
      <w:r>
        <w:rPr>
          <w:rFonts w:cs="Traditional Arabic"/>
          <w:sz w:val="34"/>
          <w:szCs w:val="34"/>
          <w:rtl w:val="true"/>
        </w:rPr>
        <w:t xml:space="preserve"> ). </w:t>
      </w:r>
    </w:p>
    <w:p>
      <w:pPr>
        <w:pStyle w:val="Normal"/>
        <w:bidi w:val="1"/>
        <w:ind w:left="26" w:right="0" w:firstLine="90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اع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(( 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س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س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ا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سي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مي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غ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ص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ون</w:t>
      </w:r>
      <w:r>
        <w:rPr>
          <w:rFonts w:cs="Traditional Arabic"/>
          <w:sz w:val="34"/>
          <w:szCs w:val="34"/>
          <w:rtl w:val="true"/>
        </w:rPr>
        <w:t xml:space="preserve">!!.. </w:t>
      </w:r>
      <w:r>
        <w:rPr>
          <w:rFonts w:cs="Traditional Arabic"/>
          <w:sz w:val="34"/>
          <w:sz w:val="34"/>
          <w:szCs w:val="34"/>
          <w:rtl w:val="true"/>
        </w:rPr>
        <w:t>والعش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سو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أبط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صنو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ؤد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9"/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Normal"/>
        <w:bidi w:val="1"/>
        <w:ind w:left="0" w:right="0" w:firstLine="991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ئف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خصص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صد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0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وق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ض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رش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عال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و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جر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ج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و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صي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991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ولئ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ص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ص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هي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وا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ه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ل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تخصص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عل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991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ائف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فاق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ر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ذ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رم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ط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مج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قي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ض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ض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ي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ث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م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لو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991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ض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ق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مر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1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</w:p>
    <w:p>
      <w:pPr>
        <w:pStyle w:val="Normal"/>
        <w:bidi w:val="1"/>
        <w:ind w:left="0" w:right="0" w:hanging="1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ظمات</w:t>
      </w:r>
    </w:p>
    <w:p>
      <w:pPr>
        <w:pStyle w:val="Normal"/>
        <w:bidi w:val="1"/>
        <w:ind w:left="0" w:right="0" w:firstLine="991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991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تض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ش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بوع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ص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تكات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ي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ع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ر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و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(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دينُ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إلي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ح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991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ص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ق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ِّ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( </w:t>
      </w:r>
      <w:r>
        <w:rPr>
          <w:rFonts w:cs="Traditional Arabic"/>
          <w:sz w:val="34"/>
          <w:sz w:val="34"/>
          <w:szCs w:val="34"/>
          <w:rtl w:val="true"/>
        </w:rPr>
        <w:t>ائت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ك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ض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ن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مقراط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سا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ِّ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1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ات</w:t>
      </w:r>
      <w:r>
        <w:rPr>
          <w:rFonts w:cs="Traditional Arabic"/>
          <w:sz w:val="34"/>
          <w:szCs w:val="34"/>
          <w:rtl w:val="true"/>
        </w:rPr>
        <w:t xml:space="preserve">: ((... </w:t>
      </w:r>
      <w:r>
        <w:rPr>
          <w:rFonts w:cs="Traditional Arabic"/>
          <w:sz w:val="34"/>
          <w:sz w:val="34"/>
          <w:szCs w:val="34"/>
          <w:rtl w:val="true"/>
        </w:rPr>
        <w:t>واخت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ر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ور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ر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و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نو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ل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!!! </w:t>
      </w:r>
      <w:r>
        <w:rPr>
          <w:rFonts w:cs="Traditional Arabic"/>
          <w:sz w:val="34"/>
          <w:sz w:val="34"/>
          <w:szCs w:val="34"/>
          <w:rtl w:val="true"/>
        </w:rPr>
        <w:t>وت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غ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ث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و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ضع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وي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ج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ن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ع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ز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2"/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Style15"/>
        <w:bidi w:val="1"/>
        <w:ind w:left="0" w:right="0" w:firstLine="991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بجه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غ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َّ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شر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البروفي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مرئ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ه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ئ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3"/>
      </w:r>
      <w:r>
        <w:rPr>
          <w:rFonts w:cs="Traditional Arabic"/>
          <w:sz w:val="34"/>
          <w:szCs w:val="34"/>
          <w:rtl w:val="true"/>
        </w:rPr>
        <w:t xml:space="preserve"> )!!</w:t>
      </w:r>
      <w:r>
        <w:rPr>
          <w:rFonts w:cs="Traditional Arabic" w:ascii="Tahoma" w:hAnsi="Tahoma"/>
          <w:color w:val="000000"/>
          <w:sz w:val="34"/>
          <w:szCs w:val="34"/>
          <w:rtl w:val="true"/>
          <w:lang w:bidi="ar-JO"/>
        </w:rPr>
        <w:t>.</w:t>
      </w:r>
    </w:p>
    <w:p>
      <w:pPr>
        <w:pStyle w:val="Normal"/>
        <w:bidi w:val="1"/>
        <w:ind w:left="0" w:right="0" w:firstLine="991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ت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ض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وه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ع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اضطها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مركب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للمرأ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فلسطيني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رتب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بالاحتلال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ولك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هنا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موروث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مجتمع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ل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ينص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مرأ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حيث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يت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نظ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إلي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بدون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أوساط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واسع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وا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ختلف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ممارسة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فقد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زداد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ممارس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قمعي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للمرأ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فلسطيني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آون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أخير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لترتف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نسب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جرائ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قت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باس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شر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وبشك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ملف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للنظر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وعدم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إنصاف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سو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فلسطيني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فهناك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تفرق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بينه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وبي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رج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أج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تتقاضا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و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فرص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م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بعض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حالا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شاذة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حتى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بعض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تعا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م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مرأ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كائ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مختل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يحق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ممارس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حيا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بالشك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طبيع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  <w:lang w:bidi="ar-JO"/>
        </w:rPr>
        <w:t xml:space="preserve">)) ( </w:t>
      </w:r>
      <w:r>
        <w:rPr>
          <w:rStyle w:val="FootnoteCharacters"/>
          <w:rStyle w:val="FootnoteAnchor"/>
          <w:rFonts w:cs="Traditional Arabic" w:ascii="Tahoma" w:hAnsi="Tahoma"/>
          <w:sz w:val="34"/>
          <w:szCs w:val="34"/>
          <w:rtl w:val="true"/>
          <w:lang w:bidi="ar-JO"/>
        </w:rPr>
        <w:footnoteReference w:id="104"/>
      </w:r>
      <w:r>
        <w:rPr>
          <w:rFonts w:cs="Traditional Arabic" w:ascii="Tahoma" w:hAnsi="Tahoma"/>
          <w:sz w:val="34"/>
          <w:szCs w:val="34"/>
          <w:rtl w:val="true"/>
          <w:lang w:bidi="ar-JO"/>
        </w:rPr>
        <w:t xml:space="preserve"> )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وهو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أم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غي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حاص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واق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فلسطي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بالمطلق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وإثارت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تضع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علامة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سؤا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حو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التاريخ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والمضمون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  <w:lang w:bidi="ar-JO"/>
        </w:rPr>
        <w:t>والوجهة</w:t>
      </w:r>
      <w:r>
        <w:rPr>
          <w:rFonts w:cs="Traditional Arabic" w:ascii="Tahoma" w:hAnsi="Tahoma"/>
          <w:sz w:val="34"/>
          <w:szCs w:val="3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991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المتأ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يات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روح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لوط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ت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ز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ض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ّ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ج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غتص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حش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ك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ذان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صائ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ح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هن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فمن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ت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 w:val="34"/>
          <w:szCs w:val="34"/>
          <w:rtl w:val="true"/>
        </w:rPr>
        <w:t>؟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firstLine="991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ظ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و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ن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و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991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ح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ذ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لأ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ال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لم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فه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أة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bidi w:val="1"/>
        <w:ind w:left="0" w:right="0" w:firstLine="991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فر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شا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ترح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غ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م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ن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ّر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و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5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ش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اء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و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م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س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ئ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مو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991"/>
        <w:jc w:val="both"/>
        <w:rPr/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وائ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ضطر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فس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ّ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ج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ش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ز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و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ا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ئ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م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ً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bidi w:val="1"/>
        <w:ind w:left="0" w:right="0" w:firstLine="991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د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ئ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را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ف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6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و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ّ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ن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لغ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د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خف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يف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ا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ش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ر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د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7"/>
      </w:r>
      <w:r>
        <w:rPr>
          <w:rFonts w:cs="Traditional Arabic"/>
          <w:sz w:val="34"/>
          <w:szCs w:val="34"/>
          <w:rtl w:val="true"/>
        </w:rPr>
        <w:t xml:space="preserve"> ). </w:t>
      </w:r>
    </w:p>
    <w:p>
      <w:pPr>
        <w:pStyle w:val="Normal"/>
        <w:bidi w:val="1"/>
        <w:ind w:left="0" w:right="0" w:firstLine="991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د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8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النش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ذ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مدع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م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ئ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ئن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9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ؤ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ت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حث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0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غ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ط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صو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991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سأ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متله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ال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ري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ال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ات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26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5"/>
        <w:bidi w:val="1"/>
        <w:spacing w:lineRule="atLeast" w:line="285"/>
        <w:ind w:left="0" w:right="0" w:hanging="0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Style15"/>
        <w:tabs>
          <w:tab w:val="clear" w:pos="720"/>
          <w:tab w:val="right" w:pos="2610" w:leader="none"/>
          <w:tab w:val="left" w:pos="2925" w:leader="none"/>
        </w:tabs>
        <w:bidi w:val="1"/>
        <w:spacing w:lineRule="atLeast" w:line="285"/>
        <w:ind w:left="0" w:right="0" w:hanging="0"/>
        <w:jc w:val="center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</w:t>
      </w:r>
    </w:p>
    <w:p>
      <w:pPr>
        <w:pStyle w:val="Style15"/>
        <w:bidi w:val="1"/>
        <w:spacing w:lineRule="atLeast" w:line="285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فا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دا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ية</w:t>
      </w:r>
    </w:p>
    <w:p>
      <w:pPr>
        <w:pStyle w:val="Style15"/>
        <w:bidi w:val="1"/>
        <w:spacing w:lineRule="atLeast" w:line="285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Style15"/>
        <w:bidi w:val="1"/>
        <w:spacing w:lineRule="atLeast" w:line="285"/>
        <w:ind w:left="0" w:right="0" w:firstLine="117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79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رع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م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واف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ر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ضح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م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ظ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و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ر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و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نام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كا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طرح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عرض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تمعاته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غ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ممي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و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م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ضطه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ص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ن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كو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زو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بين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قضا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ب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ع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ر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وم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جها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غتص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ج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ن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ج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ب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حوه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tyle15"/>
        <w:bidi w:val="1"/>
        <w:spacing w:lineRule="atLeast" w:line="285"/>
        <w:ind w:left="0" w:right="0" w:firstLine="117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ج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م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تنس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و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د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جو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ت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اق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ضا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طروح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رغ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وا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رو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م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جم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نو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ظ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و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ر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ك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صي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نخرط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ام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ا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ت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و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ير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Style15"/>
        <w:bidi w:val="1"/>
        <w:spacing w:lineRule="atLeast" w:line="285"/>
        <w:ind w:left="0" w:right="0" w:firstLine="117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نقط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تم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((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ؤت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شك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ن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))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sz w:val="34"/>
          <w:szCs w:val="34"/>
        </w:rPr>
        <w:t>convention on the elimination of all forms of discrimination against women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)(</w:t>
      </w:r>
      <w:r>
        <w:rPr>
          <w:rFonts w:cs="Traditional Arabic" w:ascii="Arial" w:hAnsi="Arial"/>
          <w:b/>
          <w:bCs/>
          <w:sz w:val="34"/>
          <w:szCs w:val="34"/>
        </w:rPr>
        <w:t>cedaw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).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تفاق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داو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ر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ن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م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قن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ظ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ص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11"/>
      </w:r>
      <w:r>
        <w:rPr>
          <w:rFonts w:cs="Traditional Arabic" w:ascii="Arial" w:hAnsi="Arial"/>
          <w:sz w:val="34"/>
          <w:szCs w:val="34"/>
          <w:rtl w:val="true"/>
        </w:rPr>
        <w:t xml:space="preserve"> 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بنو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ضاي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واني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ضع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ئ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ت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ربيات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117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ص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تفاقية</w:t>
      </w:r>
      <w:r>
        <w:rPr>
          <w:rFonts w:cs="Traditional Arabic"/>
          <w:color w:val="000000"/>
          <w:sz w:val="34"/>
          <w:szCs w:val="34"/>
          <w:rtl w:val="true"/>
        </w:rPr>
        <w:t xml:space="preserve">: ((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خذ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و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طرا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داب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اسب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تحقي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لي</w:t>
      </w:r>
      <w:r>
        <w:rPr>
          <w:rFonts w:cs="Traditional Arabic"/>
          <w:color w:val="000000"/>
          <w:sz w:val="34"/>
          <w:szCs w:val="34"/>
          <w:rtl w:val="true"/>
        </w:rPr>
        <w:t xml:space="preserve">: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دي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نما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جتماع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ثقاف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سلو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رج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د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قي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ض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ح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عاد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أعرا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و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س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آخ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دو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مط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مرأ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رجل</w:t>
      </w:r>
      <w:r>
        <w:rPr>
          <w:rFonts w:cs="Traditional Arabic"/>
          <w:color w:val="000000"/>
          <w:sz w:val="34"/>
          <w:szCs w:val="34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</w:rPr>
        <w:footnoteReference w:id="112"/>
      </w:r>
      <w:r>
        <w:rPr>
          <w:rFonts w:cs="Traditional Arabic"/>
          <w:color w:val="000000"/>
          <w:sz w:val="34"/>
          <w:szCs w:val="34"/>
          <w:rtl w:val="true"/>
        </w:rPr>
        <w:t xml:space="preserve"> )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معن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بح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راراً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مماً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و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اركة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1170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سأقو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رض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و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تتفاق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اص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دا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قيق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دعو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ظ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بوه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شأ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وجه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900" w:leader="none"/>
          <w:tab w:val="right" w:pos="990" w:leader="none"/>
        </w:tabs>
        <w:bidi w:val="1"/>
        <w:spacing w:before="0" w:after="0"/>
        <w:ind w:left="0" w:right="0" w:firstLine="117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تناد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تفاق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إلغ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ان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ستبدال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قوان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ولية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طال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ثو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الي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جتمع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عتقد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راح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حتق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وج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صف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جمو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نمط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قليدية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اع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ألي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زواجه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آبائه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س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اوا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تحقي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ن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ش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تفاق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Fonts w:cs="Traditional Arabic"/>
          <w:color w:val="000000"/>
          <w:sz w:val="34"/>
          <w:szCs w:val="34"/>
          <w:rtl w:val="true"/>
        </w:rPr>
        <w:t xml:space="preserve">:- (( 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لي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ك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د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قالي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عتقد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حطي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ا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م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وارث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جي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ذل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خل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تقد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قب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قام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لم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اد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ط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ه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يط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جتمع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كو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تحقي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دا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ياس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قتصاد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ثقافية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بغ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خل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اوا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ختلا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دو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وج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عا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ك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ه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3"/>
      </w:r>
      <w:r>
        <w:rPr>
          <w:rFonts w:cs="Traditional Arabic"/>
          <w:color w:val="000000"/>
          <w:sz w:val="34"/>
          <w:szCs w:val="34"/>
          <w:rtl w:val="true"/>
        </w:rPr>
        <w:t xml:space="preserve"> )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فس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اد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ش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ن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900" w:leader="none"/>
          <w:tab w:val="right" w:pos="990" w:leader="none"/>
        </w:tabs>
        <w:bidi w:val="1"/>
        <w:ind w:left="0" w:right="0" w:firstLine="1170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تناد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نو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color w:val="000000"/>
          <w:sz w:val="34"/>
          <w:szCs w:val="34"/>
          <w:rtl w:val="true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اد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ش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اص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تعلي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مساوا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طلق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لق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نا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ذك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وا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لي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دريب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تدري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ر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ه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ق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ؤه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قي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أعم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ناع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اق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طل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ضل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خشون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يد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رض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نين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أخطار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طل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يان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رتد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زي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ص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ذك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عارض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اصف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ع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مرأ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ة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900" w:leader="none"/>
          <w:tab w:val="right" w:pos="990" w:leader="none"/>
        </w:tabs>
        <w:bidi w:val="1"/>
        <w:ind w:left="0" w:right="0" w:firstLine="1170"/>
        <w:jc w:val="both"/>
        <w:rPr>
          <w:rFonts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تب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اتفاق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راً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خصياً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اق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مجتم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ه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رفت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ثيق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ر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قدم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( </w:t>
      </w:r>
      <w:r>
        <w:rPr>
          <w:rFonts w:cs="Traditional Arabic"/>
          <w:color w:val="000000"/>
          <w:sz w:val="34"/>
          <w:szCs w:val="34"/>
        </w:rPr>
        <w:t>The intending Spouses</w:t>
      </w:r>
      <w:r>
        <w:rPr>
          <w:rFonts w:cs="Traditional Arabic"/>
          <w:color w:val="000000"/>
          <w:sz w:val="34"/>
          <w:szCs w:val="34"/>
          <w:rtl w:val="true"/>
        </w:rPr>
        <w:t xml:space="preserve"> )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إرادته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غبته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املة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د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كر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غ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ل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مصطلح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عي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وماً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ناف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ي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يع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شتر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مه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افق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ل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عتب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ق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طلاً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افقته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  <w:tab w:val="right" w:pos="990" w:leader="none"/>
        </w:tabs>
        <w:bidi w:val="1"/>
        <w:ind w:left="0" w:right="0" w:firstLine="1170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هد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ثيق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قنا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با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خص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ح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مجتم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يد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قبل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أ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آب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إرادته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غبتهما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ريض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ريح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تم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ر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ث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ق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ش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ع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ني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جيع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ص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جه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0" w:leader="none"/>
          <w:tab w:val="right" w:pos="990" w:leader="none"/>
        </w:tabs>
        <w:bidi w:val="1"/>
        <w:ind w:left="0" w:right="0" w:firstLine="1170"/>
        <w:jc w:val="both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!!! </w:t>
      </w:r>
      <w:r>
        <w:rPr>
          <w:rFonts w:cs="Traditional Arabic"/>
          <w:sz w:val="34"/>
          <w:sz w:val="34"/>
          <w:szCs w:val="34"/>
          <w:rtl w:val="true"/>
        </w:rPr>
        <w:t>فالوث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ي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ف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شاد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ها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غ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زو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ذ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ع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ز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ار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فو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  <w:tab w:val="right" w:pos="990" w:leader="none"/>
        </w:tabs>
        <w:bidi w:val="1"/>
        <w:ind w:left="0" w:right="0" w:firstLine="1170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الزن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إجهاض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را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رّما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يع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ريمً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طعًا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 xml:space="preserve">:- </w:t>
      </w:r>
      <w:r>
        <w:rPr>
          <w:rFonts w:cs="Traditional Arabic" w:ascii="Andalus" w:hAnsi="Andalus"/>
          <w:b/>
          <w:bCs/>
          <w:color w:val="000000"/>
          <w:sz w:val="34"/>
          <w:szCs w:val="34"/>
          <w:rtl w:val="true"/>
        </w:rPr>
        <w:t xml:space="preserve">((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الزانية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والزاني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فاجلدوا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واحد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منهما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مائة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جلدة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تأخذكم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بهما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رأفة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دين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كنتم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تؤمنون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بالله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واليوم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الآخر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وليشهد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عذابهما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طائفة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ـ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الزاني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ينكح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زانية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مشركة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والزانية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ينكحها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زان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rFonts w:ascii="Andalus" w:hAnsi="Andalus" w:eastAsia="Andalus" w:cs="Andalus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color w:val="000000"/>
          <w:sz w:val="34"/>
          <w:sz w:val="34"/>
          <w:szCs w:val="34"/>
          <w:rtl w:val="true"/>
        </w:rPr>
        <w:t>مشرك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حُرم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ndalus" w:hAnsi="Andalus"/>
          <w:b/>
          <w:bCs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4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ت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طل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ابع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جندر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كمفهوم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تدميري</w:t>
      </w:r>
    </w:p>
    <w:p>
      <w:pPr>
        <w:pStyle w:val="Normal"/>
        <w:bidi w:val="1"/>
        <w:ind w:left="0" w:right="0" w:firstLine="1080"/>
        <w:jc w:val="both"/>
        <w:rPr>
          <w:rFonts w:ascii="Arial" w:hAnsi="Arial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firstLine="1080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ف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ل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بي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لسطين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صطلح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دي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ك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م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ق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ب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ق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ون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افياً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طبيع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كو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شر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كو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عي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لسف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وج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يا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ndalus" w:hAnsi="Andalus"/>
          <w:b/>
          <w:bCs/>
          <w:color w:val="000000"/>
          <w:sz w:val="34"/>
          <w:szCs w:val="34"/>
          <w:rtl w:val="true"/>
        </w:rPr>
        <w:t xml:space="preserve">((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خلقن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زوجي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تذكرو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ndalus" w:hAnsi="Andalus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5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صطلح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رب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ظه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جوهر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ظ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و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سط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قفت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دأ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إشاعت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رديد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غ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وع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ئ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لسطي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حافظ</w:t>
      </w:r>
      <w:r>
        <w:rPr>
          <w:rFonts w:cs="Traditional Arabic"/>
          <w:color w:val="000000"/>
          <w:sz w:val="34"/>
          <w:szCs w:val="34"/>
          <w:rtl w:val="true"/>
        </w:rPr>
        <w:t xml:space="preserve">.     </w:t>
      </w:r>
    </w:p>
    <w:p>
      <w:pPr>
        <w:pStyle w:val="Normal"/>
        <w:bidi w:val="1"/>
        <w:ind w:left="0" w:right="0" w:firstLine="1080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يقص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تخدميه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صطلح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في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عما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ص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صائص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ص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ختلا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ضو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080"/>
        <w:jc w:val="both"/>
        <w:rPr/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و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لوج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نث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ي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ار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كر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مك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س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وجاً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زو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س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نس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فات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جتماع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ط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ضاً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before="100" w:after="100"/>
        <w:ind w:left="0" w:right="0" w:firstLine="108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عا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د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لمن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غلبه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م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جمعي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ر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غفل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غافل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تائج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ب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ؤد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را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جتمع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د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ل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رج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واء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نا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د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ر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لأس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ؤسس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رجواز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ظالم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ج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س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لهم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ق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طور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مكينها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spacing w:before="100" w:after="100"/>
        <w:ind w:left="0" w:right="0" w:firstLine="1080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لذل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ذ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ظ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طال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ضرو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عط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ب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علاق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تساو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خ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ر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ر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ج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مرأ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بن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ز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ؤول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آب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ج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نائهم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ح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لطته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وج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بناء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دع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ص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دو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رج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خ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ال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مط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مد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تم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دو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بيع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رأ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خ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احي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دعو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قض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اق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ري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ميز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اح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ود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حترام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ا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ا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ض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ا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ي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620" w:leader="none"/>
        </w:tabs>
        <w:ind w:left="0" w:right="0" w:firstLine="81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ط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قليد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فكا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عو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اق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ر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تفلت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غ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يل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جود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و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كا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620" w:leader="none"/>
        </w:tabs>
        <w:ind w:left="0" w:right="0" w:firstLine="81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غيّ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ي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سيّ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دوار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ترت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حاقي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وطياً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620" w:leader="none"/>
        </w:tabs>
        <w:ind w:left="0" w:right="0" w:firstLine="81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ظ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ُعتب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ُهمّ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ب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ول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عايت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همّ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اسي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هتم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شؤ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ز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و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وا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هميش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108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Style15"/>
        <w:bidi w:val="1"/>
        <w:spacing w:lineRule="atLeast" w:line="285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ك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م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ل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tyle15"/>
        <w:bidi w:val="1"/>
        <w:spacing w:lineRule="atLeast" w:line="285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 </w:t>
      </w:r>
      <w:r>
        <w:rPr>
          <w:rFonts w:cs="Traditional Arabic" w:ascii="Andalus" w:hAnsi="Andalus"/>
          <w:b/>
          <w:bCs/>
          <w:sz w:val="34"/>
          <w:szCs w:val="34"/>
          <w:rtl w:val="true"/>
        </w:rPr>
        <w:t xml:space="preserve">((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يمكرو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يمكر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لّه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اللّه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ماكري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ndalus" w:hAnsi="Andalus"/>
          <w:b/>
          <w:bCs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( </w:t>
      </w:r>
      <w:r>
        <w:rPr>
          <w:rStyle w:val="FootnoteAnchor"/>
          <w:rFonts w:cs="Traditional Arabic"/>
          <w:sz w:val="34"/>
          <w:szCs w:val="34"/>
          <w:rtl w:val="true"/>
        </w:rPr>
        <w:footnoteReference w:id="116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ش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ر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Andalus" w:hAnsi="Andalus"/>
          <w:b/>
          <w:bCs/>
          <w:sz w:val="34"/>
          <w:szCs w:val="34"/>
          <w:rtl w:val="true"/>
        </w:rPr>
        <w:t xml:space="preserve">((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تقو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خلقكم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خلق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زوجه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بث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منهم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رجالاً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نساءً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اتقو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تساءلو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الأرحام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رقيباً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ndalus" w:hAnsi="Andalus"/>
          <w:b/>
          <w:bCs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( </w:t>
      </w:r>
      <w:r>
        <w:rPr>
          <w:rStyle w:val="FootnoteAnchor"/>
          <w:rFonts w:cs="Traditional Arabic"/>
          <w:sz w:val="34"/>
          <w:szCs w:val="34"/>
          <w:rtl w:val="true"/>
        </w:rPr>
        <w:footnoteReference w:id="117"/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Normal"/>
        <w:bidi w:val="1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Andalus" w:hAnsi="Andalus"/>
          <w:b/>
          <w:bCs/>
          <w:sz w:val="34"/>
          <w:szCs w:val="34"/>
          <w:rtl w:val="true"/>
        </w:rPr>
        <w:t xml:space="preserve">((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خلقناكم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أنثى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جعلناكم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شعوب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قبائل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لتعارفوا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أكرمكم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أتقاكم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عليم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خبير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ndalus" w:hAnsi="Andalus"/>
          <w:b/>
          <w:bCs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( </w:t>
      </w:r>
      <w:r>
        <w:rPr>
          <w:rStyle w:val="FootnoteAnchor"/>
          <w:rFonts w:cs="Traditional Arabic"/>
          <w:sz w:val="34"/>
          <w:szCs w:val="34"/>
          <w:rtl w:val="true"/>
        </w:rPr>
        <w:footnoteReference w:id="118"/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Normal"/>
        <w:bidi w:val="1"/>
        <w:spacing w:before="280" w:after="280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احية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يولوجية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وموس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ت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اث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يز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وموس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وموسو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ص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وموس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ث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وموس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x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ث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y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شئ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ث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ر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ظ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تو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و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ي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ق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شتر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ث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ظائف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ون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دا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Andalus" w:hAnsi="Andalus"/>
          <w:b/>
          <w:bCs/>
          <w:sz w:val="34"/>
          <w:szCs w:val="34"/>
          <w:rtl w:val="true"/>
        </w:rPr>
        <w:t xml:space="preserve">((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الذكر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4"/>
          <w:sz w:val="34"/>
          <w:szCs w:val="34"/>
          <w:rtl w:val="true"/>
        </w:rPr>
        <w:t>كالأنثى</w:t>
      </w:r>
      <w:r>
        <w:rPr>
          <w:rFonts w:ascii="Andalus" w:hAnsi="Andalus" w:eastAsia="Andalus" w:cs="Andalu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ndalus" w:hAnsi="Andalus"/>
          <w:b/>
          <w:bCs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9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مقص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مي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الهج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هز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ار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س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ك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ات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0"/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Normal"/>
        <w:bidi w:val="1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باستق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رّ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قائ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و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ح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ظري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سف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ف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ّ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1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ص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ذ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بّ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اقِ</w:t>
      </w:r>
    </w:p>
    <w:p>
      <w:pPr>
        <w:pStyle w:val="Normal"/>
        <w:bidi w:val="1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ليكم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ـت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كم</w:t>
      </w:r>
      <w:r>
        <w:rPr>
          <w:rFonts w:cs="Traditional Arabic"/>
          <w:sz w:val="34"/>
          <w:szCs w:val="34"/>
          <w:rtl w:val="true"/>
        </w:rPr>
        <w:tab/>
        <w:tab/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2"/>
      </w:r>
      <w:r>
        <w:rPr>
          <w:rFonts w:cs="Traditional Arabic"/>
          <w:sz w:val="34"/>
          <w:szCs w:val="34"/>
          <w:rtl w:val="true"/>
        </w:rPr>
        <w:t xml:space="preserve"> )  </w:t>
      </w:r>
    </w:p>
    <w:p>
      <w:pPr>
        <w:pStyle w:val="Normal"/>
        <w:bidi w:val="1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6"/>
        <w:jc w:val="center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6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جه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د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اً</w:t>
      </w:r>
    </w:p>
    <w:p>
      <w:pPr>
        <w:pStyle w:val="Normal"/>
        <w:bidi w:val="1"/>
        <w:ind w:left="0" w:right="0" w:firstLine="26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6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جه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ظ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و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بية</w:t>
      </w:r>
    </w:p>
    <w:p>
      <w:pPr>
        <w:pStyle w:val="Normal"/>
        <w:bidi w:val="1"/>
        <w:ind w:left="0" w:right="0" w:firstLine="10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Footnote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أ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اط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ا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ا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جا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ت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3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س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ون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4"/>
      </w:r>
      <w:r>
        <w:rPr>
          <w:rFonts w:cs="Traditional Arabic"/>
          <w:sz w:val="34"/>
          <w:szCs w:val="34"/>
          <w:rtl w:val="true"/>
        </w:rPr>
        <w:t xml:space="preserve"> ). </w:t>
      </w:r>
    </w:p>
    <w:p>
      <w:pPr>
        <w:pStyle w:val="Footnote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نطا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ب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ننو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صي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ت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دع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ينا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وب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وب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ته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قت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ج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م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مو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ُص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ؤ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5"/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Footnote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ض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م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ط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وح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و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ص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اس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ق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طل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ف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ض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6"/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Normal"/>
        <w:bidi w:val="1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يم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ت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ر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ه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د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ع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ع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سسات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خ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غ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ع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ار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ّ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جب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يا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طب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(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ذ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م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7"/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Normal"/>
        <w:bidi w:val="1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ج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ط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غي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8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بت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ط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يا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9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ك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ل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ئ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ر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0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و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فها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1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وديم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ه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ة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2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ن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3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سؤولي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4"/>
      </w:r>
      <w:r>
        <w:rPr>
          <w:rFonts w:cs="Traditional Arabic"/>
          <w:sz w:val="34"/>
          <w:szCs w:val="34"/>
          <w:rtl w:val="true"/>
        </w:rPr>
        <w:t xml:space="preserve"> ) 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م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ث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د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ض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ض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ط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ح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ر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5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و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ل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ف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6"/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والنق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7"/>
      </w:r>
      <w:r>
        <w:rPr>
          <w:rFonts w:cs="Traditional Arabic"/>
          <w:sz w:val="34"/>
          <w:szCs w:val="34"/>
          <w:rtl w:val="true"/>
        </w:rPr>
        <w:t xml:space="preserve"> ).  </w:t>
      </w:r>
    </w:p>
    <w:p>
      <w:pPr>
        <w:pStyle w:val="Normal"/>
        <w:bidi w:val="1"/>
        <w:ind w:left="0" w:right="0" w:firstLine="108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كا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ص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ه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ر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ط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8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9"/>
      </w:r>
      <w:r>
        <w:rPr>
          <w:rFonts w:cs="Traditional Arabic"/>
          <w:sz w:val="34"/>
          <w:szCs w:val="34"/>
          <w:rtl w:val="true"/>
        </w:rPr>
        <w:t xml:space="preserve"> ). </w:t>
      </w:r>
    </w:p>
    <w:p>
      <w:pPr>
        <w:pStyle w:val="Style15"/>
        <w:bidi w:val="1"/>
        <w:ind w:left="0" w:right="0" w:firstLine="110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ط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ك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tyle15"/>
        <w:bidi w:val="1"/>
        <w:ind w:left="0" w:right="0" w:firstLine="110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ظ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ض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ظ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tyle15"/>
        <w:bidi w:val="1"/>
        <w:ind w:left="0" w:right="0" w:firstLine="110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خص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ا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كالص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ج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مث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ئ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كم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tyle15"/>
        <w:bidi w:val="1"/>
        <w:ind w:left="0" w:right="0" w:firstLine="1106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ف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م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0"/>
      </w:r>
      <w:r>
        <w:rPr>
          <w:rFonts w:cs="Traditional Arabic"/>
          <w:sz w:val="34"/>
          <w:szCs w:val="34"/>
          <w:rtl w:val="true"/>
        </w:rPr>
        <w:t xml:space="preserve"> ). </w:t>
      </w:r>
    </w:p>
    <w:p>
      <w:pPr>
        <w:pStyle w:val="Normal"/>
        <w:bidi w:val="1"/>
        <w:ind w:left="0" w:right="0" w:firstLine="1106"/>
        <w:jc w:val="both"/>
        <w:rPr>
          <w:rFonts w:cs="Traditional Arabic"/>
          <w:sz w:val="34"/>
          <w:szCs w:val="34"/>
          <w:lang w:bidi="ar-SY"/>
        </w:rPr>
      </w:pP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بد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تنبه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عاملين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والعاملات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شأن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تغلغل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مصطلحات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منظمات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مرأة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سلبية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وشعاراتها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غربية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دول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عربية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مثلاً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ودول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عالم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ثالث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أيضا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أدت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تعمق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مظاهر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انحدار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سياسي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وإشاعة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مظاهر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تخلف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اقتصادي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والتبعية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صعيد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اجتماعي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وتراكم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حالة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سيؤدي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مزيد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إخفاقات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والنكوص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يتضح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فهم،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وينقلب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سلوك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يحمي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مجتمع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ويصون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ستقراره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كل</w:t>
      </w:r>
      <w:r>
        <w:rPr>
          <w:rFonts w:ascii="Arabic11 BT" w:hAnsi="Arabic11 BT" w:eastAsia="Arabic11 BT" w:cs="Arabic11 BT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abic11 BT" w:hAnsi="Arabic11 BT" w:cs="Traditional Arabic"/>
          <w:sz w:val="34"/>
          <w:sz w:val="34"/>
          <w:szCs w:val="34"/>
          <w:rtl w:val="true"/>
          <w:lang w:bidi="ar-SY"/>
        </w:rPr>
        <w:t>الجوانب</w:t>
      </w:r>
      <w:r>
        <w:rPr>
          <w:rFonts w:cs="Traditional Arabic" w:ascii="Arabic11 BT" w:hAnsi="Arabic11 BT"/>
          <w:sz w:val="34"/>
          <w:szCs w:val="34"/>
          <w:rtl w:val="true"/>
          <w:lang w:bidi="ar-SY"/>
        </w:rPr>
        <w:t xml:space="preserve">. </w:t>
      </w:r>
    </w:p>
    <w:p>
      <w:pPr>
        <w:pStyle w:val="Normal"/>
        <w:bidi w:val="1"/>
        <w:spacing w:before="280" w:after="280"/>
        <w:ind w:left="0" w:right="0" w:firstLine="110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ط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روح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كز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س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م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لع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ضاي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ف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1"/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</w:p>
    <w:p>
      <w:pPr>
        <w:pStyle w:val="Normal"/>
        <w:tabs>
          <w:tab w:val="clear" w:pos="720"/>
          <w:tab w:val="left" w:pos="1646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كو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ماع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ضغ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واق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لسطيني</w:t>
      </w:r>
    </w:p>
    <w:p>
      <w:pPr>
        <w:pStyle w:val="Normal"/>
        <w:bidi w:val="1"/>
        <w:ind w:left="0" w:right="0" w:firstLine="1106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ث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رتق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ب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وض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شك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د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ش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ن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ض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ب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ح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دائ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ف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س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و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ت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ض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اك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ذ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لحقيق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ح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ط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ي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ل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غ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ق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ط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راتي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هي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ب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هي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ئب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رن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ب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غط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بح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بي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الف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ع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هير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غ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2"/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3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ا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ق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لى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مي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4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و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ع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عث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ز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را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ثي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فتق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سي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ط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ف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ع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ؤ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ا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ا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د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ائ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ق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ل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و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ج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رتقائ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ور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ي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ل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و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ث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او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ق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ز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ط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م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أ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ا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ري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ظ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راء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ن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ا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أ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ّ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جا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اط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ط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شر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ي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حا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ب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ط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هو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ط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ا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مر</w:t>
      </w:r>
      <w:r>
        <w:rPr>
          <w:rFonts w:cs="Traditional Arabic"/>
          <w:sz w:val="34"/>
          <w:szCs w:val="3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ئ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ل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ي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ف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م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صدا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ا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ط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أ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ي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و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ول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غ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رو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ل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ز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غتي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ج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ها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ج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ن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ّ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ط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بلوم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ج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ف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ر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شع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ب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دع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غ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سسات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ب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ل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ز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ع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ص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ل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س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مواط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ج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5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ب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ا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طو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وي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لة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ظ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ب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ط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م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سس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رق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هي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ج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طو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Traditional Arabic"/>
          <w:sz w:val="34"/>
          <w:szCs w:val="34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ا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ز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ئ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فض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تعز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ج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طل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ض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تو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ء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ض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ق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دث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ه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تض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ط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هي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ك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ر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ك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ت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طل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حو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اث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و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ك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ق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د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سي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ن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Normal"/>
        <w:bidi w:val="1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ا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جا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كان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كم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ح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ق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مرار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ر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راتي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ظ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شط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مج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ق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ج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إمكان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ج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و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6"/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ظ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شبي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( 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Networking</w:t>
      </w:r>
      <w:r>
        <w:rPr>
          <w:rFonts w:cs="Traditional Arabic"/>
          <w:b/>
          <w:bCs/>
          <w:sz w:val="34"/>
          <w:szCs w:val="34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بر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غي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سار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ه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ؤس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س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ك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بي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م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ي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ا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بر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س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ا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ج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ر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س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ش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ها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ئي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ج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ن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ؤ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متقوق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اهي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ري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غ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لاك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ياد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ل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تم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امل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بعون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ه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ج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ص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اف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ح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ض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ض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ض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عن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كل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147"/>
      </w:r>
      <w:r>
        <w:rPr>
          <w:rFonts w:cs="Traditional Arabic"/>
          <w:sz w:val="34"/>
          <w:szCs w:val="34"/>
          <w:rtl w:val="true"/>
          <w:lang w:bidi="ar-EG"/>
        </w:rPr>
        <w:t xml:space="preserve"> ).</w:t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ك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يئ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بي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ظ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ج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ط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م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ظ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8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ا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و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ج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غ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ياج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و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تكا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ا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م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ئ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ار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فز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ؤ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ز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ث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12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راتي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س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ح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حق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تج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حتياج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تراتي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ت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ك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ا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م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و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ء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دم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تياج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أ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ك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ء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9"/>
      </w:r>
      <w:r>
        <w:rPr>
          <w:rFonts w:cs="Traditional Arabic"/>
          <w:sz w:val="34"/>
          <w:szCs w:val="34"/>
          <w:rtl w:val="true"/>
        </w:rPr>
        <w:t xml:space="preserve"> ). 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م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ح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ع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0"/>
      </w:r>
      <w:r>
        <w:rPr>
          <w:rFonts w:cs="Traditional Arabic"/>
          <w:sz w:val="34"/>
          <w:szCs w:val="34"/>
          <w:rtl w:val="true"/>
        </w:rPr>
        <w:t xml:space="preserve"> 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ه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ت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م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ث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128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ص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ني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ام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ه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تم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وص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firstLine="9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90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bidi w:val="1"/>
        <w:ind w:left="0" w:right="0" w:firstLine="90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ك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9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0" w:right="0" w:firstLine="90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ط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ي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ادي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لا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0" w:right="0" w:firstLine="90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ؤو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يج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ط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ما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نف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س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ء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ار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م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ي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0" w:right="0" w:firstLine="90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تعرّ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فاض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م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و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0" w:right="0" w:firstLine="90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ظي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ت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اب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ك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رس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ر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ئ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ظي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حت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ع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ط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د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0" w:right="0" w:firstLine="9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س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تم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قبل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لب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ف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يا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0" w:right="0" w:firstLine="9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ضج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ح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يت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9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90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حت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9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فيذ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ط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ون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هي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ك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ا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لط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ل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و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ف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90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ؤ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س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ا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عز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ط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ائ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90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هد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ر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رمج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ظي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ر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ب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طروح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ار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جد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طل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ر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م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90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به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ا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ث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يد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ط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قهق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9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90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ت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ف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ص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غر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ش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Calibri"/>
          <w:b/>
          <w:bCs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Footnote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در</w:t>
      </w:r>
    </w:p>
    <w:p>
      <w:pPr>
        <w:pStyle w:val="Footnote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Footnote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ق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د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 ) / </w:t>
      </w:r>
      <w:r>
        <w:rPr>
          <w:rFonts w:cs="Traditional Arabic"/>
          <w:sz w:val="34"/>
          <w:sz w:val="34"/>
          <w:szCs w:val="34"/>
          <w:rtl w:val="true"/>
        </w:rPr>
        <w:t>ا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200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س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س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05</w:t>
      </w:r>
      <w:r>
        <w:rPr>
          <w:rFonts w:cs="Traditional Arabic"/>
          <w:sz w:val="34"/>
          <w:szCs w:val="34"/>
          <w:rtl w:val="true"/>
        </w:rPr>
        <w:t xml:space="preserve"> ) /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200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ا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جوز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كوبن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99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98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 -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Cs w:val="34"/>
        </w:rPr>
        <w:t>197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Cs w:val="34"/>
        </w:rPr>
        <w:t>197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/ </w:t>
      </w:r>
      <w:r>
        <w:rPr>
          <w:rFonts w:cs="Traditional Arabic"/>
          <w:sz w:val="34"/>
          <w:sz w:val="34"/>
          <w:szCs w:val="34"/>
          <w:rtl w:val="true"/>
        </w:rPr>
        <w:t>إعد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رات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س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ط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200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نط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98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ت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د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2007</w:t>
      </w:r>
      <w:r>
        <w:rPr>
          <w:rFonts w:cs="Traditional Arabic"/>
          <w:sz w:val="34"/>
          <w:szCs w:val="34"/>
          <w:rtl w:val="true"/>
        </w:rPr>
        <w:t xml:space="preserve"> ) / </w:t>
      </w:r>
      <w:r>
        <w:rPr>
          <w:rFonts w:cs="Traditional Arabic"/>
          <w:sz w:val="34"/>
          <w:sz w:val="34"/>
          <w:szCs w:val="34"/>
          <w:rtl w:val="true"/>
        </w:rPr>
        <w:t>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200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/ </w:t>
      </w:r>
      <w:r>
        <w:rPr>
          <w:rFonts w:cs="Traditional Arabic"/>
          <w:sz w:val="34"/>
          <w:sz w:val="34"/>
          <w:szCs w:val="34"/>
          <w:rtl w:val="true"/>
        </w:rPr>
        <w:t>المل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فيذ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ن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م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200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. 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96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[ </w:t>
      </w:r>
      <w:r>
        <w:rPr>
          <w:rFonts w:cs="Traditional Arabic"/>
          <w:sz w:val="34"/>
          <w:szCs w:val="34"/>
        </w:rPr>
        <w:t>672</w:t>
      </w:r>
      <w:r>
        <w:rPr>
          <w:rFonts w:cs="Traditional Arabic"/>
          <w:sz w:val="34"/>
          <w:szCs w:val="34"/>
          <w:rtl w:val="true"/>
        </w:rPr>
        <w:t xml:space="preserve"> ] /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ص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41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م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–</w:t>
      </w:r>
      <w:r>
        <w:rPr>
          <w:rFonts w:cs="Traditional Arabic"/>
          <w:sz w:val="34"/>
          <w:sz w:val="34"/>
          <w:szCs w:val="34"/>
          <w:rtl w:val="true"/>
        </w:rPr>
        <w:t>جذ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920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Cs w:val="34"/>
        </w:rPr>
        <w:t>199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/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ست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ش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تي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ق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99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/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ط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د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ست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ض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إعد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موغر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نش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م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ص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98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98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و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م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/ </w:t>
      </w:r>
      <w:r>
        <w:rPr>
          <w:rFonts w:cs="Traditional Arabic"/>
          <w:sz w:val="34"/>
          <w:sz w:val="34"/>
          <w:szCs w:val="34"/>
          <w:rtl w:val="true"/>
        </w:rPr>
        <w:t>ا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أمي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ط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إعد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99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تاذ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ينامي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ؤ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ط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200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د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أص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محام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ّ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الم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فظ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مي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 w:val="34"/>
          <w:szCs w:val="34"/>
          <w:rtl w:val="true"/>
        </w:rPr>
        <w:t>ال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و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نه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د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3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2005</w:t>
      </w:r>
      <w:r>
        <w:rPr>
          <w:rFonts w:cs="Traditional Arabic"/>
          <w:sz w:val="34"/>
          <w:szCs w:val="34"/>
          <w:rtl w:val="true"/>
        </w:rPr>
        <w:t xml:space="preserve"> ) / </w:t>
      </w:r>
      <w:r>
        <w:rPr>
          <w:rFonts w:cs="Traditional Arabic"/>
          <w:sz w:val="34"/>
          <w:sz w:val="34"/>
          <w:szCs w:val="34"/>
          <w:rtl w:val="true"/>
        </w:rPr>
        <w:t>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200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ز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98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/ </w:t>
      </w:r>
      <w:r>
        <w:rPr>
          <w:rFonts w:cs="Traditional Arabic"/>
          <w:sz w:val="34"/>
          <w:sz w:val="34"/>
          <w:szCs w:val="34"/>
          <w:rtl w:val="true"/>
        </w:rPr>
        <w:t>م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ت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970</w:t>
      </w:r>
      <w:r>
        <w:rPr>
          <w:rFonts w:cs="Traditional Arabic"/>
          <w:sz w:val="34"/>
          <w:szCs w:val="34"/>
          <w:rtl w:val="true"/>
        </w:rPr>
        <w:t xml:space="preserve"> )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جو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99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98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جا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) / </w:t>
      </w:r>
      <w:r>
        <w:rPr>
          <w:rFonts w:cs="Traditional Arabic"/>
          <w:sz w:val="34"/>
          <w:sz w:val="34"/>
          <w:szCs w:val="34"/>
          <w:rtl w:val="true"/>
        </w:rPr>
        <w:t>قر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200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دان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200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ورات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/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ص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Cs w:val="34"/>
        </w:rPr>
        <w:t>198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ق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م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ا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ي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د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0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2002</w:t>
      </w:r>
      <w:r>
        <w:rPr>
          <w:rFonts w:cs="Traditional Arabic"/>
          <w:sz w:val="34"/>
          <w:szCs w:val="34"/>
          <w:rtl w:val="true"/>
        </w:rPr>
        <w:t xml:space="preserve"> ) / </w:t>
      </w:r>
      <w:r>
        <w:rPr>
          <w:rFonts w:cs="Traditional Arabic"/>
          <w:sz w:val="34"/>
          <w:sz w:val="34"/>
          <w:szCs w:val="34"/>
          <w:rtl w:val="true"/>
        </w:rPr>
        <w:t>ال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200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مط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200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ك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للش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99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وق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نط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20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ما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ل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200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إعــد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ريتش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ج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م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200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00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200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جليز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رب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</w:rPr>
        <w:t>ABC – OF WOMEN WORKERS RIGHTS AND GENDER EQUALITY / NTERNATIONAL LABOUR OFFICE – GENEVA / F. P (2000 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ALTERATIVE SCHEMES OF FINANCING TRAINING / EDITED BY: VLADIMIR GASSKOV / INTERNATIONAL LABOUR OFFICE – GENEVA / F. P ( 1994 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equal remuneration – international labour office – Geneva – ( 72nd session) – ( 1986 ) – first published ( 1986 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GENDER IN EQUALITY IN THE LABOUR MARKET / OCCUPATIONAL CONCENTRATION AND SEGREGATION / JANET SITANEN AND JENNIFER JARMAN AND ROBERT M. BLAKBURN / INTERNATIONAL LABOUR OFFICE – GENEVA / F. P ( 1995 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SOCIAL SECURITY – ANEW CONSENSUS / INTERNATIONAL LABOUR OFFICE – GENEVA/ F. P ( 2001 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TOWARDS SOCIALDIALOGUE- TRIPARTITE COOPERATION IN NATIONAL ECONOMIC AND SOCIAL POLICY – MAKING / ANNE TERBILCOCK ETAL / INTERNATIONAL LABOUR OFFICE – GENEVA / FIRST PUBLISHED ( 1994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WOMEN IN THE ( ECE ) REGION – ACALL FOR ACTION / UNITED NATIONS – NEW YORK AND GENEVA / F. P ( 1995 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اج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ترج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200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ج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شريات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46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ريد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منا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bidi w:val="1"/>
        <w:spacing w:lineRule="auto" w:line="240" w:before="0" w:after="0"/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ر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266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46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ح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طا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79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46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 xml:space="preserve"> ) / </w:t>
      </w:r>
      <w:r>
        <w:rPr>
          <w:rFonts w:cs="Traditional Arabic"/>
          <w:sz w:val="34"/>
          <w:sz w:val="34"/>
          <w:szCs w:val="34"/>
          <w:rtl w:val="true"/>
        </w:rPr>
        <w:t>ك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46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200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46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ق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طو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46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/ </w:t>
      </w:r>
      <w:r>
        <w:rPr>
          <w:rFonts w:cs="Traditional Arabic"/>
          <w:sz w:val="34"/>
          <w:sz w:val="34"/>
          <w:szCs w:val="34"/>
          <w:rtl w:val="true"/>
        </w:rPr>
        <w:t>المح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ّ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ن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ق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ترن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6" w:leader="none"/>
        </w:tabs>
        <w:bidi w:val="1"/>
        <w:spacing w:lineRule="auto" w:line="240" w:before="0" w:after="0"/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ب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ل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WWW.HRINFO.NET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1286" w:leader="none"/>
        </w:tabs>
        <w:ind w:left="26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  <w:r>
        <w:rPr>
          <w:sz w:val="34"/>
          <w:sz w:val="34"/>
          <w:szCs w:val="34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color w:val="000000"/>
            <w:sz w:val="34"/>
            <w:szCs w:val="34"/>
            <w:u w:val="none"/>
          </w:rPr>
          <w:t>www.palestin-info.info</w:t>
        </w:r>
      </w:hyperlink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128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وق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WWW.LAHAONLINE.COM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128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كت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</w:t>
      </w:r>
      <w:hyperlink r:id="rId4">
        <w:r>
          <w:rPr>
            <w:rStyle w:val="InternetLink"/>
            <w:rFonts w:cs="Traditional Arabic"/>
            <w:color w:val="000000"/>
            <w:sz w:val="34"/>
            <w:szCs w:val="34"/>
            <w:u w:val="none"/>
          </w:rPr>
          <w:t>www.amin.org</w:t>
        </w:r>
      </w:hyperlink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128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كت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نقي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WWW.DEDEW.NET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ind w:left="108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كت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State Information Services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128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كت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WWW.WAC.ORG.PS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128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WWW.ALJAZEERA.NAT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 w:val="34"/>
          <w:szCs w:val="34"/>
          <w:rtl w:val="true"/>
        </w:rPr>
        <w:t>بو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1286" w:leader="none"/>
        </w:tabs>
        <w:ind w:left="26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،</w:t>
      </w:r>
      <w:r>
        <w:rPr>
          <w:sz w:val="34"/>
          <w:sz w:val="34"/>
          <w:szCs w:val="34"/>
          <w:rtl w:val="true"/>
        </w:rPr>
        <w:t xml:space="preserve"> </w:t>
      </w:r>
      <w:hyperlink r:id="rId5">
        <w:r>
          <w:rPr>
            <w:rStyle w:val="InternetLink"/>
            <w:rFonts w:cs="Traditional Arabic"/>
            <w:color w:val="000000"/>
            <w:sz w:val="34"/>
            <w:szCs w:val="34"/>
            <w:u w:val="none"/>
          </w:rPr>
          <w:t>www.alarabiya.net</w:t>
        </w:r>
      </w:hyperlink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رس الموضوعات</w:t>
      </w:r>
    </w:p>
    <w:tbl>
      <w:tblPr>
        <w:bidiVisual w:val="true"/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</w:tblGrid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4F6228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الموضوع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هداء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قدمة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بحث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ه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بحث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ي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بحث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لسطي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د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لسطيني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لسطيني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جتم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لمؤسسا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لمر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لسطينية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حتيا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ع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لسط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دنياً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مت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قانوني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سج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ؤس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ز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حتلال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رخي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ؤسسا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وسلو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لج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ر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ومنظم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فلسطين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د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نس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فلسطين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نظ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س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هد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لسطين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ظ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نظمات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نظمات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نظ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س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خصية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تفا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يد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دولية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جن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مفه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دميري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ح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ملياً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نظ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د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س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لبية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غ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سطيني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خات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لتوص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6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صا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لمراجع</w:t>
            </w:r>
          </w:p>
        </w:tc>
      </w:tr>
      <w:tr>
        <w:trPr>
          <w:trHeight w:val="450" w:hRule="atLeast"/>
        </w:trPr>
        <w:tc>
          <w:tcPr>
            <w:tcW w:w="6618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وضوعات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م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440" w:right="1440" w:gutter="0" w:header="708" w:top="17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b2"/>
    <w:family w:val="auto"/>
    <w:pitch w:val="variable"/>
  </w:font>
  <w:font w:name="Tahoma">
    <w:charset w:val="00"/>
    <w:family w:val="swiss"/>
    <w:pitch w:val="variable"/>
  </w:font>
  <w:font w:name="Arabic11 B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.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أ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م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ش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ا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ت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ط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ت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ذ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ه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ع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و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ه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ج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) / </w:t>
      </w:r>
      <w:r>
        <w:rPr>
          <w:rFonts w:cs="Traditional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–</w:t>
      </w:r>
      <w:r>
        <w:rPr>
          <w:rFonts w:cs="Traditional Arabic"/>
          <w:sz w:val="28"/>
          <w:sz w:val="28"/>
          <w:szCs w:val="28"/>
          <w:rtl w:val="true"/>
        </w:rPr>
        <w:t>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20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ش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ي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م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م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) /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ال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SOCIAL SECURITY – ANEW CONSENSUS / INTERNATIONAL LABOUR OFFICE – GENEVA/ F. P ( 2001 ) / P.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) /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ال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) /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ال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ا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70</w:t>
      </w:r>
      <w:r>
        <w:rPr>
          <w:rFonts w:cs="Traditional Arabic"/>
          <w:sz w:val="28"/>
          <w:szCs w:val="28"/>
          <w:rtl w:val="true"/>
        </w:rPr>
        <w:t xml:space="preserve"> 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) /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) /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ج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جو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كوب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) /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ال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/ </w:t>
      </w:r>
      <w:r>
        <w:rPr>
          <w:rFonts w:cs="Traditional Arabic"/>
          <w:sz w:val="28"/>
          <w:sz w:val="28"/>
          <w:szCs w:val="28"/>
          <w:rtl w:val="true"/>
        </w:rPr>
        <w:t>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ز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ء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ز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ج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) /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ال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ح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اديه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ش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ط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أ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اء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5"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عــد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ز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د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م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ن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ل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يسمب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9"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LAHAONLINE.COM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HRINFO.NET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ن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3/3</w:t>
      </w:r>
      <w:r>
        <w:rPr>
          <w:rFonts w:cs="Traditional Arabic" w:ascii="Tahoma" w:hAnsi="Tahoma"/>
          <w:sz w:val="28"/>
          <w:szCs w:val="28"/>
          <w:rtl w:val="true"/>
        </w:rPr>
        <w:t xml:space="preserve">/ </w:t>
      </w:r>
      <w:r>
        <w:rPr>
          <w:rFonts w:cs="Traditional Arabic" w:ascii="Tahoma" w:hAnsi="Tahoma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ض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ر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ا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1/20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ا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صر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4">
    <w:p>
      <w:pPr>
        <w:pStyle w:val="Style51"/>
        <w:bidi w:val="1"/>
        <w:spacing w:before="0" w:after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نظر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وقع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إلكتروني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لمركز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ؤون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رأة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غزة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انترنت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color w:val="000000"/>
          <w:sz w:val="28"/>
          <w:szCs w:val="28"/>
        </w:rPr>
        <w:t>WWW.WAC.ORG.PS</w:t>
      </w:r>
      <w:r>
        <w:rPr>
          <w:rFonts w:cs="Traditional Arabic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وضوع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عنوان</w:t>
      </w:r>
      <w:r>
        <w:rPr>
          <w:rFonts w:cs="Traditional Arabic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ركز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ؤون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مرأة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عقد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رشة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مل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عنوان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"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ستقبل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حركة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نسوية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لسطين</w:t>
      </w:r>
      <w:r>
        <w:rPr>
          <w:rFonts w:cs="Traditional Arabic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"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لمة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نائبة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ميلة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شنطي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يابة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ئيس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وزراء</w:t>
      </w:r>
      <w:r>
        <w:rPr>
          <w:rFonts w:cs="Traditional Arabic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ALJAZEERA.NAT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/5/20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Look</w:t>
      </w:r>
      <w:r>
        <w:rPr>
          <w:rFonts w:cs="Traditional Arabic"/>
          <w:sz w:val="28"/>
          <w:szCs w:val="28"/>
        </w:rPr>
        <w:t xml:space="preserve">: </w:t>
      </w:r>
      <w:r>
        <w:rPr>
          <w:rFonts w:cs="Traditional Arabic"/>
          <w:sz w:val="28"/>
          <w:szCs w:val="28"/>
        </w:rPr>
        <w:t>WOMEN IN THE ( ECE ) REGION – ACALL FOR ACTION / UNITED NATIONS – NEW YORK AND GENEVA / F. P ( 1995 ) / P. 25 – 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أ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أس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ا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،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مل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ل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ث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م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</w:rPr>
        <w:t>Look</w:t>
      </w:r>
      <w:r>
        <w:rPr>
          <w:rFonts w:cs="Traditional Arabic"/>
          <w:sz w:val="28"/>
          <w:szCs w:val="28"/>
        </w:rPr>
        <w:t xml:space="preserve">: </w:t>
      </w:r>
      <w:r>
        <w:rPr>
          <w:rFonts w:cs="Traditional Arabic"/>
          <w:sz w:val="28"/>
          <w:szCs w:val="28"/>
        </w:rPr>
        <w:t>ABC – OF WOMEN WORKERS RIGHTS AND GENDER EQUALITY / NTERNATIONAL LABOUR OFFICE – GENEVA / F. P (2000 ) / P. 2 – 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LOOK:GENDER IN EQUALITY IN THE LABOUR MARKET / OCCUPATIONAL CONCENTRATION AND SEGREGATION / JANET SITANEN AND JENNIFER JARMAN AND ROBERT M. BLAKBURN / INTERNATIONAL LABOUR OFFICE – GENEVA / F. P ( 1995 ) / P. 87 – 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Look</w:t>
      </w:r>
      <w:r>
        <w:rPr>
          <w:rFonts w:cs="Traditional Arabic"/>
          <w:sz w:val="28"/>
          <w:szCs w:val="28"/>
        </w:rPr>
        <w:t xml:space="preserve">: </w:t>
      </w:r>
      <w:r>
        <w:rPr>
          <w:rFonts w:cs="Traditional Arabic"/>
          <w:sz w:val="28"/>
          <w:szCs w:val="28"/>
        </w:rPr>
        <w:t>ABC – OF WOMEN WORKERS RIGHTS AND GENDER EQUALITY / NTERNATIONAL LABOUR OFFICE – GENEVA / F. P (2000 ) / P. 5 – 1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</w:rPr>
        <w:t>Look</w:t>
      </w:r>
      <w:r>
        <w:rPr>
          <w:rFonts w:cs="Traditional Arabic"/>
          <w:sz w:val="28"/>
          <w:szCs w:val="28"/>
        </w:rPr>
        <w:t xml:space="preserve">: </w:t>
      </w:r>
      <w:r>
        <w:rPr>
          <w:rFonts w:cs="Traditional Arabic"/>
          <w:sz w:val="28"/>
          <w:szCs w:val="28"/>
        </w:rPr>
        <w:t>ABC – OF WOMEN WORKERS RIGHTS AND GENDER EQUALITY / NTERNATIONAL LABOUR OFFICE – GENEVA / F. P (2000 ) / P. 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ح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اديه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77">
    <w:p>
      <w:pPr>
        <w:pStyle w:val="Normal"/>
        <w:tabs>
          <w:tab w:val="clear" w:pos="720"/>
          <w:tab w:val="left" w:pos="991" w:leader="none"/>
          <w:tab w:val="left" w:pos="1275" w:leader="none"/>
        </w:tabs>
        <w:bidi w:val="1"/>
        <w:ind w:left="0" w:right="0" w:hanging="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ش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لو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ع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275" w:leader="none"/>
        </w:tabs>
        <w:bidi w:val="1"/>
        <w:ind w:left="0" w:right="0" w:firstLine="85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راه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) /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ال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) /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ال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للباح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ب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للباح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ب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ل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equal remuneration – international labour office – Geneva – ( 72nd session) – ( 1986 ) – first published ( 1986 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DEDEW.NET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raditional Arabic"/>
          <w:sz w:val="28"/>
          <w:szCs w:val="28"/>
          <w:rtl w:val="true"/>
        </w:rPr>
        <w:t xml:space="preserve">: </w:t>
      </w:r>
      <w:hyperlink r:id="rId1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محمد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حس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ددو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شنقيطي</w:t>
        </w:r>
      </w:hyperlink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ات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ض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LOOK: TOWARDS SOCIALDIALOGUE- TRIPARTITE COOPERATION IN NATIONAL ECONOMIC AND SOCIAL POLICY – MAKING / ANNE TERBILCOCK ETAL / INTERNATIONAL LABOUR OFFICE – GENEVA / FIRST PUBLISHED ( 1994 ) /Pages ( 3-12 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ن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تش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م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.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نسوية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،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color w:val="000000"/>
            <w:sz w:val="28"/>
            <w:szCs w:val="28"/>
            <w:u w:val="none"/>
          </w:rPr>
          <w:t>www.alarabiya.net</w:t>
        </w:r>
      </w:hyperlink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رك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ل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حا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 </w:t>
      </w:r>
      <w:r>
        <w:rPr>
          <w:rFonts w:cs="Traditional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ط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</w:rPr>
        <w:t>ال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ات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hyperlink r:id="rId3">
        <w:r>
          <w:rPr>
            <w:rStyle w:val="InternetLink"/>
            <w:rFonts w:cs="Traditional Arabic"/>
            <w:color w:val="000000"/>
            <w:sz w:val="28"/>
            <w:szCs w:val="28"/>
            <w:u w:val="none"/>
          </w:rPr>
          <w:t>www.amin.org</w:t>
        </w:r>
      </w:hyperlink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ص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ش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ب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ج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حا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رشاد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الم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ش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د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Normal"/>
        <w:bidi w:val="1"/>
        <w:spacing w:before="0" w:after="20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7"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تاذ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ف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س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ن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ع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) /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ال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8.8</w:t>
      </w:r>
      <w:r>
        <w:rPr>
          <w:rFonts w:cs="Traditional Arabic"/>
          <w:sz w:val="28"/>
          <w:szCs w:val="28"/>
          <w:rtl w:val="true"/>
        </w:rPr>
        <w:t xml:space="preserve"> %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Look</w:t>
      </w:r>
      <w:r>
        <w:rPr>
          <w:rFonts w:cs="Traditional Arabic"/>
          <w:sz w:val="28"/>
          <w:szCs w:val="28"/>
        </w:rPr>
        <w:t xml:space="preserve">: </w:t>
      </w:r>
      <w:r>
        <w:rPr>
          <w:rFonts w:cs="Traditional Arabic"/>
          <w:sz w:val="28"/>
          <w:szCs w:val="28"/>
        </w:rPr>
        <w:t>WOMEN IN THE ( ECE ) REGION – ACALL FOR ACTION / UNITED NATIONS – NEW YORK AND GENEVA / F. P ( 1995 ) / P. 47 - 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LOOK:GENDER IN EQUALITY IN THE LABOUR MARKET / OCCUPATIONAL CONCENTRATION AND SEGREGATION / JANET SITANEN AND JENNIFER JARMAN AND ROBERT M. BLAKBURN / INTERNATIONAL LABOUR OFFICE – GENEVA / F. P ( 1995 ) / P. 87 – 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look: ALTERATIVE SCHEMES OF FINANCING TRAINING / EDITED BY: VLADIMIR GASSKOV / INTERNATIONAL LABOUR OFFICE – GENEVA / F. P ( 1994 ) / P. 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look: WOMEN IN THE ( ECE ) REGION – ACALL FOR ACTION/ P. 43 - 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look: WOMEN IN THE ( ECE ) REGION – ACALL FOR ACTION  / P.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/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9/2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طل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) /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مل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6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rFonts w:cs="Traditional Arabic"/>
          <w:sz w:val="28"/>
          <w:szCs w:val="28"/>
          <w:rtl w:val="true"/>
        </w:rPr>
        <w:t xml:space="preserve">"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غ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5"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46"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عــد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rFonts w:cs="Traditional Arabic"/>
          <w:sz w:val="28"/>
          <w:szCs w:val="28"/>
          <w:rtl w:val="true"/>
        </w:rPr>
        <w:t xml:space="preserve">". </w:t>
      </w:r>
    </w:p>
  </w:footnote>
  <w:footnote w:id="148"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rFonts w:cs="Traditional Arabic"/>
          <w:sz w:val="28"/>
          <w:szCs w:val="28"/>
          <w:rtl w:val="true"/>
        </w:rPr>
        <w:t>.   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عــد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/ </w:t>
      </w:r>
      <w:r>
        <w:rPr>
          <w:rFonts w:cs="Traditional Arabic"/>
          <w:sz w:val="28"/>
          <w:sz w:val="28"/>
          <w:szCs w:val="28"/>
          <w:rtl w:val="true"/>
        </w:rPr>
        <w:t>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-34925</wp:posOffset>
                </wp:positionH>
                <wp:positionV relativeFrom="paragraph">
                  <wp:posOffset>-287655</wp:posOffset>
                </wp:positionV>
                <wp:extent cx="6096000" cy="761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61400"/>
                          <a:chOff x="0" y="0"/>
                          <a:chExt cx="6095880" cy="761400"/>
                        </a:xfrm>
                      </wpg:grpSpPr>
                      <wps:wsp>
                        <wps:cNvSpPr/>
                        <wps:spPr>
                          <a:xfrm flipH="1">
                            <a:off x="0" y="6667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3680"/>
                            <a:ext cx="24490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منظمات المرأة في فلسطي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-22.65pt;width:480pt;height:59.95pt" coordorigin="-55,-453" coordsize="9600,1199">
                <v:line id="shape_0" from="-55,597" to="8273,59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7;top:-290;width:3856;height:6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منظمات المرأة في فلسطي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8247;top:-453;width:1297;height:119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91"/>
        </w:tabs>
        <w:ind w:left="2891" w:hanging="16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19"/>
        </w:tabs>
        <w:ind w:left="419" w:hanging="4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86"/>
        </w:tabs>
        <w:ind w:left="1286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91"/>
        </w:tabs>
        <w:ind w:left="2891" w:hanging="160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811"/>
        </w:tabs>
        <w:ind w:left="1811" w:hanging="106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646"/>
        </w:tabs>
        <w:ind w:left="1646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74"/>
        </w:tabs>
        <w:ind w:left="374" w:hanging="375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Simplified Arabic"/>
      <w:b/>
      <w:color w:val="000000"/>
      <w:sz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imes New Roman"/>
      <w:sz w:val="22"/>
      <w:szCs w:val="22"/>
    </w:rPr>
  </w:style>
  <w:style w:type="character" w:styleId="Char1">
    <w:name w:val="تذييل الصفحة Char"/>
    <w:qFormat/>
    <w:rPr>
      <w:rFonts w:cs="Times New Roman"/>
      <w:sz w:val="22"/>
      <w:szCs w:val="22"/>
    </w:rPr>
  </w:style>
  <w:style w:type="character" w:styleId="Char2">
    <w:name w:val="نص حاشية سفلي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3366"/>
      <w:sz w:val="21"/>
      <w:szCs w:val="21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AGA Arabesque" w:hAnsi="AGA Arabesque" w:eastAsia="Times New Roman" w:cs="Traditional Arab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estin-info.info/" TargetMode="External"/><Relationship Id="rId4" Type="http://schemas.openxmlformats.org/officeDocument/2006/relationships/hyperlink" Target="http://www.amin.org/" TargetMode="External"/><Relationship Id="rId5" Type="http://schemas.openxmlformats.org/officeDocument/2006/relationships/hyperlink" Target="http://www.alarabiya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lamway.com/?iw_s=Scholar&amp;iw_a=lessons&amp;scholar_id=549" TargetMode="External"/><Relationship Id="rId2" Type="http://schemas.openxmlformats.org/officeDocument/2006/relationships/hyperlink" Target="http://www.alarabiya.net/" TargetMode="External"/><Relationship Id="rId3" Type="http://schemas.openxmlformats.org/officeDocument/2006/relationships/hyperlink" Target="http://www.ami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1:49:00Z</dcterms:created>
  <dc:creator>User</dc:creator>
  <dc:description/>
  <cp:keywords/>
  <dc:language>en-US</dc:language>
  <cp:lastModifiedBy>Haytham Mohamed</cp:lastModifiedBy>
  <dcterms:modified xsi:type="dcterms:W3CDTF">2014-09-29T08:57:00Z</dcterms:modified>
  <cp:revision>17</cp:revision>
  <dc:subject/>
  <dc:title/>
</cp:coreProperties>
</file>