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rFonts w:ascii="Lotus Linotype" w:hAnsi="Lotus Linotype" w:cs="Lotus Linotype"/>
          <w:color w:val="0000FF"/>
          <w:sz w:val="34"/>
          <w:lang w:val="en-US" w:eastAsia="en-US" w:bidi="ar-EG"/>
        </w:rPr>
      </w:pPr>
      <w:r>
        <w:rPr>
          <w:rFonts w:cs="Lotus Linotype" w:ascii="Lotus Linotype" w:hAnsi="Lotus Linotype"/>
          <w:color w:val="0000FF"/>
          <w:sz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549275</wp:posOffset>
            </wp:positionH>
            <wp:positionV relativeFrom="paragraph">
              <wp:posOffset>-610870</wp:posOffset>
            </wp:positionV>
            <wp:extent cx="7250430" cy="1067562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66"/>
          <w:szCs w:val="66"/>
          <w:lang w:bidi="ar-EG"/>
        </w:rPr>
      </w:pPr>
      <w:r>
        <w:rPr>
          <w:rFonts w:cs="Lotus Linotype" w:ascii="Lotus Linotype" w:hAnsi="Lotus Linotype"/>
          <w:color w:val="0000FF"/>
          <w:sz w:val="66"/>
          <w:szCs w:val="66"/>
          <w:rtl w:val="true"/>
          <w:lang w:bidi="ar-EG"/>
        </w:rPr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66"/>
          <w:szCs w:val="66"/>
        </w:rPr>
      </w:pPr>
      <w:r>
        <w:rPr>
          <w:rFonts w:ascii="Lotus Linotype" w:hAnsi="Lotus Linotype" w:cs="Lotus Linotype"/>
          <w:color w:val="0000FF"/>
          <w:sz w:val="66"/>
          <w:sz w:val="66"/>
          <w:szCs w:val="66"/>
          <w:rtl w:val="true"/>
        </w:rPr>
        <w:t>نظرة في تراجم البخاريّ</w:t>
      </w:r>
      <w:r>
        <w:rPr>
          <w:rFonts w:ascii="Lotus Linotype" w:hAnsi="Lotus Linotype" w:cs="Lotus Linotype"/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66"/>
          <w:szCs w:val="66"/>
        </w:rPr>
      </w:pPr>
      <w:r>
        <w:rPr>
          <w:rFonts w:ascii="Lotus Linotype" w:hAnsi="Lotus Linotype" w:cs="Lotus Linotype"/>
          <w:color w:val="0000FF"/>
          <w:sz w:val="66"/>
          <w:sz w:val="66"/>
          <w:szCs w:val="66"/>
          <w:rtl w:val="true"/>
        </w:rPr>
        <w:t>لصناعة العالم الربانيّ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color w:val="0000FF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ae_Cortoba" w:hAnsi="ae_Cortoba" w:cs="Traditional Arabic"/>
          <w:b/>
          <w:b/>
          <w:bCs/>
          <w:color w:val="FF0000"/>
          <w:sz w:val="34"/>
          <w:szCs w:val="34"/>
          <w:lang w:bidi="ar-IQ"/>
        </w:rPr>
      </w:pPr>
      <w:r>
        <w:rPr>
          <w:rFonts w:cs="Traditional Arabic" w:ascii="ae_Cortoba" w:hAnsi="ae_Cortoba"/>
          <w:b/>
          <w:bCs/>
          <w:color w:val="FF0000"/>
          <w:sz w:val="34"/>
          <w:szCs w:val="3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بحث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تقدم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به</w:t>
      </w:r>
    </w:p>
    <w:p>
      <w:pPr>
        <w:pStyle w:val="Normal"/>
        <w:jc w:val="center"/>
        <w:rPr>
          <w:rFonts w:ascii="ae_Cortoba" w:hAnsi="ae_Cortoba"/>
          <w:b/>
          <w:b/>
          <w:bCs/>
          <w:color w:val="FF0000"/>
          <w:sz w:val="46"/>
          <w:szCs w:val="46"/>
          <w:lang w:bidi="ar-IQ"/>
        </w:rPr>
      </w:pP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الأستاذ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الدكتور</w:t>
      </w:r>
    </w:p>
    <w:p>
      <w:pPr>
        <w:pStyle w:val="Normal"/>
        <w:jc w:val="center"/>
        <w:rPr/>
      </w:pP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فهمي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أحمد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عبد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الرحمن</w:t>
      </w:r>
      <w:r>
        <w:rPr>
          <w:rFonts w:ascii="ae_Cortoba" w:hAnsi="ae_Cortoba" w:eastAsia="ae_Cortoba" w:cs="ae_Cortoba"/>
          <w:b/>
          <w:b/>
          <w:bCs/>
          <w:color w:val="FF0000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FF0000"/>
          <w:sz w:val="46"/>
          <w:sz w:val="46"/>
          <w:szCs w:val="46"/>
          <w:rtl w:val="true"/>
          <w:lang w:bidi="ar-IQ"/>
        </w:rPr>
        <w:t>القزاز</w:t>
      </w:r>
    </w:p>
    <w:p>
      <w:pPr>
        <w:pStyle w:val="Normal"/>
        <w:jc w:val="center"/>
        <w:rPr>
          <w:rFonts w:ascii="ae_Cortoba" w:hAnsi="ae_Cortoba" w:cs="Traditional Arabic"/>
          <w:b/>
          <w:b/>
          <w:bCs/>
          <w:color w:val="1F497D"/>
          <w:sz w:val="46"/>
          <w:szCs w:val="46"/>
          <w:lang w:bidi="ar-IQ"/>
        </w:rPr>
      </w:pP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معاون</w:t>
      </w:r>
      <w:r>
        <w:rPr>
          <w:rFonts w:ascii="ae_Cortoba" w:hAnsi="ae_Cortoba" w:eastAsia="ae_Cortoba" w:cs="ae_Cortoba"/>
          <w:b/>
          <w:b/>
          <w:bCs/>
          <w:color w:val="1F497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عميد</w:t>
      </w:r>
      <w:r>
        <w:rPr>
          <w:rFonts w:ascii="ae_Cortoba" w:hAnsi="ae_Cortoba" w:eastAsia="ae_Cortoba" w:cs="ae_Cortoba"/>
          <w:b/>
          <w:b/>
          <w:bCs/>
          <w:color w:val="1F497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كلية</w:t>
      </w:r>
      <w:r>
        <w:rPr>
          <w:rFonts w:ascii="ae_Cortoba" w:hAnsi="ae_Cortoba" w:eastAsia="ae_Cortoba" w:cs="ae_Cortoba"/>
          <w:b/>
          <w:b/>
          <w:bCs/>
          <w:color w:val="1F497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الإمام</w:t>
      </w:r>
      <w:r>
        <w:rPr>
          <w:rFonts w:ascii="ae_Cortoba" w:hAnsi="ae_Cortoba" w:eastAsia="ae_Cortoba" w:cs="ae_Cortoba"/>
          <w:b/>
          <w:b/>
          <w:bCs/>
          <w:color w:val="1F497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الأعظم</w:t>
      </w:r>
      <w:r>
        <w:rPr>
          <w:rFonts w:ascii="ae_Cortoba" w:hAnsi="ae_Cortoba" w:eastAsia="ae_Cortoba" w:cs="ae_Cortoba"/>
          <w:b/>
          <w:b/>
          <w:bCs/>
          <w:color w:val="1F497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الجامعة</w:t>
      </w:r>
      <w:r>
        <w:rPr>
          <w:rFonts w:cs="Traditional Arabic" w:ascii="ae_Cortoba" w:hAnsi="ae_Cortoba"/>
          <w:b/>
          <w:bCs/>
          <w:color w:val="1F497D"/>
          <w:sz w:val="46"/>
          <w:szCs w:val="46"/>
          <w:rtl w:val="true"/>
          <w:lang w:bidi="ar-IQ"/>
        </w:rPr>
        <w:t xml:space="preserve">/ </w:t>
      </w:r>
      <w:r>
        <w:rPr>
          <w:rFonts w:ascii="ae_Cortoba" w:hAnsi="ae_Cortoba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نينوى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1F497D"/>
          <w:sz w:val="46"/>
          <w:szCs w:val="46"/>
          <w:lang w:bidi="ar-IQ"/>
        </w:rPr>
      </w:pPr>
      <w:r>
        <w:rPr>
          <w:rFonts w:cs="Traditional Arabic" w:ascii="Lotus Linotype" w:hAnsi="Lotus Linotype"/>
          <w:b/>
          <w:bCs/>
          <w:color w:val="1F497D"/>
          <w:sz w:val="46"/>
          <w:szCs w:val="46"/>
          <w:lang w:bidi="ar-IQ"/>
        </w:rPr>
        <w:t>1435</w:t>
      </w:r>
      <w:r>
        <w:rPr>
          <w:rFonts w:ascii="Lotus Linotype" w:hAnsi="Lotus Linotype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هـ</w:t>
      </w:r>
      <w:r>
        <w:rPr>
          <w:rFonts w:ascii="Lotus Linotype" w:hAnsi="Lotus Linotype" w:eastAsia="Lotus Linotype" w:cs="Lotus Linotype"/>
          <w:b/>
          <w:b/>
          <w:bCs/>
          <w:color w:val="1F497D"/>
          <w:sz w:val="46"/>
          <w:sz w:val="46"/>
          <w:szCs w:val="46"/>
          <w:rtl w:val="true"/>
          <w:lang w:bidi="ar-IQ"/>
        </w:rPr>
        <w:t xml:space="preserve">    </w:t>
      </w:r>
      <w:r>
        <w:rPr>
          <w:rFonts w:cs="Traditional Arabic" w:ascii="Lotus Linotype" w:hAnsi="Lotus Linotype"/>
          <w:b/>
          <w:bCs/>
          <w:color w:val="1F497D"/>
          <w:sz w:val="46"/>
          <w:szCs w:val="46"/>
          <w:rtl w:val="true"/>
          <w:lang w:bidi="ar-IQ"/>
        </w:rPr>
        <w:t>-</w:t>
      </w:r>
      <w:r>
        <w:rPr>
          <w:rFonts w:cs="Traditional Arabic" w:ascii="Lotus Linotype" w:hAnsi="Lotus Linotype"/>
          <w:b/>
          <w:bCs/>
          <w:color w:val="1F497D"/>
          <w:sz w:val="46"/>
          <w:szCs w:val="46"/>
          <w:rtl w:val="true"/>
          <w:lang w:bidi="ar-IQ"/>
        </w:rPr>
        <w:t xml:space="preserve">    </w:t>
      </w:r>
      <w:r>
        <w:rPr>
          <w:rFonts w:cs="Traditional Arabic" w:ascii="Lotus Linotype" w:hAnsi="Lotus Linotype"/>
          <w:b/>
          <w:bCs/>
          <w:color w:val="1F497D"/>
          <w:sz w:val="46"/>
          <w:szCs w:val="46"/>
          <w:lang w:bidi="ar-IQ"/>
        </w:rPr>
        <w:t>2014</w:t>
      </w:r>
      <w:r>
        <w:rPr>
          <w:rFonts w:ascii="Lotus Linotype" w:hAnsi="Lotus Linotype" w:cs="Traditional Arabic"/>
          <w:b/>
          <w:b/>
          <w:bCs/>
          <w:color w:val="1F497D"/>
          <w:sz w:val="46"/>
          <w:sz w:val="46"/>
          <w:szCs w:val="46"/>
          <w:rtl w:val="true"/>
          <w:lang w:bidi="ar-IQ"/>
        </w:rPr>
        <w:t>م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color w:val="1F497D"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color w:val="1F497D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Style14"/>
        <w:jc w:val="center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بسم الله الرحمن الرحيم</w:t>
      </w:r>
    </w:p>
    <w:p>
      <w:pPr>
        <w:pStyle w:val="Style14"/>
        <w:jc w:val="center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ملخص</w:t>
      </w:r>
    </w:p>
    <w:p>
      <w:pPr>
        <w:pStyle w:val="Style14"/>
        <w:ind w:left="0" w:right="0" w:firstLine="72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إ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مهم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صناعة العالم الربانيّ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يستْ بالهيِّنة، ولا سيّما ونحن نتلوا قول الله تعالى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 (</w:t>
      </w:r>
      <w:r>
        <w:rPr>
          <w:rFonts w:ascii="Lotus Linotype" w:hAnsi="Lotus Linotype" w:cs="Lotus Linotype"/>
          <w:color w:val="008000"/>
          <w:sz w:val="34"/>
          <w:sz w:val="34"/>
          <w:rtl w:val="true"/>
        </w:rPr>
        <w:t>مَا كَانَ لِبَشَرٍ أَنْ يُؤْتِيَهُ اللَّهُ الْكِتَابَ وَالْحُكْمَ وَالنُّبُوَّةَ ثُمَّ يَقُولَ لِلنَّاسِ كُونُوا عِبَادًا لِي مِنْ دُونِ اللَّهِ وَلَكِنْ كُونُوا رَبَّانِيِّينَ بِمَا كُنْتُمْ تُعَلِّمُونَ الْكِتَابَ وَبِمَا كُنْتُمْ تَدْرُسُونَ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) (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 عمرا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</w:rPr>
        <w:t>79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هذه الصناعة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ابد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تمر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بمرحلتي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ساسيّتي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تعلّم، والتعليم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والمتتبع للسنة النبوية يعلم يقينا مدى اهتمامه صلى الله عليه وسلم بك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يهما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.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ذلك أرد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سلط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ضوء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حول هذا الموضوع من خلال تراج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إما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بخاريّ في صحيح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فوسمت بحثي بعنوان 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"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نظرةٌ في تراجم البخاريّ لصناعة العالم الربانيّ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".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قول المحدثي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 "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فق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إما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بخاريّ يكمن في تراجمه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"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.</w:t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اقتضت خطة البحث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قد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بين يدي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بتعريف موجز بالبخاريّ وبك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به الصحيح لشهرتهما ولعد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إطال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وبعد هذا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مقدم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قسم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بح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إلى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قسمي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أو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منه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آداب مختصة بالعال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والثاني آداب مختصة بطالب العلم وقدمت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أو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لأهميت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أننا إذ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تمكنا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من صناعة العالم الربانيّ فسيفيض بأنواره واتباعه للسنة النبوية المطهرة على تلميذ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تتكامل هذه الدائرة النبوي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لصناعة العالم الربانيّ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استنبط ذلك كله من تراجم الإمام البخاريّ لأحاديثه في صحيح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ختمت البحث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بأه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ما توصل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إلي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من نتائج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.</w:t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cs="Lotus Linotype" w:ascii="Lotus Linotype" w:hAnsi="Lotus Linotype"/>
          <w:b w:val="false"/>
          <w:bCs w:val="false"/>
          <w:sz w:val="34"/>
          <w:rtl w:val="true"/>
        </w:rPr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cs="Lotus Linotype" w:ascii="Lotus Linotype" w:hAnsi="Lotus Linotype"/>
          <w:b w:val="false"/>
          <w:bCs w:val="false"/>
          <w:sz w:val="34"/>
          <w:rtl w:val="true"/>
        </w:rPr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cs="Lotus Linotype" w:ascii="Lotus Linotype" w:hAnsi="Lotus Linotype"/>
          <w:b w:val="false"/>
          <w:bCs w:val="false"/>
          <w:sz w:val="34"/>
          <w:rtl w:val="true"/>
        </w:rPr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cs="Lotus Linotype" w:ascii="Lotus Linotype" w:hAnsi="Lotus Linotype"/>
          <w:b w:val="false"/>
          <w:bCs w:val="false"/>
          <w:sz w:val="34"/>
          <w:rtl w:val="true"/>
        </w:rPr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cs="Lotus Linotype" w:ascii="Lotus Linotype" w:hAnsi="Lotus Linotype"/>
          <w:b w:val="false"/>
          <w:bCs w:val="false"/>
          <w:sz w:val="34"/>
          <w:rtl w:val="true"/>
        </w:rPr>
      </w:r>
    </w:p>
    <w:p>
      <w:pPr>
        <w:pStyle w:val="Normal"/>
        <w:ind w:left="144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Normal"/>
        <w:ind w:left="144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َل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سَلَّ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ُحمّد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آ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حب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المقدمة</w:t>
      </w:r>
    </w:p>
    <w:p>
      <w:pPr>
        <w:pStyle w:val="Style14"/>
        <w:ind w:left="0" w:right="0" w:firstLine="720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الحمد لله رب العالمين والصلاة والسلام على النبي الامي الأمين الذي علم العلماء وربى الربانيين بوحي رب العالمين وعلى اله وصحبه أجمعين، ومن اهتدى بهديهم إلى يوم الدين </w:t>
      </w:r>
    </w:p>
    <w:p>
      <w:pPr>
        <w:pStyle w:val="Style14"/>
        <w:ind w:left="0" w:right="0" w:firstLine="720"/>
        <w:jc w:val="left"/>
        <w:rPr>
          <w:rFonts w:ascii="Lotus Linotype" w:hAnsi="Lotus Linotype" w:cs="Lotus Linotype"/>
          <w:b w:val="false"/>
          <w:b w:val="false"/>
          <w:bCs w:val="false"/>
          <w:sz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وبعد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</w:p>
    <w:p>
      <w:pPr>
        <w:pStyle w:val="Style14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إ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مهم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صناعة العالم الربانيّ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يستْ بالهيِّنة، ولا سيّما ونحن نتلوا قول الله تعالى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 (</w:t>
      </w:r>
      <w:r>
        <w:rPr>
          <w:rFonts w:ascii="Lotus Linotype" w:hAnsi="Lotus Linotype" w:cs="Lotus Linotype"/>
          <w:color w:val="008000"/>
          <w:sz w:val="34"/>
          <w:sz w:val="34"/>
          <w:rtl w:val="true"/>
        </w:rPr>
        <w:t>مَا كَانَ لِبَشَرٍ أَنْ يُؤْتِيَهُ اللَّهُ الْكِتَابَ وَالْحُكْمَ وَالنُّبُوَّةَ ثُمَّ يَقُولَ لِلنَّاسِ كُونُوا عِبَادًا لِي مِنْ دُونِ اللَّهِ وَلَكِنْ كُونُوا رَبَّانِيِّينَ بِمَا كُنْتُمْ تُعَلِّمُونَ الْكِتَابَ وَبِمَا كُنْتُمْ تَدْرُسُونَ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) (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 عمرا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</w:rPr>
        <w:t>79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</w:p>
    <w:p>
      <w:pPr>
        <w:pStyle w:val="Style14"/>
        <w:ind w:left="0" w:right="0" w:firstLine="72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هذه الصناعة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ابد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تمر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بمرحلتي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ساسيّتي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تعلّم، والتعليم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والمتتبع للسنة النبوية يعلم يقينا مدى اهتمامه صلى الله عليه وسلم بك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يهما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.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ذلك أرد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سلط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ضوء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حول هذا الموضوع من خلال تراج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إما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بخاريّ في صحيح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فوسمت بحثي بعنوان 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"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نظرةٌ في تراجم البخاريّ لصناعة العالم الربانيّ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".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قول المحدثي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 "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فق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إما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بخاريّ يكمن في تراجمه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"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وهذه التراجم بعناوينها تن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ّ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عن هذه الصناعة الربانيّة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أدرج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رحمه الله الأحادي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تحت هذه التراجم على هذه السمات الربانيّة في التع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ّ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م والتعلي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ذكرت هذه السمات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ي كتاب البخاريّ دون غيره لإظهار هذا النموذج الربانيّ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وإلّ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فصناع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ت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اح ذكرها و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انتشر عطرها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ي السنة النبوية بكافة تفاصليها وجوانبها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اقتضت خطة البحث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أقد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بين يدي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بتعريف موجز بالبخاريّ وبك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به الصحيح لشهرتهما ولعدم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إطال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وبعد هذا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مقدم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قسم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البح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إلى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قسمين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أو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منه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آداب مختصة بالعال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والثاني آداب مختصة بطالب العلم وقدمت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الأو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لأهميت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لأننا إذ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تمكنا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من صناعة العالم الربانيّ فسيفيض بأنواره واتباعه للسنة النبوية المطهرة على تلميذ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فتتكامل هذه الدائرة النبوي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لصناعة العالم الربانيّ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استنبط ذلك كله من تراجم الإمام البخاريّ لأحاديثه في صحيح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وختمت البحث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>بأه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ما توصلت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إلي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</w:rPr>
        <w:t xml:space="preserve"> من نتائج</w:t>
      </w:r>
      <w:r>
        <w:rPr>
          <w:rFonts w:cs="Lotus Linotype" w:ascii="Lotus Linotype" w:hAnsi="Lotus Linotype"/>
          <w:b w:val="false"/>
          <w:bCs w:val="false"/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ض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طاب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ا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تف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وائ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تب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ؤ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وثق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دل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ؤكد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ّ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ف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ستغ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س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م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الص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وجه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144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َل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سَلَّ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ُحمّد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آ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حب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Style14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bidi="ar-SA"/>
        </w:rPr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bidi="ar-SA"/>
        </w:rPr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تمهيد</w:t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 xml:space="preserve">التعريف بالإمام البخاريّ، وكتابه الجامع الصحيح 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  <w:lang w:bidi="ar-EG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أولاً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التعريف بالإمام البخاريّ</w:t>
      </w:r>
    </w:p>
    <w:p>
      <w:pPr>
        <w:pStyle w:val="Style14"/>
        <w:jc w:val="left"/>
        <w:rPr>
          <w:rFonts w:ascii="Lotus Linotype" w:hAnsi="Lotus Linotype" w:cs="Lotus Linotype"/>
          <w:color w:val="9BBB59"/>
          <w:sz w:val="34"/>
        </w:rPr>
      </w:pPr>
      <w:r>
        <w:rPr>
          <w:rFonts w:ascii="Lotus Linotype" w:hAnsi="Lotus Linotype" w:cs="Lotus Linotype"/>
          <w:color w:val="9BBB59"/>
          <w:sz w:val="34"/>
          <w:sz w:val="34"/>
          <w:rtl w:val="true"/>
        </w:rPr>
        <w:t>اسمه ونسبه وولادته</w:t>
      </w:r>
      <w:r>
        <w:rPr>
          <w:rFonts w:cs="Lotus Linotype" w:ascii="Lotus Linotype" w:hAnsi="Lotus Linotype"/>
          <w:color w:val="9BBB59"/>
          <w:sz w:val="34"/>
          <w:rtl w:val="true"/>
        </w:rPr>
        <w:t>:</w:t>
      </w:r>
    </w:p>
    <w:p>
      <w:pPr>
        <w:pStyle w:val="Normal"/>
        <w:spacing w:lineRule="auto" w:line="19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غ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رْدِزب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ع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2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دزب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3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عربي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َّراع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4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سب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ُعْفي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دّ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غ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عفي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ا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ن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س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م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خ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ؤ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،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عف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ذلك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 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5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ه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لي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د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م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ثن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ش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ر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س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ئ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6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ُ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ول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ي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ثل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ش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و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7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ار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ولد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سق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أ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د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خار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8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</w:p>
    <w:p>
      <w:pPr>
        <w:pStyle w:val="Normal"/>
        <w:spacing w:lineRule="auto" w:line="19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Style14"/>
        <w:jc w:val="left"/>
        <w:rPr>
          <w:rFonts w:ascii="Lotus Linotype" w:hAnsi="Lotus Linotype" w:cs="Lotus Linotype"/>
          <w:color w:val="9BBB59"/>
          <w:sz w:val="34"/>
        </w:rPr>
      </w:pPr>
      <w:r>
        <w:rPr>
          <w:rFonts w:ascii="Lotus Linotype" w:hAnsi="Lotus Linotype" w:cs="Lotus Linotype"/>
          <w:color w:val="9BBB59"/>
          <w:sz w:val="34"/>
          <w:sz w:val="34"/>
          <w:rtl w:val="true"/>
        </w:rPr>
        <w:t>وفاته</w:t>
      </w:r>
      <w:r>
        <w:rPr>
          <w:rFonts w:cs="Lotus Linotype" w:ascii="Lotus Linotype" w:hAnsi="Lotus Linotype"/>
          <w:color w:val="9BBB59"/>
          <w:sz w:val="34"/>
          <w:rtl w:val="true"/>
        </w:rPr>
        <w:t>:</w:t>
      </w:r>
    </w:p>
    <w:p>
      <w:pPr>
        <w:pStyle w:val="Normal"/>
        <w:spacing w:lineRule="auto" w:line="182" w:before="0" w:after="60"/>
        <w:ind w:left="0" w:right="0" w:firstLine="425"/>
        <w:jc w:val="left"/>
        <w:rPr>
          <w:rFonts w:ascii="Lotus Linotype" w:hAnsi="Lotus Linotype" w:cs="Traditional Arabic"/>
          <w:color w:val="9BBB59"/>
          <w:sz w:val="34"/>
          <w:szCs w:val="34"/>
          <w:lang w:bidi="ar-IQ"/>
        </w:rPr>
      </w:pPr>
      <w:r>
        <w:rPr>
          <w:rFonts w:cs="Traditional Arabic" w:ascii="Lotus Linotype" w:hAnsi="Lotus Linotype"/>
          <w:color w:val="9BBB59"/>
          <w:sz w:val="34"/>
          <w:szCs w:val="34"/>
          <w:rtl w:val="true"/>
          <w:lang w:bidi="ar-IQ"/>
        </w:rPr>
      </w:r>
    </w:p>
    <w:p>
      <w:pPr>
        <w:pStyle w:val="Normal"/>
        <w:spacing w:lineRule="auto" w:line="18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اف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عط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ن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مسل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خ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ح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شدائ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اس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مره،و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غ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ن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ض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و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اه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رئه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د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مرقند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زْتَنْك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رق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uto" w:line="18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Normal"/>
        <w:spacing w:lineRule="auto" w:line="18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Normal"/>
        <w:spacing w:lineRule="auto" w:line="18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سخ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قرب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نـ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سمع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يا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ع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عائ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ضا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قبض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ك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بض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ب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خرت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  <w:lang w:bidi="ar-IQ"/>
        </w:rPr>
        <w:footnoteReference w:id="9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غ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ت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خمس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ئت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ا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ثنت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ت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ماً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.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0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ا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زو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ل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ثانياً</w:t>
      </w:r>
      <w:r>
        <w:rPr>
          <w:rFonts w:cs="Lotus Linotype" w:ascii="Lotus Linotype" w:hAnsi="Lotus Linotype"/>
          <w:color w:val="0000FF"/>
          <w:sz w:val="34"/>
          <w:rtl w:val="true"/>
        </w:rPr>
        <w:t>:</w:t>
      </w:r>
      <w:r>
        <w:rPr>
          <w:rFonts w:cs="Lotus Linotype" w:ascii="Lotus Linotype" w:hAnsi="Lotus Linotype"/>
          <w:color w:val="0000FF"/>
          <w:sz w:val="34"/>
          <w:rtl w:val="true"/>
        </w:rPr>
        <w:t xml:space="preserve"> </w:t>
      </w: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التعريف بكتابه الجامع الصحيح</w:t>
      </w:r>
    </w:p>
    <w:p>
      <w:pPr>
        <w:pStyle w:val="Style14"/>
        <w:jc w:val="center"/>
        <w:rPr>
          <w:rFonts w:ascii="Lotus Linotype" w:hAnsi="Lotus Linotype" w:cs="Lotus Linotype"/>
          <w:color w:val="C00000"/>
          <w:sz w:val="34"/>
        </w:rPr>
      </w:pPr>
      <w:r>
        <w:rPr>
          <w:rFonts w:ascii="Lotus Linotype" w:hAnsi="Lotus Linotype" w:cs="Lotus Linotype"/>
          <w:color w:val="C00000"/>
          <w:sz w:val="34"/>
          <w:sz w:val="34"/>
          <w:rtl w:val="true"/>
        </w:rPr>
        <w:t>اسم كتابه ودوافع تأليفه ومدة التأليف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ن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يام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1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ر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ض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س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ختص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ن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رِ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ختصار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وا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ش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د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سم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شتم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ب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ب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قه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ام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يح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شه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أزما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خت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خ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يح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ك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كث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2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ن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يام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سن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أي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غاز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و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عن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ام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عت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أث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ا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تأل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يد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ب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سح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اهو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جال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مع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ختصر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و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أخذ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3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اقتر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غ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ل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أ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أ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ق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ي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و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ذب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سأ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عب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ذب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ذ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مل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خر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 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4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ست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ف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أل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و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ه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رني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ثال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لإرج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اعتز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خروج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ج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نص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ش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لوك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لتص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غا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ذه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ع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لتعص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إقب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ع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ك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ي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طر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ن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ابت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رّ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سن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ابت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5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غ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ش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أل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يح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ا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ر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ش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  <w:lang w:bidi="ar-IQ"/>
        </w:rPr>
        <w:footnoteReference w:id="16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سي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ش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7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ل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كرمة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ر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خ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خ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صل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كعت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يق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ت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8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ن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م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يوخ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ا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IQ"/>
        </w:rPr>
        <w:t>r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نب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ص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كعتي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19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</w:p>
    <w:p>
      <w:pPr>
        <w:pStyle w:val="Style14"/>
        <w:jc w:val="center"/>
        <w:rPr>
          <w:rFonts w:ascii="Lotus Linotype" w:hAnsi="Lotus Linotype" w:cs="Lotus Linotype"/>
          <w:color w:val="C00000"/>
          <w:sz w:val="34"/>
        </w:rPr>
      </w:pPr>
      <w:r>
        <w:rPr>
          <w:rFonts w:cs="Lotus Linotype" w:ascii="Lotus Linotype" w:hAnsi="Lotus Linotype"/>
          <w:color w:val="C00000"/>
          <w:sz w:val="34"/>
          <w:rtl w:val="true"/>
        </w:rPr>
        <w:br/>
      </w:r>
      <w:r>
        <w:rPr>
          <w:rFonts w:ascii="Lotus Linotype" w:hAnsi="Lotus Linotype" w:cs="Lotus Linotype"/>
          <w:color w:val="C00000"/>
          <w:sz w:val="34"/>
          <w:sz w:val="34"/>
          <w:rtl w:val="true"/>
        </w:rPr>
        <w:t>ترتيب كتابه</w:t>
      </w:r>
      <w:r>
        <w:rPr>
          <w:rFonts w:ascii="Lotus Linotype" w:hAnsi="Lotus Linotype" w:cs="Lotus Linotype"/>
          <w:color w:val="C00000"/>
          <w:sz w:val="34"/>
          <w:sz w:val="34"/>
          <w:rtl w:val="true"/>
        </w:rPr>
        <w:t xml:space="preserve"> الجامع الصحيح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حي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ر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وامع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ع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س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و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آخ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وحي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بو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د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ت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رت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ح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غ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و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ترا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ن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ت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تب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ز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ق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ب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واه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عن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رد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صرح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سماع،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.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قي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ظ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اح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ح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ق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ظ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رتف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ك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احب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20"/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القسم الأول</w:t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 xml:space="preserve">آداب مختصة بالعالم </w:t>
      </w: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الربانيّ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أولاً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رَفَع العالم صَوْتَه بِالْعِلْمِ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ف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ْت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عِلْمِ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مْرٍ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خَلَّ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فْرَ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فَرْنَا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دْرَك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ْهَقَت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ا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نَحْ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تَوَضَّأ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عَل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مْسَح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ْجُلِ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نَا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أَعْ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ْتِ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ْ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أَعْق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رَّت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ب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بْتَ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حْذُ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ضَ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وْصُول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م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ته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ي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َصَوَّ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وْ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علم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نوية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طْلَ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دْل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َّ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قْدِي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كَل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ب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ؤ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ْتَ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وْ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ف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نَحْوه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ِي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ؤَ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شْتِغ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غي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نَا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يْثِيَّ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شِي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بْوِي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مْز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صَنِّف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رِي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بْلُغ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غَاي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دو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ِت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سْتَفْرِغ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سْع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ُس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تي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َ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حم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عَالَى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ح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دِيث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Traditional Arabic" w:ascii="Lotus Linotype" w:hAnsi="Lotus Linotype"/>
          <w:b/>
          <w:bCs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-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و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ناظ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سْتَدَ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صَنِّ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زِ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قَوْلِ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(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نَا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أَعْ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ْت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ِم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سْتِدْلَا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دْعُ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اج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بُعْ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ثْر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مْع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ف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ي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ن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ح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رتف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و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آ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ضي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فرائ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سن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غل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و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إنكا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ر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أ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وكي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با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وبه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Traditional Arabic" w:ascii="Lotus Linotype" w:hAnsi="Lotus Linotype"/>
          <w:b/>
          <w:bCs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نا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صناع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هت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توصي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طلا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يستشع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ظ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سؤولي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لقا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اتق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ستشع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در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بليغ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د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ج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ثاني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تخول العالم طلبته بالموعظة خشية السآمة عليهم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خَوَّلُ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مَوْعِظ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عِل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يْ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ْفِرُوا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سْعُو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خَوَّلُ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مَوْعِظ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يّ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رَاه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آ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نَ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َس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سِّر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ُعَسِّر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بَشِّر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ُنَفِّرُو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طَاب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إح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جمتين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مَوْعِظَة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َاهِرَة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خو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موع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ش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آ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تر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ترجمتين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حْدَاهم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مَوْعِظَة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أُخْر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فرو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أو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طَا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ِد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مَ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ُ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ي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خَوَّلن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عهدن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خائ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شَّيْ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ص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قائ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خ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خ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ُ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مْر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لَ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قُ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حو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حَاء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ال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شط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موع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ملو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عَهَّدُ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مَوْعِظ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ُصْح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ذْكِي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عَطْ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طْف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م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َاص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شْم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وْعِظ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غَيْر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طَف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نْصُوصَ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ذَك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ِنْبَاط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ئَ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ْفِر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َعْم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جَ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ْن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دِيث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َّذ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قَهُ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تَضَمَّ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فْسِي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آ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نُّفُو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تَقَارِبَان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ُنَاسَبَت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بْ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َاهِرَ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ِه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ك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خِ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فْسِي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مُنَاسَب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بْ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شْدِي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ر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م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بْلِيغ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بْ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م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تَّبْلِيغ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غَالِ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ْو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ِت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مْعَ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ظ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أَمُّ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خْلُ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2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نا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أم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أخذ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ع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ش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حر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ص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ف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َزِيز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َنِتّ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حَرِيص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َلَيْكُ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بِ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رَؤُوف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رَّحِيمٌ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ِحْبَا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رْك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دَاوَ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ِد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مَ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الِح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شْي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لَا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ت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وَاظَب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طْلُوبَ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كِ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ِسْم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دَ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كَلُّف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يَكُو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ك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جْ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اح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يُقْبِ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َّا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نَشَاط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ُمُع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َخْتَلِ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خْتِلَاف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حْوَا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أَشْخَاص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ضَّابِط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اج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رَاعَا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جُو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شَاط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ْ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سْعُ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ِدْلَال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ك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قْتَ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فِعْ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بِ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ل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يَو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يَّن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ْتَم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ك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قْتَ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مُجَرَّ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خَلُّ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ْ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مَ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رْك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تَّخَوُّ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ثَّا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ظْهَر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خَذ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ُلَمَ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رَاه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شْب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وَاتِ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رَّوَاتِ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مُوَاظَب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ْت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عَيَّن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َائِ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َاء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لِك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شْبِ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َ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لإم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ليغ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جر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آل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وص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ستشعا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شفق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طلا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إعداد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إعداد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ّا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تناس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سيتحم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يام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تخرج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د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نقل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ب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ب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ثالث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تخصيص العالم أياماً معلومة لطلبة العلم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ع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هْ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َّام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ْلُومَةً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ئِل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ذَكِّ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مِي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حم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وَدِد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كَّرْت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مْنَعُ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كْر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مِلَّ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تَخَوَّلُ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مَوْعِظ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خَوَّلُ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خَاف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آ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نَ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  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طَاب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تَّرْجَم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َاهِر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دَّلِ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حَابِ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ق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استنب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خ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موع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ابق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ار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صَابِيح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رَاه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آ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لَال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أْثِي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ْمَوْعِظ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لَالَة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ْ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ك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عِظُ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وَقْت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ْت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ُرْو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حَ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هْمَل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أَمّ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ْوَال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نْشَط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ْمَوْعِظ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يَعِظُ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َ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فْع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شَايِخ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وُعَّاظ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رْبِي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رِيدِينَ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باركفور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ستن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خ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اقتص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ي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لب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س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ذك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م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نباط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وا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و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م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لوم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ام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لوم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اع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ق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ذكي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ف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ب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ل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ا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بو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ال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ئ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ل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ل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وجه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.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واعظ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خ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خ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موعظ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ئ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م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سأم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كره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ق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Lotus Linotype" w:hAnsi="Lotus Linotype"/>
          <w:b/>
          <w:bCs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دعو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صناع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جمع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دْع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بِالْحِكْم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الْمَوْعِظ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ْحَسَن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جَادِل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بِالَّت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ه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حْسَن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}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ح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125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ثلاث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ول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حكم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نز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ازله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ناسب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ك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ناسب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ق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ناسب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ماك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نبغ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وعظ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بع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نبغ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وعظ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شخا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ظ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حو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نتظ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هيئ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قب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وعظ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ثانيه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وعظ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ظ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حسنة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ثالث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جادل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شرط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ت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حسن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ستكم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ر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ثلا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صير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دعوت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سَبِي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دْعُو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بَصِير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م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تَّبَع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سُبْح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ْمُشْرِكِين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) 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وسف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lang w:bidi="ar-IQ"/>
        </w:rPr>
        <w:t>108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).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صير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ّا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ن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رابع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أعاد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ة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 xml:space="preserve"> العالم لل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علم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 xml:space="preserve"> ثلاثاً لي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ُ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فهم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َ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 xml:space="preserve"> ويحفظ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َا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يُفْه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م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لَّغ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ك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كَلِمَ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َاد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ك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كَلِمَ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َاد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ُفْه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س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لّ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مْرٍ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خَلَّ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فَ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فَرْن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دْرَك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ْهَق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ا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لا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ص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نَحْ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تَوَضَّأ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عَل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مْسَح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ْجُلِ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نَا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أَعْ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ْتِ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ْ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أَعْق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رَّت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ً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3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ِير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بَّ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َذ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جَم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د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رِ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عَاد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نْك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َّالِ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سْتِعَاد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عَدّ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لَاد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حَق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خْتَلِ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خْتِلَاف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رَائِح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يْ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سْتَفِي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حْفَظ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رَّ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َعَا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ذْ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ْمُفِي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عِد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عَاد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كَ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بْتِدَ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ُرُ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لْزم،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ِين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َّلَاث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ايَ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قَ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عْتِذَا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بَيَانُ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ار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َ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لَ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م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ّ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َ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رّ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سخ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ف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كَسْ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هَ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دُو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فْظ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ه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ر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طابِ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عَاد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َل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َا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اضِ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كر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ف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َوْ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شْك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تظ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بَيَان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ُ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ِّنَا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َا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بلا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عْل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ز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وعظ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ر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أْ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أْ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عَاد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َ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رّ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سائل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فهم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لَ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َ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هُ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لَ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َرِي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نا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ر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لاث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لا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ش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لا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بلا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عل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وعظ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ل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إعذ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رط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سقلاني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ملاحظ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دق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بليغ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خذ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نو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اتق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راعي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أحو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طلب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ستشك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فه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د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خمول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الك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وج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يراع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ستويا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تعلم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حُ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لبخار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فخ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نتيج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مستوحا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خامس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أمر العالم لطلبته بحفظ ا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لعلم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 xml:space="preserve"> و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تبليغه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ْرِيض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يْس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حْفَظ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يم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عِلْ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ُخْبِر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َاءَهُمْ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لِك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ُوَيْرِث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رْجِع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هْلِي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عَلِّمُوهُمْ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مْر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تَرْجِ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ا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بَيْ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يْس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تَوْ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فْ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وْمُ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و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بِيع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رْحَ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قَو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وَفْ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زَا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دَام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و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أْتِي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ُقَّ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ِيدَ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بَيْن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بَيْنَ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فّ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ضَر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سْتَطِي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أْتِيَ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هْ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رَا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مُر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أَمْ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ُخْبِ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َاء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دْخُ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نَّة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مَرَ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أَرْبَع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نَهَا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ْبَعٍ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مَرَ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إِيمَا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حْد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دْر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يمَا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حْدَهُ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و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َسُول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ْلَ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هَاد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حَمَّ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قَا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ا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يتَاء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َّكَا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صَوْ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مَض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تُعْط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ُمُ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غْنَ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نَهَا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ُّبَّ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حَنْتَ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مُزَفَّت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ُعْبَة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ُب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قِي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ُب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قَيَّر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حْفَظُو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خْبِرُو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َاءَكُمْ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طَاب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تَّرْجَم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َاهِرَ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تبليغه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لز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بليغ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ل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و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فا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ظه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نتشا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ين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بلغ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دي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بل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ا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غار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ذ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ل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د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بلي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و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لز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يو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ل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ؤ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ه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يم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فرائ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عم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خبر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راء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فُسَ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هْلِي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ارً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حري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ه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سئ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ي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و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إعد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وظ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ق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حري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فظ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و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طبق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؛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تصر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فس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تطب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تبليغ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عل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لب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واز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فه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سادس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أمر العالم لطلبته بكتابة ال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علم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م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ُذَيْف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كْتُب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لَفَّظ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إِسْلاَ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كَتَب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لْف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خم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قُلْن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خَا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نَحْ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لْف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خم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لَقَد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أَيْتُ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ْتُلِي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جُ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يُصَلّ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حْد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ائِف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ث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ْدَا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مْز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عْمَش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وَجَدْنَا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م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عَاوِيَة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ئ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ا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تِب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زْو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مْرَأ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اجَّة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Cs w:val="34"/>
          <w:rtl w:val="true"/>
          <w:lang w:bidi="ar-IQ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رْجِع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حُج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مْرَأَتِكَ</w:t>
      </w:r>
      <w:r>
        <w:rPr>
          <w:rFonts w:cs="Traditional Arabic"/>
          <w:sz w:val="34"/>
          <w:szCs w:val="34"/>
          <w:vertAlign w:val="superscript"/>
          <w:rtl w:val="true"/>
          <w:lang w:bidi="ar-IQ"/>
        </w:rPr>
        <w:t xml:space="preserve">"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4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قَات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غَيره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نَفس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أَمْ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سخ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نص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فع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ضَ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ع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فْع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حذوفاً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فْهَ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سكندر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683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وضِ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جَم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ِقْ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خ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حص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عد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رِي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رْتِفَ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رك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َّعْو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فَّا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حص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د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رْفَع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رك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حْ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صْلح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يني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ؤاخذ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ع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ي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احي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ك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عجا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كثر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أدب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خ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جَم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طا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َّانِي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كت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اص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أعيانه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ا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ل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ت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ينئ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ط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داف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ز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ل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خاف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ع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ل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واجب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افع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وح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واجب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افع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وا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ذراري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صيان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ذ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ز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ع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ماي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د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مح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صناع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أم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طلبت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كتاب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تدو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دوّ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حجّ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دوّ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حفظ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تدوين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عل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حاج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ذلك؟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ر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ال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ربانيّ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ا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تاب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طلبت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أد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كتب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لم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ينقلو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غير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فيكون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رباني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حق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صدق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سابع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إتمام العالم لل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علم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 xml:space="preserve"> ثم إجابة السائل فيما سئل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ئِ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لْ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شْتَغِ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تَ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جَا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ُرَيْر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ْن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جْلِ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وْ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اء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ْرَابِيّ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ت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عَةُ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مَض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وْم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كَرِ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ُهُمْ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ل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سْمَع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ض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ر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عَةِ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ضُيِّع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مَان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نْتَظِر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عَة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يْ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ضَاعَتُهَا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سِّ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مْ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هْل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نْتَظِر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عَةَ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أَخ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ُؤ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هُن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أْخِ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َعَلَّ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دّينِ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ْهَيْ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طرِ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نْ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نَقُ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ِحْقَ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هُن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سْأَ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ي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ه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عَال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ثَّانِ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طرِ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سْل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نق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لم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ك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ْتَ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لَ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تغ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قْ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حْتَ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خّر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تظار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و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رَا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ئَ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خْتَل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امع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حْتَ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قْ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ؤ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تَقَد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َ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تم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عْل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َوْ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خْبَ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أ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ه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د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ْأَ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تغ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وْ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دَأ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حَدِيثِهِ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طع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هُ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م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ِفْ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ف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ؤَ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ه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َّ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َ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سَّلَ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بخ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ؤَ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كْم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رَاج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ي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ضاعتها؟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تس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ْبَغ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مَعْ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صْلح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نْبِ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قْد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س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ُؤ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ُلْن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ْتَ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أْخِ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كَ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شْغُول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جَو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ُؤ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خ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ن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َاض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ف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د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قْد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س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ستحقا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سَّبقِ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تغ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ل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لب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ط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لت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ص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تن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ح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يخ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فا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زر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ذ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FF0000"/>
          <w:sz w:val="34"/>
        </w:rPr>
      </w:pP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ثامناً</w:t>
      </w:r>
      <w:r>
        <w:rPr>
          <w:rFonts w:cs="Lotus Linotype" w:ascii="Lotus Linotype" w:hAnsi="Lotus Linotype"/>
          <w:color w:val="FF0000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z w:val="34"/>
          <w:sz w:val="34"/>
          <w:rtl w:val="true"/>
        </w:rPr>
        <w:t>اختبار العالم لطلبته</w:t>
      </w:r>
      <w:r>
        <w:rPr>
          <w:rFonts w:cs="Lotus Linotype" w:ascii="Lotus Linotype" w:hAnsi="Lotus Linotype"/>
          <w:color w:val="FF0000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رْح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َسْأل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ْحَا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يَخْتَب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َ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ِلْم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م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َجَ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جَرَ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سْقُط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َقُ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ث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سْلِ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ِّثُو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ِيَ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وَق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جَ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وَادِ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وَق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فْس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خْلَة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و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ِّثْ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خْلَةُ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ْقَ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سْأَ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صْحَ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خت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متح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اخت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امتحا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لم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ِيّ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ناس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َاهِر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ِ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حَابِ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ِ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خْتِلَ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جَم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ل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َ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سْأَ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صْحَ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نْبِ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هُ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أم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ق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ش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شخ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خ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ؤ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في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سم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غز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فط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رائ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واق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ؤ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فط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خ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جمار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5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فت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ّ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ارئ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اح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Cs w:val="34"/>
          <w:rtl w:val="true"/>
          <w:lang w:bidi="ar-IQ"/>
        </w:rPr>
        <w:t>"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رْح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م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َسْأل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ْحَا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يَخْتَب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َ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ِلْم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اخت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ث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ك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اع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شت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اح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اح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ان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ر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ب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br w:type="page"/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القسم الثاني</w:t>
      </w:r>
    </w:p>
    <w:p>
      <w:pPr>
        <w:pStyle w:val="Style14"/>
        <w:jc w:val="center"/>
        <w:rPr>
          <w:rFonts w:ascii="Lotus Linotype" w:hAnsi="Lotus Linotype" w:cs="Lotus Linotype"/>
          <w:color w:val="0000FF"/>
          <w:sz w:val="34"/>
        </w:rPr>
      </w:pP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 xml:space="preserve">آداب مختصة بطالب العلم </w:t>
      </w:r>
      <w:r>
        <w:rPr>
          <w:rFonts w:ascii="Lotus Linotype" w:hAnsi="Lotus Linotype" w:cs="Lotus Linotype"/>
          <w:color w:val="0000FF"/>
          <w:sz w:val="34"/>
          <w:sz w:val="34"/>
          <w:rtl w:val="true"/>
        </w:rPr>
        <w:t>الربانيّ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أول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الرحلة في طلب ال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علم</w:t>
      </w:r>
      <w:r>
        <w:rPr>
          <w:rFonts w:cs="Lotus Linotype" w:ascii="Lotus Linotype" w:hAnsi="Lotus Linotype"/>
          <w:color w:val="3366FF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ُرُوج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َلَ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َح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ابِ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سِير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هْ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نَيْ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ِدٍ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ا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مَار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حُر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يْس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ِصْن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َزَارِ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احِ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مَ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بَ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عْب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دَع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ا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مَارَي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صَاحِ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احِ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أ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ب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ُقِيّ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مِعْ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ذْكُ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أْنَهُ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بَيٌّ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ع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ذْكُ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أْن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ْن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ل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سْرَائ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اء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تَعْلَ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َ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عْل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كَ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وْح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ْدُ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ضِر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سَأ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ب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ُقِيّ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ع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ُو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يَة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قَدْ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ُو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رْجِع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َّ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تَلْق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َّبِ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ث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ُوت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حْرِ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ت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مُوس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﴿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رَأَي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وَي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صَّخْ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فَ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نَسِي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ْحُو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نْسَان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أَذْكُرَهُ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﴾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﴿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كن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نبغ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فَارْتَد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آثَارِه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قَصَصً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﴾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وَجَد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ضِ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أْنِهِ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ص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ِ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ُرُو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ُرُو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شْ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حْ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ب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قب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ْ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َ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دخ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خْبَ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ُرُو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ق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ه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ض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حْ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ل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خفى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حْمَ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نب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طْلُ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لْزَ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لْ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ثِي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رْح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رْح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كْتُ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لَمَ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مْص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يُشَافِ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َتَعَلَّ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حَاب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ِرْص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ْصِي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ُنَ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بَوِيّ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ز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عْتِنَاق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ادِ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ْصُ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ِيب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16" w:before="0" w:after="60"/>
        <w:ind w:left="750" w:right="0" w:hanging="39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و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ر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60"/>
        <w:ind w:left="750" w:right="0" w:hanging="39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قا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يد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يد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خض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60"/>
        <w:ind w:left="750" w:right="0" w:hanging="39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شتر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ا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قا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شتر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60"/>
        <w:ind w:left="750" w:right="0" w:hanging="39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ذ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ح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طل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رو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د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لد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ق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يس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لائ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نح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صن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ه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اهت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شت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و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ثاني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أدب جلوس طالب العلم في مجلس العلم</w:t>
      </w:r>
      <w:r>
        <w:rPr>
          <w:rFonts w:cs="Lotus Linotype" w:ascii="Lotus Linotype" w:hAnsi="Lotus Linotype"/>
          <w:color w:val="3366FF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عَ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ْتَه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جْلِ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أ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ُرْجَ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لْق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لَ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قِ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َّيْثِ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ْن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الِس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سْجِ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نَّا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قْب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لاَث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فَ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قْب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ثْنَا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ذَه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حِد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وَقَف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َدُهُ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رَأ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ُرْجَ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لْق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لَ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آخَ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لَ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لْفَهُمْ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َّالِ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دْب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اهِب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رَغ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خْبِرُ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فَ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ثَّلاَثَةِ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َدُ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و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آو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آخَ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سْتَحْي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سْتَحْي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آخَ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عْرَض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َعْرَض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طابق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تَّرْجَم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َاهِر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ُصُوص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رَأ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ُرْج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لق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عَيْن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سْنَ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ْتَه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جْلس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أ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ُرْج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ل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لَ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ِه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ُرَ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حلق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ل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يدْ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د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َّالِ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جْ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ائِ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ل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رْمَانِ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لَيْ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دْخ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يْ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ُو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جُ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بْو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ت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َيْ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ط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ّي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أْ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ق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و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علم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ق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سْأَل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يه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د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آد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نَا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ب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ْ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بلَّغ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ع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امع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حَمُّ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رِ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َقِ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كرْن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ب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او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جْلِ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ض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جْل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نَ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ق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ن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يوائ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لائ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نح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ؤ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تعل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و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م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آ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ص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جال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ستح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صده،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من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جال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تح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ذ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ز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حيائ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ائش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ع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س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س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نص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منعه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ف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ذم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بع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ص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جال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سخط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وَاتْ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نَبَأ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الَّذِى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آتَيْنَا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آيَاتِ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فَانسَلَخ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مِنْه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عراف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175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سل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يو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إعراض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م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و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ح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جل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ل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خط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أ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ض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طبت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ك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و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آ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ك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دِّ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ف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غ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آث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ر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ته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جل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ي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حد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س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ت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لساء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أ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د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ث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احب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ز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ستجاز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ي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و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أ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مد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آ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ى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ق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همز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خ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ت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هف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هف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10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آو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ضمم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فس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م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د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ي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آو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ضح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]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IQ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ر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لي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لطال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د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يد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أد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در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ربانيّ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br/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ثالث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أدب جلوس المتعلم بين يدي ال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عالم</w:t>
      </w:r>
      <w:r>
        <w:rPr>
          <w:rFonts w:cs="Lotus Linotype" w:ascii="Lotus Linotype" w:hAnsi="Lotus Linotype"/>
          <w:color w:val="3366FF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رَ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ُكْبَت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م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حَدِّث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َ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لِك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رَج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ق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ُذَاف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بُو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ُذَافَة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كْث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قُول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لُونِ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بَرَ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مَ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ُكْبَت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ضِي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بّ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بِالْإِسْلاَ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ِين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بِمُحَمَّ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بِيّ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سَكَت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تَخْفِ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َ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عِ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وك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ناخ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َ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ق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ك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غا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ب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وك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جْته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رك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َيْ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َفَرَّ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وع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َا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سْنَا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نْس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َري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جَ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سَمّ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غَيْ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قَ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َلِم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وْضُو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قَائ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ستعم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تِلْ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قِيق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ي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عو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رِين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ْتَعْ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ش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ش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عِ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ُ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ف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يَقُ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لي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شف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ض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ئِ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ر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و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دَ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تناس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يْثِيَّ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6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750" w:right="0" w:hanging="39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ل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ل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وجه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ن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ت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750" w:right="0" w:hanging="39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زاح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بن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زاح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ركبت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ي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ل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ك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ي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وا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ماء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750" w:right="0" w:hanging="39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ي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غ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ل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ل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ل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جل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ستا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ل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غي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ربانيّ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س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ال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رث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ل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رابع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إِنْصَات طلبة العلم لِلعالمِ في الدرس</w:t>
      </w:r>
      <w:r>
        <w:rPr>
          <w:rFonts w:cs="Lotus Linotype" w:ascii="Lotus Linotype" w:hAnsi="Lotus Linotype"/>
          <w:color w:val="3366FF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نْصَات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ْعُلَمَاء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رِي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جّ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دَاع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َنْصِ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رْجِع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د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ُفَّا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ضْرِ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ُ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ِقَا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ضٍ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ظاه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تص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عل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ين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نص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اس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فع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ص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ع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برماو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تيس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م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ه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وو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ْن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رْ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إِنْصَات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يَسْمَع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ُمُو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هِمّ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قَوَاعِ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أُقَرِّرُ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ُحَمِّلُكُمُوهَ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تراخ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عط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ر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كث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نص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ت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ح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ض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(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اء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عو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صير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فاراً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آ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فار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نع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آخ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قتض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ض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فر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ض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عت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ج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ق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توجيه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ق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س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ؤد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قا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قا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حاس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ناج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با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داب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و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ه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ق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را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بحان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ناد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لم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وق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متعل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ر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نبي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ا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رف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و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و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هر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بو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ماله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نْص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ِرَاء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َ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نْص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ْعُلَمَ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ي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ن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قو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شَرِيعَتِ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حذ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قُ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ذ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نو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قصو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نْصَات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لْعُلَمَاء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ك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ك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تك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ه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ف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ك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ر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است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ك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ُرِئ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ُرْآ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اسْتَمِع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نْصِت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عَلَّ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ُرْحَمُون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عراف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20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د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خامس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تناوب طلبة العلم في تحصيله</w:t>
      </w:r>
      <w:r>
        <w:rPr>
          <w:rFonts w:cs="Lotus Linotype" w:ascii="Lotus Linotype" w:hAnsi="Lotus Linotype"/>
          <w:color w:val="3366FF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نَاوُ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َّا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م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َا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نْص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مَيّ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زَيْ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وَال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دِين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ُن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تَنَاوَ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ُز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ْزِ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نْزِ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ً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زَل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ِئْت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خَبَ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يَو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حْي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غَيْر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ز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ع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ثْ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نَز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احِ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نْصَارِ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وْبَت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ضَر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ضَرْ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دِي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ثَ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و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فَزِع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خَرَج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َث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مْ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ظِيم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دَخَل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فْص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بْك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َلَّقَكُ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دْرِ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َخَل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ئِمٌ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طَلَّقْ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ِسَاءَكَ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كْبَر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"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نا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ناو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فَا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نُ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وب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ناب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قَام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َعْنَاه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تنا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مَا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و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ْرُ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أْت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نوب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د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ِرْ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نا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عْن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ناوب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باع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د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رصه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ر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يش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ت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قولون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يجع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لمسن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ذ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قةٍ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أخ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اص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خ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ا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خ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له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رائ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أحك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د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ز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ئ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غ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غ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حر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ض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جال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ظرو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من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ما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ض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جال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نا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نص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ض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س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ديث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شرو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نا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عمال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7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spacing w:lineRule="auto" w:line="216" w:before="0" w:after="60"/>
        <w:ind w:left="0" w:right="0" w:firstLine="72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تأ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ض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فوائ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نا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حص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ان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غ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ر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فح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سادس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كتابة ال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علم</w:t>
      </w:r>
      <w:r>
        <w:rPr>
          <w:rFonts w:cs="Lotus Linotype" w:ascii="Lotus Linotype" w:hAnsi="Lotus Linotype"/>
          <w:color w:val="3366FF"/>
          <w:sz w:val="34"/>
          <w:rtl w:val="true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19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ُحَيْف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عَلِيّ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نْدَك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ٌ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هْ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ُعْطِي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سْلِ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حِيفَة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حِيفَةِ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قْ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َكَاك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َسِي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ْت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سْلِ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كَافِرٍ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".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192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ُرَيْر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ُزَاع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تَل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يْث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تْح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كّ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قَتِيل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تَلُو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ُخْب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رَكِ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احِلَت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خَط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بَ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كّ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تْ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َلَّط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مُؤْمِنِي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ِ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حَ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بْل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ِ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حَ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عْد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لّ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عَ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هَا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ع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رَا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خْت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وْكُ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عْضَ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جَرُ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ُلْتَقَط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اقِطَتُ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مُنْشِد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ُتِ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خَي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ظَر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عْق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َا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هْ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َتِيل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جَاء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هْ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يَمَ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كْتُب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كْتُب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ُلاَن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جُ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ُرَيْشٍ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ذْخ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َجْعَل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ُيُوتِ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ُبُورِن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إِذْخِر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إِذْخ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بْ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َال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قَا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قَاف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قِ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ء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ت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ت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ُطْبَة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          </w:t>
      </w:r>
    </w:p>
    <w:p>
      <w:pPr>
        <w:pStyle w:val="Normal"/>
        <w:spacing w:lineRule="auto" w:line="192" w:before="0" w:after="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خْتِلَ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مَ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رْ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جْمَا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َوَاز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ِحْبَ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جُو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َّم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ل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هت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حِفْظ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ْ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خَ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ضّيَ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اندراس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192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ب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ث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حْتِرَ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َذِ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قْ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حْتِرَاز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ضيَ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ل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َّسُو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َ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سَّلَ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ِي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زَّمَ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قُص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م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ضَّبْ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قصي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قْل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192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َرِيق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حْك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قَ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خْتِلَا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جْزِ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شَيْء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ل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ورِدُ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حْتِمَا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رْجَم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لَ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خْتَلَف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مَل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تَرْك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إ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مْ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َقَ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إِجْمَا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ْعَقَ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ز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ِل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ِحْبَ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ي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ُجُوب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َش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ِسْي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مّ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تَعَيَّ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بْلِي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192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ْ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ط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بَاح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ِأَ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بَ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ضي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ِفْظ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ْ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ج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ج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تَّفق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نَّبِ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َ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سَّلَ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تّ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كْتُب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وَحْ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عبِ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مِ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ئ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ك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ائِط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ح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صح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تَّفق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ج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ِيَاض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ّ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ح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ابِعِي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تَدْوِ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ن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و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..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ِئَ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ْ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ُرْ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خَ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اتك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ِتَاب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اءَ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َا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إِذ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مْر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ص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رِ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أذ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َ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سَّلَ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ِت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مِ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أذ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كتبت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ُسَمّ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َحِيفَ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ادق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جَاز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حَا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ابِعِين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وَ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تِّفَ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د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ضَّرُور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نتش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طّ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ط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َسَانِ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شتب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ق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ِفْ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ك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َه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وَوِ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جاب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حَا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هْ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نسخ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هْ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وف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ِاخْتِلَ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قُرْآن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ل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شْت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م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فْسد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هْ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نْزِ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ث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حفظ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إِذْ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ث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حفظ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192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َلِ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خطْ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ْتَحب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وضِ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ب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ُمُ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غَيرهَا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192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ْتد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سل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ك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ْو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سلي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نَّبِ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صَّلَ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سَّلَ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قَا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حَبْس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َصْح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ِ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بْ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ِتَ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جُمْهُو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َافِعِ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ح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كَلَ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سْتَو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دِ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ُرَيْح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192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دَلِ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ْر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شّ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ر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ب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آدمي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َ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حْرِ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خلا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ِاتِّفَاق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خْتلف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نب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آدمي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َال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وَوِيّ</w:t>
      </w:r>
      <w:r>
        <w:rPr>
          <w:rFonts w:ascii="Lotus Linotype" w:hAnsi="Lotus Linotype" w:eastAsia="Lotus Linotype" w:cs="Lotus Linotype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192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ك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دائ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مر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ل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تب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طل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تب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م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تتك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ربانيّ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Style14"/>
        <w:jc w:val="left"/>
        <w:rPr>
          <w:rFonts w:ascii="Lotus Linotype" w:hAnsi="Lotus Linotype" w:cs="Lotus Linotype"/>
          <w:color w:val="3366FF"/>
          <w:sz w:val="34"/>
        </w:rPr>
      </w:pP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سابعاً</w:t>
      </w:r>
      <w:r>
        <w:rPr>
          <w:rFonts w:cs="Lotus Linotype" w:ascii="Lotus Linotype" w:hAnsi="Lotus Linotype"/>
          <w:color w:val="3366FF"/>
          <w:sz w:val="34"/>
          <w:rtl w:val="true"/>
        </w:rPr>
        <w:t xml:space="preserve">: </w:t>
      </w:r>
      <w:r>
        <w:rPr>
          <w:rFonts w:ascii="Lotus Linotype" w:hAnsi="Lotus Linotype" w:cs="Lotus Linotype"/>
          <w:color w:val="3366FF"/>
          <w:sz w:val="34"/>
          <w:sz w:val="34"/>
          <w:rtl w:val="true"/>
        </w:rPr>
        <w:t>التوثق مما سمع من كلام الشيخ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يئ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رَاج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عْرِفَه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ind w:left="0" w:right="0" w:firstLine="425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لَيْك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ائِش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زَوْج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سْمَ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يئ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عْرِف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اجَع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عْرِف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ُوسِ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ُذِّب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ائِشَةُ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لت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َعَالَى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﴿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فَسَوْف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يُحَاسَ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حِسَا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IQ"/>
        </w:rPr>
        <w:t>يَسِيرً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﴾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انشقاق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IQ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لِك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رْض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لَك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نُوقِش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ِسَا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هْلِكْ</w:t>
      </w:r>
      <w:r>
        <w:rPr>
          <w:rFonts w:ascii="Lotus Linotype" w:hAnsi="Lotus Linotype" w:eastAsia="Lotus Linotype" w:cs="Lotus Linotype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ين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ئ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ا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َ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ق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ِوَاي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َ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شَيْئ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هم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رَاجع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)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ِوَاي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أصيلِيّ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را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).</w:t>
      </w:r>
    </w:p>
    <w:p>
      <w:pPr>
        <w:pStyle w:val="Normal"/>
        <w:spacing w:lineRule="auto" w:line="216" w:before="0" w:after="60"/>
        <w:ind w:left="0" w:right="0" w:firstLine="425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نَاسب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َي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َيْ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َذْكُ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َاب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ع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ِسَ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تعليمه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همه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ُصُور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رُب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حتج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رَاج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ه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ب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َيْ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ُرَاج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فَ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ِنْ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َذ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َيْثِي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نَاسب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وَيُسْتَف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الْحَدِيث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IQ"/>
        </w:rPr>
        <w:t>أمور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َيَ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ضِيل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ائِش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ض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نْه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حرص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َّعَلُّ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تَّحْقِي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َإ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َسُ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تض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مُرَاجَع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لَيْهِ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ثْب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س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َالْعرض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ِثْبَ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عَذ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َوْ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قِيَامَة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جَوَ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مناظ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مقاب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سّ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ِالْكت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sz w:val="34"/>
          <w:szCs w:val="34"/>
          <w:lang w:bidi="ar-IQ"/>
        </w:rPr>
      </w:pPr>
      <w:r>
        <w:rPr>
          <w:rFonts w:cs="Traditional Arabic" w:ascii="Lotus Linotype" w:hAnsi="Lotus Linotype"/>
          <w:sz w:val="34"/>
          <w:szCs w:val="34"/>
          <w:lang w:bidi="ar-IQ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فَا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ن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ْحساب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footnoteReference w:id="8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IQ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ح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ج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ق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ح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ستا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ر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قصو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توث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ستا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سي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أستاذ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تعلي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غ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ستط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ق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ل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م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ط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فقه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ستشع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ربان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طل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ل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تع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IQ"/>
        </w:rPr>
        <w:t>بالصواب</w:t>
      </w:r>
      <w:r>
        <w:rPr>
          <w:rFonts w:cs="Traditional Arabic" w:ascii="Lotus Linotype" w:hAnsi="Lotus Linotype"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firstLine="72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        </w:t>
      </w:r>
    </w:p>
    <w:p>
      <w:pPr>
        <w:pStyle w:val="Normal"/>
        <w:ind w:left="144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َل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سَلَّ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ُحمّد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آ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حب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 w:before="0" w:after="60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ascii="Lotus Linotype" w:hAnsi="Lotus Linotype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خاتمة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متواض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عايش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تراج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ل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ربان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درا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مستوع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ترا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موجز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خت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توقف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نتائ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والثمر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أج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دراسة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تنو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ترا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ميا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لص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ربانيّ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>:-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EG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EG"/>
        </w:rPr>
        <w:t xml:space="preserve"> 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آد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مختص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ب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الربانيّ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ول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: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رَفَع العالم صَوْتَه بِالْعِلْمِ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ثاني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تخول العالم طلبته بالموعظة خشية السآمة عليه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ثالث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تخصيص العالم أياماً معلومة لطلبة العل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رابع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عاد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 xml:space="preserve"> العالم ل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عل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 xml:space="preserve"> ثلاثاً ليفهم ويحفظ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خامس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مر العالم لطلبته بحفظ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عل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 xml:space="preserve"> ويبلغوا به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سادس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مر العالم لطلبته بكتابة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عل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سابع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إتمام العالم للحديث ثم إجابة السائل فيما سئل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ثامن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اختبار العالم لطلبته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 </w:t>
      </w:r>
    </w:p>
    <w:p>
      <w:pPr>
        <w:pStyle w:val="Style14"/>
        <w:jc w:val="left"/>
        <w:rPr>
          <w:rFonts w:ascii="Lotus Linotype" w:hAnsi="Lotus Linotype" w:cs="Lotus Linotype"/>
          <w:sz w:val="34"/>
          <w:lang w:bidi="ar-EG"/>
        </w:rPr>
      </w:pPr>
      <w:r>
        <w:rPr>
          <w:rFonts w:ascii="Lotus Linotype" w:hAnsi="Lotus Linotype" w:cs="Lotus Linotype"/>
          <w:sz w:val="34"/>
          <w:sz w:val="34"/>
          <w:rtl w:val="true"/>
          <w:lang w:bidi="ar-EG"/>
        </w:rPr>
        <w:t>القسم الثاني</w:t>
      </w:r>
      <w:r>
        <w:rPr>
          <w:rFonts w:cs="Lotus Linotype" w:ascii="Lotus Linotype" w:hAnsi="Lotus Linotype"/>
          <w:sz w:val="34"/>
          <w:rtl w:val="true"/>
          <w:lang w:bidi="ar-EG"/>
        </w:rPr>
        <w:t>:</w:t>
      </w:r>
      <w:r>
        <w:rPr>
          <w:rFonts w:cs="Lotus Linotype" w:ascii="Lotus Linotype" w:hAnsi="Lotus Linotype"/>
          <w:sz w:val="34"/>
          <w:rtl w:val="true"/>
          <w:lang w:bidi="ar-EG"/>
        </w:rPr>
        <w:t xml:space="preserve"> (</w:t>
      </w:r>
      <w:r>
        <w:rPr>
          <w:rFonts w:ascii="Lotus Linotype" w:hAnsi="Lotus Linotype" w:cs="Lotus Linotype"/>
          <w:sz w:val="34"/>
          <w:sz w:val="34"/>
          <w:rtl w:val="true"/>
          <w:lang w:bidi="ar-EG"/>
        </w:rPr>
        <w:t xml:space="preserve">آداب مختصة بطالب العلم </w:t>
      </w:r>
      <w:r>
        <w:rPr>
          <w:rFonts w:ascii="Lotus Linotype" w:hAnsi="Lotus Linotype" w:cs="Lotus Linotype"/>
          <w:sz w:val="34"/>
          <w:sz w:val="34"/>
          <w:rtl w:val="true"/>
          <w:lang w:bidi="ar-EG"/>
        </w:rPr>
        <w:t>الربانيّ</w:t>
      </w:r>
      <w:r>
        <w:rPr>
          <w:rFonts w:cs="Lotus Linotype" w:ascii="Lotus Linotype" w:hAnsi="Lotus Linotype"/>
          <w:sz w:val="34"/>
          <w:rtl w:val="true"/>
          <w:lang w:bidi="ar-EG"/>
        </w:rPr>
        <w:t xml:space="preserve">) </w:t>
      </w:r>
      <w:r>
        <w:rPr>
          <w:rFonts w:ascii="Lotus Linotype" w:hAnsi="Lotus Linotype" w:cs="Lotus Linotype"/>
          <w:sz w:val="34"/>
          <w:sz w:val="34"/>
          <w:rtl w:val="true"/>
          <w:lang w:bidi="ar-EG"/>
        </w:rPr>
        <w:t>وهي</w:t>
      </w:r>
      <w:r>
        <w:rPr>
          <w:rFonts w:cs="Lotus Linotype" w:ascii="Lotus Linotype" w:hAnsi="Lotus Linotype"/>
          <w:sz w:val="34"/>
          <w:rtl w:val="true"/>
          <w:lang w:bidi="ar-EG"/>
        </w:rPr>
        <w:t>:</w:t>
      </w:r>
    </w:p>
    <w:p>
      <w:pPr>
        <w:pStyle w:val="Style14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ول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الرحلة في طلب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عل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ثاني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دب جلوس طالب العلم في مجلس العل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ثالث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أدب جلوس المتعلم بين يدي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عال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رابع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إِنْصَات طلبة العلم لِلعالمِ في الدرس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خامس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تناوب طلبة العلم في تحصيله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lang w:bidi="ar-EG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سادس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كتابة ا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علم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</w:p>
    <w:p>
      <w:pPr>
        <w:pStyle w:val="Style14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سابعاً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rtl w:val="true"/>
          <w:lang w:bidi="ar-EG"/>
        </w:rPr>
        <w:t>التوثق مما سمع من كلام الشيخ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>.</w:t>
      </w:r>
      <w:r>
        <w:rPr>
          <w:rFonts w:cs="Lotus Linotype" w:ascii="Lotus Linotype" w:hAnsi="Lotus Linotype"/>
          <w:b w:val="false"/>
          <w:bCs w:val="false"/>
          <w:sz w:val="34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34"/>
          <w:szCs w:val="34"/>
          <w:rtl w:val="true"/>
          <w:lang w:bidi="ar-EG"/>
        </w:rPr>
        <w:t xml:space="preserve">            </w:t>
      </w:r>
    </w:p>
    <w:p>
      <w:pPr>
        <w:pStyle w:val="Normal"/>
        <w:ind w:left="2160" w:right="0" w:firstLine="720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EG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وصَل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وسَلَّ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سيّد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مُحمّد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آ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وصحب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ind w:left="720" w:right="0" w:firstLine="720"/>
        <w:jc w:val="center"/>
        <w:rPr>
          <w:rFonts w:ascii="Lotus Linotype" w:hAnsi="Lotus Linotype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Lotus Linotype" w:hAnsi="Lotus Linotype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صادر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مراجع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center"/>
        <w:rPr>
          <w:rFonts w:ascii="Lotus Linotype" w:hAnsi="Lotus Linotype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Lotus Linotype" w:hAnsi="Lotus Linotype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رش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خ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ي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زوي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367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44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ش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تح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دريس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ك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رتي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ت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خت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س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ن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كول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422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47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الأولى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ار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غد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غداد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393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463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غل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ل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سقل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773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85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ا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د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ح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زني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ن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ي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"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سماع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عف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قي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ه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ص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و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ج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ط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إضا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ق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ق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ؤ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قي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4"/>
        </w:numPr>
        <w:spacing w:lineRule="auto" w:line="216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را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دثي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ض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عا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بر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م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مار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ح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جتماعي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الح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ط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الح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براه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ك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دي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اف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1057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عت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أ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حا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طب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وز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نا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بع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200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باركفو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Lotus Linotype" w:hAnsi="Lotus Linotype"/>
          <w:sz w:val="34"/>
          <w:szCs w:val="34"/>
        </w:rPr>
        <w:t>134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فل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ومبا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ن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87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طال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ط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44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اس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براهي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ش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عود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3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2003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بق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اف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بكي</w:t>
      </w:r>
      <w:r>
        <w:rPr>
          <w:rFonts w:cs="Traditional Arabic" w:ascii="Lotus Linotype" w:hAnsi="Lotus Linotype"/>
          <w:sz w:val="34"/>
          <w:szCs w:val="34"/>
          <w:rtl w:val="true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Lotus Linotype" w:hAnsi="Lotus Linotype"/>
          <w:sz w:val="34"/>
          <w:szCs w:val="34"/>
        </w:rPr>
        <w:t>77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ي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ه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196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ت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و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حم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ناحي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يتاب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ن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ي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85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سقل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افع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7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ق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بو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اديث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ؤ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ق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إخرا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ح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ش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بع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ي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ليق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ام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ز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ز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عف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رج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277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36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0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1988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لث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ي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ت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زاوي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ش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ش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ح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وز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597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وا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ط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ا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ت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ض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ذا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ر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كندر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683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قب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ا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عظ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م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في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اف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95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خ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اديث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ح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ش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نا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200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ع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ات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شك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بيح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حم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باركفو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141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د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حو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ع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فت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ام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ا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ن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ل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140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8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ق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ات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شك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بيح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طا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ر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101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نا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200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ت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ز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س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اجع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ناؤوط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صحي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شر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يو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ي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مش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هو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ور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ائ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مل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عودية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0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1990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اج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كر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ي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ي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و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</w:rPr>
        <w:t>67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ش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92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علي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ا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ف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إش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ز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ليبار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زم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4"/>
          <w:szCs w:val="34"/>
        </w:rPr>
        <w:t>200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قد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ّ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سقل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773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85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7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ؤ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737" w:right="1134" w:gutter="0" w:header="709" w:top="1282" w:footer="709" w:bottom="765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e_Cortob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ا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ضعف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رج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77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36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0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1988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ثالث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خ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غزاوي</w:t>
      </w:r>
      <w:r>
        <w:rPr>
          <w:rFonts w:cs="Traditional Arabic" w:ascii="Lotus Linotype" w:hAnsi="Lotus Linotype"/>
          <w:sz w:val="28"/>
          <w:szCs w:val="28"/>
          <w:rtl w:val="true"/>
        </w:rPr>
        <w:t>.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: </w:t>
      </w:r>
      <w:r>
        <w:rPr>
          <w:rFonts w:cs="Traditional Arabic" w:ascii="Lotus Linotype" w:hAnsi="Lotus Linotype"/>
          <w:sz w:val="28"/>
          <w:szCs w:val="28"/>
        </w:rPr>
        <w:t>140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تار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غد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ط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غداد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393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46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605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.  </w:t>
      </w:r>
    </w:p>
  </w:footnote>
  <w:footnote w:id="3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غ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ع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سقل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773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85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ل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ار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رد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1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ز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384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4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ار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: </w:t>
      </w:r>
      <w:r>
        <w:rPr>
          <w:rFonts w:cs="Traditional Arabic" w:ascii="Lotus Linotype" w:hAnsi="Lotus Linotype"/>
          <w:sz w:val="28"/>
          <w:szCs w:val="28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والإك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ارتي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ؤ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مخ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س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كنى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كول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22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47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1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الأولى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:259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قد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سقل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773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85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37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ؤ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ا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 w:ascii="Lotus Linotype" w:hAnsi="Lotus Linotype"/>
          <w:sz w:val="28"/>
          <w:szCs w:val="28"/>
          <w:rtl w:val="true"/>
        </w:rPr>
        <w:t>. :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0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رش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خ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لي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زوي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ع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67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44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ولى،تح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دريس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959:3</w:t>
      </w:r>
      <w:r>
        <w:rPr>
          <w:rFonts w:cs="Traditional Arabic" w:ascii="Lotus Linotype" w:hAnsi="Lotus Linotype"/>
          <w:sz w:val="28"/>
          <w:szCs w:val="28"/>
          <w:rtl w:val="true"/>
        </w:rPr>
        <w:t>).: (</w:t>
      </w:r>
      <w:r>
        <w:rPr>
          <w:rFonts w:cs="Traditional Arabic" w:ascii="Lotus Linotype" w:hAnsi="Lotus Linotype"/>
          <w:sz w:val="28"/>
          <w:szCs w:val="28"/>
        </w:rPr>
        <w:t>959:3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0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باركفو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Lotus Linotype" w:hAnsi="Lotus Linotype"/>
          <w:sz w:val="28"/>
          <w:szCs w:val="28"/>
        </w:rPr>
        <w:t>134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فل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ومب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ه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987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ار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34:2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ا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دي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40: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بق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اف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ت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بكي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Lotus Linotype" w:hAnsi="Lotus Linotype"/>
          <w:sz w:val="28"/>
          <w:szCs w:val="28"/>
        </w:rPr>
        <w:t>77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ي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ه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196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ق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ت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لو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ناحي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: </w:t>
      </w:r>
      <w:r>
        <w:rPr>
          <w:rFonts w:cs="Traditional Arabic" w:ascii="Lotus Linotype" w:hAnsi="Lotus Linotype"/>
          <w:sz w:val="28"/>
          <w:szCs w:val="28"/>
        </w:rPr>
        <w:t>22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نه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تعلي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اف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إشر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م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ليب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زم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1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200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7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  </w:t>
      </w:r>
    </w:p>
  </w:footnote>
  <w:footnote w:id="15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5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56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48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بق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افغ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: </w:t>
      </w:r>
      <w:r>
        <w:rPr>
          <w:rFonts w:cs="Traditional Arabic" w:ascii="Lotus Linotype" w:hAnsi="Lotus Linotype"/>
          <w:sz w:val="28"/>
          <w:szCs w:val="28"/>
        </w:rPr>
        <w:t>2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8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489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راس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حدثين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ض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لعا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ب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ر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تح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نسا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اجتماعي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28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29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21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َفَع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َوْت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ِ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60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22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23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43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24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38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25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تَخَوَّلُ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ِالْمَوْعِظ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َيْل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نْفِ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68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26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تَخَوَّلُ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ِالْمَوْعِظ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َيْل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نْفِ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69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27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4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8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كش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مش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صحيحين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306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9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6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30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53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1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63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2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َعَ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ِأَهْل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يَّا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َعْلُومَ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70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33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47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34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رق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فات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شك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صابيح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290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35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رع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فات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شك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صابيح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31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36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عَا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َلَاث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ِيُفْه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ك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ليقاً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7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عَا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َلَاث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ِيُفْه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94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38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عَا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َلَاث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ِيُفْه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95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39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عَا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َلَاث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ِيُفْه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96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40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8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1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1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42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7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43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8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44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/4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َحْرِيض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فْ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قَيْس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حْفَظ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الْعِلْ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يُخْبِ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رَاءَهُمْ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ليقاً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5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/4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َحْرِيض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فْ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قَيْس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حْفَظ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الْعِلْ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يُخْبِ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رَاءَهُمْ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6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9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7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9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8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1114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ِتَاب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إِمَا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895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49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1114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ِتَاب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إِمَا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2896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0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30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1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متو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أبو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7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52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22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و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6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78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53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33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ُئِ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ِلْ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ُشْتَغِل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َدِيث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َأَتَ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َجَاب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َّائِ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59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4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5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250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6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: 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IQ"/>
        </w:rPr>
        <w:t>3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طَرْح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ْإِمَا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ْمَسْأَلَ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أَصْحَاب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ِيَخْتَبِ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ِنْدَ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(</w:t>
      </w:r>
      <w:r>
        <w:rPr>
          <w:rFonts w:cs="Traditional Arabic" w:ascii="Lotus Linotype" w:hAnsi="Lotus Linotype"/>
          <w:sz w:val="28"/>
          <w:szCs w:val="28"/>
        </w:rPr>
        <w:t>62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7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8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6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38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9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لسفي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مجا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وعظ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خ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رية</w:t>
      </w:r>
      <w:r>
        <w:rPr>
          <w:rFonts w:cs="Traditional Arabic"/>
          <w:sz w:val="28"/>
          <w:szCs w:val="28"/>
          <w:rtl w:val="true"/>
          <w:lang w:bidi="ar-IQ"/>
        </w:rPr>
        <w:t>" :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93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0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خُرُوج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َلَب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ليق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1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خُرُوج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َلَب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78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62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73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3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7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64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36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َعَ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َيْث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نْتَه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مَجْلِس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َ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َأ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ُرْجَ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حَلْق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َجَلَ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66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65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25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6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3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67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4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8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رَ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ُكْبَت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ِنْ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إِمَا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مُحَدِّث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93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69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114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70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إِنْصَات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ِلْعُلَمَاء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2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71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فال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ط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صال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68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2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نو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56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3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فال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ط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صال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68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4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96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5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87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: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6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53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َّنَاوُب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89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77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03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8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بط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69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9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خت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19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0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0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ِتَاب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11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1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40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ِتَاب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12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2">
    <w:p>
      <w:pPr>
        <w:pStyle w:val="Normal"/>
        <w:spacing w:lineRule="auto" w:line="192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158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3">
    <w:p>
      <w:pPr>
        <w:pStyle w:val="Normal"/>
        <w:spacing w:lineRule="auto" w:line="192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20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: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4">
    <w:p>
      <w:pPr>
        <w:pStyle w:val="Normal"/>
        <w:spacing w:lineRule="auto" w:line="192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204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و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IQ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(</w:t>
      </w:r>
      <w:r>
        <w:rPr>
          <w:rFonts w:cs="Traditional Arabic" w:ascii="Lotus Linotype" w:hAnsi="Lotus Linotype"/>
          <w:sz w:val="28"/>
          <w:szCs w:val="28"/>
          <w:lang w:bidi="ar-IQ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IQ"/>
        </w:rPr>
        <w:t>167</w:t>
      </w:r>
      <w:r>
        <w:rPr>
          <w:rFonts w:cs="Traditional Arabic" w:ascii="Lotus Linotype" w:hAnsi="Lotus Linotype"/>
          <w:sz w:val="28"/>
          <w:szCs w:val="28"/>
          <w:rtl w:val="true"/>
          <w:lang w:bidi="ar-IQ"/>
        </w:rPr>
        <w:t>).</w:t>
      </w:r>
    </w:p>
  </w:footnote>
  <w:footnote w:id="85">
    <w:p>
      <w:pPr>
        <w:pStyle w:val="Normal"/>
        <w:spacing w:lineRule="auto" w:line="216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51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َ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يئ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َرَاجَع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عْرِف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sz w:val="28"/>
          <w:szCs w:val="28"/>
        </w:rPr>
        <w:t>103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6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136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7">
    <w:p>
      <w:pPr>
        <w:pStyle w:val="Normal"/>
        <w:spacing w:lineRule="auto" w:line="216" w:before="0" w:after="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69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Traditional Arabic" w:ascii="Lotus Linotype" w:hAnsi="Lotus Linotype"/>
          <w:sz w:val="28"/>
          <w:szCs w:val="28"/>
        </w:rPr>
        <w:t>136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21715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ظرة في تراجم البخاري لصناعة العالم الرب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-23.45pt;width:480pt;height:53.35pt" coordorigin="1609,-469" coordsize="9600,1067">
                <v:line id="shape_0" from="1609,465" to="9937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ظرة في تراجم البخاري لصناعة العالم الرب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9911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خاري"/>
    <w:basedOn w:val="Normal"/>
    <w:qFormat/>
    <w:pPr>
      <w:spacing w:before="120" w:after="120"/>
      <w:ind w:left="0" w:right="0" w:hanging="0"/>
      <w:jc w:val="center"/>
    </w:pPr>
    <w:rPr>
      <w:rFonts w:cs="Traditional Arabic"/>
      <w:b/>
      <w:bCs/>
      <w:sz w:val="30"/>
      <w:szCs w:val="34"/>
      <w:lang w:bidi="ar-IQ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0:00Z</dcterms:created>
  <dc:creator>imam</dc:creator>
  <dc:description/>
  <cp:keywords/>
  <dc:language>en-US</dc:language>
  <cp:lastModifiedBy>walid kotb</cp:lastModifiedBy>
  <dcterms:modified xsi:type="dcterms:W3CDTF">2014-06-02T09:52:00Z</dcterms:modified>
  <cp:revision>348</cp:revision>
  <dc:subject/>
  <dc:title>نظرة في تراجم البخاري</dc:title>
</cp:coreProperties>
</file>