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5274945" cy="1622425"/>
                <wp:effectExtent l="5080" t="3175" r="13970" b="0"/>
                <wp:wrapTight wrapText="bothSides">
                  <wp:wrapPolygon edited="0">
                    <wp:start x="-1" y="3090"/>
                    <wp:lineTo x="898" y="-4"/>
                    <wp:lineTo x="7097" y="-4"/>
                    <wp:lineTo x="10800" y="-4"/>
                    <wp:lineTo x="14500" y="-4"/>
                    <wp:lineTo x="20699" y="-4"/>
                    <wp:lineTo x="21601" y="3090"/>
                    <wp:lineTo x="-1" y="21604"/>
                    <wp:lineTo x="898" y="19246"/>
                    <wp:lineTo x="7097" y="18502"/>
                    <wp:lineTo x="10800" y="18502"/>
                    <wp:lineTo x="14500" y="18502"/>
                    <wp:lineTo x="20699" y="19246"/>
                    <wp:lineTo x="21601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W1 SHUROOQ 34 028" w:hAnsi="W1 SHUROOQ 34 028" w:eastAsia="W1 SHUROOQ 34 028" w:cs="W1 SHUROOQ 34 028"/>
                                <w:lang w:bidi="hi-IN"/>
                              </w:rPr>
                              <w:t>قانون العرض والطلب ب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W1 SHUROOQ 34 028" w:hAnsi="W1 SHUROOQ 34 028" w:eastAsia="W1 SHUROOQ 34 028" w:cs="W1 SHUROOQ 34 028"/>
                                <w:lang w:bidi="hi-IN"/>
                              </w:rPr>
                              <w:t xml:space="preserve"> ألفرد ماريشال وابن تيم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.05pt;margin-top:25.5pt;width:415.3pt;height:127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W1 SHUROOQ 34 028" w:hAnsi="W1 SHUROOQ 34 028" w:eastAsia="W1 SHUROOQ 34 028" w:cs="W1 SHUROOQ 34 028"/>
                          <w:lang w:bidi="hi-IN"/>
                        </w:rPr>
                        <w:t>قانون العرض والطلب بي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W1 SHUROOQ 34 028" w:hAnsi="W1 SHUROOQ 34 028" w:eastAsia="W1 SHUROOQ 34 028" w:cs="W1 SHUROOQ 34 028"/>
                          <w:lang w:bidi="hi-IN"/>
                        </w:rPr>
                        <w:t xml:space="preserve"> ألفرد ماريشال وابن تيمية </w:t>
                      </w:r>
                    </w:p>
                  </w:txbxContent>
                </v:textbox>
                <v:path textpathok="t"/>
                <v:textpath on="t" fitshape="t" string="قانون العرض والطلب بين&#10; ألفرد ماريشال وابن تيمية " style="font-family:&quot;W1 SHUROOQ 34 028&quot;;font-size:28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2970</wp:posOffset>
            </wp:positionH>
            <wp:positionV relativeFrom="paragraph">
              <wp:posOffset>8705215</wp:posOffset>
            </wp:positionV>
            <wp:extent cx="1146175" cy="833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1930</wp:posOffset>
            </wp:positionH>
            <wp:positionV relativeFrom="paragraph">
              <wp:posOffset>23495</wp:posOffset>
            </wp:positionV>
            <wp:extent cx="5909310" cy="5122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5329555</wp:posOffset>
                </wp:positionV>
                <wp:extent cx="3974465" cy="1075690"/>
                <wp:effectExtent l="1270" t="0" r="0" b="0"/>
                <wp:wrapTight wrapText="bothSides">
                  <wp:wrapPolygon edited="0">
                    <wp:start x="-2" y="0"/>
                    <wp:lineTo x="896" y="2346"/>
                    <wp:lineTo x="7097" y="3098"/>
                    <wp:lineTo x="10800" y="3098"/>
                    <wp:lineTo x="14500" y="3098"/>
                    <wp:lineTo x="20701" y="2346"/>
                    <wp:lineTo x="21602" y="0"/>
                    <wp:lineTo x="-2" y="18502"/>
                    <wp:lineTo x="896" y="21613"/>
                    <wp:lineTo x="7097" y="21613"/>
                    <wp:lineTo x="10800" y="21613"/>
                    <wp:lineTo x="14500" y="21613"/>
                    <wp:lineTo x="20701" y="21613"/>
                    <wp:lineTo x="21602" y="185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kern w:val="2"/>
                                <w:spacing w:val="1"/>
                                <w:sz w:val="21"/>
                                <w:rFonts w:ascii="W1 SHUROOQ 36 030" w:hAnsi="W1 SHUROOQ 36 030" w:eastAsia="W1 SHUROOQ 36 030" w:cs="W1 SHUROOQ 36 030"/>
                                <w:lang w:bidi="hi-IN"/>
                              </w:rPr>
                              <w:t>د. محمد عوده العمايد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38.55pt;margin-top:419.65pt;width:312.9pt;height:84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 w:val="false"/>
                          <w:kern w:val="2"/>
                          <w:spacing w:val="1"/>
                          <w:sz w:val="21"/>
                          <w:rFonts w:ascii="W1 SHUROOQ 36 030" w:hAnsi="W1 SHUROOQ 36 030" w:eastAsia="W1 SHUROOQ 36 030" w:cs="W1 SHUROOQ 36 030"/>
                          <w:lang w:bidi="hi-IN"/>
                        </w:rPr>
                        <w:t>د. محمد عوده العمايده</w:t>
                      </w:r>
                    </w:p>
                  </w:txbxContent>
                </v:textbox>
                <v:path textpathok="t"/>
                <v:textpath on="t" fitshape="t" string="د. محمد عوده العمايده" style="font-family:&quot;W1 SHUROOQ 36 030&quot;;font-size:28pt"/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Verdana" w:hAnsi="Verdana" w:cs="Traditional Arabic"/>
          <w:b/>
          <w:b/>
          <w:bCs/>
          <w:sz w:val="44"/>
          <w:szCs w:val="44"/>
        </w:rPr>
      </w:pP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والطلب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بين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Verdana" w:hAnsi="Verdana" w:cs="Traditional Arabic"/>
          <w:b/>
          <w:b/>
          <w:bCs/>
          <w:sz w:val="44"/>
          <w:szCs w:val="44"/>
        </w:rPr>
      </w:pP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ألفرد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ماريشال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تيم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Verdana" w:hAnsi="Verdana" w:cs="Traditional Arabic"/>
          <w:b/>
          <w:b/>
          <w:bCs/>
          <w:color w:val="0000FF"/>
          <w:sz w:val="44"/>
          <w:szCs w:val="44"/>
          <w:lang w:bidi="ar-JO"/>
        </w:rPr>
      </w:pPr>
      <w:r>
        <w:rPr>
          <w:rFonts w:cs="Traditional Arabic" w:ascii="Verdana" w:hAnsi="Verdana"/>
          <w:b/>
          <w:bCs/>
          <w:color w:val="0000FF"/>
          <w:sz w:val="44"/>
          <w:szCs w:val="44"/>
          <w:rtl w:val="true"/>
          <w:lang w:bidi="ar-JO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Cs/>
          <w:color w:val="0000FF"/>
          <w:sz w:val="44"/>
          <w:szCs w:val="44"/>
          <w:lang w:bidi="ar-JO"/>
        </w:rPr>
      </w:pPr>
      <w:r>
        <w:rPr>
          <w:rFonts w:cs="Traditional Arabic"/>
          <w:bCs/>
          <w:color w:val="0000FF"/>
          <w:sz w:val="44"/>
          <w:sz w:val="44"/>
          <w:szCs w:val="44"/>
          <w:rtl w:val="true"/>
          <w:lang w:bidi="ar-JO"/>
        </w:rPr>
        <w:t>بسم</w:t>
      </w:r>
      <w:r>
        <w:rPr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Cs/>
          <w:color w:val="0000FF"/>
          <w:sz w:val="44"/>
          <w:sz w:val="44"/>
          <w:szCs w:val="44"/>
          <w:rtl w:val="true"/>
          <w:lang w:bidi="ar-JO"/>
        </w:rPr>
        <w:t>الله</w:t>
      </w:r>
      <w:r>
        <w:rPr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Cs/>
          <w:color w:val="0000FF"/>
          <w:sz w:val="44"/>
          <w:sz w:val="44"/>
          <w:szCs w:val="44"/>
          <w:rtl w:val="true"/>
          <w:lang w:bidi="ar-JO"/>
        </w:rPr>
        <w:t>الرحمن</w:t>
      </w:r>
      <w:r>
        <w:rPr>
          <w:bCs/>
          <w:color w:val="0000FF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Cs/>
          <w:color w:val="0000FF"/>
          <w:sz w:val="44"/>
          <w:sz w:val="44"/>
          <w:szCs w:val="44"/>
          <w:rtl w:val="true"/>
          <w:lang w:bidi="ar-JO"/>
        </w:rPr>
        <w:t>الرحيم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bCs/>
          <w:color w:val="0000FF"/>
          <w:sz w:val="44"/>
          <w:szCs w:val="44"/>
        </w:rPr>
      </w:pPr>
      <w:r>
        <w:rPr>
          <w:rFonts w:cs="Traditional Arabic"/>
          <w:bCs/>
          <w:color w:val="0000FF"/>
          <w:sz w:val="44"/>
          <w:sz w:val="44"/>
          <w:szCs w:val="44"/>
          <w:rtl w:val="true"/>
        </w:rPr>
        <w:t>مقدم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م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طل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ش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B050"/>
          <w:sz w:val="34"/>
          <w:szCs w:val="34"/>
          <w:lang w:bidi="ar-EG"/>
        </w:rPr>
      </w:pP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ابن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تيمية</w:t>
      </w:r>
      <w:r>
        <w:rPr>
          <w:rFonts w:cs="Traditional Arabic"/>
          <w:b/>
          <w:color w:val="00B050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حلي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سل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َ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6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8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ج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مس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7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Cs/>
          <w:color w:val="00B050"/>
          <w:sz w:val="34"/>
          <w:szCs w:val="34"/>
          <w:lang w:bidi="ar-EG"/>
        </w:rPr>
      </w:pP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الفرد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مارشال</w:t>
      </w:r>
      <w:r>
        <w:rPr>
          <w:rFonts w:cs="Traditional Arabic"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لد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فرد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اريشال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برموندسي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إحدى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ضواح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لندن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سادس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العشرين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شهر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حزيران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عام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Cs w:val="34"/>
          <w:lang w:bidi="ar"/>
        </w:rPr>
        <w:t>1842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 w:val="34"/>
          <w:szCs w:val="34"/>
          <w:vertAlign w:val="baseline"/>
          <w:rtl w:val="true"/>
          <w:lang w:bidi="ar"/>
        </w:rPr>
        <w:footnoteReference w:id="8"/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وكان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والده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متدين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ا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Longtext"/>
          <w:sz w:val="34"/>
          <w:sz w:val="34"/>
          <w:szCs w:val="34"/>
          <w:shd w:fill="FFFFFF" w:val="clear"/>
          <w:rtl w:val="true"/>
          <w:lang w:bidi="ar-JO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  <w:lang w:bidi="ar-JO"/>
        </w:rPr>
        <w:t>يعمل</w:t>
      </w:r>
      <w:r>
        <w:rPr>
          <w:rStyle w:val="Longtext"/>
          <w:sz w:val="34"/>
          <w:sz w:val="34"/>
          <w:szCs w:val="34"/>
          <w:shd w:fill="FFFFFF" w:val="clear"/>
          <w:rtl w:val="true"/>
          <w:lang w:bidi="ar-JO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أمين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ا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ل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لصندوق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بنك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الإنجيلية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نشأ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ترعرع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ضاح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لافام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لندن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وتلقى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تعليمه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درس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درس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ميرشانت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تايلور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و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مدرسة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نورثوود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وكلية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سانت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جون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في</w:t>
      </w:r>
      <w:r>
        <w:rPr>
          <w:rStyle w:val="Longtext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shd w:fill="FFFFFF" w:val="clear"/>
          <w:rtl w:val="true"/>
        </w:rPr>
        <w:t>كمبريدج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ديس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رج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مع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بردج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حيث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ظهرت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نبوغه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سيما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رياضيات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وحصل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نحة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دراس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جامعة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أكسفورد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دخل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لية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سانت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جون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كمبريدج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Cs w:val="34"/>
          <w:lang w:bidi="ar"/>
        </w:rPr>
        <w:t>1862</w:t>
      </w:r>
      <w:r>
        <w:rPr>
          <w:rStyle w:val="Hps"/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Hps"/>
          <w:sz w:val="34"/>
          <w:sz w:val="34"/>
          <w:szCs w:val="34"/>
          <w:rtl w:val="true"/>
          <w:lang w:bidi="ar-JO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-JO"/>
        </w:rPr>
        <w:t>عام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Cs w:val="34"/>
          <w:lang w:bidi="ar"/>
        </w:rPr>
        <w:t>1868</w:t>
      </w:r>
      <w:r>
        <w:rPr>
          <w:rStyle w:val="Longtext"/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أصبح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حاضرا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ل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علوم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أخلاقية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سانت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جون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وتخصص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تدريس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للاقتصاد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سياسي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صب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د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امع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ريستو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بح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ع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امع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ريستول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 w:val="34"/>
          <w:szCs w:val="34"/>
          <w:vertAlign w:val="baseline"/>
          <w:rtl w:val="true"/>
          <w:lang w:bidi="ar"/>
        </w:rPr>
        <w:footnoteReference w:id="9"/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حاض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خر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اقتص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اس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اقتصا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عن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يلي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يفون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lang w:bidi="ar"/>
        </w:rPr>
        <w:t>1882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ب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فر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ريش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ب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اقتصاد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ريط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ار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لمدرس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علم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صره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 w:val="34"/>
          <w:szCs w:val="34"/>
          <w:vertAlign w:val="baseline"/>
          <w:rtl w:val="true"/>
          <w:lang w:bidi="ar"/>
        </w:rPr>
        <w:footnoteReference w:id="10"/>
      </w:r>
      <w:r>
        <w:rPr>
          <w:rFonts w:cs="Traditional Arabic"/>
          <w:sz w:val="34"/>
          <w:szCs w:val="34"/>
          <w:rtl w:val="true"/>
          <w:lang w:bidi="ar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م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حاضرً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قتصا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ياس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ل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يو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امع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كسفور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883</w:t>
      </w:r>
      <w:r>
        <w:rPr>
          <w:rFonts w:cs="Traditional Arabic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ت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885</w:t>
      </w:r>
      <w:r>
        <w:rPr>
          <w:rStyle w:val="Hps"/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ثم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أستاذ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اقتصاد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السياس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جامع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امبردج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val="de-DE" w:bidi="ar-JO"/>
        </w:rPr>
        <w:t>من</w:t>
      </w:r>
      <w:r>
        <w:rPr>
          <w:rStyle w:val="Hps"/>
          <w:sz w:val="34"/>
          <w:sz w:val="34"/>
          <w:szCs w:val="34"/>
          <w:rtl w:val="true"/>
          <w:lang w:val="de-DE" w:bidi="ar-JO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val="de-DE" w:bidi="ar-JO"/>
        </w:rPr>
        <w:t>عام</w:t>
      </w:r>
      <w:r>
        <w:rPr>
          <w:rStyle w:val="Hps"/>
          <w:sz w:val="34"/>
          <w:sz w:val="34"/>
          <w:szCs w:val="34"/>
          <w:rtl w:val="true"/>
          <w:lang w:val="de-DE" w:bidi="ar-JO"/>
        </w:rPr>
        <w:t xml:space="preserve"> </w:t>
      </w:r>
      <w:r>
        <w:rPr>
          <w:rStyle w:val="Hps"/>
          <w:rFonts w:cs="Traditional Arabic"/>
          <w:sz w:val="34"/>
          <w:szCs w:val="34"/>
          <w:lang w:bidi="ar"/>
        </w:rPr>
        <w:t>1885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حتي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عام</w:t>
      </w:r>
      <w:r>
        <w:rPr>
          <w:rStyle w:val="Hps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Cs w:val="34"/>
          <w:lang w:bidi="ar"/>
        </w:rPr>
        <w:t>1908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حيث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ستقال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ليتفرغ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كليا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للكتاب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تأليف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Style w:val="Longtext"/>
          <w:sz w:val="34"/>
          <w:sz w:val="34"/>
          <w:szCs w:val="34"/>
          <w:rtl w:val="true"/>
          <w:lang w:bidi="ar-JO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وطوال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حياته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يكل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جهوده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لرام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إلى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لسيطر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لعمل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لاقتصادي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لعالم</w:t>
      </w:r>
      <w:r>
        <w:rPr>
          <w:rStyle w:val="Hps"/>
          <w:rFonts w:cs="Traditional Arabic"/>
          <w:sz w:val="34"/>
          <w:sz w:val="34"/>
          <w:szCs w:val="34"/>
          <w:rtl w:val="true"/>
          <w:lang w:bidi="ar-JO"/>
        </w:rPr>
        <w:t>،</w:t>
      </w:r>
      <w:r>
        <w:rPr>
          <w:rStyle w:val="Hps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0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ب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ه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س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 w:val="34"/>
          <w:szCs w:val="34"/>
          <w:vertAlign w:val="baseline"/>
          <w:rtl w:val="true"/>
        </w:rPr>
        <w:footnoteReference w:id="11"/>
      </w:r>
      <w:r>
        <w:rPr>
          <w:rStyle w:val="Hps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Hp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عتب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فر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اريش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ح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سس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رس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اسيك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جديد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مؤسس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مدرسة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امبردج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لل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اقتصاد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ك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ضوً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جن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لك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عمل</w:t>
      </w:r>
      <w:r>
        <w:rPr>
          <w:rStyle w:val="Hps"/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rStyle w:val="Hps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أث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فك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درس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اسيكي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لاسي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فك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و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ستوار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ِ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تعلق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أوضاع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إصلاح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جتماعي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كن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لف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شهي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rtl w:val="true"/>
          <w:lang w:bidi="ar-SY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بادئ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اقتصاد</w:t>
      </w:r>
      <w:r>
        <w:rPr>
          <w:rFonts w:cs="Traditional Arabic"/>
          <w:sz w:val="34"/>
          <w:szCs w:val="34"/>
          <w:rtl w:val="true"/>
          <w:lang w:bidi="ar-SY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صد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Cs w:val="34"/>
          <w:lang w:bidi="ar-SY"/>
        </w:rPr>
        <w:t>1890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ذ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ح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ديدً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راست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ع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تقلباته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أسسها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جمع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وفق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ظري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hyperlink r:id="rId4"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SY"/>
          </w:rPr>
          <w:t>المنفعة</w:t>
        </w:r>
      </w:hyperlink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دو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عار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ؤكداَ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د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وام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س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حد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سعر؛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م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hyperlink r:id="rId5">
        <w:r>
          <w:rPr>
            <w:rStyle w:val="InternetLink"/>
            <w:rFonts w:cs="Traditional Arabic"/>
            <w:sz w:val="34"/>
            <w:sz w:val="34"/>
            <w:szCs w:val="34"/>
            <w:rtl w:val="true"/>
            <w:lang w:bidi="ar-SY"/>
          </w:rPr>
          <w:t>المنفعة</w:t>
        </w:r>
      </w:hyperlink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شباع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اجا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ستهلك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إرض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ذواقهم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 w:val="34"/>
          <w:szCs w:val="34"/>
          <w:vertAlign w:val="baseline"/>
          <w:rtl w:val="true"/>
          <w:lang w:bidi="ar-SY"/>
        </w:rPr>
        <w:footnoteReference w:id="12"/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ش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م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وتو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كروفت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Hps"/>
          <w:rFonts w:cs="Traditional Arabic"/>
          <w:sz w:val="34"/>
          <w:sz w:val="34"/>
          <w:szCs w:val="34"/>
          <w:rtl w:val="true"/>
          <w:lang w:bidi="ar"/>
        </w:rPr>
        <w:t>باليول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Style w:val="Longtext"/>
          <w:rFonts w:cs="Traditional Arabic"/>
          <w:sz w:val="34"/>
          <w:sz w:val="34"/>
          <w:szCs w:val="34"/>
          <w:rtl w:val="true"/>
          <w:lang w:bidi="ar"/>
        </w:rPr>
        <w:t>عام</w:t>
      </w:r>
      <w:r>
        <w:rPr>
          <w:rStyle w:val="Longtext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</w:rPr>
        <w:t>1924</w:t>
      </w:r>
      <w:r>
        <w:rPr>
          <w:rStyle w:val="Longtext"/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Longtext"/>
          <w:rFonts w:cs="Traditional Arabic"/>
          <w:sz w:val="34"/>
          <w:szCs w:val="34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Cs/>
          <w:color w:val="00B050"/>
          <w:sz w:val="34"/>
          <w:szCs w:val="34"/>
        </w:rPr>
      </w:pP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قانون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العرض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والطلب</w:t>
      </w:r>
      <w:r>
        <w:rPr>
          <w:rFonts w:cs="Traditional Arabic"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طلب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اغ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اد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ـ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ئ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ـ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ختل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فت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و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ابتة</w:t>
      </w:r>
      <w:r>
        <w:rPr>
          <w:rFonts w:ascii="Traditional truetype;Symbol" w:hAnsi="Traditional truetype;Symbol" w:eastAsia="Traditional truetype;Symbol" w:cs="Traditional truetype;Symbo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truetype;Symbol" w:hAnsi="Traditional truetype;Symbol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truetype;Symbol" w:hAnsi="Traditional truetype;Symbol"/>
          <w:position w:val="0"/>
          <w:sz w:val="34"/>
          <w:sz w:val="34"/>
          <w:szCs w:val="34"/>
          <w:vertAlign w:val="baseline"/>
          <w:rtl w:val="true"/>
        </w:rPr>
        <w:footnoteReference w:id="13"/>
      </w:r>
      <w:r>
        <w:rPr>
          <w:rFonts w:cs="Traditional Arabic" w:ascii="Traditional truetype;Symbol" w:hAnsi="Traditional truetype;Symbol"/>
          <w:sz w:val="34"/>
          <w:szCs w:val="34"/>
          <w:rtl w:val="true"/>
        </w:rPr>
        <w:t>).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لاح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اص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Tahoma" w:hAnsi="Tahoma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1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غ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2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د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ئها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3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تب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قانون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طلب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كس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و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ابتة،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ع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خفض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كس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لاح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ث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كسي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ب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Tahoma" w:hAnsi="Tahoma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نخف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ث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ذ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شت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د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ي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دي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رائ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خف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بح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دي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ح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منها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محددات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طلب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ث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و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هم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لي</w:t>
      </w:r>
      <w:r>
        <w:rPr>
          <w:rFonts w:ascii="Traditional truetype;Symbol" w:hAnsi="Traditional truetype;Symbol" w:eastAsia="Traditional truetype;Symbol" w:cs="Traditional truetype;Symbo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truetype;Symbol" w:hAnsi="Traditional truetype;Symbol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truetype;Symbol" w:hAnsi="Traditional truetype;Symbol"/>
          <w:position w:val="0"/>
          <w:sz w:val="34"/>
          <w:sz w:val="34"/>
          <w:szCs w:val="34"/>
          <w:vertAlign w:val="baseline"/>
          <w:rtl w:val="true"/>
        </w:rPr>
        <w:footnoteReference w:id="14"/>
      </w:r>
      <w:r>
        <w:rPr>
          <w:rFonts w:cs="Traditional Arabic" w:ascii="Traditional truetype;Symbol" w:hAnsi="Traditional truetype;Symbol"/>
          <w:sz w:val="34"/>
          <w:szCs w:val="34"/>
          <w:rtl w:val="true"/>
        </w:rPr>
        <w:t xml:space="preserve">) </w:t>
      </w:r>
      <w:r>
        <w:rPr>
          <w:rFonts w:cs="Traditional Arabic" w:ascii="Tahoma" w:hAnsi="Tahoma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 w:ascii="Tahoma" w:hAnsi="Tahoma"/>
          <w:sz w:val="34"/>
          <w:szCs w:val="34"/>
        </w:rPr>
        <w:t>1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ض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شرائ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ل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رتفع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ش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ب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ز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ئها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2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حد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ك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ق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 w:ascii="Tahoma" w:hAnsi="Tahoma"/>
          <w:sz w:val="34"/>
          <w:szCs w:val="34"/>
        </w:rPr>
        <w:t>3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خ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درت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رائ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ضي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نس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رائ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قتصاد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وع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اح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اقت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دخل</w:t>
      </w:r>
      <w:r>
        <w:rPr>
          <w:rFonts w:cs="Traditional Arabic" w:ascii="Tahoma" w:hAnsi="Tahoma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أ‌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دي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خل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ب‌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ديئ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خل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4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ذو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غ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م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ج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فضي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ضي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ذواق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ت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خف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تلع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ال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ع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إعل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ق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ؤس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ختل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لفز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ج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صح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ور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بير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شك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ذو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5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ق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ق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ستهلكو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خول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ل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لتوق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ص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ور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وقع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تفائ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دخ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ترت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ض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ادية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6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بغ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م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و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أ‌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ديل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عما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بدائ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ح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زيت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ز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ذر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عند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ت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قل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سته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ستبد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زئيّ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ح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صب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رخ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سبيّ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قار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ور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خف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ف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هلك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نخف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ديل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ب‌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كمل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ستخ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ي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في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امير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تنخف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كم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س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ستخدام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صو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تقل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تنخفض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تقلة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ي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رى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سك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ش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7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ديل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ف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ق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تمال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وف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وف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والتغير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مطلوب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قص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دد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د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كام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ح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كم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سف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بالنس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ك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فت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دد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ابتة</w:t>
      </w:r>
      <w:r>
        <w:rPr>
          <w:rFonts w:cs="Traditional Arabic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ستط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عب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طلوب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نت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قط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ح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تعريف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عرض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ب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جد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ظ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ختل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رغ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ستط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نتج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رض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ختل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ل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فت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و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ابت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لاح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عر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اب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Tahoma" w:hAnsi="Tahoma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1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غ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قتر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القد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ت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2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د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فت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شه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ن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م</w:t>
      </w:r>
      <w:r>
        <w:rPr>
          <w:rFonts w:cs="Traditional Arabic" w:ascii="Tahoma" w:hAnsi="Tahoma"/>
          <w:sz w:val="34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 w:ascii="Tahoma" w:hAnsi="Tahoma"/>
          <w:sz w:val="34"/>
          <w:szCs w:val="34"/>
        </w:rPr>
        <w:t>3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اص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ئيس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ع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وج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قانون</w:t>
      </w:r>
      <w:r>
        <w:rPr>
          <w:rFonts w:ascii="Tahoma" w:hAnsi="Tahoma" w:eastAsia="Tahoma" w:cs="Tahoma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sz w:val="34"/>
          <w:sz w:val="34"/>
          <w:szCs w:val="34"/>
          <w:rtl w:val="true"/>
        </w:rPr>
        <w:t>العرض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ن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ن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طرد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ست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مت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اب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فت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ق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و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خ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ابت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ؤ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ع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ا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عكس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فس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طرد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ث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وج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ث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كم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عروض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ع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رب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بائ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دف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تا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رض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ب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وق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حت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كال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تزاي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أس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و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غ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كال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يز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ول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افز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منت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زي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نتا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عرض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دد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تج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ا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ت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ك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ئ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ت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ت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تغ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م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روض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0000"/>
          <w:sz w:val="34"/>
          <w:szCs w:val="34"/>
        </w:rPr>
      </w:pPr>
      <w:r>
        <w:rPr>
          <w:rFonts w:cs="Traditional Arabic"/>
          <w:b/>
          <w:color w:val="000000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قانون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العرض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والطلب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والإسلام</w:t>
      </w:r>
      <w:r>
        <w:rPr>
          <w:rFonts w:cs="Traditional Arabic"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تف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نخفاض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ض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ل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د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ز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ض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ع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أل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جز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عية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ن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ظ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ح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ر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تعامل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ال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ل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م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ذ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ش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ر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يا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وض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ب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غ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شر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ص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يه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غ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غ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ضر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راء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ز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نها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ج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جش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فس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بائ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عً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ص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ضر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شتري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‏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جَش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ض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طُ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ط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أ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لِتَكْتَفِ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َائِهَا</w:t>
      </w:r>
      <w:r>
        <w:rPr>
          <w:rStyle w:val="FootnoteCharacters"/>
          <w:rStyle w:val="FootnoteAnchor"/>
          <w:rFonts w:ascii="Traditional truetype;Symbol" w:hAnsi="Traditional truetype;Symbol" w:cs="Traditional Arabic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Traditional truetype;Symbol" w:hAnsi="Traditional truetype;Symbol" w:eastAsia="Traditional truetype;Symbol" w:cs="Traditional truetype;Symbo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ش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ص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و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عا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اجات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ز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تف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صدق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زا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د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س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جود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ر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سحب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ع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شت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حي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رس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ذب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ئع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إش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ب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ك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غ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دفع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اف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ول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ئ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rFonts w:cs="Traditional Arabic"/>
          <w:color w:val="000000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شت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ش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ذ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ي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ثَلَاث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ِ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رَأ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ثَلَ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خَا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الْمُسْب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وَالْمَنّ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وَالْمُنَف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ع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ل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ذِبِ</w:t>
      </w:r>
      <w:r>
        <w:rPr>
          <w:rStyle w:val="FootnoteCharacters"/>
          <w:rStyle w:val="FootnoteAnchor"/>
          <w:rFonts w:ascii="Traditional truetype;Symbol" w:hAnsi="Traditional truetype;Symbol" w:cs="Traditional Arabic"/>
          <w:sz w:val="34"/>
          <w:sz w:val="34"/>
          <w:szCs w:val="34"/>
          <w:rtl w:val="true"/>
        </w:rPr>
        <w:footnoteReference w:id="16"/>
      </w:r>
      <w:r>
        <w:rPr>
          <w:rFonts w:ascii="Traditional truetype;Symbol" w:hAnsi="Traditional truetype;Symbol" w:cs="Traditional Arabic"/>
          <w:sz w:val="34"/>
          <w:sz w:val="34"/>
          <w:szCs w:val="34"/>
          <w:rtl w:val="true"/>
        </w:rPr>
        <w:t>،</w:t>
      </w:r>
      <w:r>
        <w:rPr>
          <w:rFonts w:ascii="Traditional truetype;Symbol" w:hAnsi="Traditional truetype;Symbol" w:eastAsia="Traditional truetype;Symbol" w:cs="Traditional truetype;Symbo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رِ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رَف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حَك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الْبَيِّع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خ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رَّ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رَّ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و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 w:val="34"/>
          <w:szCs w:val="34"/>
          <w:rtl w:val="true"/>
        </w:rPr>
        <w:t>َذ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ِ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ِهِمَا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ال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ت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سل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ا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ب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ت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هلك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كث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لب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بح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رض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رتفا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مت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لو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رع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ي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سَع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َيّ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ي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مَعْ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- ‏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ت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طِئٌ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ط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نب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ع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ط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color w:val="000000"/>
          <w:sz w:val="34"/>
          <w:szCs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ك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ون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ascii="Traditional truetype;Symbol" w:hAnsi="Traditional truetype;Symbo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truetype;Symbol" w:hAnsi="Traditional truetype;Symbol" w:eastAsia="Traditional truetype;Symbol" w:cs="Traditional truetype;Symbo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خلا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خطئ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ط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ف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ال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لب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كب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لق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باء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مل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ضائ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ل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بيع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ن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ضر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ي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كب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شت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ضا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سار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طب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ق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اع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ل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عا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ضر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ّ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كبان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‏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كْب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ض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لِ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ض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سِمْسَارًا</w:t>
      </w:r>
      <w:r>
        <w:rPr>
          <w:rStyle w:val="FootnoteCharacters"/>
          <w:rStyle w:val="FootnoteAnchor"/>
          <w:rFonts w:ascii="Traditional truetype;Symbol" w:hAnsi="Traditional truetype;Symbol" w:cs="Traditional Arabic"/>
          <w:sz w:val="34"/>
          <w:sz w:val="34"/>
          <w:szCs w:val="34"/>
          <w:rtl w:val="true"/>
        </w:rPr>
        <w:footnoteReference w:id="19"/>
      </w:r>
      <w:r>
        <w:rPr>
          <w:rFonts w:ascii="Traditional truetype;Symbol" w:hAnsi="Traditional truetype;Symbol" w:eastAsia="Traditional truetype;Symbol" w:cs="Traditional truetype;Symbo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يَقُول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 w:val="34"/>
          <w:szCs w:val="34"/>
          <w:rtl w:val="true"/>
        </w:rPr>
        <w:t>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ق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شْ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بِالْخِيَارِ</w:t>
      </w:r>
      <w:r>
        <w:rPr>
          <w:rStyle w:val="FootnoteCharacters"/>
          <w:rStyle w:val="FootnoteAnchor"/>
          <w:rFonts w:ascii="Traditional truetype;Symbol" w:hAnsi="Traditional truetype;Symbol" w:cs="Traditional Arabic"/>
          <w:sz w:val="34"/>
          <w:sz w:val="34"/>
          <w:szCs w:val="34"/>
          <w:rtl w:val="true"/>
        </w:rPr>
        <w:footnoteReference w:id="20"/>
      </w:r>
      <w:r>
        <w:rPr>
          <w:rFonts w:cs="Traditional Arabic" w:ascii="Traditional truetype;Symbol" w:hAnsi="Traditional truetype;Symbo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ال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ك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لب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ع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ديد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ث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ل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ع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أَنَ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‏</w:t>
      </w:r>
      <w:r>
        <w:rPr>
          <w:rFonts w:cs="Traditional Arabic"/>
          <w:sz w:val="34"/>
          <w:sz w:val="34"/>
          <w:szCs w:val="34"/>
          <w:rtl w:val="true"/>
        </w:rPr>
        <w:t>غ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ع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بِا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ع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‏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َع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ب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سِ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زَّ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رْج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لُبُ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ظْلَ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ٍ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1"/>
      </w:r>
      <w:r>
        <w:rPr>
          <w:rFonts w:ascii="Traditional truetype;Symbol" w:hAnsi="Traditional truetype;Symbol" w:cs="Traditional Arabic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و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وغ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إلحا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تبايعي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ثن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سعي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حتك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دخ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سع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ة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ب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لعو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م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الح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ص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ش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ع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د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تك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لغاز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هربًاء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اء،</w:t>
      </w:r>
      <w:r>
        <w:rPr>
          <w:rFonts w:cs="Traditional Arabic"/>
          <w:color w:val="000000"/>
          <w:sz w:val="34"/>
          <w:szCs w:val="34"/>
          <w:rtl w:val="true"/>
        </w:rPr>
        <w:t>...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خ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و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و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ـ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ف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ن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تق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5271770" cy="412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ر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ان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طل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يخ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يم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فر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رشا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ل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 w:val="34"/>
          <w:szCs w:val="34"/>
          <w:rtl w:val="true"/>
        </w:rPr>
        <w:t>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ش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ـ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ش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ـ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ـ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ـ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لغل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رتف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سع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رخ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نخفاض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م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واد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ال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د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شيئ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رت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حا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فع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وادث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ت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ـات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ـو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تول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تف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سعا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نخفاض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حس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ل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رخ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حص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سبا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ض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ب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خل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ل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طلو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غ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عـر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خف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عر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ق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كث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با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سب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ظل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ا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ع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ل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ـ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ر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رغ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ر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عر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ـ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ـ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رتأ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رضوق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غبا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أ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لبانخف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ـر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خفا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ع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ظ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4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ر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غ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ي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ختلا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تنوع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خت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كث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طل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لت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غ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غ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ثر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كث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ل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لته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البو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خ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البو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حس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اج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ثر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و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ضعفها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اج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و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يم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ر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ضعف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حس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اوض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ليّ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ين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غ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اوضت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ث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بذ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مث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ظ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جز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ط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حد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………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حس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وض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خ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ائ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خص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خ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و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واج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لـدرا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دنان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دمش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ذ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قا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اوض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درا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عتا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طلو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ق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قاب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رفين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اذ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د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سلي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في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عه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ص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ص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ع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خلا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د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وفا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رات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در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وف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ختلف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ذك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sz w:val="34"/>
          <w:szCs w:val="34"/>
          <w:rtl w:val="true"/>
        </w:rPr>
        <w:t xml:space="preserve">:"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كاتبو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يرًا</w:t>
      </w:r>
      <w:r>
        <w:rPr>
          <w:rFonts w:cs="Traditional Arabic"/>
          <w:b/>
          <w:sz w:val="34"/>
          <w:szCs w:val="34"/>
          <w:rtl w:val="true"/>
        </w:rPr>
        <w:t>"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و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س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وف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عهد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ائ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تر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ؤج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ستأج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ناكح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نكوح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بي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اضر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ائب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سع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اض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ع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ائ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ذل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شتر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در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د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لاً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ك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ر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تر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بي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لع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لث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ف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5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ـ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و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يقص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خ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ج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36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ل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ر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ت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ط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1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ي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2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3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4"/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5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6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7"/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8"/>
      </w:r>
      <w:r>
        <w:rPr>
          <w:rFonts w:cs="Traditional Arabic"/>
          <w:sz w:val="34"/>
          <w:szCs w:val="34"/>
          <w:rtl w:val="true"/>
        </w:rPr>
        <w:t>) ) (</w:t>
      </w:r>
      <w:r>
        <w:rPr>
          <w:rStyle w:val="FootnoteCharacters"/>
          <w:rStyle w:val="FootnoteAnchor"/>
          <w:rFonts w:cs="Traditional Arabic"/>
          <w:position w:val="0"/>
          <w:sz w:val="34"/>
          <w:sz w:val="34"/>
          <w:szCs w:val="34"/>
          <w:vertAlign w:val="baseline"/>
          <w:rtl w:val="true"/>
        </w:rPr>
        <w:footnoteReference w:id="49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خلاص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ريش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ع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ن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ـ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هاف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ـ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ط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ع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ك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ري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أسع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ه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ية</w:t>
      </w:r>
      <w:r>
        <w:rPr>
          <w:rFonts w:cs="Traditional Arabic"/>
          <w:sz w:val="34"/>
          <w:szCs w:val="34"/>
          <w:rtl w:val="true"/>
        </w:rPr>
        <w:t>"  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Cs/>
          <w:color w:val="00B050"/>
          <w:sz w:val="34"/>
          <w:szCs w:val="34"/>
        </w:rPr>
      </w:pP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المصادر</w:t>
      </w:r>
      <w:r>
        <w:rPr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B050"/>
          <w:sz w:val="34"/>
          <w:sz w:val="34"/>
          <w:szCs w:val="34"/>
          <w:rtl w:val="true"/>
        </w:rPr>
        <w:t>والمراجع</w:t>
      </w:r>
      <w:r>
        <w:rPr>
          <w:rFonts w:cs="Traditional Arabic"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ـ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7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حها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. =: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جن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جنيد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الرحم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حم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2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جلد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0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4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7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و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حها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صق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تكز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عبدالحم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ئ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إير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ع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نع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غاز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غان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ع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ز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7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اقي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6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حها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ت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إسكندر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.=: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Islahi. Abdulazim. Ibn Taimiyah’s concept of market mechanism. Journal of research in Islamic economics (jadeh) vol2 no2 winter 198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Cs w:val="34"/>
          <w:lang w:bidi="ar-JO"/>
        </w:rPr>
        <w:t>29</w:t>
      </w:r>
      <w:r>
        <w:rPr>
          <w:rFonts w:cs="Traditional Arabic"/>
          <w:sz w:val="34"/>
          <w:szCs w:val="34"/>
          <w:rtl w:val="true"/>
          <w:lang w:bidi="ar-JO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مواقع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انترنت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JO"/>
        </w:rPr>
        <w:t>التالية</w:t>
      </w:r>
      <w:r>
        <w:rPr>
          <w:rFonts w:cs="Traditional Arabic"/>
          <w:sz w:val="34"/>
          <w:szCs w:val="34"/>
          <w:rtl w:val="true"/>
          <w:lang w:bidi="ar-JO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: http://en.wikipedia.org/wiki/Alfred_Marshall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:ehttp://www.econlib.org/library/Enc/bios/Marshall.htmlconomics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:http://www.arab-ency.com/index.php?module=pnEncyclopedia&amp;func=display_term&amp;id=12463&amp;m=1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: http://www.economyprofessor.com/theorists/alfredmarshall.php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Cs w:val="34"/>
          <w:rtl w:val="true"/>
          <w:lang w:bidi="ar-JO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sz w:val="34"/>
          <w:szCs w:val="34"/>
          <w:rtl w:val="true"/>
          <w:lang w:bidi="ar-J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1 SHUROOQ 34 028">
    <w:charset w:val="01"/>
    <w:family w:val="roman"/>
    <w:pitch w:val="default"/>
  </w:font>
  <w:font w:name="W1 SHUROOQ 36 030">
    <w:charset w:val="01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truetype">
    <w:altName w:val="Symbol"/>
    <w:charset w:val="02"/>
    <w:family w:val="roman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</w:rPr>
      <w:t xml:space="preserve"> </w:t>
    </w:r>
  </w:p>
  <w:p>
    <w:pPr>
      <w:pStyle w:val="Footer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بن حجر العسقلاني؛ الدرر الكامنة في أعيان المائة الثامنة، ضبط وتصحيح الشيخ عبدالوارث محمد علي، 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97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 دار الكتب العل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8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القطان ومحمد الزين؛ من المؤمنين رج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يخ الإسلام أحمد تقي الدين بن تيمية، جهاده، دعوته، عقيدته، 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مكتبة السند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دينة على الحدود العراقية السورية التركية، سميت بذلك نسبة إلى هاران أخو سيدنا إبر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أنه أول من بناها، وهي أول مدينة بنيت بعد الطوفان، فتحها عياض بن غنم زمـن عمر بــن الخط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اقوت الحم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عجم البلد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دار صادر ـ 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جلد الث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2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2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.</w:t>
      </w:r>
    </w:p>
  </w:footnote>
  <w:footnote w:id="5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ئب عبدالحم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، حياتـــه، عقائده، موقفه من الشيعة وأهل البي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9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مركز الغدير للدراسات الإسلا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tabs>
          <w:tab w:val="clear" w:pos="720"/>
          <w:tab w:val="left" w:pos="226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ور الجن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ـلام الإ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اجم الأسماء البارزة منذ عصر النبوة إلى الي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>"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الاعتص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ائب عبدالحم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حيا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قائ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وقفه من الشيعة وأهل البي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http://www.economyprofessor.com/theorists/alfredmarshall.php</w:t>
      </w:r>
    </w:p>
  </w:footnote>
  <w:footnote w:id="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http://en.wikipedia.org/wiki/Alfred_Marshall</w:t>
      </w:r>
    </w:p>
  </w:footnote>
  <w:footnote w:id="1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ehttp://www.econlib.org/library/Enc/bios/Marshall.htmlconomics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سوزان ل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أبجدية علم الاقتصاد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ترجمة خضر نصار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 (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مركز الكتب الأردني ـ عمان ص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43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وانظر الموسوعة العربية الميس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996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ؤسسة أعمال الموسوعة للنشر والتوزيع ـ الرياض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http://www.arab-ency.com/index.php?module=pnEncyclopedia&amp;func=display_term&amp;id=12463&amp;m=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حسن كمال أسعد؛ أصول الاقتص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طبعة الكمالية ص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9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سماعيل محمد هاشم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؛ المدخل إلى علم الاقتصاد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981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م دار الجامعات المصر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>إ</w:t>
      </w:r>
      <w:r>
        <w:rPr>
          <w:rFonts w:ascii="Traditional Arabic" w:hAnsi="Traditional Arabic"/>
          <w:sz w:val="28"/>
          <w:sz w:val="28"/>
          <w:szCs w:val="28"/>
          <w:rtl w:val="true"/>
          <w:lang w:bidi="ar-JO"/>
        </w:rPr>
        <w:t xml:space="preserve">سكندرية  ص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مسلم، باب النكاح، حديث رقم </w:t>
      </w:r>
      <w:r>
        <w:rPr>
          <w:rFonts w:cs="Traditional Arabic" w:ascii="Traditional Arabic" w:hAnsi="Traditional Arabic"/>
          <w:sz w:val="28"/>
          <w:szCs w:val="28"/>
        </w:rPr>
        <w:t>2533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مسلم، باب الأيمان، حديث رقم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155</w:t>
      </w:r>
      <w:r>
        <w:rPr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البخاري، البيوع حديث رقم </w:t>
      </w:r>
      <w:r>
        <w:rPr>
          <w:rFonts w:cs="Traditional Arabic" w:ascii="Traditional Arabic" w:hAnsi="Traditional Arabic"/>
          <w:sz w:val="28"/>
          <w:szCs w:val="28"/>
        </w:rPr>
        <w:t>193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مسلم، باب المساقاة، حديث رقم </w:t>
      </w:r>
      <w:r>
        <w:rPr>
          <w:rFonts w:cs="Traditional Arabic" w:ascii="Traditional Arabic" w:hAnsi="Traditional Arabic"/>
          <w:sz w:val="28"/>
          <w:szCs w:val="28"/>
        </w:rPr>
        <w:t>3013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البخاري، كتاب البيوع، حديث رقم </w:t>
      </w:r>
      <w:r>
        <w:rPr>
          <w:rFonts w:cs="Traditional Arabic" w:ascii="Traditional Arabic" w:hAnsi="Traditional Arabic"/>
          <w:sz w:val="28"/>
          <w:szCs w:val="28"/>
        </w:rPr>
        <w:t>20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مسلم، كتاب البيوع، حديث رقم </w:t>
      </w:r>
      <w:r>
        <w:rPr>
          <w:rFonts w:cs="Traditional Arabic" w:ascii="Traditional Arabic" w:hAnsi="Traditional Arabic"/>
          <w:sz w:val="28"/>
          <w:szCs w:val="28"/>
        </w:rPr>
        <w:t>279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سند الامام أحمد، باقي مسند المكثرين، حديث رقم </w:t>
      </w:r>
      <w:r>
        <w:rPr>
          <w:rFonts w:cs="Traditional Arabic" w:ascii="Traditional Arabic" w:hAnsi="Traditional Arabic"/>
          <w:sz w:val="28"/>
          <w:szCs w:val="28"/>
        </w:rPr>
        <w:t>135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سنن أبي داوود، كتاب البيوع، حديث رقم </w:t>
      </w:r>
      <w:r>
        <w:rPr>
          <w:rFonts w:cs="Traditional Arabic" w:ascii="Traditional Arabic" w:hAnsi="Traditional Arabic"/>
          <w:sz w:val="28"/>
          <w:szCs w:val="28"/>
        </w:rPr>
        <w:t>2994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سنن ابن ماجة، باب التجارات، حديث رقم </w:t>
      </w:r>
      <w:r>
        <w:rPr>
          <w:rFonts w:cs="Traditional Arabic" w:ascii="Traditional Arabic" w:hAnsi="Traditional Arabic"/>
          <w:sz w:val="28"/>
          <w:szCs w:val="28"/>
        </w:rPr>
        <w:t>2191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سنن الترمذي، باب البيوع عند رسول الله، حديث رقم </w:t>
      </w:r>
      <w:r>
        <w:rPr>
          <w:rFonts w:cs="Traditional Arabic" w:ascii="Traditional Arabic" w:hAnsi="Traditional Arabic"/>
          <w:sz w:val="28"/>
          <w:szCs w:val="28"/>
        </w:rPr>
        <w:t>12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قال عنه حديث حسن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ماعيل محمد هاشم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دمة في علم الاقتصاد ط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نهضة العربية للطباعة والنش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18</w:t>
      </w:r>
    </w:p>
  </w:footnote>
  <w:footnote w:id="23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بدالمنعم عفر؛ الاقتصاد الإسلامي النظام والسكان والرفاه والاقتص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8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بيان العربي للطباعة والنشر والتوز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8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حمد عبدالمنعم عفر؛ الاقتصاد الإسلا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87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حمد أحمد صقر؛ الاقتصاد الإسلامي، مفاهيم ومرتكز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78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 دار النهضة العربية ـ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75</w:t>
      </w:r>
    </w:p>
  </w:footnote>
  <w:footnote w:id="26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كمال محمد؛ فقه الاقتصاد الإسلا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ه الاقتصاد الإسلامي، النشاط الخـا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قلم للنشر والتوز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84</w:t>
      </w:r>
    </w:p>
  </w:footnote>
  <w:footnote w:id="27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؛ الحسبة في الإ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بة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الفكر للطباعة والنش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1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3</w:t>
      </w:r>
    </w:p>
  </w:footnote>
  <w:footnote w:id="29">
    <w:p>
      <w:pPr>
        <w:pStyle w:val="Style1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؛ 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 فتاوى شيخ الإسلام أحمد 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وترتيب عبدالرحمن بن محمد بن قاسم العاصمي النجدي الحنبلي وساعده أبنه م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ع بأمر خادم الحرمين الشريفين الملك فهد بن عبدالعزيز آل سع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شراف الرئاسة العامة لشؤون الحرمين الشريف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مكتبة النهضة الحديث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52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بن تيمية؛ 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رجع ساب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52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سين غانم؛ المشكلة الاقتصادية ودعـوى الند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جلة الاقتصاد الإسل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دد</w:t>
      </w:r>
      <w:r>
        <w:rPr>
          <w:rFonts w:cs="Traditional Arabic" w:ascii="Traditional Arabic" w:hAnsi="Traditional Arabic"/>
          <w:sz w:val="28"/>
          <w:szCs w:val="28"/>
        </w:rPr>
        <w:t>1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جب</w:t>
      </w:r>
      <w:r>
        <w:rPr>
          <w:rFonts w:cs="Traditional Arabic" w:ascii="Traditional Arabic" w:hAnsi="Traditional Arabic"/>
          <w:sz w:val="28"/>
          <w:szCs w:val="28"/>
        </w:rPr>
        <w:t>1410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هـ ص </w:t>
      </w: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Islahi. Abdulazim. Ibn Taimiyah' s Concept of Market Mechanism. Journal Of Research in Islamic Economics (Jadeh) vol. 2 no 2 Winter 1985 P. 56 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Ibid.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 xml:space="preserve">P. 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خليل الظاهر ورفيقه؛ نظام الحسبة، دراسة في الإدارة الاقتصادية للمجتمع العربي ال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9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مسي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5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بن تيمية؛ الفتاوى؛ 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5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525</w:t>
      </w:r>
    </w:p>
  </w:footnote>
  <w:footnote w:id="36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زي عنا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 العامة للاقتصاد الإسلا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9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ج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5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563</w:t>
      </w:r>
    </w:p>
  </w:footnote>
  <w:footnote w:id="37">
    <w:p>
      <w:pPr>
        <w:pStyle w:val="Footnote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slahi. Abdulazim. Ibn Taimiyah’ s Concept of Market Mechanism. Journal Of Research in Islamic Economics (Jadeh) vol. 2 no 2 Winter 1985 P. 57 - 58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</w:p>
    <w:p>
      <w:pPr>
        <w:pStyle w:val="Footnote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bid. P 5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bid. P 59</w:t>
      </w:r>
      <w:r>
        <w:rPr>
          <w:rtl w:val="true"/>
          <w:lang w:bidi="ar-EG"/>
        </w:rPr>
        <w:t>.</w:t>
      </w:r>
    </w:p>
  </w:footnote>
  <w:footnote w:id="40">
    <w:p>
      <w:pPr>
        <w:pStyle w:val="Footnote"/>
        <w:bidi w:val="0"/>
        <w:jc w:val="left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slahi. Abdulazim. Ibn Taimiyah’ s Concept of Market Mechanism. Journal Of Research in Islamic Economics (Jadeh) vol. 2 no 2 Winter 1985. P 5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</w:p>
    <w:p>
      <w:pPr>
        <w:pStyle w:val="Footnote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</w:footnote>
  <w:footnote w:id="41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د بن عبدالرحمن الجنيدل؛ مناهج الباحثين في الاقتصاد الإسلا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د الث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40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شركة العبيكان للطباعة والنش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27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2">
    <w:p>
      <w:pPr>
        <w:pStyle w:val="Normal"/>
        <w:tabs>
          <w:tab w:val="clear" w:pos="720"/>
          <w:tab w:val="left" w:pos="368" w:leader="none"/>
        </w:tabs>
        <w:bidi w:val="1"/>
        <w:ind w:left="-5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مبارك؛ آراء ابن تيمية في الدولة ومدى تدخلها في المجال الاقتصا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دار الف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141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كتاب البيع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147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بن تيمية؛ الحسبة في الإ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1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 ص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12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رجع ال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وك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نق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سان العرب، مادة وكس ج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57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شط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زيادة، أو مجاوزة القدر في البي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سان العرب، مادة شطط ج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334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بن تيمية؛ الحسبة في الإ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رجع سا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</w:rPr>
        <w:t>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16050</wp:posOffset>
                </wp:positionH>
                <wp:positionV relativeFrom="paragraph">
                  <wp:posOffset>-198120</wp:posOffset>
                </wp:positionV>
                <wp:extent cx="6883400" cy="677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677520"/>
                          <a:chOff x="0" y="0"/>
                          <a:chExt cx="688356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972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880"/>
                            <a:ext cx="2765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انون العرض والطلب بين ألفرد ماريشال وابن تيم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2600" y="0"/>
                            <a:ext cx="9309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-15.6pt;width:542pt;height:53.35pt" coordorigin="2230,-312" coordsize="10840,1067">
                <v:line id="shape_0" from="2230,622" to="11634,62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7;top:-166;width:4354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انون العرض والطلب بين ألفرد ماريشال وابن تيم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04;top:-312;width:1465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-"/>
      <w:lvlJc w:val="left"/>
      <w:pPr>
        <w:tabs>
          <w:tab w:val="num" w:pos="662"/>
        </w:tabs>
        <w:ind w:left="6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22"/>
        </w:tabs>
        <w:ind w:left="1022" w:hanging="36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18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lowerLetter"/>
      <w:lvlText w:val="%5."/>
      <w:lvlJc w:val="left"/>
      <w:pPr>
        <w:tabs>
          <w:tab w:val="num" w:pos="3182"/>
        </w:tabs>
        <w:ind w:left="3182" w:hanging="360"/>
      </w:p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180"/>
      </w:pPr>
    </w:lvl>
    <w:lvl w:ilvl="6">
      <w:start w:val="1"/>
      <w:numFmt w:val="decimal"/>
      <w:lvlText w:val="%7."/>
      <w:lvlJc w:val="left"/>
      <w:pPr>
        <w:tabs>
          <w:tab w:val="num" w:pos="4622"/>
        </w:tabs>
        <w:ind w:left="4622" w:hanging="360"/>
      </w:pPr>
    </w:lvl>
    <w:lvl w:ilvl="7">
      <w:start w:val="1"/>
      <w:numFmt w:val="lowerLetter"/>
      <w:lvlText w:val="%8."/>
      <w:lvlJc w:val="left"/>
      <w:pPr>
        <w:tabs>
          <w:tab w:val="num" w:pos="5342"/>
        </w:tabs>
        <w:ind w:left="5342" w:hanging="360"/>
      </w:pPr>
    </w:lvl>
    <w:lvl w:ilvl="8">
      <w:start w:val="1"/>
      <w:numFmt w:val="lowerRoman"/>
      <w:lvlText w:val="%9."/>
      <w:lvlJc w:val="right"/>
      <w:pPr>
        <w:tabs>
          <w:tab w:val="num" w:pos="6062"/>
        </w:tabs>
        <w:ind w:left="60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" w:leader="none"/>
      </w:tabs>
      <w:bidi w:val="1"/>
      <w:ind w:left="0" w:right="0" w:hanging="0"/>
      <w:jc w:val="left"/>
      <w:outlineLvl w:val="0"/>
    </w:pPr>
    <w:rPr>
      <w:rFonts w:cs="Traditional Arabic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abic Transparent"/>
      <w:bCs w:val="false"/>
      <w:iCs w:val="false"/>
      <w:szCs w:val="32"/>
    </w:rPr>
  </w:style>
  <w:style w:type="character" w:styleId="WW8Num3z0">
    <w:name w:val="WW8Num3z0"/>
    <w:qFormat/>
    <w:rPr>
      <w:rFonts w:cs="Arabic Transparent"/>
      <w:bCs w:val="false"/>
      <w:iCs w:val="false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abic Transparent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abic Transparent"/>
      <w:bCs w:val="false"/>
      <w:iCs w:val="false"/>
      <w:szCs w:val="32"/>
    </w:rPr>
  </w:style>
  <w:style w:type="character" w:styleId="WW8Num10z0">
    <w:name w:val="WW8Num10z0"/>
    <w:qFormat/>
    <w:rPr>
      <w:rFonts w:cs="Arabic Transparent"/>
      <w:bCs w:val="false"/>
      <w:iCs w:val="false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cs="Traditional Arabic"/>
    </w:rPr>
  </w:style>
  <w:style w:type="character" w:styleId="Char1">
    <w:name w:val="نص تعليق ختامي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bidi="ar-JO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bidi w:val="1"/>
      <w:ind w:left="-58" w:right="0" w:hanging="0"/>
      <w:jc w:val="left"/>
    </w:pPr>
    <w:rPr>
      <w:rFonts w:cs="Arabic Transparent"/>
      <w:sz w:val="20"/>
      <w:szCs w:val="3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AGA Arabesque" w:hAnsi="AGA Arabesque" w:cs="Traditional Arabic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ab-ency.com/index.php?module=pnEncyclopedia&amp;func=display_term&amp;id=12679&amp;vid=34" TargetMode="External"/><Relationship Id="rId5" Type="http://schemas.openxmlformats.org/officeDocument/2006/relationships/hyperlink" Target="http://www.arab-ency.com/index.php?module=pnEncyclopedia&amp;func=display_term&amp;id=12679&amp;vid=34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4:00Z</dcterms:created>
  <dc:creator>S &amp; S</dc:creator>
  <dc:description/>
  <dc:language>en-US</dc:language>
  <cp:lastModifiedBy>galal elshayeb</cp:lastModifiedBy>
  <dcterms:modified xsi:type="dcterms:W3CDTF">2013-12-16T21:34:00Z</dcterms:modified>
  <cp:revision>2</cp:revision>
  <dc:subject/>
  <dc:title>قانون العرض والطلب بين الفرد ماريشال وابن تيمية</dc:title>
</cp:coreProperties>
</file>