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color w:val="FF0000"/>
          <w:sz w:val="90"/>
          <w:szCs w:val="90"/>
          <w:lang w:bidi="ar-EG"/>
        </w:rPr>
      </w:pPr>
      <w:r>
        <w:rPr>
          <w:rFonts w:cs="Traditional Arabic" w:ascii="Arial" w:hAnsi="Arial"/>
          <w:color w:val="FF0000"/>
          <w:sz w:val="90"/>
          <w:szCs w:val="90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90"/>
          <w:szCs w:val="90"/>
          <w:lang w:val="en-US" w:eastAsia="en-US" w:bidi="ar-EG"/>
        </w:rPr>
      </w:pPr>
      <w:r>
        <w:rPr>
          <w:rFonts w:cs="Traditional Arabic" w:ascii="Arial" w:hAnsi="Arial"/>
          <w:b/>
          <w:bCs/>
          <w:color w:val="FF0000"/>
          <w:sz w:val="90"/>
          <w:szCs w:val="9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3.35pt;margin-top:65.05pt;width:363pt;height:121.4pt;mso-wrap-style:none;v-text-anchor:middle" type="_x0000_t136">
            <v:path textpathok="t"/>
            <v:textpath on="t" fitshape="t" string="عناوين المجلات المحكمة " style="font-family:&quot;Farsi Simple Bold&quot;;font-size:3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90"/>
          <w:szCs w:val="90"/>
          <w:lang w:bidi="ar-EG"/>
        </w:rPr>
      </w:pPr>
      <w:r>
        <w:rPr>
          <w:rFonts w:cs="Traditional Arabic" w:ascii="Arial" w:hAnsi="Arial"/>
          <w:b/>
          <w:bCs/>
          <w:color w:val="FF0000"/>
          <w:sz w:val="90"/>
          <w:szCs w:val="90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90"/>
          <w:szCs w:val="90"/>
          <w:lang w:bidi="ar-EG"/>
        </w:rPr>
      </w:pPr>
      <w:r>
        <w:rPr>
          <w:rFonts w:cs="Traditional Arabic" w:ascii="Arial" w:hAnsi="Arial"/>
          <w:b/>
          <w:bCs/>
          <w:color w:val="FF0000"/>
          <w:sz w:val="90"/>
          <w:szCs w:val="90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90"/>
          <w:szCs w:val="90"/>
          <w:lang w:bidi="ar-EG"/>
        </w:rPr>
      </w:pPr>
      <w:r>
        <w:rPr>
          <w:rFonts w:cs="Traditional Arabic" w:ascii="Arial" w:hAnsi="Arial"/>
          <w:b/>
          <w:bCs/>
          <w:color w:val="FF0000"/>
          <w:sz w:val="90"/>
          <w:szCs w:val="9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bidi="ar-EG"/>
        </w:rPr>
        <w:pict>
          <v:shape id="shape_0" fillcolor="#c00000" stroked="t" o:allowincell="f" style="position:absolute;margin-left:78.4pt;margin-top:159.5pt;width:268.9pt;height:37.4pt;mso-wrap-style:none;v-text-anchor:middle" type="_x0000_t136">
            <v:path textpathok="t"/>
            <v:textpath on="t" fitshape="t" string="أ. د. عبدالله بن مبارك آل سيف" style="font-family:&quot;الحوكمي عنوان2&quot;;font-size:18pt"/>
            <v:fill o:detectmouseclick="t" type="solid" color2="#3fffff"/>
            <v:stroke color="#c00000" weight="9360" joinstyle="miter" endcap="flat"/>
            <w10:wrap type="none"/>
          </v:shape>
        </w:pic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</w:t>
      </w:r>
      <w:r>
        <w:rPr>
          <w:bCs/>
          <w:sz w:val="52"/>
          <w:sz w:val="52"/>
          <w:szCs w:val="34"/>
          <w:rtl w:val="true"/>
          <w:lang w:bidi="ar-SA"/>
        </w:rPr>
        <w:t xml:space="preserve"> </w:t>
      </w: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اتحاد</w:t>
      </w:r>
      <w:r>
        <w:rPr>
          <w:bCs/>
          <w:sz w:val="52"/>
          <w:sz w:val="52"/>
          <w:szCs w:val="34"/>
          <w:rtl w:val="true"/>
          <w:lang w:bidi="ar-SA"/>
        </w:rPr>
        <w:t xml:space="preserve"> </w:t>
      </w: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الجامعات</w:t>
      </w:r>
      <w:r>
        <w:rPr>
          <w:bCs/>
          <w:sz w:val="52"/>
          <w:sz w:val="52"/>
          <w:szCs w:val="34"/>
          <w:rtl w:val="true"/>
          <w:lang w:bidi="ar-SA"/>
        </w:rPr>
        <w:t xml:space="preserve"> </w:t>
      </w: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العربية</w:t>
      </w:r>
      <w:r>
        <w:rPr>
          <w:bCs/>
          <w:sz w:val="52"/>
          <w:sz w:val="52"/>
          <w:szCs w:val="34"/>
          <w:rtl w:val="true"/>
          <w:lang w:bidi="ar-SA"/>
        </w:rPr>
        <w:t xml:space="preserve"> </w:t>
      </w: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لدراسات</w:t>
      </w:r>
      <w:r>
        <w:rPr>
          <w:bCs/>
          <w:sz w:val="52"/>
          <w:sz w:val="52"/>
          <w:szCs w:val="34"/>
          <w:rtl w:val="true"/>
          <w:lang w:bidi="ar-SA"/>
        </w:rPr>
        <w:t xml:space="preserve"> </w:t>
      </w: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وبحوث</w:t>
      </w:r>
      <w:r>
        <w:rPr>
          <w:bCs/>
          <w:sz w:val="52"/>
          <w:sz w:val="52"/>
          <w:szCs w:val="34"/>
          <w:rtl w:val="true"/>
          <w:lang w:bidi="ar-SA"/>
        </w:rPr>
        <w:t xml:space="preserve"> </w:t>
      </w: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الشريعة</w:t>
      </w:r>
      <w:r>
        <w:rPr>
          <w:bCs/>
          <w:sz w:val="52"/>
          <w:sz w:val="52"/>
          <w:szCs w:val="34"/>
          <w:rtl w:val="true"/>
          <w:lang w:bidi="ar-SA"/>
        </w:rPr>
        <w:t xml:space="preserve"> </w:t>
      </w: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الإسلامي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4C4C4C"/>
          <w:szCs w:val="34"/>
        </w:rPr>
      </w:pPr>
      <w:r>
        <w:rPr>
          <w:rFonts w:cs="Traditional Arabic"/>
          <w:color w:val="4C4C4C"/>
          <w:szCs w:val="34"/>
          <w:rtl w:val="true"/>
        </w:rPr>
        <w:t>الجهة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التي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تصدرها</w:t>
      </w:r>
      <w:r>
        <w:rPr>
          <w:rFonts w:cs="Traditional Arabic"/>
          <w:color w:val="4C4C4C"/>
          <w:szCs w:val="34"/>
          <w:rtl w:val="true"/>
        </w:rPr>
        <w:t xml:space="preserve">:  </w:t>
      </w:r>
      <w:r>
        <w:rPr>
          <w:rFonts w:cs="Traditional Arabic"/>
          <w:color w:val="4C4C4C"/>
          <w:szCs w:val="34"/>
          <w:rtl w:val="true"/>
        </w:rPr>
        <w:t>جامعة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الأزه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4C4C4C"/>
          <w:szCs w:val="34"/>
          <w:lang w:bidi="ar-EG"/>
        </w:rPr>
      </w:pPr>
      <w:r>
        <w:rPr>
          <w:rFonts w:cs="Traditional Arabic"/>
          <w:color w:val="4C4C4C"/>
          <w:szCs w:val="34"/>
          <w:rtl w:val="true"/>
        </w:rPr>
        <w:t>العنوان</w:t>
      </w:r>
      <w:r>
        <w:rPr>
          <w:rFonts w:cs="Traditional Arabic"/>
          <w:color w:val="4C4C4C"/>
          <w:szCs w:val="34"/>
          <w:rtl w:val="true"/>
        </w:rPr>
        <w:t xml:space="preserve">: </w:t>
      </w:r>
      <w:r>
        <w:rPr>
          <w:rFonts w:cs="Traditional Arabic"/>
          <w:color w:val="4C4C4C"/>
          <w:szCs w:val="34"/>
          <w:rtl w:val="true"/>
        </w:rPr>
        <w:t>مركز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صالح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كامل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للاقتصاد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الإسلامي</w:t>
      </w:r>
      <w:r>
        <w:rPr>
          <w:rFonts w:cs="Traditional Arabic"/>
          <w:color w:val="4C4C4C"/>
          <w:szCs w:val="34"/>
          <w:rtl w:val="true"/>
        </w:rPr>
        <w:t>-</w:t>
      </w:r>
      <w:r>
        <w:rPr>
          <w:rFonts w:cs="Traditional Arabic"/>
          <w:color w:val="4C4C4C"/>
          <w:szCs w:val="34"/>
          <w:rtl w:val="true"/>
        </w:rPr>
        <w:t>جامعة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الأزهر،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بريد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طب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الأزهر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مدينة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  <w:rtl w:val="true"/>
        </w:rPr>
        <w:t>نصر</w:t>
      </w:r>
      <w:r>
        <w:rPr>
          <w:rFonts w:cs="Traditional Arabic"/>
          <w:color w:val="4C4C4C"/>
          <w:szCs w:val="34"/>
          <w:rtl w:val="true"/>
        </w:rPr>
        <w:t>-</w:t>
      </w:r>
      <w:r>
        <w:rPr>
          <w:rFonts w:cs="Traditional Arabic"/>
          <w:color w:val="4C4C4C"/>
          <w:szCs w:val="34"/>
          <w:rtl w:val="true"/>
        </w:rPr>
        <w:t>القاهرة</w:t>
      </w:r>
      <w:r>
        <w:rPr>
          <w:rFonts w:cs="Traditional Arabic"/>
          <w:color w:val="4C4C4C"/>
          <w:szCs w:val="34"/>
          <w:rtl w:val="true"/>
        </w:rPr>
        <w:t>-</w:t>
      </w:r>
      <w:r>
        <w:rPr>
          <w:rFonts w:cs="Traditional Arabic"/>
          <w:color w:val="4C4C4C"/>
          <w:szCs w:val="34"/>
          <w:rtl w:val="true"/>
        </w:rPr>
        <w:t>مص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4C4C4C"/>
          <w:szCs w:val="34"/>
        </w:rPr>
      </w:pPr>
      <w:r>
        <w:rPr>
          <w:rFonts w:cs="Traditional Arabic"/>
          <w:color w:val="4C4C4C"/>
          <w:sz w:val="22"/>
          <w:sz w:val="22"/>
          <w:szCs w:val="34"/>
          <w:rtl w:val="true"/>
        </w:rPr>
        <w:t>هاتف</w:t>
      </w:r>
      <w:r>
        <w:rPr>
          <w:rFonts w:cs="Traditional Arabic"/>
          <w:color w:val="4C4C4C"/>
          <w:szCs w:val="34"/>
          <w:rtl w:val="true"/>
        </w:rPr>
        <w:t>:</w:t>
      </w:r>
      <w:r>
        <w:rPr>
          <w:rFonts w:cs="Traditional Arabic"/>
          <w:color w:val="4C4C4C"/>
          <w:szCs w:val="34"/>
        </w:rPr>
        <w:t>00202</w:t>
      </w:r>
      <w:r>
        <w:rPr>
          <w:rFonts w:cs="Traditional Arabic"/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</w:rPr>
        <w:t>5</w:t>
      </w:r>
      <w:r>
        <w:rPr>
          <w:rFonts w:cs="Traditional Arabic"/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</w:rPr>
        <w:t>3610311</w:t>
      </w:r>
      <w:r>
        <w:rPr>
          <w:rFonts w:cs="Traditional Arabic"/>
          <w:color w:val="4C4C4C"/>
          <w:szCs w:val="34"/>
          <w:rtl w:val="true"/>
        </w:rPr>
        <w:t>،</w:t>
      </w:r>
      <w:r>
        <w:rPr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</w:rPr>
        <w:t>3610308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4C4C4C"/>
          <w:szCs w:val="34"/>
        </w:rPr>
      </w:pPr>
      <w:r>
        <w:rPr>
          <w:rFonts w:cs="Traditional Arabic"/>
          <w:color w:val="4C4C4C"/>
          <w:sz w:val="22"/>
          <w:sz w:val="22"/>
          <w:szCs w:val="34"/>
          <w:rtl w:val="true"/>
        </w:rPr>
        <w:t>فاكس</w:t>
      </w:r>
      <w:r>
        <w:rPr>
          <w:rFonts w:cs="Traditional Arabic"/>
          <w:color w:val="4C4C4C"/>
          <w:szCs w:val="34"/>
          <w:rtl w:val="true"/>
        </w:rPr>
        <w:t>:</w:t>
      </w:r>
      <w:r>
        <w:rPr>
          <w:rFonts w:cs="Traditional Arabic"/>
          <w:color w:val="4C4C4C"/>
          <w:szCs w:val="34"/>
        </w:rPr>
        <w:t>00202</w:t>
      </w:r>
      <w:r>
        <w:rPr>
          <w:rFonts w:cs="Traditional Arabic"/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</w:rPr>
        <w:t>5</w:t>
      </w:r>
      <w:r>
        <w:rPr>
          <w:rFonts w:cs="Traditional Arabic"/>
          <w:color w:val="4C4C4C"/>
          <w:szCs w:val="34"/>
          <w:rtl w:val="true"/>
        </w:rPr>
        <w:t xml:space="preserve"> </w:t>
      </w:r>
      <w:r>
        <w:rPr>
          <w:rFonts w:cs="Traditional Arabic"/>
          <w:color w:val="4C4C4C"/>
          <w:szCs w:val="34"/>
        </w:rPr>
        <w:t>2610312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4C4C4C"/>
          <w:sz w:val="52"/>
          <w:szCs w:val="34"/>
          <w:lang w:bidi="ar-SA"/>
        </w:rPr>
      </w:pPr>
      <w:r>
        <w:rPr>
          <w:rFonts w:cs="Traditional Arabic"/>
          <w:b/>
          <w:color w:val="4C4C4C"/>
          <w:sz w:val="52"/>
          <w:szCs w:val="34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693"/>
        <w:gridCol w:w="713"/>
        <w:gridCol w:w="970"/>
        <w:gridCol w:w="977"/>
        <w:gridCol w:w="1134"/>
        <w:gridCol w:w="1366"/>
        <w:gridCol w:w="1218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طلب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لب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ح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آ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كنولوجيا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171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1789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707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جتماع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1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88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9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3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3289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www.ban.edu.jo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ب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ت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94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فري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0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ون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ونس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ون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ظ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ام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باغ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6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نجف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فرات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659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ف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بحا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811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879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أبحاث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58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1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76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سلي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لس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(Annales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87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به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اهي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ع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شتراك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ض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13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47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32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3290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31674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عل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ثقاف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واب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</w:p>
        </w:tc>
      </w:tr>
    </w:tbl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675"/>
        <w:gridCol w:w="713"/>
        <w:gridCol w:w="970"/>
        <w:gridCol w:w="947"/>
        <w:gridCol w:w="1203"/>
        <w:gridCol w:w="1631"/>
        <w:gridCol w:w="1218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م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ري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93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351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3516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هاشمي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ب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هاش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هاشم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226350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05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ربدالاه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و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تصال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اتصا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رياض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حض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غر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ثر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جن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جن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أد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أد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جتماع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ثقا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د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وار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ومد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باءالجام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وراي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ومد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خب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را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أحي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كتب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كتب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ر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كتب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لوغراف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ود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ود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82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5660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ألي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دب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اد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تراتيج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قتصاد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غراف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تصاد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قتصاد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8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فن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ي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وق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ب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158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976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23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م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ظ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ش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ستاذ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6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خلي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7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شد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ستا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زير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عظم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42272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ي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هيأ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ط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قانو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قانو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غات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83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33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غ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42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ل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42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تراتيج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42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رجم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غراف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زي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عظ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220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42272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83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33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0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36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حي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حي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لا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ي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11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00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11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368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قو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د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قلي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40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ليم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قلي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3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32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وصل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6416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66201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ضا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ي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ر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667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ياس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هري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ح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542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5324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كر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لسطي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بيرو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0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011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4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و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ابط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اتذ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نو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طرابل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من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نا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نا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سا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سج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هر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ر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2666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2695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قاهر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قاهر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يوسف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2848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3445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صنا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4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طبيق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ق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62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98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37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دا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6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62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68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37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علا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6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62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98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37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أ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قتص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80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10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هض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علا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تصا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ب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6756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81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ويف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رع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وي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اسماعي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نا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وي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146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146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و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anguge et Litteratrues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طوا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ت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أ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دار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ع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49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498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ياب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ز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675"/>
        <w:gridCol w:w="713"/>
        <w:gridCol w:w="970"/>
        <w:gridCol w:w="947"/>
        <w:gridCol w:w="1134"/>
        <w:gridCol w:w="1146"/>
        <w:gridCol w:w="809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0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321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370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جزي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جزي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16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لط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ض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262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61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غ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نمية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س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8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اكش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راك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كدا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ية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تراتيجية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675"/>
        <w:gridCol w:w="713"/>
        <w:gridCol w:w="970"/>
        <w:gridCol w:w="947"/>
        <w:gridCol w:w="1076"/>
        <w:gridCol w:w="1090"/>
        <w:gridCol w:w="791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13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يتونة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11733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291511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29143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يتو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يتون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رب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260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705668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096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7056681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09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ر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ر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200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1311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382110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382112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ربو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هلي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رطوفونسيا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أمي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ؤ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امر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822544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8268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ا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ؤ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دي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 xml:space="preserve">issammohamed@hotmail.com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77141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ض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ين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77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حمص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ر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عث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عث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عث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19714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176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ميس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مار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137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324024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يسان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زير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39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222028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25525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ميل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ط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فنون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140471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14047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703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813241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اس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اس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819708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818615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09646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م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828117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21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0964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دار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لاح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سامراء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أ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دام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للحقوق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907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اظم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21743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د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حقوق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هرين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حم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حم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حم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180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097222964571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09722296457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حكم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674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سرت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ليبيا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حدي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حدي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حدي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حلو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حلو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56177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58428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وان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ورئيس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ياض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ات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ج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مل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طنطا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35048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35048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و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وانين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طنطا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688444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7187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7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002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تحا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تحا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فريق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739197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73414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فريق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فريق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رع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رع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729659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3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727139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572747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236468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23375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إ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إب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ascii="Arial" w:hAnsi="Arial" w:eastAsia="Arial" w:cs="Arial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08068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16416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01060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/>
                <w:color w:val="FFFFFF"/>
                <w:sz w:val="28"/>
                <w:szCs w:val="34"/>
                <w:lang w:bidi="ar-SA"/>
              </w:rPr>
              <w:t>4164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ا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ب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671"/>
        <w:gridCol w:w="716"/>
        <w:gridCol w:w="815"/>
        <w:gridCol w:w="946"/>
        <w:gridCol w:w="1084"/>
        <w:gridCol w:w="921"/>
        <w:gridCol w:w="924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ص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سلامية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يار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سلامية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م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القاد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رت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بي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6355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8355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سلامية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زة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693"/>
        <w:gridCol w:w="767"/>
        <w:gridCol w:w="870"/>
        <w:gridCol w:w="1060"/>
        <w:gridCol w:w="850"/>
        <w:gridCol w:w="1186"/>
        <w:gridCol w:w="1301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ندسة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كنولوجيا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اذ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314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850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طبيعية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ساسية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10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675"/>
        <w:gridCol w:w="713"/>
        <w:gridCol w:w="970"/>
        <w:gridCol w:w="947"/>
        <w:gridCol w:w="1261"/>
        <w:gridCol w:w="1631"/>
        <w:gridCol w:w="1218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م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ري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93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351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3516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الهاشم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ب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هاش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هاشم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226350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05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رش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ربدالاه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و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تصال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اتصا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رياض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حض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غر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ثر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جن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جن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أد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أد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جتماع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ثقا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د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وار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ومد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باءالجام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وراي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ومد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خب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را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أحي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كتب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كتب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ر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كتب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761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لوغراف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ود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ود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82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5660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ألي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دب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اد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تراتيج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قتصاد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غراف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ير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29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تصاد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قتصاد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8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فن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ي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وق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ب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158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976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46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23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م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ظ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ش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ستاذ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6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خلي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7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شد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ستا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زير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عظم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42272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ي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هيأ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ط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قانو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قانو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غات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83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33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غ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42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ل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42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تراتيج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42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و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رجم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غراف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زي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عظ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220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42272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83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533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0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836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حي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حي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اث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لا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ي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11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00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11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3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368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قو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افدي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د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قلي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40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ليم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قلي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3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32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وصل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6416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66201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س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ضا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ي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ر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667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ياس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هري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ح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542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5324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كر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لسطي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بيرو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0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011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4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و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ابط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اتذ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نو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طرابل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مند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نا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نا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سا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سج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هر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ر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2666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2695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قاهر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قاهر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يوسف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2848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3445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صنا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4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طبيق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ق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62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98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37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دا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6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62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68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37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علا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عل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6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62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98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37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أ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قتص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80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10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هض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علا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تصا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ب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6756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81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ثار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ويف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رع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وي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اسماعيل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نا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وي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146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146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ول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anguge et Litteratrues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طوا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ت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أ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دار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ع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49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498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ياب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ز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682"/>
        <w:gridCol w:w="701"/>
        <w:gridCol w:w="955"/>
        <w:gridCol w:w="931"/>
        <w:gridCol w:w="1096"/>
        <w:gridCol w:w="2186"/>
        <w:gridCol w:w="1086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ياض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التحرير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427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+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6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+)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د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الب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Development Studies Review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Journal of Ecomomic and Social Studi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8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9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اطق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فريق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م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اذ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314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850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8682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23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تح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و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شتراك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الي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رت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506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2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فا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لسطي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ويم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4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يف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19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47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779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chrches Pedagoglqu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سر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212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1991494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vue des Letters et de Traduction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كم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ومات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سيو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سيوط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39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4545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1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حي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لولوجي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ب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B.A.C.B.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060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س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ANGURS ET LITTERATUR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اه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2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سبرب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مود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HESPERIS - TAMUD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688"/>
        <w:gridCol w:w="765"/>
        <w:gridCol w:w="666"/>
        <w:gridCol w:w="1049"/>
        <w:gridCol w:w="1187"/>
        <w:gridCol w:w="1147"/>
        <w:gridCol w:w="959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لام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5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الامار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527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قارنة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4"/>
        <w:gridCol w:w="672"/>
        <w:gridCol w:w="716"/>
        <w:gridCol w:w="967"/>
        <w:gridCol w:w="957"/>
        <w:gridCol w:w="1078"/>
        <w:gridCol w:w="1112"/>
        <w:gridCol w:w="799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يتون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7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915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9143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يتو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يتون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ر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0566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0566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ر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ر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ه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11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821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8211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ربو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رقاء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هلي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رطوفونسيا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م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ام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254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68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ا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ؤ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دي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issammohamed@hotmail.com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14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ض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يلين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م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عث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عث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عث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97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76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حافظ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يس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ما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402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يسان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زي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3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2202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5525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ميل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ط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فنون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4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47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د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0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نات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س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32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اس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اس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97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61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6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م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صل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811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ا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دار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حافظ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لا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امراء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أ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كريت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حق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0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اظ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174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د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حقو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هرين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ح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حم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حم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18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2229645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22296457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حكم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ر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يب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حدي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حدي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حدي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دم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5617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58428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وان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دا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ياض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ات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ج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مل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طنط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504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5048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و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وانين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طنطا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68844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تحا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تحا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فري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919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3414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فريق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فريق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رع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رع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96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13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47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646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375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حافظ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806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641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106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64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ي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ا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ي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ب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65"/>
        <w:gridCol w:w="69"/>
        <w:gridCol w:w="93"/>
        <w:gridCol w:w="98"/>
        <w:gridCol w:w="109"/>
        <w:gridCol w:w="131"/>
        <w:gridCol w:w="85"/>
      </w:tblGrid>
      <w:tr>
        <w:trPr>
          <w:trHeight w:val="393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فس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>
          <w:trHeight w:val="396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7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5277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جتماعية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جم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ارير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>
          <w:trHeight w:val="209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3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3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3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>
          <w:trHeight w:val="26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7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60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>
          <w:trHeight w:val="26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Futuristic Studies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sz w:val="52"/>
          <w:szCs w:val="34"/>
          <w:lang w:bidi="ar-SA"/>
        </w:rPr>
      </w:pPr>
      <w:r>
        <w:rPr>
          <w:rFonts w:cs="Traditional Arabic"/>
          <w:bCs/>
          <w:sz w:val="52"/>
          <w:sz w:val="52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682"/>
        <w:gridCol w:w="701"/>
        <w:gridCol w:w="955"/>
        <w:gridCol w:w="931"/>
        <w:gridCol w:w="1096"/>
        <w:gridCol w:w="2186"/>
        <w:gridCol w:w="1086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ياض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التحرير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427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+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6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+)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د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الب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Development Studies Review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Journal of Ecomomic and Social Studi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8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9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اطق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فريق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م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اذ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314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850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8682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23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تح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و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شتراك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الي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رت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506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2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فا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لسطي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ويم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4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يف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19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47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779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chrches Pedagoglqu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سر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212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1991494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vue des Letters et de Traduction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كم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ومات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سيو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سيوط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39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4545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1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حي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لولوجي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ب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B.A.C.B.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060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س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ANGURS ET LITTERATUR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اه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2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سبرب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مود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HESPERIS - TAMUD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655"/>
        <w:gridCol w:w="692"/>
        <w:gridCol w:w="942"/>
        <w:gridCol w:w="919"/>
        <w:gridCol w:w="1044"/>
        <w:gridCol w:w="1523"/>
        <w:gridCol w:w="730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1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88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لغو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-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The Journal of Languages and translati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9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5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96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10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6"/>
        <w:gridCol w:w="782"/>
        <w:gridCol w:w="953"/>
        <w:gridCol w:w="1155"/>
        <w:gridCol w:w="1029"/>
        <w:gridCol w:w="1350"/>
        <w:gridCol w:w="1184"/>
        <w:gridCol w:w="1403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سنط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3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م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لمند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نائ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ئيس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طرابلس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مند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رونو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مند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ي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مستقبل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10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693"/>
        <w:gridCol w:w="713"/>
        <w:gridCol w:w="970"/>
        <w:gridCol w:w="947"/>
        <w:gridCol w:w="1114"/>
        <w:gridCol w:w="2222"/>
        <w:gridCol w:w="1104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ياض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التحرير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427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+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6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+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د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ال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Development Studies Review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Journal of Ecomomic and Social Studi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8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9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اطق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فريق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م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اذ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314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850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8682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233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تح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و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شتراك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ال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رت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506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20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فا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لسطين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ويم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4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يف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19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47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779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chrches Pedagoglqu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سر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212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1991494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vue des Letters et de Traduction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كم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ومات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سيو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سيو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39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4545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5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1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حي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لولوج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ب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B.A.C.B.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060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س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ANGURS ET LITTERATUR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اه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سبرب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مود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HESPERIS - TAMUDA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682"/>
        <w:gridCol w:w="701"/>
        <w:gridCol w:w="955"/>
        <w:gridCol w:w="931"/>
        <w:gridCol w:w="1096"/>
        <w:gridCol w:w="2186"/>
        <w:gridCol w:w="1086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ياض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التحرير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427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+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6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+)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د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الب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Development Studies Review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Journal of Ecomomic and Social Studi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8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9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اطق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فريق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م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اذ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314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850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8682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23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تح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و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شتراك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الي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رت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506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2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فا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لسطي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ويم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4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يف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19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47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779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chrches Pedagoglqu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سر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212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1991494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vue des Letters et de Traduction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كم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ومات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سيو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سيوط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39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4545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1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حي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لولوجي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ب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B.A.C.B.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060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س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ANGURS ET LITTERATUR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اه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2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سبرب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مود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HESPERIS - TAMUD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93"/>
        <w:gridCol w:w="787"/>
        <w:gridCol w:w="684"/>
        <w:gridCol w:w="961"/>
        <w:gridCol w:w="913"/>
        <w:gridCol w:w="1274"/>
        <w:gridCol w:w="849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نية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ر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ط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زه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دينةن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232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114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نية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زهر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تحا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نية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نهور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ص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ط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نية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تطوان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ي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نية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فاس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727"/>
        <w:gridCol w:w="850"/>
        <w:gridCol w:w="737"/>
        <w:gridCol w:w="994"/>
        <w:gridCol w:w="1261"/>
        <w:gridCol w:w="581"/>
        <w:gridCol w:w="778"/>
      </w:tblGrid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5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42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طني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من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63"/>
        <w:gridCol w:w="700"/>
        <w:gridCol w:w="951"/>
        <w:gridCol w:w="930"/>
        <w:gridCol w:w="1056"/>
        <w:gridCol w:w="1056"/>
        <w:gridCol w:w="893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2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9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5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سان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ملك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عو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د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82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56601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قانو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ن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4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63"/>
        <w:gridCol w:w="700"/>
        <w:gridCol w:w="951"/>
        <w:gridCol w:w="930"/>
        <w:gridCol w:w="1056"/>
        <w:gridCol w:w="1056"/>
        <w:gridCol w:w="893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2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9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5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سان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ملك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عو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د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82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56601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قانو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ن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4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63"/>
        <w:gridCol w:w="700"/>
        <w:gridCol w:w="951"/>
        <w:gridCol w:w="930"/>
        <w:gridCol w:w="1056"/>
        <w:gridCol w:w="1056"/>
        <w:gridCol w:w="893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2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9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5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سان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ملك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عو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د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82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56601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قانو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ن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4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9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675"/>
        <w:gridCol w:w="713"/>
        <w:gridCol w:w="970"/>
        <w:gridCol w:w="947"/>
        <w:gridCol w:w="1076"/>
        <w:gridCol w:w="1076"/>
        <w:gridCol w:w="910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2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9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5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سان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ملك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عو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د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82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5660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قانون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ن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4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701"/>
        <w:gridCol w:w="781"/>
        <w:gridCol w:w="680"/>
        <w:gridCol w:w="1070"/>
        <w:gridCol w:w="1211"/>
        <w:gridCol w:w="1170"/>
        <w:gridCol w:w="978"/>
      </w:tblGrid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لام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5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الامار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52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قارنة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676"/>
        <w:gridCol w:w="730"/>
        <w:gridCol w:w="982"/>
        <w:gridCol w:w="941"/>
        <w:gridCol w:w="820"/>
        <w:gridCol w:w="1262"/>
        <w:gridCol w:w="811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اسي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اسي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5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Bulletin Faculty of Science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كي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ش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قر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ج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نش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مكتب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س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Bulletin of the Faculty of Science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س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وا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طوط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0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كدال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اسي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د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661"/>
        <w:gridCol w:w="698"/>
        <w:gridCol w:w="950"/>
        <w:gridCol w:w="994"/>
        <w:gridCol w:w="1110"/>
        <w:gridCol w:w="1338"/>
        <w:gridCol w:w="861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فس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7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527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جتماعي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جم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اري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3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3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3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7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60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Futuristic Studie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661"/>
        <w:gridCol w:w="698"/>
        <w:gridCol w:w="950"/>
        <w:gridCol w:w="994"/>
        <w:gridCol w:w="1110"/>
        <w:gridCol w:w="1338"/>
        <w:gridCol w:w="861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فس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7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527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جتماعي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جم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اري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3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3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3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7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60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جتماع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Futuristic Studie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693"/>
        <w:gridCol w:w="713"/>
        <w:gridCol w:w="970"/>
        <w:gridCol w:w="977"/>
        <w:gridCol w:w="1134"/>
        <w:gridCol w:w="1366"/>
        <w:gridCol w:w="1218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طلب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لب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ح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آ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كنولوجيا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171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1789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707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جتماع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1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88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9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3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3289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www.ban.edu.jo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ب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ت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94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فري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0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ون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جتماع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ونس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ون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ظ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ام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باغ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6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نجف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فرات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659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ف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بحا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811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879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ابحاث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58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1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76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سلي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لس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(Annales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87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به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اهي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ع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شتراك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ض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13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47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32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3290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31674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عل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ثقافة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واب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681"/>
        <w:gridCol w:w="701"/>
        <w:gridCol w:w="953"/>
        <w:gridCol w:w="960"/>
        <w:gridCol w:w="1114"/>
        <w:gridCol w:w="1343"/>
        <w:gridCol w:w="1197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طلب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لب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ح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 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إر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آ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كنولوجيا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171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1789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707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جتماع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1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88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9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3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23289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هلي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www.ban.edu.jo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باء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لقاء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طبيقي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ت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94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فري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0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ون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جتماعي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ونس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ونس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غدا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عظ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ام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باغ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406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نجف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فرات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659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ف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بحا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811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8798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ابحا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جا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طني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58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12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76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1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سلي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لس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(Annales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87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به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اهي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ع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شتراك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بها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ض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ختار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13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47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إنسان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32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3290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31674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كاديمية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عل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ثقاف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واب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قبل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فتوحة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688"/>
        <w:gridCol w:w="765"/>
        <w:gridCol w:w="666"/>
        <w:gridCol w:w="1049"/>
        <w:gridCol w:w="1187"/>
        <w:gridCol w:w="1147"/>
        <w:gridCol w:w="959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سلام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5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الامار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527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قارنة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544"/>
        <w:gridCol w:w="560"/>
        <w:gridCol w:w="762"/>
        <w:gridCol w:w="744"/>
        <w:gridCol w:w="875"/>
        <w:gridCol w:w="1744"/>
        <w:gridCol w:w="868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ي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،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ياض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راس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هيئةالتحرير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55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ي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645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427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03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خ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+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963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+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رين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جتماع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م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رم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دو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ال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ى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02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5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ب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Development Studies Review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نمو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Sudan Journal of Ecomomic and Social Studie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84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39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علي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اطق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فريقيا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م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اذق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314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1850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نس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نسان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شرين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86829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233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ر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ت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و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شتراك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يالي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مي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ت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رت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506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1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2720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فا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لسطين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يت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27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غز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82318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7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قويم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زه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ز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1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وح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قط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نفس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4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يف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19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47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779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chrches Pedagoglque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بنان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سر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3212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1991494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vue des Letters et de Traduction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كم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لومات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كتب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اتح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سيو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سيوط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لبن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39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4545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5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ي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ياض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1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ب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حي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لولوجي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باس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ر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B.A.C.B.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060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885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6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38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5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دمياط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صور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ب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فية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فس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سوهاج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و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قن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قنا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س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أسوا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نوب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وادي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ويين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ANGURS ET LITTERATURE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اه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دريس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ا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0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با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2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ساني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هسبربس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مود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HESPERIS - TAMUD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ربوي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تربية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657"/>
        <w:gridCol w:w="693"/>
        <w:gridCol w:w="943"/>
        <w:gridCol w:w="921"/>
        <w:gridCol w:w="1047"/>
        <w:gridCol w:w="1526"/>
        <w:gridCol w:w="778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ات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7271100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7278832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لغو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-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The Journal of Languages and translatio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34931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34532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3496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655"/>
        <w:gridCol w:w="692"/>
        <w:gridCol w:w="942"/>
        <w:gridCol w:w="919"/>
        <w:gridCol w:w="1044"/>
        <w:gridCol w:w="1523"/>
        <w:gridCol w:w="730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ؤت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رد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غ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ها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ؤتة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11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788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يا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لغو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-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يرموك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ألس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لسن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The Journal of Languages and translati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يا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مهور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يمن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/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خورمكس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93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5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3496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آداب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676"/>
        <w:gridCol w:w="716"/>
        <w:gridCol w:w="973"/>
        <w:gridCol w:w="953"/>
        <w:gridCol w:w="1080"/>
        <w:gridCol w:w="1081"/>
        <w:gridCol w:w="1096"/>
      </w:tblGrid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تر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34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598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1557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ترا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صائر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تراء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8223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59026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أصو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ي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ما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عو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لاح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ي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زانكو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لا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ين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ستنصرية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اب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ا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956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87884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ب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بل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بل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كرت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حري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نتاجيةوالتنم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2391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4545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5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كفا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تاجي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تاج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نم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5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غات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جتماع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لسفة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نون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علا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آدا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سم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ه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آدا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رب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عهدالدراس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ئ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صبغ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7032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47032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يئ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يئ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تحادالمحام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551464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56254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687"/>
        <w:gridCol w:w="711"/>
        <w:gridCol w:w="965"/>
        <w:gridCol w:w="938"/>
        <w:gridCol w:w="1201"/>
        <w:gridCol w:w="1420"/>
        <w:gridCol w:w="1217"/>
      </w:tblGrid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يوسف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حمود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ج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إ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تحد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0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674666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6746888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جما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جما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بك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جما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تكنولوجيا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الخلي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2099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2930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ل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ليل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ما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سليك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3563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Le Bulletin de I'USE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ذ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كاي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 xml:space="preserve">- gmghames@ndu.edu.lb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89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2480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NDU Spirit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يد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لويزة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.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طرابل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790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79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نان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نان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ط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ري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طبي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ارع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سم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هم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نات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16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لط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ض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26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61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ئاس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س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Cahier de la recherch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س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16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لط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ر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ض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262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61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ئاس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س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News de l'etudiant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س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16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ر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لط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دا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بيضاء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غر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26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615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ئاس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س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نش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خباري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س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لك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روى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تنوع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رو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حيف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رو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لك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روى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أكاديمية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SA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SA"/>
        </w:rPr>
        <w:t>مجلة اتحاد الجامعات العربية لدراسات وبحوث الشريعة الإسلامية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662"/>
        <w:gridCol w:w="698"/>
        <w:gridCol w:w="902"/>
        <w:gridCol w:w="928"/>
        <w:gridCol w:w="1111"/>
        <w:gridCol w:w="1660"/>
        <w:gridCol w:w="1082"/>
      </w:tblGrid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إدارية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زائر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Khartoum Law Review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رطوم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سوريا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66313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قتصا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قتصاد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لس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لب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قتصا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مشق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9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اسية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اس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غداد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47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فا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30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578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3114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يرو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02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ياض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صل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30011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0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818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96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يروت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د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46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ون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لبن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09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4090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9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vue Juridique de L'USEK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دس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دال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حامي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ر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ب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كندرية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يوط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9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بحا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سيوط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قتصاد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قتصاد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زقازيق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شم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مص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59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ي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ي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مس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68844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5727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دوري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3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جليز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حقو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هرة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جتماعية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Revue de Droit et D`economi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كليةالعلو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انونيةوالاقتصادية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كدا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ية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غ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اس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حمد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خامس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فرنسي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ية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وريتان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قانون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قتصاد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أنواكشوط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7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قانون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صنعاء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057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انوني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انون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عدن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80"/>
          <w:sz w:val="28"/>
          <w:szCs w:val="34"/>
          <w:lang w:bidi="ar-EG"/>
        </w:rPr>
      </w:pP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34"/>
          <w:rtl w:val="true"/>
          <w:lang w:bidi="ar-EG"/>
        </w:rPr>
        <w:t>مجلة اتحاد الجامعات العربية لدراسات وبحوث الشريعة الإسلامية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63"/>
        <w:gridCol w:w="700"/>
        <w:gridCol w:w="951"/>
        <w:gridCol w:w="930"/>
        <w:gridCol w:w="1056"/>
        <w:gridCol w:w="1056"/>
        <w:gridCol w:w="893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راسلات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اريخ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دو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أول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عدد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ه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ختصا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ه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صدره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جل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27272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ول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امارا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9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71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6505055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ربعية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جليزي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نسان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انسان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ارق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ملك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عو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دين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0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1/84724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هو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6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المدين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منور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م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459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-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سودا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-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682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24918756601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20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قانو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حولي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قرآن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ري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علوم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سنو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نشر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ن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بحوث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سير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قطر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Cs/>
                <w:color w:val="FFFFFF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تحرير،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ص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.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ب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17433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خالدية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7245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  <w:r>
              <w:rPr>
                <w:rFonts w:ascii="Arial" w:hAnsi="Arial" w:eastAsia="Arial" w:cs="Arial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تلفون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250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Cs/>
                <w:color w:val="FFFFFF"/>
                <w:sz w:val="28"/>
                <w:sz w:val="28"/>
                <w:szCs w:val="34"/>
                <w:rtl w:val="true"/>
                <w:lang w:bidi="ar-SA"/>
              </w:rPr>
              <w:t>فاكس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4810434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(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lang w:bidi="ar-SA"/>
              </w:rPr>
              <w:t>00965</w:t>
            </w:r>
            <w:r>
              <w:rPr>
                <w:rFonts w:cs="Traditional Arabic" w:ascii="Arial" w:hAnsi="Arial"/>
                <w:bCs/>
                <w:color w:val="FFFFFF"/>
                <w:sz w:val="28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صلي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>19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 w:ascii="Arial" w:hAnsi="Arial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فق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شريع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إسلامي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اسلام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color w:val="000080"/>
                <w:sz w:val="28"/>
                <w:szCs w:val="34"/>
                <w:lang w:bidi="ar-SA"/>
              </w:rPr>
            </w:pPr>
            <w:r>
              <w:rPr>
                <w:rFonts w:cs="Traditional Arabic"/>
                <w:b/>
                <w:color w:val="000080"/>
                <w:sz w:val="28"/>
                <w:szCs w:val="34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جامعة</w:t>
            </w:r>
            <w:r>
              <w:rPr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color w:val="000080"/>
                <w:sz w:val="28"/>
                <w:sz w:val="28"/>
                <w:szCs w:val="34"/>
                <w:rtl w:val="true"/>
                <w:lang w:bidi="ar-SA"/>
              </w:rPr>
              <w:t>الكويت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</w:p>
    <w:p>
      <w:pPr>
        <w:pStyle w:val="Normal"/>
        <w:pBdr>
          <w:top w:val="single" w:sz="6" w:space="1" w:color="000000"/>
        </w:pBdr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  <w:t>Bottom of Form</w:t>
      </w:r>
    </w:p>
    <w:p>
      <w:pPr>
        <w:pStyle w:val="Normal"/>
        <w:spacing w:before="0" w:after="120"/>
        <w:jc w:val="both"/>
        <w:rPr>
          <w:rFonts w:ascii="Arial" w:hAnsi="Arial" w:cs="Traditional Arabic"/>
          <w:b/>
          <w:b/>
          <w:color w:val="000080"/>
          <w:sz w:val="28"/>
          <w:szCs w:val="34"/>
          <w:lang w:bidi="ar-SA"/>
        </w:rPr>
      </w:pPr>
      <w:r>
        <w:rPr>
          <w:rFonts w:cs="Traditional Arabic" w:ascii="Arial" w:hAnsi="Arial"/>
          <w:b/>
          <w:color w:val="000080"/>
          <w:sz w:val="28"/>
          <w:szCs w:val="34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76" w:leader="none"/>
      </w:tabs>
      <w:ind w:left="0" w:right="0" w:hanging="0"/>
      <w:jc w:val="right"/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-499110</wp:posOffset>
                </wp:positionH>
                <wp:positionV relativeFrom="paragraph">
                  <wp:posOffset>-304800</wp:posOffset>
                </wp:positionV>
                <wp:extent cx="6760845" cy="807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807120"/>
                          <a:chOff x="0" y="0"/>
                          <a:chExt cx="6760800" cy="807120"/>
                        </a:xfrm>
                      </wpg:grpSpPr>
                      <wps:wsp>
                        <wps:cNvSpPr/>
                        <wps:spPr>
                          <a:xfrm flipH="1">
                            <a:off x="0" y="706680"/>
                            <a:ext cx="5866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110520"/>
                            <a:ext cx="27165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عناوين المجمل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حكم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JO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JO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JO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46400" y="0"/>
                            <a:ext cx="9144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-24pt;width:532.35pt;height:63.55pt" coordorigin="-786,-480" coordsize="10647,1271">
                <v:line id="shape_0" from="-786,633" to="8451,63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;top:-306;width:4277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عناوين المجملا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حكم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JO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JO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JO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8421;top:-480;width:1439;height:127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76" w:leader="none"/>
      </w:tabs>
      <w:ind w:left="0" w:right="0" w:hanging="0"/>
      <w:jc w:val="right"/>
      <w:rPr>
        <w:lang w:bidi="ar-EG"/>
      </w:rPr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33755</wp:posOffset>
                </wp:positionH>
                <wp:positionV relativeFrom="paragraph">
                  <wp:posOffset>-304800</wp:posOffset>
                </wp:positionV>
                <wp:extent cx="719836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677520"/>
                          <a:chOff x="0" y="0"/>
                          <a:chExt cx="719820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6246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92880"/>
                            <a:ext cx="2891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JO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JO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JO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4760" y="0"/>
                            <a:ext cx="9734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65pt;margin-top:-24pt;width:566.8pt;height:53.35pt" coordorigin="-1313,-480" coordsize="11336,1067">
                <v:line id="shape_0" from="-1313,454" to="8522,4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89;top:-334;width:4553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JO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JO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JO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490;top:-480;width:1532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رأس الصفحة Char"/>
    <w:qFormat/>
    <w:rPr>
      <w:sz w:val="24"/>
      <w:szCs w:val="24"/>
      <w:lang w:bidi="ar-JO"/>
    </w:rPr>
  </w:style>
  <w:style w:type="character" w:styleId="Char1">
    <w:name w:val="تذييل الصفحة Char"/>
    <w:qFormat/>
    <w:rPr>
      <w:sz w:val="24"/>
      <w:szCs w:val="24"/>
      <w:lang w:bidi="ar-JO"/>
    </w:rPr>
  </w:style>
  <w:style w:type="character" w:styleId="Char2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  <w:lang w:bidi="ar-SA"/>
    </w:rPr>
  </w:style>
  <w:style w:type="paragraph" w:styleId="Style16">
    <w:name w:val="عادي (ويب)"/>
    <w:basedOn w:val="Normal"/>
    <w:qFormat/>
    <w:pPr>
      <w:spacing w:before="280" w:after="280"/>
    </w:pPr>
    <w:rPr>
      <w:color w:val="000080"/>
      <w:lang w:bidi="ar-SA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8:00Z</dcterms:created>
  <dc:creator>yu</dc:creator>
  <dc:description/>
  <cp:keywords/>
  <dc:language>en-US</dc:language>
  <cp:lastModifiedBy>maabdelbeky</cp:lastModifiedBy>
  <dcterms:modified xsi:type="dcterms:W3CDTF">2013-08-31T09:46:00Z</dcterms:modified>
  <cp:revision>14</cp:revision>
  <dc:subject/>
  <dc:title>عناوين المجلات المحكمة</dc:title>
</cp:coreProperties>
</file>