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36"/>
          <w:lang w:bidi="ar-EG"/>
        </w:rPr>
      </w:pPr>
      <w:r>
        <w:rPr>
          <w:color w:val="000000"/>
          <w:sz w:val="36"/>
          <w:rtl w:val="true"/>
          <w:lang w:bidi="ar-EG"/>
        </w:rPr>
      </w:r>
    </w:p>
    <w:p>
      <w:pPr>
        <w:pStyle w:val="Normal"/>
        <w:spacing w:before="280" w:after="280"/>
        <w:jc w:val="center"/>
        <w:rPr>
          <w:color w:val="000000"/>
          <w:sz w:val="36"/>
          <w:lang w:bidi="ar-EG"/>
        </w:rPr>
      </w:pPr>
      <w:r>
        <w:rPr>
          <w:color w:val="000000"/>
          <w:sz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rPr>
          <w:color w:val="000000"/>
          <w:sz w:val="36"/>
        </w:rPr>
      </w:pPr>
      <w:r>
        <w:rPr>
          <w:color w:val="000000"/>
          <w:sz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7.8pt;margin-top:9.7pt;width:374.2pt;height:78.4pt;mso-wrap-style:none;v-text-anchor:middle" type="_x0000_t136">
            <v:path textpathok="t"/>
            <v:textpath on="t" fitshape="t" string="تمارين اللغة الفكرية" style="font-family:&quot;Farsi Simple Bold&quot;;font-size:18pt"/>
            <v:fill o:detectmouseclick="t" type="solid" color2="yellow"/>
            <v:stroke color="blue" weight="9360" joinstyle="miter" endcap="flat"/>
            <v:shadow on="t" obscured="f" color="#c7dfd3"/>
            <w10:wrap type="none"/>
          </v:shape>
        </w:pict>
        <w:pict>
          <v:shape id="shape_0" fillcolor="red" stroked="t" o:allowincell="f" style="position:absolute;margin-left:32.05pt;margin-top:443.2pt;width:333.7pt;height:92.2pt;mso-wrap-style:none;v-text-anchor:middle" type="_x0000_t136">
            <v:path textpathok="t"/>
            <v:textpath on="t" fitshape="t" string="أ. د. عبدالله بن مبارك آل سيف" style="font-family:&quot;Farsi Simple Bold&quot;;font-size:18pt"/>
            <v:fill o:detectmouseclick="t" type="solid" color2="aqua"/>
            <v:stroke color="red" weight="9360" joinstyle="miter" endcap="flat"/>
            <v:shadow on="t" obscured="f" color="#c7dfd3"/>
            <w10:wrap type="none"/>
          </v:shape>
        </w:pict>
      </w:r>
      <w:r>
        <w:br w:type="page"/>
      </w:r>
    </w:p>
    <w:p>
      <w:pPr>
        <w:pStyle w:val="Normal"/>
        <w:spacing w:before="280" w:after="280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  <w:rtl w:val="true"/>
        </w:rPr>
      </w:r>
    </w:p>
    <w:p>
      <w:pPr>
        <w:pStyle w:val="Normal"/>
        <w:spacing w:before="280" w:after="280"/>
        <w:ind w:left="360" w:right="0" w:hanging="0"/>
        <w:jc w:val="center"/>
        <w:rPr>
          <w:rFonts w:cs="Times New Roman"/>
          <w:b/>
          <w:b/>
          <w:bCs/>
          <w:color w:val="0000FF"/>
          <w:sz w:val="27"/>
          <w:szCs w:val="27"/>
        </w:rPr>
      </w:pPr>
      <w:r>
        <w:rPr>
          <w:b/>
          <w:b/>
          <w:bCs/>
          <w:color w:val="0000FF"/>
          <w:sz w:val="36"/>
          <w:sz w:val="36"/>
          <w:rtl w:val="true"/>
        </w:rPr>
        <w:t>مشاركة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غة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فكرية</w:t>
      </w:r>
    </w:p>
    <w:p>
      <w:pPr>
        <w:pStyle w:val="Normal"/>
        <w:spacing w:before="280" w:after="280"/>
        <w:ind w:left="360" w:right="0" w:hanging="0"/>
        <w:jc w:val="center"/>
        <w:rPr>
          <w:rFonts w:cs="Times New Roman"/>
          <w:b/>
          <w:b/>
          <w:bCs/>
          <w:color w:val="0000FF"/>
          <w:sz w:val="27"/>
          <w:szCs w:val="27"/>
        </w:rPr>
      </w:pPr>
      <w:r>
        <w:rPr>
          <w:b/>
          <w:b/>
          <w:bCs/>
          <w:color w:val="0000FF"/>
          <w:sz w:val="36"/>
          <w:sz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سُّمُو</w:t>
      </w:r>
      <w:r>
        <w:rPr>
          <w:rFonts w:cs="Times New Roman"/>
          <w:b/>
          <w:b/>
          <w:bCs/>
          <w:color w:val="0000FF"/>
          <w:sz w:val="27"/>
          <w:sz w:val="27"/>
          <w:rtl w:val="true"/>
        </w:rPr>
        <w:t> </w:t>
      </w:r>
      <w:r>
        <w:rPr>
          <w:rFonts w:cs="Times New Roman"/>
          <w:b/>
          <w:b/>
          <w:bCs/>
          <w:color w:val="0000FF"/>
          <w:sz w:val="27"/>
          <w:sz w:val="27"/>
          <w:szCs w:val="27"/>
          <w:rtl w:val="true"/>
        </w:rPr>
        <w:t> </w:t>
      </w:r>
      <w:r>
        <w:rPr>
          <w:rFonts w:cs="Times New Roman"/>
          <w:b/>
          <w:bCs/>
          <w:color w:val="0000FF"/>
          <w:sz w:val="27"/>
          <w:szCs w:val="27"/>
        </w:rPr>
        <w:t>alsomooo</w:t>
      </w:r>
      <w:r>
        <w:rPr>
          <w:rFonts w:cs="Times New Roman"/>
          <w:b/>
          <w:bCs/>
          <w:color w:val="0000FF"/>
          <w:sz w:val="27"/>
          <w:szCs w:val="27"/>
          <w:rtl w:val="true"/>
        </w:rPr>
        <w:t>@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1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2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اص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3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لويات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4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لاق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5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ف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6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7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ث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ائ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8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اس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9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ظر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ارئ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10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ل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11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رو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12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لتز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13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14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ر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15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16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رو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اس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17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ث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18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19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بادا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20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ملات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21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22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ق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23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وازل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24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ار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25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اس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26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اف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خال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27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28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ره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29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30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ط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31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32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33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سع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34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35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أ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خلف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36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أ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أم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كا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37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أ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ش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أم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ب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38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أ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39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أ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ه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4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40</w:t>
      </w:r>
      <w:r>
        <w:rPr>
          <w:rFonts w:cs="Times New Roman"/>
          <w:color w:val="000000"/>
          <w:sz w:val="27"/>
          <w:szCs w:val="27"/>
          <w:rtl w:val="true"/>
        </w:rPr>
        <w:t>/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أ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ك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هم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color w:val="000000"/>
          <w:sz w:val="36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color w:val="000000"/>
          <w:sz w:val="36"/>
          <w:sz w:val="36"/>
          <w:rtl w:val="true"/>
        </w:rPr>
        <w:t>تغريد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ا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خيل</w:t>
      </w:r>
      <w:r>
        <w:rPr>
          <w:color w:val="000000"/>
          <w:sz w:val="36"/>
          <w:rtl w:val="true"/>
        </w:rPr>
        <w:t>: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4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ديا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ق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ديان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ثنية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عقيد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4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ب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يس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عقيد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4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فك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خي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سال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فعها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ثقاف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4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فك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سخ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ق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4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و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ث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شرية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عقيدة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4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بائر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عقيدة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4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شاع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قدم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در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عقيد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4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بائر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عقيدة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4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صفات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عقيد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5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ت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هوات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عقيد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5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ت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بهات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عقيد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5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جوارح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عقيدة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color w:val="000000"/>
          <w:sz w:val="36"/>
          <w:sz w:val="36"/>
          <w:rtl w:val="true"/>
        </w:rPr>
        <w:t>تغريد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د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ج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س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5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1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س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قانون</w:t>
      </w:r>
      <w:r>
        <w:rPr>
          <w:rFonts w:cs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5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2</w:t>
      </w:r>
      <w:r>
        <w:rPr>
          <w:rFonts w:cs="Times New Roman"/>
          <w:color w:val="000000"/>
          <w:sz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قانو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5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3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شري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مان</w:t>
      </w:r>
      <w:r>
        <w:rPr>
          <w:rFonts w:cs="Times New Roman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5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</w:rPr>
        <w:t>4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ر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حتي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ا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نمية</w:t>
      </w:r>
    </w:p>
    <w:p>
      <w:pPr>
        <w:pStyle w:val="Normal"/>
        <w:spacing w:before="280" w:after="280"/>
        <w:jc w:val="center"/>
        <w:rPr>
          <w:rFonts w:cs="Times New Roman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8"/>
          <w:szCs w:val="28"/>
        </w:rPr>
        <w:t>majedhosam4</w:t>
      </w:r>
      <w:r>
        <w:rPr>
          <w:rFonts w:cs="Arial" w:ascii="Arial" w:hAnsi="Arial"/>
          <w:color w:val="0000FF"/>
          <w:sz w:val="28"/>
          <w:szCs w:val="28"/>
          <w:rtl w:val="true"/>
        </w:rPr>
        <w:t> </w:t>
      </w:r>
      <w:r>
        <w:rPr>
          <w:rFonts w:cs="Arial" w:ascii="Arial" w:hAnsi="Arial"/>
          <w:color w:val="0000FF"/>
          <w:sz w:val="28"/>
          <w:szCs w:val="28"/>
          <w:rtl w:val="true"/>
        </w:rPr>
        <w:t>‏</w:t>
      </w:r>
      <w:r>
        <w:rPr>
          <w:rFonts w:cs="Arial" w:ascii="Arial" w:hAnsi="Arial"/>
          <w:color w:val="0000FF"/>
          <w:sz w:val="28"/>
          <w:szCs w:val="28"/>
          <w:rtl w:val="true"/>
        </w:rPr>
        <w:t>@</w:t>
      </w:r>
      <w:r>
        <w:rPr>
          <w:rFonts w:cs="Arial" w:ascii="Arial" w:hAnsi="Arial"/>
          <w:color w:val="0000FF"/>
          <w:sz w:val="28"/>
          <w:szCs w:val="28"/>
        </w:rPr>
        <w:t>majedhosam4 7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5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 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هر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هر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شخاص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5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 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مو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قتص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5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3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حم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جارية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  <w:lang w:bidi="ar-EG"/>
        </w:rPr>
      </w:pPr>
      <w:r>
        <w:rPr>
          <w:rFonts w:cs="Times New Roman"/>
          <w:color w:val="000000"/>
          <w:sz w:val="27"/>
          <w:szCs w:val="27"/>
        </w:rPr>
        <w:t>6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4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شري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شرو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حداد</w:t>
      </w:r>
      <w:r>
        <w:rPr>
          <w:color w:val="000000"/>
          <w:sz w:val="36"/>
          <w:rtl w:val="true"/>
        </w:rPr>
        <w:t>.</w:t>
      </w:r>
      <w:r>
        <w:br w:type="page"/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  <w:lang w:bidi="ar-EG"/>
        </w:rPr>
      </w:pPr>
      <w:r>
        <w:rPr>
          <w:rFonts w:cs="Times New Roman"/>
          <w:color w:val="000000"/>
          <w:sz w:val="27"/>
          <w:szCs w:val="27"/>
          <w:rtl w:val="true"/>
          <w:lang w:bidi="ar-EG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color w:val="000000"/>
          <w:sz w:val="36"/>
          <w:sz w:val="36"/>
          <w:rtl w:val="true"/>
        </w:rPr>
        <w:t>تغريد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د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سن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العزي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&lt;</w:t>
      </w:r>
      <w:hyperlink r:id="rId2" w:tgtFrame="_blank">
        <w:r>
          <w:rPr>
            <w:rStyle w:val="InternetLink"/>
            <w:rFonts w:cs="Times New Roman"/>
            <w:color w:val="0000FF"/>
            <w:sz w:val="27"/>
            <w:u w:val="single"/>
            <w:rtl w:val="true"/>
          </w:rPr>
          <w:t>█████████@██████</w:t>
        </w:r>
      </w:hyperlink>
      <w:r>
        <w:rPr>
          <w:rFonts w:eastAsia="Traditional Arabic" w:ascii="Traditional Arabic" w:hAnsi="Traditional Arabic"/>
          <w:color w:val="000000"/>
          <w:sz w:val="36"/>
          <w:rtl w:val="true"/>
        </w:rPr>
        <w:t>‏</w:t>
      </w:r>
      <w:r>
        <w:rPr>
          <w:color w:val="000000"/>
          <w:sz w:val="36"/>
          <w:rtl w:val="true"/>
        </w:rPr>
        <w:t>&gt;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</w:rPr>
        <w:t>١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ف</w:t>
      </w:r>
      <w:r>
        <w:rPr>
          <w:color w:val="000000"/>
          <w:sz w:val="36"/>
          <w:rtl w:val="true"/>
        </w:rPr>
        <w:t>/</w:t>
      </w:r>
      <w:r>
        <w:rPr>
          <w:color w:val="000000"/>
          <w:sz w:val="36"/>
          <w:sz w:val="36"/>
          <w:rtl w:val="true"/>
        </w:rPr>
        <w:t>التعل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و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ب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لي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مفهومه،أسسه،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color w:val="00000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</w:rPr>
        <w:t>٢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ف</w:t>
      </w:r>
      <w:r>
        <w:rPr>
          <w:color w:val="000000"/>
          <w:sz w:val="36"/>
          <w:rtl w:val="true"/>
        </w:rPr>
        <w:t>/</w:t>
      </w:r>
      <w:r>
        <w:rPr>
          <w:color w:val="000000"/>
          <w:sz w:val="36"/>
          <w:sz w:val="36"/>
          <w:rtl w:val="true"/>
        </w:rPr>
        <w:t>التق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لا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ن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</w:rPr>
        <w:t>٣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ف</w:t>
      </w:r>
      <w:r>
        <w:rPr>
          <w:color w:val="000000"/>
          <w:sz w:val="36"/>
          <w:rtl w:val="true"/>
        </w:rPr>
        <w:t xml:space="preserve">/ </w:t>
      </w:r>
      <w:r>
        <w:rPr>
          <w:color w:val="000000"/>
          <w:sz w:val="36"/>
          <w:sz w:val="36"/>
          <w:rtl w:val="true"/>
        </w:rPr>
        <w:t>التق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لع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طف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لكترو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</w:rPr>
        <w:t>٤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ف</w:t>
      </w:r>
      <w:r>
        <w:rPr>
          <w:color w:val="000000"/>
          <w:sz w:val="36"/>
          <w:rtl w:val="true"/>
        </w:rPr>
        <w:t>/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قي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لي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يجابياته،وسلبياته</w:t>
      </w:r>
      <w:r>
        <w:rPr>
          <w:color w:val="00000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</w:rPr>
        <w:t>٥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ف</w:t>
      </w:r>
      <w:r>
        <w:rPr>
          <w:color w:val="000000"/>
          <w:sz w:val="36"/>
          <w:rtl w:val="true"/>
        </w:rPr>
        <w:t>/</w:t>
      </w:r>
      <w:r>
        <w:rPr>
          <w:color w:val="000000"/>
          <w:sz w:val="36"/>
          <w:sz w:val="36"/>
          <w:rtl w:val="true"/>
        </w:rPr>
        <w:t>إيج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يئ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لي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اس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م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بوية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</w:rPr>
        <w:t>٦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ف</w:t>
      </w:r>
      <w:r>
        <w:rPr>
          <w:color w:val="000000"/>
          <w:sz w:val="36"/>
          <w:rtl w:val="true"/>
        </w:rPr>
        <w:t>/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ظ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لا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</w:rPr>
        <w:t>٧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ف</w:t>
      </w:r>
      <w:r>
        <w:rPr>
          <w:color w:val="000000"/>
          <w:sz w:val="36"/>
          <w:rtl w:val="true"/>
        </w:rPr>
        <w:t>/</w:t>
      </w:r>
      <w:r>
        <w:rPr>
          <w:color w:val="000000"/>
          <w:sz w:val="36"/>
          <w:sz w:val="36"/>
          <w:rtl w:val="true"/>
        </w:rPr>
        <w:t>إيج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صا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بتعثين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</w:rPr>
        <w:t>٨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ف</w:t>
      </w:r>
      <w:r>
        <w:rPr>
          <w:color w:val="000000"/>
          <w:sz w:val="36"/>
          <w:rtl w:val="true"/>
        </w:rPr>
        <w:t>/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غر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ضو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color w:val="00000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</w:rPr>
        <w:t>٩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ف</w:t>
      </w:r>
      <w:r>
        <w:rPr>
          <w:color w:val="000000"/>
          <w:sz w:val="36"/>
          <w:rtl w:val="true"/>
        </w:rPr>
        <w:t>/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و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</w:rPr>
        <w:t>١٠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ف</w:t>
      </w:r>
      <w:r>
        <w:rPr>
          <w:color w:val="000000"/>
          <w:sz w:val="36"/>
          <w:rtl w:val="true"/>
        </w:rPr>
        <w:t>/</w:t>
      </w:r>
      <w:r>
        <w:rPr>
          <w:color w:val="000000"/>
          <w:sz w:val="36"/>
          <w:sz w:val="36"/>
          <w:rtl w:val="true"/>
        </w:rPr>
        <w:t>ظاه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ر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لاج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</w:rPr>
        <w:t>١١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ف</w:t>
      </w:r>
      <w:r>
        <w:rPr>
          <w:color w:val="000000"/>
          <w:sz w:val="36"/>
          <w:rtl w:val="true"/>
        </w:rPr>
        <w:t>/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يئ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ليمية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آ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د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ب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آ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زا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ب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آ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فسر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ثليث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آ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ا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لوك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ر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لا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صح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أخر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صطل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مذ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آ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ب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يدة</w:t>
      </w:r>
    </w:p>
    <w:p>
      <w:pPr>
        <w:pStyle w:val="Normal"/>
        <w:spacing w:before="280" w:after="280"/>
        <w:jc w:val="left"/>
        <w:rPr>
          <w:rFonts w:cs="Times New Roman"/>
          <w:color w:val="92D050"/>
          <w:sz w:val="27"/>
          <w:szCs w:val="27"/>
        </w:rPr>
      </w:pPr>
      <w:r>
        <w:rPr>
          <w:color w:val="92D050"/>
          <w:sz w:val="36"/>
          <w:sz w:val="36"/>
          <w:rtl w:val="true"/>
        </w:rPr>
        <w:t>تغريدات</w:t>
      </w:r>
      <w:r>
        <w:rPr>
          <w:rFonts w:cs="Times New Roman"/>
          <w:color w:val="92D050"/>
          <w:sz w:val="36"/>
          <w:sz w:val="36"/>
          <w:rtl w:val="true"/>
        </w:rPr>
        <w:t xml:space="preserve"> </w:t>
      </w:r>
      <w:r>
        <w:rPr>
          <w:color w:val="92D050"/>
          <w:sz w:val="36"/>
          <w:sz w:val="36"/>
          <w:rtl w:val="true"/>
        </w:rPr>
        <w:t>ملكة</w:t>
      </w:r>
      <w:r>
        <w:rPr>
          <w:rFonts w:cs="Times New Roman"/>
          <w:color w:val="92D050"/>
          <w:sz w:val="36"/>
          <w:sz w:val="36"/>
          <w:rtl w:val="true"/>
        </w:rPr>
        <w:t xml:space="preserve"> </w:t>
      </w:r>
      <w:r>
        <w:rPr>
          <w:color w:val="92D050"/>
          <w:sz w:val="36"/>
          <w:sz w:val="36"/>
          <w:rtl w:val="true"/>
        </w:rPr>
        <w:t>الإبداع</w:t>
      </w:r>
      <w:r>
        <w:rPr>
          <w:rFonts w:cs="Times New Roman"/>
          <w:color w:val="92D050"/>
          <w:sz w:val="36"/>
          <w:sz w:val="36"/>
          <w:rtl w:val="true"/>
        </w:rPr>
        <w:t xml:space="preserve"> </w:t>
      </w:r>
      <w:r>
        <w:rPr>
          <w:color w:val="92D050"/>
          <w:sz w:val="36"/>
          <w:sz w:val="36"/>
          <w:rtl w:val="true"/>
        </w:rPr>
        <w:t>هناء</w:t>
      </w:r>
      <w:r>
        <w:rPr>
          <w:rFonts w:cs="Times New Roman"/>
          <w:color w:val="92D050"/>
          <w:sz w:val="36"/>
          <w:sz w:val="36"/>
          <w:rtl w:val="true"/>
        </w:rPr>
        <w:t xml:space="preserve"> </w:t>
      </w:r>
      <w:r>
        <w:rPr>
          <w:color w:val="92D050"/>
          <w:sz w:val="36"/>
          <w:sz w:val="36"/>
          <w:rtl w:val="true"/>
        </w:rPr>
        <w:t>قليصي</w:t>
      </w:r>
      <w:r>
        <w:rPr>
          <w:color w:val="92D050"/>
          <w:sz w:val="36"/>
          <w:rtl w:val="true"/>
        </w:rPr>
        <w:t>: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color w:val="0000FF"/>
          <w:sz w:val="27"/>
          <w:szCs w:val="27"/>
        </w:rPr>
      </w:pPr>
      <w:r>
        <w:rPr>
          <w:b/>
          <w:b/>
          <w:bCs/>
          <w:color w:val="0000FF"/>
          <w:sz w:val="36"/>
          <w:sz w:val="36"/>
          <w:rtl w:val="true"/>
        </w:rPr>
        <w:t>تطبيقاتي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حول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غة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فكرية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دورة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بتكار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أفكار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بحثية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لـ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أ</w:t>
      </w:r>
      <w:r>
        <w:rPr>
          <w:b/>
          <w:bCs/>
          <w:color w:val="0000FF"/>
          <w:sz w:val="36"/>
          <w:rtl w:val="true"/>
        </w:rPr>
        <w:t>.</w:t>
      </w:r>
      <w:r>
        <w:rPr>
          <w:b/>
          <w:b/>
          <w:bCs/>
          <w:color w:val="0000FF"/>
          <w:sz w:val="36"/>
          <w:sz w:val="36"/>
          <w:rtl w:val="true"/>
        </w:rPr>
        <w:t>د</w:t>
      </w:r>
      <w:r>
        <w:rPr>
          <w:b/>
          <w:bCs/>
          <w:color w:val="0000FF"/>
          <w:sz w:val="36"/>
          <w:rtl w:val="true"/>
        </w:rPr>
        <w:t>.</w:t>
      </w:r>
      <w:r>
        <w:rPr>
          <w:b/>
          <w:b/>
          <w:bCs/>
          <w:color w:val="0000FF"/>
          <w:sz w:val="36"/>
          <w:sz w:val="36"/>
          <w:rtl w:val="true"/>
        </w:rPr>
        <w:t>عبدالله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آل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سيف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لس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ث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دود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الأساط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ر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3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4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5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مت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ق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استقر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6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ابا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7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و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شأت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8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ع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ز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9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ع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صارى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0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ع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هو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1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دي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ا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هم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2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انتخا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فاه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س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3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توج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رش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فهو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ليا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4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ك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لبان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5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و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6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ر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7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دل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8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تص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عال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9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ض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وج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0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ش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color w:val="000000"/>
          <w:sz w:val="36"/>
          <w:rtl w:val="true"/>
        </w:rPr>
        <w:t xml:space="preserve">" </w:t>
      </w:r>
      <w:r>
        <w:rPr>
          <w:color w:val="000000"/>
          <w:sz w:val="36"/>
          <w:sz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نست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شدا</w:t>
      </w:r>
      <w:r>
        <w:rPr>
          <w:color w:val="000000"/>
          <w:sz w:val="36"/>
          <w:rtl w:val="true"/>
        </w:rPr>
        <w:t>"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1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ط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لا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يك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2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ط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3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خطي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راتيج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4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خطي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راتيج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يزي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5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ا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6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7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اني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8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جا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م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9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كو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نو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لام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30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طو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31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طو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32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ا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م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33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ط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ن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د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34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ا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س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35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ا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س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ريطاني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36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وار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ثر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37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نم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جا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38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ف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ي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39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س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طل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تعث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40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ا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باع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41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42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س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و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ث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43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ج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فو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تابا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44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دي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45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صوف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46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و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فريقي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47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ون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يمياء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48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ادي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بعثا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49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اهو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50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ركس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يني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51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يني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ق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هيون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52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ركس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أمازيغ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حر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53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ازيغ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حر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54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وتسك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ينين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55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حري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تهاز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ارك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وع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56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رجواز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جج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57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ا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رجان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58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غ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قاع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59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صوص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60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غري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له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61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غري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ماء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62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ونا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63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دو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64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65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66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ا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67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لس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اس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68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اس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ونا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69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حل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س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ق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شذوذ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70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ر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ش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سا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71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ام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هيو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5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72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ام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ف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5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73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ت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ح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يميائ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5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74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ت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ح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يزيائ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5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75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كانيك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ق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ب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5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76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قعي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5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77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شطل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5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78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شأ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فهوم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5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79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5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80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س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ش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5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81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6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82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ان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ستور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6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83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نو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اتج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اوات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6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84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ديولوج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برا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هض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6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85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له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6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86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ل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ارن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6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87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توج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ي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ط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حز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موقراط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6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88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توج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ن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6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89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توج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نو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إ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"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غي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ج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6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90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توج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ن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زي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6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91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ع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وجها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7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92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ن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يا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هد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صال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هيون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7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93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توج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ل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و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ح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ج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7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94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نظر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و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7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95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جال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7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96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ج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خص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حتسا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ليها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7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97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ال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سيد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ائ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7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98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زيم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ر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حو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ذائ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7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99</w:t>
      </w:r>
      <w:r>
        <w:rPr>
          <w:color w:val="000000"/>
          <w:sz w:val="36"/>
          <w:rtl w:val="true"/>
        </w:rPr>
        <w:t xml:space="preserve">-  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وج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ظيف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7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00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7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01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ف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من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8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02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ب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أم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ق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8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03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اب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لي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ها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8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04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نشط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لا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خ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8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05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دري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س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نتش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با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8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06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م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يئ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8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07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ل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8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08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و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هج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8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09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اط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فا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8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10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مع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و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ف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قتص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لا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8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11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ل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ثق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قل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9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12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قط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وا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لي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فا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9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13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بتعا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تع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ئ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راف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9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14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قن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كتشا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ث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9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15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قن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ظا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9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16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قن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ش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لاز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و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9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17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قن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شو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جن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خ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9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18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ل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د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يح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9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19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نشئ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احتياج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س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9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20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افظ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يئ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9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21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ت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0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22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سط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يال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0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23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ك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ك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و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لوم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اس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نعكاس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0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24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ز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دا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وري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0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25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ك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ك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ار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سا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0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26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ل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ل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0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27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ت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يبي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0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28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رك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تو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0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29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تو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0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30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ا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نك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0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31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ند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ا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هلاك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1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32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ند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ا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يز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ودس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1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33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ند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ا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يز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يك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1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34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ورو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1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35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ند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مو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لث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1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36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ند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و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قتصا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1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37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ند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واج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1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38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ند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و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1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39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اع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و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خفي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س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نوس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1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40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ظ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ونس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و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ض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بيع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1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41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ظ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ج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ن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قتصا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2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42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سس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ن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د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لث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2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43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ا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و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هن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2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44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ا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و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2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45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ا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2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46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حدا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ظ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لا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ا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و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2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47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ام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و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2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48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ل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ط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2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49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كتس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ها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غو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2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50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رتق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ث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2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51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ش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ضو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ع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ديد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3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52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اظ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ث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لحد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3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53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شب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د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3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54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شب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د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دي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3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55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ُب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ؤج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لماء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3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56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ب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نتش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س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خ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مر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قات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شهدوا</w:t>
      </w:r>
      <w:r>
        <w:rPr>
          <w:color w:val="000000"/>
          <w:sz w:val="36"/>
          <w:rtl w:val="true"/>
        </w:rPr>
        <w:t>.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3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57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شب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ه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ماع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3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58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شب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جا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3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59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ب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ش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س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3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60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شب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3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61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شب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تد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ح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لوه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4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62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شب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تعث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زيل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4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63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شب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شر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عتن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4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64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شب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وار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4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65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ب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ب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د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صل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ز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4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66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ج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4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67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ب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خادع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4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68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ب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تز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يا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4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69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ب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تز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ؤ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ح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و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4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70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ب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ك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تزل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4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71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ب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ك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تزل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5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72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معتز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لاس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اريخ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سف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5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73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ه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ب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دو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5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74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شترك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افض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تز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ة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5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75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نق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لح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عق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ط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5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76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لح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ضو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5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77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آ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ر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لسف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5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78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آ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زا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ل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غ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ربو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5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79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آ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ج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صو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راج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و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نن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5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80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آ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لب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ح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5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81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فلس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نطا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ذكرا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6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82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آ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ليقا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حيح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6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83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آ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ب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6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84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آ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لاس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6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85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كفير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6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86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كفي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خو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6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87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جم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بليغ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يح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6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88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ظ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يح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6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89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سامح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يم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6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90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ه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اريخ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6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91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سي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زا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7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92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ش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لس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7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93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از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سي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7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94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ل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ي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ع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7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95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نو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نس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7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96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نو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ن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و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7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97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اهتمام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و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ط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صلاح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7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98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مي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ظ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ع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7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199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راز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ا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اجتما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اقتصا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7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00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ا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7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01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ني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ذه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8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02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اص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ه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ريةأصو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8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03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صو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ف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8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04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فيذ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ك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ضائ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ائ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8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05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غر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قر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يسو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8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06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س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ع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ط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كري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8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07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طل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ظ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اتين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8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08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8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09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ال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سل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ط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ق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نصو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ارن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8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10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ث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ائ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وعلاق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قاون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8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11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نب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9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12</w:t>
      </w:r>
      <w:r>
        <w:rPr>
          <w:color w:val="000000"/>
          <w:sz w:val="36"/>
          <w:rtl w:val="true"/>
        </w:rPr>
        <w:t xml:space="preserve">-    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خص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ي</w:t>
      </w:r>
      <w:r>
        <w:br w:type="page"/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>
          <w:rFonts w:cs="Times New Roman"/>
          <w:color w:val="92D050"/>
          <w:sz w:val="27"/>
          <w:szCs w:val="27"/>
        </w:rPr>
      </w:pPr>
      <w:r>
        <w:rPr>
          <w:color w:val="92D050"/>
          <w:sz w:val="36"/>
          <w:sz w:val="36"/>
          <w:rtl w:val="true"/>
        </w:rPr>
        <w:t>تغريدات</w:t>
      </w:r>
      <w:r>
        <w:rPr>
          <w:rFonts w:cs="Times New Roman"/>
          <w:color w:val="92D050"/>
          <w:sz w:val="36"/>
          <w:sz w:val="36"/>
          <w:rtl w:val="true"/>
        </w:rPr>
        <w:t xml:space="preserve"> </w:t>
      </w:r>
      <w:r>
        <w:rPr>
          <w:color w:val="92D050"/>
          <w:sz w:val="36"/>
          <w:sz w:val="36"/>
          <w:rtl w:val="true"/>
        </w:rPr>
        <w:t>المبدعة</w:t>
      </w:r>
      <w:r>
        <w:rPr>
          <w:rFonts w:cs="Times New Roman"/>
          <w:color w:val="92D050"/>
          <w:sz w:val="36"/>
          <w:sz w:val="36"/>
          <w:rtl w:val="true"/>
        </w:rPr>
        <w:t xml:space="preserve"> </w:t>
      </w:r>
      <w:r>
        <w:rPr>
          <w:color w:val="92D050"/>
          <w:sz w:val="36"/>
          <w:sz w:val="36"/>
          <w:rtl w:val="true"/>
        </w:rPr>
        <w:t>أمل</w:t>
      </w:r>
      <w:r>
        <w:rPr>
          <w:rFonts w:cs="Times New Roman"/>
          <w:color w:val="92D050"/>
          <w:sz w:val="36"/>
          <w:sz w:val="36"/>
          <w:rtl w:val="true"/>
        </w:rPr>
        <w:t xml:space="preserve"> </w:t>
      </w:r>
      <w:r>
        <w:rPr>
          <w:color w:val="92D050"/>
          <w:sz w:val="36"/>
          <w:sz w:val="36"/>
          <w:rtl w:val="true"/>
        </w:rPr>
        <w:t>الجزائرية</w:t>
      </w:r>
      <w:r>
        <w:rPr>
          <w:color w:val="92D050"/>
          <w:sz w:val="36"/>
          <w:rtl w:val="true"/>
        </w:rPr>
        <w:t>: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9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ج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9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ب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قانون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9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صوفية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9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تشراق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9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حر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ط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9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ج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9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طب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ط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9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إع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سلام</w:t>
      </w:r>
      <w:r>
        <w:rPr>
          <w:rFonts w:cs="Times New Roman"/>
          <w:color w:val="00000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9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cs="Times New Roman"/>
          <w:color w:val="000000"/>
          <w:sz w:val="27"/>
          <w:szCs w:val="27"/>
          <w:rtl w:val="true"/>
        </w:rPr>
        <w:t> </w:t>
      </w:r>
      <w:r>
        <w:rPr>
          <w:color w:val="000000"/>
          <w:sz w:val="36"/>
          <w:sz w:val="36"/>
          <w:rtl w:val="true"/>
        </w:rPr>
        <w:t>شب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وجات</w:t>
      </w:r>
      <w:r>
        <w:br w:type="page"/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color w:val="0000FF"/>
          <w:sz w:val="27"/>
          <w:szCs w:val="27"/>
        </w:rPr>
      </w:pPr>
      <w:r>
        <w:rPr>
          <w:b/>
          <w:b/>
          <w:bCs/>
          <w:color w:val="0000FF"/>
          <w:sz w:val="36"/>
          <w:sz w:val="36"/>
          <w:rtl w:val="true"/>
        </w:rPr>
        <w:t>بسم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حمن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رحيم</w:t>
      </w:r>
    </w:p>
    <w:p>
      <w:pPr>
        <w:pStyle w:val="Normal"/>
        <w:spacing w:before="280" w:after="280"/>
        <w:jc w:val="center"/>
        <w:rPr>
          <w:rFonts w:cs="Times New Roman"/>
          <w:b/>
          <w:b/>
          <w:bCs/>
          <w:color w:val="0000FF"/>
          <w:sz w:val="27"/>
          <w:szCs w:val="27"/>
        </w:rPr>
      </w:pPr>
      <w:r>
        <w:rPr>
          <w:b/>
          <w:b/>
          <w:bCs/>
          <w:color w:val="0000FF"/>
          <w:sz w:val="36"/>
          <w:sz w:val="36"/>
          <w:rtl w:val="true"/>
        </w:rPr>
        <w:t>السلام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عليكم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رحمة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وبركاته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color w:val="000000"/>
          <w:sz w:val="36"/>
          <w:rtl w:val="true"/>
        </w:rPr>
        <w:t>          </w:t>
      </w:r>
      <w:r>
        <w:rPr>
          <w:rFonts w:cs="Times New Roman"/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بيقا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"</w:t>
      </w:r>
      <w:r>
        <w:rPr>
          <w:color w:val="000000"/>
          <w:sz w:val="36"/>
          <w:sz w:val="36"/>
          <w:rtl w:val="true"/>
        </w:rPr>
        <w:t>هيف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rtl w:val="true"/>
        </w:rPr>
        <w:t>ا</w:t>
      </w:r>
      <w:r>
        <w:rPr>
          <w:rFonts w:cs="Times New Roman"/>
          <w:b/>
          <w:bCs/>
          <w:color w:val="0000FF"/>
          <w:sz w:val="27"/>
          <w:szCs w:val="27"/>
        </w:rPr>
        <w:t>hmm07j</w:t>
      </w:r>
      <w:r>
        <w:rPr>
          <w:color w:val="000000"/>
          <w:rtl w:val="true"/>
        </w:rPr>
        <w:t> 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تك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ناو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حث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إشر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ضي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كت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فظ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</w:p>
    <w:p>
      <w:pPr>
        <w:pStyle w:val="Normal"/>
        <w:spacing w:before="280" w:after="280"/>
        <w:jc w:val="left"/>
        <w:rPr>
          <w:rFonts w:cs="Times New Roman"/>
          <w:color w:val="0000FF"/>
          <w:sz w:val="27"/>
          <w:szCs w:val="27"/>
          <w:lang w:bidi="ar-EG"/>
        </w:rPr>
      </w:pPr>
      <w:r>
        <w:rPr>
          <w:color w:val="0000FF"/>
          <w:sz w:val="36"/>
          <w:sz w:val="36"/>
          <w:rtl w:val="true"/>
        </w:rPr>
        <w:t>أولا</w:t>
      </w:r>
      <w:r>
        <w:rPr>
          <w:rFonts w:cs="Times New Roman"/>
          <w:color w:val="0000FF"/>
          <w:sz w:val="36"/>
          <w:sz w:val="36"/>
          <w:rtl w:val="true"/>
        </w:rPr>
        <w:t xml:space="preserve"> </w:t>
      </w:r>
      <w:r>
        <w:rPr>
          <w:color w:val="0000FF"/>
          <w:sz w:val="36"/>
          <w:rtl w:val="true"/>
        </w:rPr>
        <w:t>:</w:t>
      </w:r>
      <w:r>
        <w:rPr>
          <w:color w:val="0000FF"/>
          <w:sz w:val="36"/>
          <w:sz w:val="36"/>
          <w:rtl w:val="true"/>
        </w:rPr>
        <w:t>النظريات</w:t>
      </w:r>
      <w:r>
        <w:rPr>
          <w:color w:val="0000FF"/>
          <w:sz w:val="36"/>
          <w:rtl w:val="true"/>
        </w:rPr>
        <w:t>: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0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لية</w:t>
      </w:r>
      <w:r>
        <w:rPr>
          <w:color w:val="000000"/>
          <w:sz w:val="36"/>
          <w:rtl w:val="true"/>
        </w:rPr>
        <w:t>.(</w:t>
      </w:r>
      <w:r>
        <w:rPr>
          <w:color w:val="000000"/>
          <w:sz w:val="36"/>
          <w:sz w:val="36"/>
          <w:rtl w:val="true"/>
        </w:rPr>
        <w:t>فقه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0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يار</w:t>
      </w:r>
      <w:r>
        <w:rPr>
          <w:color w:val="000000"/>
          <w:sz w:val="36"/>
          <w:rtl w:val="true"/>
        </w:rPr>
        <w:t>.(</w:t>
      </w:r>
      <w:r>
        <w:rPr>
          <w:color w:val="000000"/>
          <w:sz w:val="36"/>
          <w:sz w:val="36"/>
          <w:rtl w:val="true"/>
        </w:rPr>
        <w:t>فقه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0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ظام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اء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0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حق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ظام</w:t>
      </w:r>
      <w:r>
        <w:rPr>
          <w:color w:val="000000"/>
          <w:sz w:val="36"/>
          <w:rtl w:val="true"/>
        </w:rPr>
        <w:t>.(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اء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0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قرار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0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ف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0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سامة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0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صب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0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جر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0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لف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1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ر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1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فعة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1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راءة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1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ع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همال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ه</w:t>
      </w:r>
      <w:r>
        <w:rPr>
          <w:color w:val="000000"/>
          <w:sz w:val="36"/>
          <w:rtl w:val="true"/>
        </w:rPr>
        <w:t>) 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1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حتيا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1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سمة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1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قض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1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خص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1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سبب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1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داخ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2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قادم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2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لف</w:t>
      </w:r>
    </w:p>
    <w:p>
      <w:pPr>
        <w:pStyle w:val="Normal"/>
        <w:spacing w:before="280" w:after="280"/>
        <w:ind w:left="360" w:right="0" w:hanging="0"/>
        <w:jc w:val="left"/>
        <w:rPr>
          <w:rFonts w:cs="Times New Roman"/>
          <w:color w:val="0000FF"/>
          <w:sz w:val="27"/>
          <w:szCs w:val="27"/>
        </w:rPr>
      </w:pPr>
      <w:r>
        <w:rPr>
          <w:color w:val="0000FF"/>
          <w:sz w:val="36"/>
          <w:sz w:val="36"/>
          <w:rtl w:val="true"/>
        </w:rPr>
        <w:t>ثانيا</w:t>
      </w:r>
      <w:r>
        <w:rPr>
          <w:rFonts w:cs="Times New Roman"/>
          <w:color w:val="0000FF"/>
          <w:sz w:val="36"/>
          <w:sz w:val="36"/>
          <w:rtl w:val="true"/>
        </w:rPr>
        <w:t xml:space="preserve"> </w:t>
      </w:r>
      <w:r>
        <w:rPr>
          <w:color w:val="0000FF"/>
          <w:sz w:val="36"/>
          <w:sz w:val="36"/>
          <w:rtl w:val="true"/>
        </w:rPr>
        <w:t>المفاهيم</w:t>
      </w:r>
      <w:r>
        <w:rPr>
          <w:color w:val="0000FF"/>
          <w:sz w:val="36"/>
          <w:rtl w:val="true"/>
        </w:rPr>
        <w:t>: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2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و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2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براء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2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بر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2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2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زيز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2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أخ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2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اسخ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يدة</w:t>
      </w:r>
      <w:r>
        <w:rPr>
          <w:color w:val="00000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3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ب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3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وامة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فقه</w:t>
      </w:r>
      <w:r>
        <w:rPr>
          <w:color w:val="000000"/>
          <w:sz w:val="36"/>
          <w:rtl w:val="true"/>
        </w:rPr>
        <w:t>) 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3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حص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ير</w:t>
      </w:r>
      <w:r>
        <w:rPr>
          <w:color w:val="00000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3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كافؤ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ل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ياضيات</w:t>
      </w:r>
      <w:r>
        <w:rPr>
          <w:color w:val="00000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3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راية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فقه</w:t>
      </w:r>
      <w:r>
        <w:rPr>
          <w:color w:val="00000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3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ص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فقه</w:t>
      </w:r>
      <w:r>
        <w:rPr>
          <w:color w:val="00000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3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ز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فقه</w:t>
      </w:r>
      <w:r>
        <w:rPr>
          <w:color w:val="00000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3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حالة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3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زا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3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خليل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4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دل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4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شتقاق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لغة</w:t>
      </w:r>
      <w:r>
        <w:rPr>
          <w:color w:val="000000"/>
          <w:sz w:val="36"/>
          <w:rtl w:val="true"/>
        </w:rPr>
        <w:t>) 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4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عراب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نحو</w:t>
      </w:r>
      <w:r>
        <w:rPr>
          <w:color w:val="00000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4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لنحو</w:t>
      </w:r>
      <w:r>
        <w:rPr>
          <w:color w:val="00000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4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شب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لبلاغ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4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مركز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4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ولمة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قافة</w:t>
      </w:r>
      <w:r>
        <w:rPr>
          <w:color w:val="000000"/>
          <w:sz w:val="36"/>
          <w:rtl w:val="true"/>
        </w:rPr>
        <w:t>) 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4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طالة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لاقتصاد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4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ودة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جتم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قتص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FF"/>
          <w:sz w:val="27"/>
          <w:szCs w:val="27"/>
        </w:rPr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ثالثا</w:t>
      </w:r>
      <w:r>
        <w:rPr>
          <w:rFonts w:cs="Arial" w:ascii="Arial" w:hAnsi="Arial"/>
          <w:color w:val="0000FF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أسس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4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أس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ارونية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5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أس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رو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يدة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5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س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نظ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و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نظم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5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س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نظ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ميقراطي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نظ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شريع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cs="Times New Roman"/>
          <w:color w:val="0000FF"/>
          <w:sz w:val="27"/>
          <w:szCs w:val="27"/>
        </w:rPr>
      </w:pPr>
      <w:r>
        <w:rPr>
          <w:color w:val="0000FF"/>
          <w:sz w:val="36"/>
          <w:rtl w:val="true"/>
        </w:rPr>
        <w:t>            </w:t>
      </w:r>
      <w:r>
        <w:rPr>
          <w:color w:val="0000FF"/>
          <w:rtl w:val="true"/>
        </w:rPr>
        <w:t> </w:t>
      </w:r>
      <w:r>
        <w:rPr>
          <w:color w:val="0000FF"/>
          <w:sz w:val="36"/>
          <w:sz w:val="36"/>
          <w:rtl w:val="true"/>
        </w:rPr>
        <w:t>رابعا</w:t>
      </w:r>
      <w:r>
        <w:rPr>
          <w:color w:val="0000FF"/>
          <w:sz w:val="36"/>
          <w:rtl w:val="true"/>
        </w:rPr>
        <w:t>/</w:t>
      </w:r>
      <w:r>
        <w:rPr>
          <w:color w:val="0000FF"/>
          <w:sz w:val="36"/>
          <w:sz w:val="36"/>
          <w:rtl w:val="true"/>
        </w:rPr>
        <w:t>الظواه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5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ظاه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م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اه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جتم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5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ظاه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لبوي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وأسس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جتماع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5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ظاه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طلق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ان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cs="Times New Roman"/>
          <w:color w:val="0000FF"/>
          <w:sz w:val="27"/>
          <w:szCs w:val="27"/>
        </w:rPr>
      </w:pPr>
      <w:r>
        <w:rPr>
          <w:color w:val="0000FF"/>
          <w:sz w:val="36"/>
          <w:rtl w:val="true"/>
        </w:rPr>
        <w:t>        </w:t>
      </w:r>
      <w:r>
        <w:rPr>
          <w:rFonts w:cs="Times New Roman"/>
          <w:color w:val="0000FF"/>
          <w:sz w:val="36"/>
          <w:rtl w:val="true"/>
        </w:rPr>
        <w:t xml:space="preserve"> </w:t>
      </w:r>
      <w:r>
        <w:rPr>
          <w:color w:val="0000FF"/>
          <w:sz w:val="36"/>
          <w:sz w:val="36"/>
          <w:rtl w:val="true"/>
        </w:rPr>
        <w:t>خامسا</w:t>
      </w:r>
      <w:r>
        <w:rPr>
          <w:rFonts w:cs="Times New Roman"/>
          <w:color w:val="0000FF"/>
          <w:sz w:val="36"/>
          <w:sz w:val="36"/>
          <w:rtl w:val="true"/>
        </w:rPr>
        <w:t xml:space="preserve"> </w:t>
      </w:r>
      <w:r>
        <w:rPr>
          <w:color w:val="0000FF"/>
          <w:sz w:val="36"/>
          <w:rtl w:val="true"/>
        </w:rPr>
        <w:t xml:space="preserve">/ </w:t>
      </w:r>
      <w:r>
        <w:rPr>
          <w:color w:val="0000FF"/>
          <w:sz w:val="36"/>
          <w:sz w:val="36"/>
          <w:rtl w:val="true"/>
        </w:rPr>
        <w:t>الشبها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5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شب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ض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ة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5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شبهات 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ية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5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شب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د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عراج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ي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يدة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color w:val="C00000"/>
          <w:sz w:val="36"/>
          <w:sz w:val="36"/>
          <w:rtl w:val="true"/>
        </w:rPr>
        <w:t>فلسفة</w:t>
      </w:r>
      <w:r>
        <w:rPr>
          <w:color w:val="C00000"/>
          <w:sz w:val="36"/>
          <w:rtl w:val="true"/>
        </w:rPr>
        <w:t>: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5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فلس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شريع 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م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color w:val="C00000"/>
          <w:sz w:val="36"/>
          <w:sz w:val="36"/>
          <w:rtl w:val="true"/>
        </w:rPr>
        <w:t>نسبية</w:t>
      </w:r>
      <w:r>
        <w:rPr>
          <w:color w:val="C00000"/>
          <w:sz w:val="36"/>
          <w:rtl w:val="true"/>
        </w:rPr>
        <w:t>/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6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س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وان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( </w:t>
      </w:r>
      <w:r>
        <w:rPr>
          <w:color w:val="000000"/>
          <w:sz w:val="36"/>
          <w:sz w:val="36"/>
          <w:rtl w:val="true"/>
        </w:rPr>
        <w:t>نظ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يدة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color w:val="C00000"/>
          <w:sz w:val="36"/>
          <w:sz w:val="36"/>
          <w:rtl w:val="true"/>
        </w:rPr>
        <w:t>مبادئ</w:t>
      </w:r>
      <w:r>
        <w:rPr>
          <w:color w:val="C00000"/>
          <w:sz w:val="36"/>
          <w:rtl w:val="true"/>
        </w:rPr>
        <w:t>: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6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ف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ط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نظم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rFonts w:cs="PT Bold Heading"/>
          <w:color w:val="002060"/>
          <w:sz w:val="36"/>
          <w:sz w:val="36"/>
          <w:rtl w:val="true"/>
        </w:rPr>
        <w:t>تغريد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rtl w:val="true"/>
        </w:rPr>
        <w:t>ملك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rtl w:val="true"/>
        </w:rPr>
        <w:t>الإبداع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rFonts w:cs="PT Bold Heading"/>
          <w:color w:val="002060"/>
          <w:sz w:val="36"/>
          <w:sz w:val="36"/>
          <w:rtl w:val="true"/>
        </w:rPr>
        <w:t>بصما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6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</w:t>
      </w:r>
      <w:r>
        <w:rPr>
          <w:color w:val="002060"/>
          <w:sz w:val="36"/>
          <w:rtl w:val="true"/>
        </w:rPr>
        <w:t xml:space="preserve">- </w:t>
      </w:r>
      <w:r>
        <w:rPr>
          <w:color w:val="002060"/>
          <w:sz w:val="36"/>
        </w:rPr>
        <w:t>1</w:t>
      </w:r>
      <w:r>
        <w:rPr>
          <w:color w:val="002060"/>
          <w:sz w:val="36"/>
          <w:rtl w:val="true"/>
        </w:rPr>
        <w:t xml:space="preserve">-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سلف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صالح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6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ﺁﺛﺎﺭ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ﺋﻤ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ﻠ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ﺪ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ﻔﺮ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ﺭﺟﺎﻟﻬﺎ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6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ﺁﺛﺎﺭ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ﺤ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ﺒﺼﺮ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6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ﺁﺛﺎﺭ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ﻠ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ﺪ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ﻮﺍﺭﺩ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ﺘﺎ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: (</w:t>
      </w:r>
      <w:r>
        <w:rPr>
          <w:color w:val="002060"/>
          <w:sz w:val="36"/>
          <w:sz w:val="36"/>
          <w:rtl w:val="true"/>
        </w:rPr>
        <w:t>ﺍﻟﺒﺪﺍ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ﻨﻬﺎﻳﺔ</w:t>
      </w:r>
      <w:r>
        <w:rPr>
          <w:color w:val="002060"/>
          <w:sz w:val="36"/>
          <w:rtl w:val="true"/>
        </w:rPr>
        <w:t xml:space="preserve">) </w:t>
      </w:r>
      <w:r>
        <w:rPr>
          <w:color w:val="002060"/>
          <w:sz w:val="36"/>
          <w:sz w:val="36"/>
          <w:rtl w:val="true"/>
        </w:rPr>
        <w:t>ﻻ‌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ﺜﻴﺮ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6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ﺁﺛﺎﺭ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ﺸﺒﻬ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ﺸﻬﻮﺍ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ﻔﺮ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6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ﺛ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ﻜﺘﺎ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ﺪﻳﺎﻧ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ﻘﺪﻳﻤ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ﻔﺮ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ة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6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ﺛ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ﺮﺍﻓﻀ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6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ﺛ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ﺸﺎﻫ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ﻓﻼ‌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ﻜﺮﺗﻮ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ﻰ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ﻘﻴ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ﻃﻔﺎ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ﻠﻤﻴﻦ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7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ﺁﺭﺍ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ﻔﺮ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ﺘﺐ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ﺘﺎﺭﻳ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(</w:t>
      </w:r>
      <w:r>
        <w:rPr>
          <w:color w:val="002060"/>
          <w:sz w:val="36"/>
          <w:sz w:val="36"/>
          <w:rtl w:val="true"/>
        </w:rPr>
        <w:t>ﺍﻟﻄﺒﺮﻱ،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ﻜﺎﻣ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ﺘﺎﺭﻳﺦ،ﻭﺍﻟﻤﻨﺘﻈﻢ،ﻭﺍﻟﺒﺪﺍ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ﻨﻬﺎﻳﺔ</w:t>
      </w:r>
      <w:r>
        <w:rPr>
          <w:color w:val="002060"/>
          <w:sz w:val="36"/>
          <w:rtl w:val="true"/>
        </w:rPr>
        <w:t>(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7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ﺁﺭﺍ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ﻔﺮ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ﺧﻼ‌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ﺘﺎ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ﺎﺭﻳ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ﻟﻠﺬﻫﺒﻲ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7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ﺁﺭﺍ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ﻔﺮ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ﺧﻼ‌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ﺘﺎ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ﺎﺭﻳ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ﻐﺪﺍﺩ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7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ﺷﺮﺍﻁ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ﺎﻋ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ﻨ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ﻴﻬﻮ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ﻨﺼﺎﺭﻯ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7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ﺻﻮ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ﺪﻳ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ﻨ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ﺭﺷ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(</w:t>
      </w:r>
      <w:r>
        <w:rPr>
          <w:color w:val="002060"/>
          <w:sz w:val="36"/>
          <w:sz w:val="36"/>
          <w:rtl w:val="true"/>
        </w:rPr>
        <w:t>ﺍﻟﺤﻔﻴﺪ</w:t>
      </w:r>
      <w:r>
        <w:rPr>
          <w:color w:val="002060"/>
          <w:sz w:val="36"/>
          <w:rtl w:val="true"/>
        </w:rPr>
        <w:t>)-</w:t>
      </w:r>
      <w:r>
        <w:rPr>
          <w:color w:val="002060"/>
          <w:sz w:val="36"/>
          <w:sz w:val="36"/>
          <w:rtl w:val="true"/>
        </w:rPr>
        <w:t>ﻋﺮﺽ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ﺗﻘﻮﻳﻢ</w:t>
      </w:r>
      <w:r>
        <w:rPr>
          <w:color w:val="002060"/>
          <w:sz w:val="36"/>
          <w:rtl w:val="true"/>
        </w:rPr>
        <w:t>-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7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ﻔﺎﺭﺽ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ﻘﻴﺪﺗ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ﻠ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ﻪ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7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ﺭﺷ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ﻣﻮﻗﻔ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ﻟﻬﻴﺎﺕ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7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6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ﺍ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ﺮﺑ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ﻘﻴﺪﺗ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ﻠ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ﻪ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7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ﻓﺘﺮﺍﺀﺍ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ﻫﻮﺍ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ﺒﺪ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ﻰ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ﺤﻨﺎﺑﻠ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ﻠﻔﻴﻴﻦ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7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ﻵ‌ﺛﺎﺭ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ﺪ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ﻮﺍﺭﺩ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ﺨﻠﻔ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ﺮﺍﺷﺪﻳﻦ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8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ﻵ‌ﺛﺎﺭ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ﺪ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ﻻ‌ﺧﺘﻼ‌ﻁ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ﺎﻟﻌﻤﺎﻟ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8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ﻵ‌ﺛﺎﺭ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ﻮﺍﺭﺩ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ﻠ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ﻫﻮﺍ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ﺒﺪ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ﻔﺴﻴ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ﻄﺒﺮﻱ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8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ﻵ‌ﺛﺎﺭ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ﻮﺍﺭﺩ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ﻠ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ﺼﺤﺎﺑ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ﺧﻼ‌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ﻔﺴﻴ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ﻄﺒﺮﻱ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8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ﺛﺒ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ﺎ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ﺼﻔ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ﻨ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ﻤﺸﺒﻬ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8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ﺣﺎﺩﻳﺚ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ﻀﻌﻴﻔ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ﻤﻮﺿﻮﻋ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ﻹ‌ﺳﺮﺍﺋﻴﻠﻴ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ﺃﺛﺮﻫﺎ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ﻰ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8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ﺭﻫﺎ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ﻠ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ﻪ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8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ﺳﺎﻃﻴ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ﺤﻜ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ﻷ‌ﻣﺜﺎ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ﺎﺋﺮ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ﻨﺎ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ﻴﺰﺍ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8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ﺳ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ﻷ‌ﺣﻜﺎ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ﻨ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ﺷﻴ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ﻴﻤﻴ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8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ﺻﻮﻟ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ﺘﺎﺑ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ﺘﺸﺮﻗﻴﻦ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8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ﻟﻔﺎ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ﺘ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ﺣﻜ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ﻴﻬﺎ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ﺋﻤ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ﺤﻨﺎﺑﻠ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ﺎﻟﻜﻔﺮ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9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ﻟﻔﺎ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ﻤﺼﻄﻠﺤ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ﺘﻌﻠﻘ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ﺎﻹ‌ﻳﻤﺎ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ﻣﺴﺎﺋﻠﻪ</w:t>
      </w:r>
      <w:r>
        <w:rPr>
          <w:color w:val="002060"/>
          <w:sz w:val="36"/>
          <w:rtl w:val="true"/>
        </w:rPr>
        <w:t>.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9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3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ﻣﺜﺎ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ﻀﺮﻭﺑ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ﻘﺮﺁ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ﺴﻨ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ﻰ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ﺴﺎﺋ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ﺟﻤﻌﺎً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ﺩﺭﺍﺳﺔ</w:t>
      </w:r>
      <w:r>
        <w:rPr>
          <w:color w:val="002060"/>
          <w:sz w:val="36"/>
          <w:rtl w:val="true"/>
        </w:rPr>
        <w:t>-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9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3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ﻧﺴﺎ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ﻧﻈ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ﺸﺮﺍﺋ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ﻷ‌ﺩﻳﺎ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،ﻭﺍﻟﻤﺬﺍﻫﺐ</w:t>
      </w:r>
      <w:r>
        <w:rPr>
          <w:color w:val="002060"/>
          <w:sz w:val="36"/>
          <w:rtl w:val="true"/>
        </w:rPr>
        <w:t>.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9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3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ﻻ‌ﺿﻄﺮﺍ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ﻻ‌ﺧﺘﻼ‌ﻑ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ﻘﺎﻻ‌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ﻫﻮﺍ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ﺒﺪﻉ،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ﻮﺍﺭﺩﻩ،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ﻣﻈﺎﻫﺮﻩ،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ﺁﺛﺎﺭﻩ</w:t>
      </w:r>
      <w:r>
        <w:rPr>
          <w:color w:val="002060"/>
          <w:sz w:val="36"/>
          <w:rtl w:val="true"/>
        </w:rPr>
        <w:t>.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9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3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ﻻ‌ﻧﺤﺮﺍﻑ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ﺪ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ﻘﺼﺺ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ﺩﺑﻲ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9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3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ﺒﺮﻭﺗﺴﺘﺎﻧﺖ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ﻋﻼ‌ﻗﺘﻬ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ﺎﻟﺪﻳﺎﻧ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ﻟﻴﻬﻮﺩﻳ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9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3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ﺘﺮﺟﻤ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ﺃﺛﺮﻫﺎ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9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3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ﺘﻌﻈﻴ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ﺿﻮ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9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3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ﺘﻘﺎﺳﻴ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ﻷ‌ﻧﻮﺍ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ﻨ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ﺷﻴ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ٍﺳﻼ‌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ﻴﻤﻴﺔ،ﻭﺍ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ﻘﻴﻢ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39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3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ﺤﺎ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ﺪ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ﺎﻟ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ﺧﻼ‌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ﺘﺐ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ﺮﺣﻼ‌ﺕ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0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3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ﺤﻼ‌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ﻠﻤ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ﻪ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0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4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ﺨﻠﻴﻔﺘﺎ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ﺑ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ﻜ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ﻋﻤ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ﺸﻴﻌ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ﻬﻤﺎ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0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4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ﺪﺭﻭ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ﺪ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ﺘﻔﺎﺩ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ﻌﺎﺭﻙ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ﻔﺎﺻﻠ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0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4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ﺮﻭﺍﺑﻂ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ﺪﻳﻨ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ﻨﺼﺎﺭ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ﻴﻬﻮ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0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4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ﺼﺒ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ﺿﻮ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0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4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ﻨ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ﻤﺨﺎﻟﻔ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ﻟﻬﻢ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0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4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ﻮﻟﻤ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ﻐﺮﺑ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ﻣﻮﻗﻔﻬﺎ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ﺪﻳﻦ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0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4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ﻘﻮﺍﻋ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ﻷ‌ﺻﻮ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ﺘﻘﺴﻴﻤ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ﺪﻳﺔ،ﺍﻟﺘ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ﻧﺺَّ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ﻴﻬﺎ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ﺷﻴ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ﻴﻤ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ﺘﺒﻪ</w:t>
      </w:r>
      <w:r>
        <w:rPr>
          <w:color w:val="002060"/>
          <w:sz w:val="36"/>
          <w:rtl w:val="true"/>
        </w:rPr>
        <w:t>..</w:t>
      </w:r>
      <w:r>
        <w:rPr>
          <w:color w:val="002060"/>
          <w:sz w:val="36"/>
        </w:rPr>
        <w:t>4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ﻜﻨﺎﺋ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ﻤﻌﺎﺑ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ﻼ‌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–ﻋﺮﺽ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ﺩﺭﺍﺳﺔ</w:t>
      </w:r>
      <w:r>
        <w:rPr>
          <w:color w:val="002060"/>
          <w:sz w:val="36"/>
          <w:rtl w:val="true"/>
        </w:rPr>
        <w:t>-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0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4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ﺒﺎﺣﺚ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ﺪ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ﻴﺮ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ﻨﺒﻮﻳﺔ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ﺟﻤﻌﺎً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ﺩﺭﺍﺳﺔ</w:t>
      </w:r>
      <w:r>
        <w:rPr>
          <w:color w:val="002060"/>
          <w:sz w:val="36"/>
          <w:rtl w:val="true"/>
        </w:rPr>
        <w:t>-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0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4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ﺒﺎﺣﺚ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ﺪ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ﻔﺴﻴ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ﺜﻴﺮ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1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5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ﺒﺎﺣﺚ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ﺪ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ﻔﺴﻴ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ﺘ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ﻘﺪﻳ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ﻟﻠﺸﻮﻛﺎﻧﻲ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1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5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ﺒﺎﺣﺚ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ﺪ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ﻗﺼﺺ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ﻧﺒﻴ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ﻘﺮﺁ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ﺴﻨ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ﻨﺒﻮ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ﺼﺤﻴﺤﺔ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ﺟﻤﻌﺎً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ﺩﺭﺍﺳﺔ</w:t>
      </w:r>
      <w:r>
        <w:rPr>
          <w:color w:val="002060"/>
          <w:sz w:val="36"/>
          <w:rtl w:val="true"/>
        </w:rPr>
        <w:t>-.</w:t>
      </w:r>
      <w:r>
        <w:rPr>
          <w:color w:val="002060"/>
          <w:sz w:val="36"/>
        </w:rPr>
        <w:t>5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ﺨﺎﻟﻔ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ﺪ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ﺘﺐ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ﺘﺮﺍﺙ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ﺸﻌﺒﻲ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1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5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ﺨﺘﺼﺮﺍ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(</w:t>
      </w:r>
      <w:r>
        <w:rPr>
          <w:color w:val="002060"/>
          <w:sz w:val="36"/>
          <w:sz w:val="36"/>
          <w:rtl w:val="true"/>
        </w:rPr>
        <w:t>ﻧﺸﺄﺗﻬﺎ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،ﻭﺃﺳﺒﺎﺑﻬﺎ،ﻭﻣﻨﺎﻫ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ﻠ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ﻴﻬﺎ،ﻭﺍﻟﻤﺆﻟﻔ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ﻴﻬﺎ</w:t>
      </w:r>
      <w:r>
        <w:rPr>
          <w:color w:val="00206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1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5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ﺪﺍﺋ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ﻨﺒﻮ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ﻨ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ﺒﺪﻉ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1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5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ﺬﺍﻫﺐ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ﺘﻴﺎﺭﺍ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ﻐﺮﺑ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ﻴﺰﺍ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1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5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ﺎﺋ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ﺘ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ﻔَّ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ﻬﺎ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ﺷﻴ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ﻴﻤ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ﻗﺎﺋﻠﻬﺎ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ﻣﻌﺘﻘﺪﻫﺎ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1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5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ﺎﺋ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ﺪ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ﻮﺍﺭﺩ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ﻌﺎﺟ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ﻠﻐﻮﻳ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1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5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ﺎﺋ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ﺪ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ﺘﺎ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ﺨﺘﻠ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ﺤﺪﻳﺚ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ﻻ‌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ﻗﺘﻴﺒ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1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5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ﻨﻈﻮﻣ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ﻧﺸﺄﺗﻬﺎ،ﻭﺃﺳﺒﺎﺑﻬﺎ،ﻭﻣﻨﺎﻫﺠﻬﺎ،ﻭﺍﻟﻤﺆﻟﻔ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ﻴﻬﺎ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1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6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ﻨﻬ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ﻨﻘ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ﻨ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ﺷﻴ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ﻴﻤ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ﻘﻴﻢ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2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6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ﻨﺒﻮﺀﺍ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ﻨ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ﻜﺘﺎ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ﻠ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ﻬﺎ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2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6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ﻨﻘﺸﺒﻨﺪ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ﻴﺰﺍ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2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6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ﻬﺠ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ﺿﻮ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2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6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ﻮﺛﻨ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(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ﺎﺿ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ﺤﺎﺿﺮ</w:t>
      </w:r>
      <w:r>
        <w:rPr>
          <w:color w:val="00206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2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6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ﺪ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ﺼﻮﻓ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(</w:t>
      </w:r>
      <w:r>
        <w:rPr>
          <w:color w:val="002060"/>
          <w:sz w:val="36"/>
          <w:sz w:val="36"/>
          <w:rtl w:val="true"/>
        </w:rPr>
        <w:t>ﺍﻟﻘﻮﻟ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ﻔﻌﻠﻴﺔ</w:t>
      </w:r>
      <w:r>
        <w:rPr>
          <w:color w:val="002060"/>
          <w:sz w:val="36"/>
          <w:rtl w:val="true"/>
        </w:rPr>
        <w:t>)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ﻴﺰﺍ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ﻜﺘﺎ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ﺴﻨ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2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6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ﺪﻭﻳ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ﻔﺮ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ﻤﻘﺎﻻ‌ﺕ،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ﺎﻫﺠ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ﻣﺼﻨﻔﺎﺗﻪ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2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6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ﺪﻭﻳ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ﺬﺍﻫﺐ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ﻌﺎﺻﺮﺓ،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ﺎﻫﺠ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ﻣﺼﻨﻔﺎﺗﻪ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2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6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ﻔﺴﻴ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ﻠﻐﻮﻳ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ﻷ‌ﺳ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ﻠ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ﺻﻔﺎﺗ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ﻌﺎﺟ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ﻠﻐﻮﻳﺔ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ﺟﻤ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ﺩﺭﺍ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-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2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7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ﻨﺰﻳ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ﻠ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ﻌﺎﻟﻰ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ﻨ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ﻫﻮﺍ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ﺒﺪﻉ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2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7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ﻮﺣﻴ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ﺳ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ﺼﻔ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ﻨ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ﺧﺼﻮﻣﻬﻢ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3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7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ﻮﺣﻴ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ﻟﻮﻫ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ﻠ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ﻣﺨﺎﻟﻔﻴﻬ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ﻔﺮﻕ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3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7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ﺟﻬﻮ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ﻣﺮﺍ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ﻠﻤ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ﺪﻓﺎ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3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7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ﺟﻬﻮ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ﻨ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ﻧﺸ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ﻘﻴﺪﺗﻬ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ﺒ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ﺷﺒﻜ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ﻧﺘﺮﻧﺖ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(</w:t>
      </w:r>
      <w:r>
        <w:rPr>
          <w:color w:val="002060"/>
          <w:sz w:val="36"/>
          <w:sz w:val="36"/>
          <w:rtl w:val="true"/>
        </w:rPr>
        <w:t>ﻋﺮﺽ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ﺩﺭﺍﺳﺔ</w:t>
      </w:r>
      <w:r>
        <w:rPr>
          <w:color w:val="00206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3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7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ﺟﻬﻮ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ﻠ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ﺪﻓﺎ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ﺼﺤﺎﺑ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(</w:t>
      </w:r>
      <w:r>
        <w:rPr>
          <w:color w:val="002060"/>
          <w:sz w:val="36"/>
          <w:sz w:val="36"/>
          <w:rtl w:val="true"/>
        </w:rPr>
        <w:t>ﺭﺿ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ﻠ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ﻨﻬﻢ</w:t>
      </w:r>
      <w:r>
        <w:rPr>
          <w:color w:val="00206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3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7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ﺟﻬﻮ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ﻠ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ﺪﻓﺎ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ﻜﺘﺎ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ﺴﻨ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3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7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ﺟﻬﻮ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ﻠ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ﺮ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ﻰ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ﻴﻬﻮ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ﻨﺼﺎﺭﻯ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3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7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ﺟﻬﻮ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ﻠ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ﻨﺎ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ﻜﻠﻤ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ﺘﻮﺣﻴ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: </w:t>
      </w:r>
      <w:r>
        <w:rPr>
          <w:color w:val="002060"/>
          <w:sz w:val="36"/>
          <w:sz w:val="36"/>
          <w:rtl w:val="true"/>
        </w:rPr>
        <w:t>ﻻ‌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ﺇﻟ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ﺇﻻ‌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ﻠ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3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7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ﺟﻬﻮ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ﻌﻮﺩ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ﻧﺸ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ﻘﻴ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ﻨ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ﺠﻤﺎﻋ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3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7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ﺟﻮﻟ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ﺴﻬﻴ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ﻣﻔﺘﺮﻳﺎﺗ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ﻰ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ﻡ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3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8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ﺧﺼﺎﺋﺺ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ﻨ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ﺠﻤﺎﻋ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4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8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ﺩﻋﺎﻭ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ﻨﺎﻭﺋ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ﻷ‌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ﻨﺔ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ﻋﺮﺽ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ﻧﻘﺾ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4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4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8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ﺯﻧﺎﺩﻗ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ﻴﺰﺍ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ٍﺳﻼ‌ﻣ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(</w:t>
      </w:r>
      <w:r>
        <w:rPr>
          <w:color w:val="002060"/>
          <w:sz w:val="36"/>
          <w:sz w:val="36"/>
          <w:rtl w:val="true"/>
        </w:rPr>
        <w:t>ﺃﺑ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ﻼ‌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ﻌﺮﻱ،ﺍﻟﺮﻭﺍﻧﺪﻱ،ﻭﺃﺑ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ﺣﻴﺎ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ﺘﻮﺣﻴﺪﻱ</w:t>
      </w:r>
      <w:r>
        <w:rPr>
          <w:color w:val="002060"/>
          <w:sz w:val="36"/>
          <w:rtl w:val="true"/>
        </w:rPr>
        <w:t>(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4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8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ﺷﺮ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ﺘﺎ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ﻼ‌ﺣ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ﻔﺘ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ﺻﺤﻴ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ﺒﺨﺎﺭﻱ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4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8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ﺷﻄﺤ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ﺼﻮﻓ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ﺣﻜ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ﻴﻬﺎ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4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8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ﺻﻠ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ﻻ‌ﺳﺘﻌﻤﺎﺭ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ﺎﻟﺘﻴﺎﺭﺍ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ﻔﻜﺮ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ﻬﺪﺍﻣ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4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8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ﺿﺮ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ﻣﺜﺎ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ﻨ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ﺷﻴ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ٍﺳﻼ‌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ﻴﻤ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ﺗﻠﻤﻴﺬ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ﻘﻴﻢ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ﺟﻤﻌﺎ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ﺩﺭﺍﺳﺔ</w:t>
      </w:r>
      <w:r>
        <w:rPr>
          <w:color w:val="002060"/>
          <w:sz w:val="36"/>
          <w:rtl w:val="true"/>
        </w:rPr>
        <w:t>-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4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8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ﺒﺎﺩ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ﻭﺛﺎ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،ﻭﺍﻷ‌ﺻﻨﺎ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(</w:t>
      </w:r>
      <w:r>
        <w:rPr>
          <w:color w:val="002060"/>
          <w:sz w:val="36"/>
          <w:sz w:val="36"/>
          <w:rtl w:val="true"/>
        </w:rPr>
        <w:t>ﺗﺎﺭﻳﺨﻬﺎ،ﻭﺣﻜﻤﻬﺎ،ﻭﺍﻟﻤﺼﻨﻔ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ﻴﻬﺎ</w:t>
      </w:r>
      <w:r>
        <w:rPr>
          <w:color w:val="002060"/>
          <w:sz w:val="36"/>
          <w:rtl w:val="true"/>
        </w:rPr>
        <w:t>.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4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8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ﺒ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ﺸﻴﻄﺎ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(</w:t>
      </w:r>
      <w:r>
        <w:rPr>
          <w:color w:val="002060"/>
          <w:sz w:val="36"/>
          <w:sz w:val="36"/>
          <w:rtl w:val="true"/>
        </w:rPr>
        <w:t>ﻋﺮﺽ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ﻧﻘﺪ</w:t>
      </w:r>
      <w:r>
        <w:rPr>
          <w:color w:val="00206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4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8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ﻘﺎﺋ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ﻜﺘﺎﺏ،ﻭﺍﻟﺪﻳﺎﻧ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ﻘﺪﻳﻤ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ﺧﻼ‌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ﺘﺐ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ﺘﺎﺭﻳ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ﻲ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5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9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ﻘﻴ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ﻘﺎﺗ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ﺳﻠﻴﻤﺎ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(</w:t>
      </w:r>
      <w:r>
        <w:rPr>
          <w:color w:val="002060"/>
          <w:sz w:val="36"/>
          <w:sz w:val="36"/>
          <w:rtl w:val="true"/>
        </w:rPr>
        <w:t>ﻋﺮﺽ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ﺩﺭﺍﺳﺔ</w:t>
      </w:r>
      <w:r>
        <w:rPr>
          <w:color w:val="00206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5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9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ﻐﻴﺐ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ﻘﻴ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ﺼﻮﻓﻴ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5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9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ﺬﺍﻫﺐ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ﻌﺎﺻﺮ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،ﺃﻫﻤﻴﺘﻪ،ﻭﺿﻮﺍﺑﻄﻪ،ﻭﻣﺠﺎﻻ‌ﺗﻪ،ﻭﻣﻨﺎﻫﺠﻪ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5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9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ﻜ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ﺨﺮﻭ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ﻃﺎﻋ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ﻟ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ﻣﺮ،</w:t>
      </w:r>
      <w:r>
        <w:rPr>
          <w:color w:val="002060"/>
          <w:sz w:val="36"/>
          <w:rtl w:val="true"/>
        </w:rPr>
        <w:t>(</w:t>
      </w:r>
      <w:r>
        <w:rPr>
          <w:color w:val="002060"/>
          <w:sz w:val="36"/>
          <w:sz w:val="36"/>
          <w:rtl w:val="true"/>
        </w:rPr>
        <w:t>ﺩﺭﺍ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ﺳﺘﻘﺮﺍﺋ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ﻘﺪ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ﺎﺭﻳﺨﻴﺔ</w:t>
      </w:r>
      <w:r>
        <w:rPr>
          <w:color w:val="00206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5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9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ﻗﻀ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ﺨﻠﻖ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ﻘﺮﺁ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ﺴﻨ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ﺳﺘﻠﺰﺍﻣﻬﺎ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ﻟﺘﻮﺣﻴ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ﻟﻮﻫﻴ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5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9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ﻗﻠﺐ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ﺩﻟ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ﺤﻘﺎﺋﻖ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ﺩﺭﺍﺳ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ﺘﺸﺮﻗ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ﻟﻺ‌ﺳﻼ‌ﻡ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5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9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ﻗﻮﺍﻋ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ﺮ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ﻰ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ﺮﺍﻓﻀ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ﺧﻼ‌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ﺘﺎ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: (</w:t>
      </w:r>
      <w:r>
        <w:rPr>
          <w:color w:val="002060"/>
          <w:sz w:val="36"/>
          <w:sz w:val="36"/>
          <w:rtl w:val="true"/>
        </w:rPr>
        <w:t>ﻣﻨﻬﺎ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ﻨﺔ</w:t>
      </w:r>
      <w:r>
        <w:rPr>
          <w:color w:val="002060"/>
          <w:sz w:val="36"/>
          <w:rtl w:val="true"/>
        </w:rPr>
        <w:t xml:space="preserve">) </w:t>
      </w:r>
      <w:r>
        <w:rPr>
          <w:color w:val="002060"/>
          <w:sz w:val="36"/>
          <w:sz w:val="36"/>
          <w:rtl w:val="true"/>
        </w:rPr>
        <w:t>ﻻ‌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ﻴﻤ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5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9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ﻗﻮﺍﻋ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ﻨﺎﻇﺮ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ﺿﻮ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5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9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ﺘﺎﺑ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ﻨﺼﻔ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ﻐﺮ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ﺃﻫﻠ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–ﻋﺮﺽ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ﺗﻘﻮﻳﻢ</w:t>
      </w:r>
      <w:r>
        <w:rPr>
          <w:color w:val="002060"/>
          <w:sz w:val="36"/>
          <w:rtl w:val="true"/>
        </w:rPr>
        <w:t>-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5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9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ﺘﺎﺑ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ﺳﻠ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ﺃﻫﻠ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–ﻋﺮﺽ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ﺗﻘﻮﻳﻢ</w:t>
      </w:r>
      <w:r>
        <w:rPr>
          <w:color w:val="002060"/>
          <w:sz w:val="36"/>
          <w:rtl w:val="true"/>
        </w:rPr>
        <w:t>-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6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0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ﻛﺘﺎﺑ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ﻧﺼﺎﺭ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ﺮ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ﺃﻫﻠﻪ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ﻋﺮﺽ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ﻧﻘﺾ</w:t>
      </w:r>
      <w:r>
        <w:rPr>
          <w:color w:val="002060"/>
          <w:sz w:val="36"/>
          <w:rtl w:val="true"/>
        </w:rPr>
        <w:t>.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6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0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ﺎ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ﺣﻜﺎ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ﻠ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ﺟﻤﺎ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ﺴﺎﺋ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6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0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ﺤﻨ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ﻘﻮ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ﺨﻠﻖ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ﻘﺮﺁ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،ﻣﺮﺍﺣﻠﻬﺎ،ﻭﺁﺛﺎﺭﻫﺎ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6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0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ﻘﺎﺭﻧ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ﺩﻋﻮ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ﺸﻴ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ﺤﻤ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ﺒ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ﻮﻫﺎ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ﺑ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ﺻﺎﺣﺐ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ﺤﺮﻛ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ﻨﻮﺳﻴ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6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0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ﺎﻫ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ﻫﻮﺍ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ﺒﺪ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ﻔﺴﻴ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ﻘﺮﺁ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ﻜﺮﻳﻢ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6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0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ﺎﻫ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ﻠ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ﺬﻳ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ﻟَّﻔﻮﺍ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ﻼ‌ﺣ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ﻔﺘﻦ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6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0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ﺎﻫ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ﺆﻟﻔ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ﻌﺎﺻﺮﻳ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ﺩﺭﺍ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ﺬﺍﻫﺐ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ﻫﻮﺍ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ﺒﺪﻉ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ﻋﺮﺽ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ﺩﺭﺍﺳﺔ</w:t>
      </w:r>
      <w:r>
        <w:rPr>
          <w:color w:val="002060"/>
          <w:sz w:val="36"/>
          <w:rtl w:val="true"/>
        </w:rPr>
        <w:t>-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6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0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ﻬ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ﺋﻤ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ﺪﻋﻮ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ﻠﻔ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ﺪﻭﻳ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color w:val="002060"/>
          <w:sz w:val="36"/>
          <w:rtl w:val="true"/>
        </w:rPr>
        <w:t>(</w:t>
      </w:r>
      <w:r>
        <w:rPr>
          <w:color w:val="002060"/>
          <w:sz w:val="36"/>
          <w:sz w:val="36"/>
          <w:rtl w:val="true"/>
        </w:rPr>
        <w:t>ﺑﺪﺍ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ﺩﻋﻮ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ﺸﻴ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ﺤﻤ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ﺒ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ﻮﻫﺎ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ﺣﺘﻰ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ﻳﻮﻣﻨﺎ</w:t>
      </w:r>
      <w:r>
        <w:rPr>
          <w:color w:val="002060"/>
          <w:sz w:val="36"/>
          <w:rtl w:val="true"/>
        </w:rPr>
        <w:t>)</w:t>
      </w:r>
      <w:r>
        <w:rPr>
          <w:color w:val="002060"/>
          <w:sz w:val="36"/>
          <w:sz w:val="36"/>
          <w:rtl w:val="true"/>
        </w:rPr>
        <w:t>ﺟﻤ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ﺩﺭﺍﺳ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6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0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ﻬ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ﺑ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ﺇﺳﻤﺎﻋﻴ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ﻬﺮﻭ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ﻧﺼﺎﺭ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6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0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ﻬ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ﺑ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ﻮﻓ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ﻘﻴ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ﻘﺮﻳ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7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1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ﻬ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ﺑ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ﺷﺎﻣ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ﻘﺪﺳ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7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1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ﻬ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ﺑ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ﻳﻌﻠﻰ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ﻴﺪﺓ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7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1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ﻬ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ﺸﻴ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: </w:t>
      </w:r>
      <w:r>
        <w:rPr>
          <w:color w:val="002060"/>
          <w:sz w:val="36"/>
          <w:sz w:val="36"/>
          <w:rtl w:val="true"/>
        </w:rPr>
        <w:t>ﺳﻌ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ﺘﻴﻖ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ﻘﺮﻳ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ﻘﻴ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ﻠﻒ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7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1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ﻬ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ﻘﺮﺁ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ﻜﺮﻳ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ﺘﺮﻏﻴﺐ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ﺘﺮﻫﻴﺐ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7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1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ﻬ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ﺷﻴ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ﻴﻤ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ﺩﺭﺍ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ﻔﺮ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7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1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ﻬ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ﻠ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ﺮ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ﻰ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ﺨﺎﻟﻔﻴﻦ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7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1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ﺋﻤ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ﺪﻋﻮ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ﻠﻔ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ﻧﺠ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ﺬﺍﻫﺐ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ﻜﻼ‌ﻣﻴ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7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1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ﺋﻤ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ﻠ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ﻔﺮ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ﺭﺟﺎﻟﻬﺎ،ﻭﻣﻌﺘﻘﺪﺍﺗﻬﺎ</w:t>
      </w:r>
      <w:r>
        <w:rPr>
          <w:color w:val="002060"/>
          <w:sz w:val="36"/>
          <w:rtl w:val="true"/>
        </w:rPr>
        <w:t>)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7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1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ﻄﺮ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ﺼﻮﻓ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ﻻ‌ﺳﺘﺪﻻ‌ﻝ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ﺎﻟﻜﺘﺎ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ﺴﻨ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7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1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ﺘﺸﺮﻗ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ﻷ‌ﺻﻮﻟ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8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2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ﺘﺸﺮﻗ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ﺪﻳﺎﻧﺎ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(</w:t>
      </w:r>
      <w:r>
        <w:rPr>
          <w:color w:val="002060"/>
          <w:sz w:val="36"/>
          <w:sz w:val="36"/>
          <w:rtl w:val="true"/>
        </w:rPr>
        <w:t>ﺍﻟﻨﺼﺮﺍﻧﻴﺔ،ﻭﺍﻟﻴﻬﻮﺩﻳﺔ</w:t>
      </w:r>
      <w:r>
        <w:rPr>
          <w:color w:val="002060"/>
          <w:sz w:val="36"/>
          <w:rtl w:val="true"/>
        </w:rPr>
        <w:t>(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8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2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ﺘﺸﺮﻗ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ﺰﻧﺎﺩﻗﺔ</w:t>
      </w:r>
      <w:r>
        <w:rPr>
          <w:color w:val="002060"/>
          <w:sz w:val="36"/>
          <w:rtl w:val="true"/>
        </w:rPr>
        <w:t>(</w:t>
      </w:r>
      <w:r>
        <w:rPr>
          <w:color w:val="002060"/>
          <w:sz w:val="36"/>
          <w:sz w:val="36"/>
          <w:rtl w:val="true"/>
        </w:rPr>
        <w:t>ﺍﻟﺠﻌﺪ،ﻭﺍﻟﺠﻬﻢ،ﺍﻟﺤﻼ‌ﺝ</w:t>
      </w:r>
      <w:r>
        <w:rPr>
          <w:color w:val="002060"/>
          <w:sz w:val="36"/>
          <w:rtl w:val="true"/>
        </w:rPr>
        <w:t>...) 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8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2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ﺘﺸﺮﻗ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ﺸﻌﻮ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ﻣ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8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2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ﺘﺸﺮﻗ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ﺬﺍﻫﺐ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ﻔﺮﻕ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ﻌﺎﺻﺮ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8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2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ﺷﻴ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ﻻ‌ﺗﺤﺎﺩﻳ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8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2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ﻹ‌ﺳﻼ‌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ﻔﻼ‌ﺳﻔﺔ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8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2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ﻠ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ﺑ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ﺮﺑﻲ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8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2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ﻠ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ﻠ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ﻤﺎ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ﺼﻮﻓﻲ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8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2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ﻧﺰﺍﺭ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ﻗﺒﺎﻧ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ﻘﻴﺪﺗ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ﻣﻮﻗﻒ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ﻠﻤﺎ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ﻨﻪ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8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3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ﻧﻬﺎﻳ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ﺎﻟ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ﻋﻨ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ﻠﻤ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ﻏﻴﺮﻫﻢ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ﺃﻫ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ﺪﻳﺎﻧﺎﺕ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9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3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ﻳﻮ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ﻘﻴﺎﻣ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ﺿﻮﺀ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ﻜﺘﺎﺏ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ﺴﻨﺔ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9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32</w:t>
      </w:r>
      <w:r>
        <w:rPr>
          <w:color w:val="002060"/>
          <w:sz w:val="36"/>
          <w:rtl w:val="true"/>
        </w:rPr>
        <w:t xml:space="preserve">- </w:t>
      </w:r>
      <w:r>
        <w:rPr>
          <w:color w:val="002060"/>
          <w:sz w:val="36"/>
          <w:sz w:val="36"/>
          <w:rtl w:val="true"/>
        </w:rPr>
        <w:t>ﺗﺎﺭﻳ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ﺼﺮﺍ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ﻜﺎﺛﻮﻟﻴﻜ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ﺒﺮﻭﺗﺴﺘﺎﻧﺘﻴﺔ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9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33</w:t>
      </w:r>
      <w:r>
        <w:rPr>
          <w:color w:val="002060"/>
          <w:sz w:val="36"/>
          <w:rtl w:val="true"/>
        </w:rPr>
        <w:t xml:space="preserve">- </w:t>
      </w:r>
      <w:r>
        <w:rPr>
          <w:color w:val="002060"/>
          <w:sz w:val="36"/>
          <w:sz w:val="36"/>
          <w:rtl w:val="true"/>
        </w:rPr>
        <w:t>ﺍﻟﻴﺴﻮﻋ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ﺗﺎﺭﻳﺨﻬﺎ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ﺃﻫﺪﺍﻓﻬﺎ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9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34</w:t>
      </w:r>
      <w:r>
        <w:rPr>
          <w:color w:val="002060"/>
          <w:sz w:val="36"/>
          <w:rtl w:val="true"/>
        </w:rPr>
        <w:t xml:space="preserve">- </w:t>
      </w:r>
      <w:r>
        <w:rPr>
          <w:color w:val="002060"/>
          <w:sz w:val="36"/>
          <w:sz w:val="36"/>
          <w:rtl w:val="true"/>
        </w:rPr>
        <w:t>ﻋﻼ‌ﻗ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ﺒﻴﺪﻳ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ﻔﺮﺳﺎ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ﻬﻴﻜﻞ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9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35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ﺍﻟﻨﻈﺎ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ﺎﻟﻤ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ﺠﺪﻳ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9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36</w:t>
      </w:r>
      <w:r>
        <w:rPr>
          <w:color w:val="002060"/>
          <w:sz w:val="36"/>
          <w:rtl w:val="true"/>
        </w:rPr>
        <w:t xml:space="preserve">- </w:t>
      </w:r>
      <w:r>
        <w:rPr>
          <w:color w:val="002060"/>
          <w:sz w:val="36"/>
          <w:sz w:val="36"/>
          <w:rtl w:val="true"/>
        </w:rPr>
        <w:t>ﺍﻟﺒﻌ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ﺪﻳﻨ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ﻟﻠﻌﻮﻟﻤﺔ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9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73</w:t>
      </w:r>
      <w:r>
        <w:rPr>
          <w:color w:val="002060"/>
          <w:sz w:val="36"/>
          <w:rtl w:val="true"/>
        </w:rPr>
        <w:t xml:space="preserve">- </w:t>
      </w:r>
      <w:r>
        <w:rPr>
          <w:color w:val="002060"/>
          <w:sz w:val="36"/>
          <w:sz w:val="36"/>
          <w:rtl w:val="true"/>
        </w:rPr>
        <w:t>ﺍﺭﺗﺒﺎﻁ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ﻔﺎﺗﻴﻜﺎﻥ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ﺎﻟﻘﺪ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ﺎﺿ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ﻟﺤﺎﺿﺮ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9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38</w:t>
      </w:r>
      <w:r>
        <w:rPr>
          <w:color w:val="002060"/>
          <w:sz w:val="36"/>
          <w:rtl w:val="true"/>
        </w:rPr>
        <w:t xml:space="preserve">- </w:t>
      </w:r>
      <w:r>
        <w:rPr>
          <w:color w:val="002060"/>
          <w:sz w:val="36"/>
          <w:sz w:val="36"/>
          <w:rtl w:val="true"/>
        </w:rPr>
        <w:t>الإلحا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ويتري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9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9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ث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رق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سلام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يار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كرية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49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4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خصائص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ه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سن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جماعة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0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4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وقف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ب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ا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محم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ثيم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دفاع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قيدة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0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42</w:t>
      </w:r>
      <w:r>
        <w:rPr>
          <w:color w:val="002060"/>
          <w:sz w:val="36"/>
          <w:rtl w:val="true"/>
        </w:rPr>
        <w:t xml:space="preserve">- </w:t>
      </w:r>
      <w:r>
        <w:rPr>
          <w:color w:val="002060"/>
          <w:sz w:val="36"/>
          <w:sz w:val="36"/>
          <w:rtl w:val="true"/>
        </w:rPr>
        <w:t>الملك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ب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زي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دفاع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قيدة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0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4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ﻌﻘﺎﺋ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ﻔﺎﺳﺪﺓ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ﻓ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ﺍﻗ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ﺴﻠﻤﻴﻦ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ﺴﻴﺎﺳ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اجتماع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إقتصاد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0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4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حك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الكتا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سن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علاقت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مك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رض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0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4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عيا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بدعية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0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4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دجا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حقيقت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كيف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سلام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نه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0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4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ث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كلا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م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سلمين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0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4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ول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بر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أثرها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تحقيق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زة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0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4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سحر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مشعوذ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كيف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عرفته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سب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وقا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نهم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0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5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خد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غي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سلم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أثره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ق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طفل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1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51</w:t>
      </w:r>
      <w:r>
        <w:rPr>
          <w:color w:val="002060"/>
          <w:sz w:val="36"/>
          <w:sz w:val="36"/>
          <w:rtl w:val="true"/>
        </w:rPr>
        <w:t>أث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برمج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صب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عل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طاق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كون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1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قيد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1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5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ب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تيم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دفاع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صحيحة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1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5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بود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إبراهي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ي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سلا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قرآن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1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5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صطلح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قد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قبو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منع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1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5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لحدو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جدد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1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5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ق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ن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شيعة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1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5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شروط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كلم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وحي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نواقض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1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5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عما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قلو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1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7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ركا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يما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أثرها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ر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مجتمع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2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7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وحي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حج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2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7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لحا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ﺳﺎﺋﻠ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ﺧﻄﺮ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ﺳﺒﻞ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ﻣﻮﺍﺟﻬ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2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7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خالفو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قد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2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7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صم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ئم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سن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شيع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2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7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يما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الي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خ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2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7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قرا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توحيد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2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7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بود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نبي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يه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صلا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2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7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بود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نب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حم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ص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ل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ي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سلم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2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7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جن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نا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كتا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سن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2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8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ج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شب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نصار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روافض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3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8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لوي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3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8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شب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الكفا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أثر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قيد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3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8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سط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ه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سن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جماع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سم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ل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صفا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3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8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ردو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شيخ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حم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ديد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شبه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نصارى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3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8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طير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فأ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حقيقتها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حكم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3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8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حتفا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عي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ح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3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8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طقوس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صوف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دين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نور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3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8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ردو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فحم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جام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رجئ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3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8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شرح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حديث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رق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ناج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3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9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ئم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ربع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4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9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جم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قائ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رق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ضال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4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9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ردو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باز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ر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نحراف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4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9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شبه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أثرها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عتق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4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9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ردو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م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سلم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شبه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لحد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4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9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صو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ﺍﻟﻤﺎﺳﻮﻧﻴﺔ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ﻭﻋﻼ‌ﻗﺘﻬﺎ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ﺑﺎﻟﻴﺴﻮﻋﻴﺔ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4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9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صحاب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رضوا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ل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يه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ن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ه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سن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شيع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4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9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رتك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كبير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ن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ه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سن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معتزل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خوارج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4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9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صو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ضل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ها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رق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4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19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هد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ن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شيع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سن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4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0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قب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تنت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عذاب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نعيم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5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0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ح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وجو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ن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صوف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5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0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شروح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لم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لمت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قواع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ربع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5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0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بعث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نشو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5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0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سيح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ن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نصار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مسلم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5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0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قل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حقائق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نهاج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سن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ن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رافض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5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0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فه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شتراك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5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0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فه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شيوع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5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0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خو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ل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5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1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قبيس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فسا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قد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فكر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5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6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1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صو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أثر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فكي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6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1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فكي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ن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حدث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6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1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جا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قل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جاز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من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6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1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وجه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كر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للكتا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سعودي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6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1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ردو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م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سلم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شبه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لحد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6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1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شبه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حجا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ر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ي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6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1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ختلاط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جنس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شبه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ردو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6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1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عد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زوج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شبه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ردو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6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1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شبه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أثرها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عتق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6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2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تقديس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ق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ن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عتزل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7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2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صو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نحراف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قد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فكر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7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2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فكي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نظو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إسلام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7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2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قال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ر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لحد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7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2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يار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كر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عاصر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7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7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2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آر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ب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قي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ربو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نفس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فك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7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2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آر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م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سلم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لا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قي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7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2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آر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م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سن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خمين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7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2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آر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ب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تيم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قه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فك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7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2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ر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ب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ثيم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كتا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طهار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8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3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ر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ب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ا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ب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ثيم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صوي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توغراف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8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3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ر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فسر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قص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صحا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كهف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8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3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وجه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كر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للمثقف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ر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8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3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ر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ب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كثي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قرآ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8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3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ر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طبر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قراءا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8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3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شبه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زواج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رسو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ص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ل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ي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سل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عائش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ه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صغير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ر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ي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8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3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شب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روافض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ر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ي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8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3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شبه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لك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يم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ر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ي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8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3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صوف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شبه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ردو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8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3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وجه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كر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لد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شبا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سل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9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4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توجه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فسر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قه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بلاغية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9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4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ر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غزال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ربو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ةالفك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9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4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ظاهر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بوي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جنس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ثالث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9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4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جند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حقيقت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موقف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سلا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ن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9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4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نسو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سعود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راح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تحولا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9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4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تن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صران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حداث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9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4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قلانيو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ر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هد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شريع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9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4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جدي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رغو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ممنو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9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4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تفاق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سيداو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أثرها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طمس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هو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سلام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59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4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تعزي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هو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سلام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لد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طفل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0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5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حز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ل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توجهات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كر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ع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0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5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جوس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هذ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م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0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5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حيا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كر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ه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ثمان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0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5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فه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حر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ضو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كتا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سن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0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5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فه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قيا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رأ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للسيار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0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5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فه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ولم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تغري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0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5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جماع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سلام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توجهاتها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كر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سياس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0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5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بجدي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قل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0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5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نظر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طو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الحا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رؤ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نفس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فك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0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5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يزي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تدم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لحا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1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6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عتراف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لحد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1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6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اق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لحا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الإنتحا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1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6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لحا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عاص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1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6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سبا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تنام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ظاهر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ب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شياط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خليج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رب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1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6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ث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كينون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إلحا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ك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شبا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1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6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نظر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حقيق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ر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1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66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فعا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با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يزا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1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6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كلا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جدي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1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6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شبه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قوام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رج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ر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ي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1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6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شبه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حديث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نس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ناقص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ق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د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2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7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شبه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نصي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رج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مرأ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يراث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ر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لي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2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71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عر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علاقت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ضعف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يما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2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72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زيا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يما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نقصان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2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7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وك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تواكل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2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73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سلم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صطلح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كر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نحرف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2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74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بخار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مسل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2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75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قض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رأ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حري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تمرك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حو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نثى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2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76</w:t>
      </w:r>
      <w:r>
        <w:rPr>
          <w:color w:val="002060"/>
          <w:sz w:val="36"/>
          <w:sz w:val="36"/>
          <w:rtl w:val="true"/>
        </w:rPr>
        <w:t>قض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رأ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سعود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إع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2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77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رعا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سلا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للمرأ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2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78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نصران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وحي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إل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ثليث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3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79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غري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ثوب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جدي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3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</w:rPr>
        <w:t>280</w:t>
      </w:r>
      <w:r>
        <w:rPr>
          <w:color w:val="002060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أجن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ك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غريب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داخ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خليج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ربي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rFonts w:cs="PT Bold Heading"/>
          <w:color w:val="000000"/>
          <w:sz w:val="36"/>
          <w:sz w:val="36"/>
          <w:rtl w:val="true"/>
        </w:rPr>
        <w:t>تطبي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rtl w:val="true"/>
        </w:rPr>
        <w:t>للأخ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rtl w:val="true"/>
        </w:rPr>
        <w:t>المبد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rtl w:val="true"/>
        </w:rPr>
        <w:t>تفاؤ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PT Bold Heading"/>
          <w:color w:val="000000"/>
          <w:sz w:val="36"/>
          <w:rtl w:val="true"/>
        </w:rPr>
        <w:t>: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3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مفه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حر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سلا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ثقاف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3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نظر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كوجيتو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ريني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ديكار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فلسف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3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خلاص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هندوس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بوذ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جين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. </w:t>
      </w:r>
      <w:r>
        <w:rPr>
          <w:color w:val="002060"/>
          <w:sz w:val="36"/>
          <w:sz w:val="36"/>
          <w:rtl w:val="true"/>
        </w:rPr>
        <w:t>دراس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قارن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أديا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3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مفه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دول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دن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عل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جتماع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ثقاف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إعلا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3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مفه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نبو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لاسف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متكلم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فلسف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3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نظر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كس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ن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شاعر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فرق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3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نظري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توما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كوين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فلسف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3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مفه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ذه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نسان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ثقاف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4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صل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فد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أديا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4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آراء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ب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سبع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غيبي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فلسف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4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العقلان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حديث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تقاف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ترب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إسلام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إعلا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4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الليبرال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علمان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. </w:t>
      </w:r>
      <w:r>
        <w:rPr>
          <w:color w:val="002060"/>
          <w:sz w:val="36"/>
          <w:sz w:val="36"/>
          <w:rtl w:val="true"/>
        </w:rPr>
        <w:t>اتفاقهما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ختلافهما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ثقاف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إعلا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4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جب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اختيا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ن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رق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كلام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فرق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4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مفه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وحي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شاعر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معتزل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4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مفه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يما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بي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وعيد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مرجئ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4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الي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خ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ديان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هندوس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أديا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4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مفه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حداث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ك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رب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أد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ثقاف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تاريخ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4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المجاز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قرآ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كري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بلاغ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5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مفه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جها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سلا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ثقاف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ترب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5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التيا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يسار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. </w:t>
      </w:r>
      <w:r>
        <w:rPr>
          <w:color w:val="002060"/>
          <w:sz w:val="36"/>
          <w:sz w:val="36"/>
          <w:rtl w:val="true"/>
        </w:rPr>
        <w:t>مفهوم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آرائ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( </w:t>
      </w:r>
      <w:r>
        <w:rPr>
          <w:color w:val="002060"/>
          <w:sz w:val="36"/>
          <w:sz w:val="36"/>
          <w:rtl w:val="true"/>
        </w:rPr>
        <w:t>ثقاف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 xml:space="preserve">. </w:t>
      </w:r>
      <w:r>
        <w:rPr>
          <w:color w:val="002060"/>
          <w:sz w:val="36"/>
          <w:sz w:val="36"/>
          <w:rtl w:val="true"/>
        </w:rPr>
        <w:t>عقيد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color w:val="000000"/>
          <w:sz w:val="36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rFonts w:cs="PT Bold Heading"/>
          <w:color w:val="000000"/>
          <w:sz w:val="36"/>
          <w:sz w:val="36"/>
          <w:rtl w:val="true"/>
        </w:rPr>
        <w:t>تغريد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rtl w:val="true"/>
        </w:rPr>
        <w:t>الأخ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rtl w:val="true"/>
        </w:rPr>
        <w:t>المبد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rtl w:val="true"/>
        </w:rPr>
        <w:t>صهيب</w:t>
      </w:r>
      <w:r>
        <w:rPr>
          <w:rFonts w:cs="PT Bold Heading"/>
          <w:color w:val="000000"/>
          <w:sz w:val="36"/>
          <w:rtl w:val="true"/>
        </w:rPr>
        <w:t>: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5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الواقع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ثقا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للمرأ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سلم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دول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خليج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عربي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دعو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5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مفه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له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ن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نصار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موقف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سلا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نها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عقيد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5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فلسف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لوان</w:t>
      </w:r>
      <w:r>
        <w:rPr>
          <w:rFonts w:cs="Times New Roman"/>
          <w:color w:val="002060"/>
          <w:sz w:val="27"/>
          <w:sz w:val="27"/>
          <w:szCs w:val="27"/>
          <w:rtl w:val="true"/>
        </w:rPr>
        <w:t> 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عل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نفس،فلسف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5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فلسف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حيا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نصوص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دبية</w:t>
      </w:r>
      <w:r>
        <w:rPr>
          <w:rFonts w:cs="Times New Roman"/>
          <w:color w:val="002060"/>
          <w:sz w:val="27"/>
          <w:sz w:val="27"/>
          <w:szCs w:val="27"/>
          <w:rtl w:val="true"/>
        </w:rPr>
        <w:t> 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أد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5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فلسف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خلاق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عند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دباء</w:t>
      </w:r>
      <w:r>
        <w:rPr>
          <w:rFonts w:cs="Times New Roman"/>
          <w:color w:val="002060"/>
          <w:sz w:val="27"/>
          <w:sz w:val="27"/>
          <w:szCs w:val="27"/>
          <w:rtl w:val="true"/>
        </w:rPr>
        <w:t> 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أد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57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مفه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غا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تطبيقات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آي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حكام</w:t>
      </w:r>
      <w:r>
        <w:rPr>
          <w:rFonts w:cs="Times New Roman"/>
          <w:color w:val="002060"/>
          <w:sz w:val="27"/>
          <w:sz w:val="27"/>
          <w:szCs w:val="27"/>
          <w:rtl w:val="true"/>
        </w:rPr>
        <w:t> 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الفق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أصوله،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تفسي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عل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قرآ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58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الجاحظ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آراؤه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اعتقادية</w:t>
      </w:r>
      <w:r>
        <w:rPr>
          <w:rFonts w:cs="Times New Roman"/>
          <w:color w:val="002060"/>
          <w:sz w:val="27"/>
          <w:sz w:val="27"/>
          <w:szCs w:val="27"/>
          <w:rtl w:val="true"/>
        </w:rPr>
        <w:t> 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color w:val="002060"/>
          <w:sz w:val="36"/>
          <w:sz w:val="36"/>
          <w:rtl w:val="true"/>
        </w:rPr>
        <w:t>ادب،عقيد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59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دو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ند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شباب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واجه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انحراف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كر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لدى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شباب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color w:val="002060"/>
          <w:sz w:val="36"/>
          <w:sz w:val="36"/>
          <w:rtl w:val="true"/>
        </w:rPr>
        <w:t>تربية،دعو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60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منهج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قرآ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سن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وقا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ن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انحراف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كر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السلوكية</w:t>
      </w:r>
      <w:r>
        <w:rPr>
          <w:rFonts w:cs="Times New Roman"/>
          <w:color w:val="002060"/>
          <w:sz w:val="27"/>
          <w:sz w:val="27"/>
          <w:szCs w:val="27"/>
          <w:rtl w:val="true"/>
        </w:rPr>
        <w:t> 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color w:val="002060"/>
          <w:sz w:val="36"/>
          <w:sz w:val="36"/>
          <w:rtl w:val="true"/>
        </w:rPr>
        <w:t>دعوة،تفسي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عل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قرآن،حديث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61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rtl w:val="true"/>
        </w:rPr>
        <w:t> </w:t>
      </w:r>
      <w:r>
        <w:rPr>
          <w:color w:val="002060"/>
          <w:sz w:val="36"/>
          <w:sz w:val="36"/>
          <w:rtl w:val="true"/>
        </w:rPr>
        <w:t>دو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أسر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ربو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عالج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انحراف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كر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مواجهتها</w:t>
      </w:r>
      <w:r>
        <w:rPr>
          <w:rFonts w:cs="Times New Roman"/>
          <w:color w:val="002060"/>
          <w:sz w:val="27"/>
          <w:sz w:val="27"/>
          <w:szCs w:val="27"/>
          <w:rtl w:val="true"/>
        </w:rPr>
        <w:t> 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تربية،دعوة</w:t>
      </w:r>
      <w:r>
        <w:rPr>
          <w:rFonts w:cs="Times New Roman"/>
          <w:color w:val="002060"/>
          <w:sz w:val="27"/>
          <w:sz w:val="27"/>
          <w:szCs w:val="27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62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شبهات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مذاهب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باطن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مسأل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مامة</w:t>
      </w:r>
      <w:r>
        <w:rPr>
          <w:rFonts w:cs="Times New Roman"/>
          <w:color w:val="002060"/>
          <w:sz w:val="27"/>
          <w:sz w:val="27"/>
          <w:szCs w:val="27"/>
          <w:rtl w:val="true"/>
        </w:rPr>
        <w:t> </w:t>
      </w:r>
      <w:r>
        <w:rPr>
          <w:color w:val="002060"/>
          <w:sz w:val="36"/>
          <w:sz w:val="36"/>
          <w:rtl w:val="true"/>
        </w:rPr>
        <w:t>–عقيدة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63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rtl w:val="true"/>
        </w:rPr>
        <w:t> </w:t>
      </w:r>
      <w:r>
        <w:rPr>
          <w:color w:val="002060"/>
          <w:sz w:val="36"/>
          <w:sz w:val="36"/>
          <w:rtl w:val="true"/>
        </w:rPr>
        <w:t>ظاهر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كفي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دراس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تحليلي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نقدية</w:t>
      </w:r>
      <w:r>
        <w:rPr>
          <w:rFonts w:cs="Times New Roman"/>
          <w:color w:val="002060"/>
          <w:sz w:val="27"/>
          <w:sz w:val="27"/>
          <w:szCs w:val="27"/>
          <w:rtl w:val="true"/>
        </w:rPr>
        <w:t> </w:t>
      </w:r>
      <w:r>
        <w:rPr>
          <w:color w:val="002060"/>
          <w:sz w:val="36"/>
          <w:sz w:val="36"/>
          <w:rtl w:val="true"/>
        </w:rPr>
        <w:t>–عقيدة</w:t>
      </w:r>
      <w:r>
        <w:rPr>
          <w:color w:val="00206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64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rtl w:val="true"/>
        </w:rPr>
        <w:t> </w:t>
      </w:r>
      <w:r>
        <w:rPr>
          <w:color w:val="002060"/>
          <w:sz w:val="36"/>
          <w:sz w:val="36"/>
          <w:rtl w:val="true"/>
        </w:rPr>
        <w:t>فلسف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صوف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فكر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سلامي</w:t>
      </w:r>
      <w:r>
        <w:rPr>
          <w:rFonts w:cs="Times New Roman"/>
          <w:color w:val="002060"/>
          <w:sz w:val="27"/>
          <w:sz w:val="27"/>
          <w:szCs w:val="27"/>
          <w:rtl w:val="true"/>
        </w:rPr>
        <w:t> 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عقيد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65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ظاهرة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فحيط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وآثارها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سلبية</w:t>
      </w:r>
      <w:r>
        <w:rPr>
          <w:rFonts w:cs="Times New Roman"/>
          <w:color w:val="002060"/>
          <w:sz w:val="27"/>
          <w:sz w:val="27"/>
          <w:szCs w:val="27"/>
          <w:rtl w:val="true"/>
        </w:rPr>
        <w:t> 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عل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نفس،اجتماع،تربية</w:t>
      </w:r>
    </w:p>
    <w:p>
      <w:pPr>
        <w:pStyle w:val="Normal"/>
        <w:spacing w:before="280" w:after="27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2060"/>
          <w:sz w:val="27"/>
          <w:szCs w:val="27"/>
        </w:rPr>
        <w:t>666</w:t>
      </w:r>
      <w:r>
        <w:rPr>
          <w:rFonts w:cs="Times New Roman"/>
          <w:color w:val="002060"/>
          <w:sz w:val="27"/>
          <w:szCs w:val="27"/>
          <w:rtl w:val="true"/>
        </w:rPr>
        <w:t>-</w:t>
      </w:r>
      <w:r>
        <w:rPr>
          <w:rFonts w:cs="Times New Roman"/>
          <w:color w:val="002060"/>
          <w:sz w:val="14"/>
          <w:szCs w:val="14"/>
          <w:rtl w:val="true"/>
        </w:rPr>
        <w:t> </w:t>
      </w:r>
      <w:r>
        <w:rPr>
          <w:rFonts w:cs="Times New Roman"/>
          <w:color w:val="002060"/>
          <w:szCs w:val="14"/>
          <w:rtl w:val="true"/>
        </w:rPr>
        <w:t> </w:t>
      </w:r>
      <w:r>
        <w:rPr>
          <w:color w:val="002060"/>
          <w:sz w:val="36"/>
          <w:sz w:val="36"/>
          <w:rtl w:val="true"/>
        </w:rPr>
        <w:t>مفهوم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تعايش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سلم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في</w:t>
      </w:r>
      <w:r>
        <w:rPr>
          <w:rFonts w:cs="Times New Roman"/>
          <w:color w:val="002060"/>
          <w:sz w:val="36"/>
          <w:sz w:val="36"/>
          <w:rtl w:val="true"/>
        </w:rPr>
        <w:t xml:space="preserve"> </w:t>
      </w:r>
      <w:r>
        <w:rPr>
          <w:color w:val="002060"/>
          <w:sz w:val="36"/>
          <w:sz w:val="36"/>
          <w:rtl w:val="true"/>
        </w:rPr>
        <w:t>الإسلام</w:t>
      </w:r>
      <w:r>
        <w:rPr>
          <w:color w:val="002060"/>
          <w:sz w:val="36"/>
          <w:rtl w:val="true"/>
        </w:rPr>
        <w:t>-</w:t>
      </w:r>
      <w:r>
        <w:rPr>
          <w:color w:val="002060"/>
          <w:sz w:val="36"/>
          <w:sz w:val="36"/>
          <w:rtl w:val="true"/>
        </w:rPr>
        <w:t>دعو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Arial" w:ascii="Arial" w:hAnsi="Arial"/>
          <w:color w:val="002060"/>
          <w:sz w:val="27"/>
          <w:szCs w:val="27"/>
          <w:rtl w:val="true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color w:val="000000"/>
          <w:sz w:val="36"/>
          <w:sz w:val="36"/>
          <w:rtl w:val="true"/>
        </w:rPr>
        <w:t>تغريد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ل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لو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بد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سر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صري</w:t>
      </w:r>
      <w:r>
        <w:rPr>
          <w:color w:val="000000"/>
          <w:sz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color w:val="000000"/>
          <w:sz w:val="36"/>
        </w:rPr>
        <w:t>773</w:t>
      </w:r>
      <w:r>
        <w:rPr>
          <w:color w:val="000000"/>
          <w:sz w:val="36"/>
          <w:sz w:val="36"/>
          <w:rtl w:val="true"/>
        </w:rPr>
        <w:t>موض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بيق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مار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..</w:t>
      </w:r>
      <w:r>
        <w:rPr>
          <w:color w:val="000000"/>
          <w:sz w:val="36"/>
          <w:sz w:val="36"/>
          <w:rtl w:val="true"/>
        </w:rPr>
        <w:t>اللغ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تك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فك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حث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</w:t>
      </w:r>
      <w:r>
        <w:rPr>
          <w:color w:val="000000"/>
          <w:sz w:val="36"/>
          <w:rtl w:val="true"/>
        </w:rPr>
        <w:t>.</w:t>
      </w:r>
      <w:r>
        <w:rPr>
          <w:color w:val="000000"/>
          <w:sz w:val="36"/>
          <w:sz w:val="36"/>
          <w:rtl w:val="true"/>
        </w:rPr>
        <w:t>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فظ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..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color w:val="000000"/>
          <w:sz w:val="36"/>
          <w:sz w:val="36"/>
          <w:rtl w:val="true"/>
        </w:rPr>
        <w:t>أخذ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ك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9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..</w:t>
      </w:r>
      <w:r>
        <w:rPr>
          <w:color w:val="000000"/>
          <w:sz w:val="36"/>
          <w:sz w:val="36"/>
          <w:rtl w:val="true"/>
        </w:rPr>
        <w:t>أسأ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جع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الصت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جه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color w:val="000000"/>
          <w:sz w:val="36"/>
          <w:rtl w:val="true"/>
        </w:rPr>
        <w:t xml:space="preserve">.. </w:t>
      </w:r>
      <w:r>
        <w:rPr>
          <w:color w:val="000000"/>
          <w:sz w:val="36"/>
          <w:sz w:val="36"/>
          <w:rtl w:val="true"/>
        </w:rPr>
        <w:t>قسم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س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خصصات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color w:val="000000"/>
          <w:sz w:val="36"/>
          <w:sz w:val="36"/>
          <w:rtl w:val="true"/>
        </w:rPr>
        <w:t>ب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بد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b/>
          <w:b/>
          <w:bCs/>
          <w:color w:val="000000"/>
          <w:sz w:val="36"/>
          <w:sz w:val="36"/>
          <w:rtl w:val="true"/>
        </w:rPr>
        <w:t>الثقافه</w:t>
      </w:r>
      <w:r>
        <w:rPr>
          <w:rFonts w:cs="Times New Roman"/>
          <w:b/>
          <w:b/>
          <w:bCs/>
          <w:color w:val="000000"/>
          <w:sz w:val="36"/>
          <w:sz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rtl w:val="true"/>
        </w:rPr>
        <w:t>الإسلاميه</w:t>
      </w:r>
      <w:r>
        <w:rPr>
          <w:b/>
          <w:bCs/>
          <w:color w:val="000000"/>
          <w:sz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7"/>
          <w:szCs w:val="27"/>
        </w:rPr>
      </w:pPr>
      <w:r>
        <w:rPr>
          <w:color w:val="000000"/>
          <w:sz w:val="36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6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ف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؟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قيده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سنة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لامي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6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ثقافه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فق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6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ضب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7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ض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قانون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فقه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قوا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هي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7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راده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7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ظ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يئي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احياء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7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ثقا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لامي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7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ثقا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لامي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7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اه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ب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يئب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ب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يه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ثقا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فس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7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با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ثقا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لامي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7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ضا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ضا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قا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لامي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7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اه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سلمين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ثقاف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7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اه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هض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ه</w:t>
      </w:r>
      <w:r>
        <w:rPr>
          <w:color w:val="000000"/>
          <w:sz w:val="36"/>
        </w:rPr>
        <w:t>0</w:t>
      </w:r>
      <w:r>
        <w:rPr>
          <w:color w:val="000000"/>
          <w:sz w:val="36"/>
          <w:sz w:val="36"/>
          <w:rtl w:val="true"/>
        </w:rPr>
        <w:t>ثقا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لامي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8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وض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اس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8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ساس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ث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8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ا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ادئ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ي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8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زده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ضا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8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ساس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دو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ل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8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د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إنس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8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اه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ه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د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ي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دخل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قارئ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عر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اس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8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اه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ش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جالا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8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ساس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م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ميز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8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س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رتكز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9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صا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ا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9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علا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ض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ل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9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اه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ضا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روب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د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9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اه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ضاع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د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9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9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ظ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وع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9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أص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فاه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عل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بي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ن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يح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9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ق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ح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فن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فتر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ك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خت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ا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ار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ديم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ديث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9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جا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بادئ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ع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آ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ار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إخف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ذاه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ش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رى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69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حافظ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ب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ل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شرائع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0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كو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خ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ميز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ت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م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0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إيج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حق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شم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ك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طل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يا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0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ساه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يج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َعمُ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0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ن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ع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ل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لحا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مي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كان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سال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ظ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يا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0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صح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فك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اطئ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ثا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شاع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عد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0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حص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ادئ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قائ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د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تش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ؤ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ب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ين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اً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0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إيج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اد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ر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ش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وجيه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ح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مس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ين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طر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ض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تقامته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0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ش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جالا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0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سب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0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نظ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1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نظ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ئل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1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نظ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قتصاد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1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نظ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اس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1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ق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هل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1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ذاه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ظر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1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طو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1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،نظر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لم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1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جو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1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وي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1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اه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ضع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2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نظر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جتما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ال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2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حقائ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ابت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خل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2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اه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ب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ق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قتص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ا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2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ضا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2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عر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2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وح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ص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ر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قي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2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حوا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2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اه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كاء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2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ا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صع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ياضيا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2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ظاه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قويم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3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غز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3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اللبرال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فهوم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جال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3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م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ل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سس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فيذها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3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ف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ائ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3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نظر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سب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3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مفاه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ختلا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ي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3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مفاه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و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3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الضع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ي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أسب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ظريا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3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اه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س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3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راك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حو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شرا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قب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4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ع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سب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4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الاختلا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ي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4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الليبرال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فهوم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جال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4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العو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4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الضع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ي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أسب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ج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4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الأ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4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حو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ديان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فهو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ضوابط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4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ح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4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اليس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هدا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ضوابط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4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الاستخل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مقوما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عوقا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5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س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5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ع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ض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5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ا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ع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5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ظاه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قويم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5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الغز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5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ف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ائ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5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م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ل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سس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فيذ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5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عو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و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و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مي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5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5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اث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6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6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اريخ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ص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6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جد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ط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6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ص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6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طب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تف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ظ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ج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شر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6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در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6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ركز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ح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ك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6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مقراط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اس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6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ضار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6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ف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7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7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جا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اث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7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نوير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7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دن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7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وج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7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ره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كافح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7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سال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و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وير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7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خلاف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ار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7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ميي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تم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7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له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8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هلا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ائ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ولم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8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اطن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8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إحس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ي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8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غراب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8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مك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تفا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8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ساو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رج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اث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8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سان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8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شراق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8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8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رهاب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9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و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9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غي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9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خ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ف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9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سط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9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ان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9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خ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اث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9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طرف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9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ساو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ج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واث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9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ي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خر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79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نصير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0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ظاه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رو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0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ط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كور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0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جاب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0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أ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0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ديان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0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ختلاط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0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ورى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0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و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قيق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0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أو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لهرمنيوطيقا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0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قعية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1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أبع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قضا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س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د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ر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ان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1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1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و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1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د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ضارات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1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ض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1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سن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له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س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غي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موذجًا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1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ن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وتار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1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ه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1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س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1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2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صي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2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2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إبد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2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ز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2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اث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2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سؤو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2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ر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2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جت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رف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2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ص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تم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2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ج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3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3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ل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لو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جتم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3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س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3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شر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قبل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3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اه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ت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رج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ج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3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ع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3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ه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ل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3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سن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له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مك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3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3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ه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خطاب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4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4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4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س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4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د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4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صرانية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4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ضواب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4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ب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لوما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4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قال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4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لا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و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اجهت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4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لز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5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حص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تعث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5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ل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5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واز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خ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5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ه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رش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اح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5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وظي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5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صائ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5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د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5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ج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5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ناص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5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ف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6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نشا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قتصاد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6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داع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6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خطي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6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لد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6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سؤو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6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آد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ا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لإتكيت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6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كا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6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فة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6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سن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له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ص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6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خلاص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7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غي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ضوابط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7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بتلاء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7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ز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له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rFonts w:eastAsia="Traditional Arabic" w:ascii="Traditional Arabic" w:hAnsi="Traditional Arabic"/>
          <w:color w:val="000000"/>
          <w:sz w:val="36"/>
          <w:rtl w:val="true"/>
        </w:rPr>
        <w:t>‘</w:t>
      </w:r>
      <w:r>
        <w:rPr>
          <w:color w:val="000000"/>
          <w:sz w:val="36"/>
          <w:sz w:val="36"/>
          <w:rtl w:val="true"/>
        </w:rPr>
        <w:t>إع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عوه</w:t>
      </w:r>
      <w:r>
        <w:rPr>
          <w:color w:val="000000"/>
          <w:sz w:val="36"/>
          <w:rtl w:val="true"/>
        </w:rPr>
        <w:t>: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7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ألع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لكترو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لبلا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تيشن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شء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بي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7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ضار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7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وا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د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7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لا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7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ختلاف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7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ح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سان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حقي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قتضيا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7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طفل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8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وك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اجهت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8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دا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8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وضو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حقيقتها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ضوابطها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عوائقها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8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8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و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سن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له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ضار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8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دعاء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8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تق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8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ا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8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ز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8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دا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9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مك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ي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عوقاته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9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هو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9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عد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د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ظ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ونسكو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9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ه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حق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دع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9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ض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ئ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در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9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9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بداع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9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دي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9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ج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اه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ط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قافية</w:t>
      </w:r>
      <w:r>
        <w:rPr>
          <w:color w:val="000000"/>
          <w:sz w:val="36"/>
          <w:rtl w:val="true"/>
        </w:rPr>
        <w:t>-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89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اس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color w:val="000000"/>
          <w:sz w:val="36"/>
          <w:rtl w:val="true"/>
        </w:rPr>
        <w:t>-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0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باد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0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طبي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ه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0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ج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0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ط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جاب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0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س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0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0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آد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ز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0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ب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0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خا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از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0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ه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1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م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1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ا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1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آد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ظيفي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1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و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و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عوقا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1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سان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color w:val="000000"/>
          <w:sz w:val="36"/>
          <w:rtl w:val="true"/>
        </w:rPr>
        <w:t>-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1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حقوق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ظ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قاف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1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ظاه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لح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1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عو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غي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1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وا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ا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1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د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2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2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طف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2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ابتعاث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2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ع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يت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2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إصلا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ي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2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زي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خ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تص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ك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2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فضله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آد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ثار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2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ف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2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شب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او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رجل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2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كي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3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ص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اجه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3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لس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ج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خلاق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3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س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فا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ضوابط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3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س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نو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ما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3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تماء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أسس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جالات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3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ر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3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وية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3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خصائ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ف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3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ا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3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ف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سين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حقي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ب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ثا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4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ضا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ي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جالا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4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ص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276</w:t>
      </w:r>
      <w:r>
        <w:rPr>
          <w:color w:val="000000"/>
          <w:sz w:val="36"/>
          <w:rtl w:val="true"/>
        </w:rPr>
        <w:t>.   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4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4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إستراتيج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ر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اند</w:t>
      </w:r>
      <w:r>
        <w:rPr>
          <w:color w:val="000000"/>
          <w:sz w:val="36"/>
        </w:rPr>
        <w:t>2007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4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ضارات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4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دين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4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كاف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4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4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اص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اج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رهاب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بيق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4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دل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5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و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5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ظاه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نص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بل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5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نص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لكترون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5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ل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5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باس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5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فق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5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ولم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5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اح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5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خاء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5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سام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6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يبرال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6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ميي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نص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قان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ع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ياغ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نوان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6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ديولوجيا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6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ك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6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6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جديد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6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6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6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كف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6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ؤو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7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ب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نكبوت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غي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7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س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7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7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ب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7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ب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خ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قات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7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7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اق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7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وا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7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7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ه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8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لذرائعية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8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8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8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فس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8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وار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8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ي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وك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8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وة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8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ب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8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د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الكتيك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8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قوم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ضو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سلف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9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هاد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9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فك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9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قض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ق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لوك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9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9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9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ح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ود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بيق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9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سال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غر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9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مي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9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رس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ما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99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ظ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0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زاء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0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0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عو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لا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0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0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هض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0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ير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0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د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0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ف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0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ف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0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ا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1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ه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1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1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اث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1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صلاح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1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1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صو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رمز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1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ب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1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1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قل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1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س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2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ح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2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2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ز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2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قام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2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لم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2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حم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2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أل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2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ق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2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وء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2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د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3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ه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ام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3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عن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بيئ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3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اضع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3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سال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غر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3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3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ه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3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3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ح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3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3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اج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إرها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4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زل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4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سؤو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تع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و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أم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4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سؤو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و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4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غف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جتم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4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ل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4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صر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4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حق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ن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4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فت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4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و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ف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4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راج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جما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5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قو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يق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ا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5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تج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ل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صو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هاد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5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ج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5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ضح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5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ب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5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حوا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5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ف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5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فاه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طور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5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5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صو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ية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مراح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6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ن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د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ج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6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مة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6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ظل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6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نفتا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آليا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ضوابط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6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ع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خا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6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ت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د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6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ام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6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سخ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6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أ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6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بتلاء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7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خ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7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مي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7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ض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7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سن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ف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7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ؤ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ثقا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سلام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7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ماهي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فهوم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ا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7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لو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7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ط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7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ه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ضر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7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ائ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سك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8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عد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استعدا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8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تفا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يدا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8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ظا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8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د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ة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8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ا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اريخية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8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زك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يق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ا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8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ج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حو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ضارا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8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لوك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8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ئعا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8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آد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9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آد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ض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9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سؤو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9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ن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ش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9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ج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9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غ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9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سن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له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ظالمين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9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9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ويح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9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تر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09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موقراط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0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0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لج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حرا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0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ك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جتم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0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0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حو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ي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ان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0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سو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0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ي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0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زك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يق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ا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0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ل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عق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0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ل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إع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ديد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1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غف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جتم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1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تش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أم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رى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1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سخ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1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د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1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ض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ا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لكترو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1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رج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عجا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1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1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ر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1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1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هج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2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أسما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2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خا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م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2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يتافيزيق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2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ن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2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سام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2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لح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2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فاع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ضا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لو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2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ضي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2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سج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2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تق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3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دار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3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ش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3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ن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3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أخ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3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أ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3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ج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3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طب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يع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3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3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جتما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3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حو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مي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4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ر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ب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4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4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ث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4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4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شك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ضل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4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ل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د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4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ع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وجا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4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شار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جال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ورى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4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رع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حق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حتياج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اص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4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اج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و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5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ياض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5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وفسطائ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ون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دي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5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ع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5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ع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زي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بيق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5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ن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5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آد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قترا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5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ه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وح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5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و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ط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دا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5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م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د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با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5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ر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م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زي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6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أس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نظ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6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سؤو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ر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د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بناء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6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وظي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إع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6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ت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6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آد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قاض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6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ل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ثقاف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6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ع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ن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6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ي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6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لاق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6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ضّ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7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طبي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نس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ه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ف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اشد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7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خلاق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حتياج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اص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7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نز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في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فلس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7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كز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7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زي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جا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7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طبي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و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ه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اشد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7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خا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ق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7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يق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7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نشئ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7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دار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في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زي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تيا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8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ؤت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كين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8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خا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جا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8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س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ف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8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لس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8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حقي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جالا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8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8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ط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8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شب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شر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لتع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طلاق</w:t>
      </w:r>
      <w:r>
        <w:rPr>
          <w:color w:val="000000"/>
          <w:sz w:val="36"/>
          <w:rtl w:val="true"/>
        </w:rPr>
        <w:t xml:space="preserve">) </w:t>
      </w:r>
      <w:r>
        <w:rPr>
          <w:rFonts w:eastAsia="Traditional Arabic" w:ascii="Traditional Arabic" w:hAnsi="Traditional Arabic"/>
          <w:color w:val="000000"/>
          <w:sz w:val="36"/>
          <w:rtl w:val="true"/>
        </w:rPr>
        <w:t>–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8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تر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ز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8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9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ق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ج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م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9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ي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اق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9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قض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و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9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خا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لاء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فطر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9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جتم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دول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9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نفاق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9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ر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9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وية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9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خصائ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ف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19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ا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0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ف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سين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  <w:sz w:val="36"/>
          <w:rtl w:val="true"/>
        </w:rPr>
        <w:t>حقي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ب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ثا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0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ضا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يق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جالا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0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ص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0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ج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طف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28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</w:rPr>
        <w:t>32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0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خ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0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طبي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ه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0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تج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في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لم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0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عو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نتش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ض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0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ه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ث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فهوم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م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0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خا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ل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1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بدا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1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1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د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–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1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حق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ف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1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ع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يت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1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1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قا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وا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ا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جتماع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1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ش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د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1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ار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اج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ر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ديم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1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ح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2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ب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اء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2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غ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ا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ل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دعية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2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خري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ه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د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حصر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2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رت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د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دث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2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كتوب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2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ذ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2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قنو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بح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2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قص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2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ثواب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تغي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شري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ر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ذكا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2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لما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ئ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ابع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تباع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صيغ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نعن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3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جا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لق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م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3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ربع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جي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ب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افظ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خلاق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شخص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مخال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3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وطأ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عتم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س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كتو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يح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3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ض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ث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عط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ي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ي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3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رضـ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ـالـقـضـاء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3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ل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ري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وائ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ك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صن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3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ر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نو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ت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را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3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ق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ع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دث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فقهاء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3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صا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ج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راؤ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فت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ا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شر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خاري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3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ج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د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قراء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(</w:t>
      </w:r>
      <w:r>
        <w:rPr>
          <w:color w:val="000000"/>
          <w:sz w:val="36"/>
          <w:sz w:val="36"/>
          <w:rtl w:val="true"/>
        </w:rPr>
        <w:t>فت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ا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شر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خاري</w:t>
      </w:r>
      <w:r>
        <w:rPr>
          <w:color w:val="000000"/>
          <w:sz w:val="36"/>
          <w:rtl w:val="true"/>
        </w:rPr>
        <w:t>)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4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صا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ج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ه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فس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ا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ك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4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دب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و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قرا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4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ف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ستفت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4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وث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صو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ضبط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دث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4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رس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ص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4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سؤ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ك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سابور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4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سؤ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مز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وس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هم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4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سؤ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ثم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ب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4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سؤ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ع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ئ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غدادي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حو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وا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4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صيا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غل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ماي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قا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قط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5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ث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عاج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و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شيخ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راج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5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شيخ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اض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ض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اع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5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ضعف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تروك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طن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5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نتخ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ج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يو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ع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معان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5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ختل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وا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ث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ث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صو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ضبط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5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ف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ر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ص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ث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وم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5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ف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حي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كر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اج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ص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ث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وم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5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لد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ث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وم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5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وق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ل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5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ستخرج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شأ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طور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6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ح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تا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امع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6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ه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ه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وائ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ضا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6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قي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كان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ط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يونان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6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قي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طق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6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رو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ع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رو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مي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ختلا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د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؟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6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خري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ا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ع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ح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ر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ا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غداد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6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فس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افس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ا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6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هت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ناي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لم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6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فس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ل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6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دراس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خلاق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ن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7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عل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ك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زوج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ن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7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ر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ن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7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عقو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ن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7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تجا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ستشر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ابع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س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7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شر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باد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ئ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ر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7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شرا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رك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7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شرا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ث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ا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ل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زهر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7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شرا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7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</w:rPr>
        <w:t>614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7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ظومت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تش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ا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8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عب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ختيارا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اءا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8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عدي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ا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ط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قييدات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ات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8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لؤلؤ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كن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قي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كون</w:t>
      </w:r>
      <w:r>
        <w:rPr>
          <w:color w:val="000000"/>
          <w:sz w:val="36"/>
          <w:rtl w:val="true"/>
        </w:rPr>
        <w:t xml:space="preserve">. </w:t>
      </w:r>
      <w:r>
        <w:rPr>
          <w:color w:val="000000"/>
          <w:sz w:val="36"/>
          <w:sz w:val="36"/>
          <w:rtl w:val="true"/>
        </w:rPr>
        <w:t>تحقيق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8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يس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رو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فص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ق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فصل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8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فري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ج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م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طبيقا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د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8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ئ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ج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طر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ره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ك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8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عالج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شك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طبي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ا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8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بل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درو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ف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8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ه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  <w:sz w:val="36"/>
          <w:rtl w:val="true"/>
        </w:rPr>
        <w:t>حقيق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فا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8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وضو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صوف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9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نق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ي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لاس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تكلم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بح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نس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ف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9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رع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و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اء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9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بتلاء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9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س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ظ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9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تش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مفهو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سب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كم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9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نحر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9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صل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9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ر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بع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9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اء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ظ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رآن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29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زا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فوائ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ثمان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0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نشئ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جتم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0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قوق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ري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0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ربع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أ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ق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ز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ف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مش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جوب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0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د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ُكم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ِكْمَةُ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0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عل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ُع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0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إعجا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اس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د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0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د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كتش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ربوب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0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ختلالُ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فاهيم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ديةِ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اطنُ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ُ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0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اض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يا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تاب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0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ساو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صاد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شري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ؤتم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غرب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1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حو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رك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1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سائ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أم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كر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ً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1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شأ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دث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1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بره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شك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قيق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1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رز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1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ستغف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ثمرا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ـ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ن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1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ـ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بــ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1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لد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1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أمل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ض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كان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ــ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ن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1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فاه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ظ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مضا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2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ه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رتير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و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2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نص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هو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ين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وناكر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سال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ق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2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و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افض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ساليب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غ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ص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2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ه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اضر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2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صوار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ن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وائ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وط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ع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ا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ف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وف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940</w:t>
      </w:r>
      <w:r>
        <w:rPr>
          <w:color w:val="000000"/>
          <w:sz w:val="36"/>
          <w:sz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قيق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2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ابط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2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قاص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طبيق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ئ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ر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2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قص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ب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ظاه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خطا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ن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2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بص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ت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ذك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ت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ه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بص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ل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وزي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تـ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</w:rPr>
        <w:t>597</w:t>
      </w:r>
      <w:r>
        <w:rPr>
          <w:color w:val="000000"/>
          <w:sz w:val="36"/>
          <w:sz w:val="36"/>
          <w:rtl w:val="true"/>
        </w:rPr>
        <w:t>هـ</w:t>
      </w:r>
      <w:r>
        <w:rPr>
          <w:color w:val="000000"/>
          <w:sz w:val="36"/>
          <w:rtl w:val="true"/>
        </w:rPr>
        <w:t>) [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ل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ب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امسة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اب</w:t>
      </w:r>
      <w:r>
        <w:rPr>
          <w:color w:val="000000"/>
          <w:sz w:val="36"/>
          <w:rtl w:val="true"/>
        </w:rPr>
        <w:t xml:space="preserve">] (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قيقا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2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شرا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راك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حو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ا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3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لت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وش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كتاش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لبان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كي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ته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3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و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افض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ساليب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ذهب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يجير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اوم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3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عام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ي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درو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فا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3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نس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وق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ثق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يا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مستش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نس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ر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ر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نقد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3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نص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اوم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3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إصلا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از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و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ل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قامت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ض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دع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دي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رعر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دان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3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و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افض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سايب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ذهب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ركينافاسو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اوم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3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جا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عرا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3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عاه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و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ندونيس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زي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ا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ع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دان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3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و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ذ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وز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ت</w:t>
      </w:r>
      <w:r>
        <w:rPr>
          <w:color w:val="000000"/>
          <w:sz w:val="36"/>
        </w:rPr>
        <w:t>597</w:t>
      </w:r>
      <w:r>
        <w:rPr>
          <w:color w:val="000000"/>
          <w:sz w:val="36"/>
          <w:sz w:val="36"/>
          <w:rtl w:val="true"/>
        </w:rPr>
        <w:t>هـ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قيق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4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راك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فيظ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مل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حر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هود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4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نفرد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ار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ن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م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تا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عظ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4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أه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تس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د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ط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4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ام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خ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ليلة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4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ط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ها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وج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رش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4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نص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ه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نزان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ح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اريخ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هدا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ائ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ثا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اجه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4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نص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زائ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اريخ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سالي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اجه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4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ؤس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لي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هو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اح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و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4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قاص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ل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4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ق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يطال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قع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وقات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ل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قترحة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دان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5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ه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و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غ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</w:rPr>
        <w:t>1050</w:t>
      </w:r>
      <w:r>
        <w:rPr>
          <w:color w:val="000000"/>
          <w:sz w:val="36"/>
          <w:sz w:val="36"/>
          <w:rtl w:val="true"/>
        </w:rPr>
        <w:t>ه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عم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نس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</w:rPr>
        <w:t>1330</w:t>
      </w:r>
      <w:r>
        <w:rPr>
          <w:color w:val="000000"/>
          <w:sz w:val="36"/>
          <w:sz w:val="36"/>
          <w:rtl w:val="true"/>
        </w:rPr>
        <w:t>هـ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5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نص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غلادي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شأ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سالي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سائ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ص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5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ؤس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وسوف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و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5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حتس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ل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ر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5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ن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يجر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قعها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شكلاتها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ج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وار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5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شي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ض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5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حس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طبيق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يجير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ولايت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ان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زمفرا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أنموذج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5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طبي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ه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خط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م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ل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5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سال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بادات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5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ر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س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طإ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6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ضي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ي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ج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تخ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وب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وز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تـ</w:t>
      </w:r>
      <w:r>
        <w:rPr>
          <w:color w:val="000000"/>
          <w:sz w:val="36"/>
          <w:rtl w:val="true"/>
        </w:rPr>
        <w:t xml:space="preserve">: </w:t>
      </w:r>
      <w:r>
        <w:rPr>
          <w:color w:val="000000"/>
          <w:sz w:val="36"/>
        </w:rPr>
        <w:t>597</w:t>
      </w:r>
      <w:r>
        <w:rPr>
          <w:color w:val="000000"/>
          <w:sz w:val="36"/>
          <w:sz w:val="36"/>
          <w:rtl w:val="true"/>
        </w:rPr>
        <w:t>هـ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اب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اب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شر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اب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قيق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6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نف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ار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ن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م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طه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6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حتس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د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نك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ف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ً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6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غلاديش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وق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ج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6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لحدين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6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و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يج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اج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6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اب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ويز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حي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ر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اجست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و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ئ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ر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6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حتس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قر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6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و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س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ل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اجهت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6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و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افض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ساليب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ذهب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ا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ط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ص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7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و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سال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افض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ذهب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فغانست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اوم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7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تو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طل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ح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وسط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دار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ن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قعها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عوق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وي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د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7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صطلح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بيقية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7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د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اء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7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ش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عا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ن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1315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1389</w:t>
      </w:r>
      <w:r>
        <w:rPr>
          <w:color w:val="000000"/>
          <w:sz w:val="36"/>
          <w:sz w:val="36"/>
          <w:rtl w:val="true"/>
        </w:rPr>
        <w:t>هـ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7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حتس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رائ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ق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لوتو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د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ل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طال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ح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ن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ور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7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ن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وا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جاح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7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شفا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يئ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جتمع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7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نف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ار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ن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م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د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ذه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7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طف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آث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ترت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ته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8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ؤسس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علي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هو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ل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و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8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إس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عرا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8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يجير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وق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ل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رنو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راب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8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اشط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اك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م</w:t>
      </w:r>
      <w:r>
        <w:rPr>
          <w:color w:val="000000"/>
          <w:sz w:val="36"/>
          <w:rtl w:val="true"/>
        </w:rPr>
        <w:t>:</w:t>
      </w:r>
      <w:r>
        <w:rPr>
          <w:color w:val="000000"/>
          <w:sz w:val="36"/>
        </w:rPr>
        <w:t>1410</w:t>
      </w:r>
      <w:r>
        <w:rPr>
          <w:color w:val="000000"/>
          <w:sz w:val="36"/>
          <w:rtl w:val="true"/>
        </w:rPr>
        <w:t>-</w:t>
      </w:r>
      <w:r>
        <w:rPr>
          <w:color w:val="000000"/>
          <w:sz w:val="36"/>
        </w:rPr>
        <w:t>1430</w:t>
      </w:r>
      <w:r>
        <w:rPr>
          <w:color w:val="000000"/>
          <w:sz w:val="36"/>
          <w:sz w:val="36"/>
          <w:rtl w:val="true"/>
        </w:rPr>
        <w:t>هـ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8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ا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8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ي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ي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فغانست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ل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ن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8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طو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سال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وقاته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دان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8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هيئ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افظ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عي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ط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حتس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ها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د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دي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كر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ً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8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انم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قب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حلول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8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و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جا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خاط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واد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ط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9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نص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مهو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يرالي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اريخ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وسائ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آثا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ط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الج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9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نص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ان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اجه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9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تنص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شأ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ائ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ثا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اجهت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9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وذي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مبود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موذجا</w:t>
      </w:r>
      <w:r>
        <w:rPr>
          <w:color w:val="000000"/>
          <w:sz w:val="36"/>
          <w:rtl w:val="true"/>
        </w:rPr>
        <w:t>.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9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م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نف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ار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سنن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م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ع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حس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ر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يم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9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وق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طا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عس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حرا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9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حتياج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طل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ح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ن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ش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لابي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دار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9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بيو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ازل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ع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ص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9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جف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جتماع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سب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علا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39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التدر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طبيقات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ق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0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بص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ت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ذك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ته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ه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بص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ل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وز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ت</w:t>
      </w:r>
      <w:r>
        <w:rPr>
          <w:color w:val="000000"/>
          <w:sz w:val="36"/>
        </w:rPr>
        <w:t>597</w:t>
      </w:r>
      <w:r>
        <w:rPr>
          <w:color w:val="000000"/>
          <w:sz w:val="36"/>
          <w:sz w:val="36"/>
          <w:rtl w:val="true"/>
        </w:rPr>
        <w:t>هـ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ل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ب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قيق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0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و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ذ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وز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ت</w:t>
      </w:r>
      <w:r>
        <w:rPr>
          <w:color w:val="000000"/>
          <w:sz w:val="36"/>
        </w:rPr>
        <w:t>597</w:t>
      </w:r>
      <w:r>
        <w:rPr>
          <w:color w:val="000000"/>
          <w:sz w:val="36"/>
          <w:sz w:val="36"/>
          <w:rtl w:val="true"/>
        </w:rPr>
        <w:t>هـ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ص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قيق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0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سؤو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حا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شعي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عر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ه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ك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0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بص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ت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ذك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ته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ه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بص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ل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وز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ت</w:t>
      </w:r>
      <w:r>
        <w:rPr>
          <w:color w:val="000000"/>
          <w:sz w:val="36"/>
        </w:rPr>
        <w:t>597</w:t>
      </w:r>
      <w:r>
        <w:rPr>
          <w:color w:val="000000"/>
          <w:sz w:val="36"/>
          <w:sz w:val="36"/>
          <w:rtl w:val="true"/>
        </w:rPr>
        <w:t>هـ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ب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ام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ل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اس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ب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ام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قيق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0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دار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عاه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يج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و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يا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0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حادث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فو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ز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بو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روي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ت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0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هار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تسب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حدا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مراه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د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ور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0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سال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ر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0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ست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ص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شيخ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ه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0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فق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و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نبي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ضو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ري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1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هندو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1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نحر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فه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فص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1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شر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ئ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ر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1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أعر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أحك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ب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الف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بطاله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1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rtl w:val="true"/>
        </w:rPr>
        <w:t> 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1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دع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س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خال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رع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طبو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ن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طبيقا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ه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ضائ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ملك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افظ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د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طبيق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1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تبص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بت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ذك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ته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شه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س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بص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علا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ر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جوز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ت</w:t>
      </w:r>
      <w:r>
        <w:rPr>
          <w:color w:val="000000"/>
          <w:sz w:val="36"/>
        </w:rPr>
        <w:t>597</w:t>
      </w:r>
      <w:r>
        <w:rPr>
          <w:color w:val="000000"/>
          <w:sz w:val="36"/>
          <w:sz w:val="36"/>
          <w:rtl w:val="true"/>
        </w:rPr>
        <w:t>هـ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ل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ا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ب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ل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ن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بق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رابع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قيق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1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د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ف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رام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راس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قس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جامع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عو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تأهي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ارن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1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هيئ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عجا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لم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هود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دان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1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عا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ك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س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ضيل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قرش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رو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خ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729</w:t>
      </w:r>
      <w:r>
        <w:rPr>
          <w:color w:val="000000"/>
          <w:sz w:val="36"/>
          <w:rtl w:val="true"/>
        </w:rPr>
        <w:t xml:space="preserve"> 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قيق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2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جهو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ؤسس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هيئ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دونيس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صد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تنص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د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2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دو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تشرا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راك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بحو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يك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وقف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صو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2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ه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ديث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رالو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قيقاً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2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وق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شر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ل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حمد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ائ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ر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2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سؤو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ش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طلا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دي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و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دان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2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ستشرا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مريك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وق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ؤس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ا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بحث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تطوي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ً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2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وسائ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سالي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ذاه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كر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ص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نترن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ط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واجهت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دانية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2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ستشر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غوستاف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وبو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موقف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حل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قدية</w:t>
      </w:r>
      <w:r>
        <w:rPr>
          <w:color w:val="000000"/>
          <w:sz w:val="36"/>
          <w:rtl w:val="true"/>
        </w:rPr>
        <w:t xml:space="preserve">) </w:t>
      </w:r>
      <w:r>
        <w:rPr>
          <w:color w:val="000000"/>
          <w:sz w:val="36"/>
          <w:sz w:val="36"/>
          <w:rtl w:val="true"/>
        </w:rPr>
        <w:t>لكت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حضار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ر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قار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آ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ستشر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خرين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2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غن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عظ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ح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زكري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حا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مشق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د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لد</w:t>
      </w:r>
      <w:r>
        <w:rPr>
          <w:color w:val="000000"/>
          <w:sz w:val="36"/>
          <w:rtl w:val="true"/>
        </w:rPr>
        <w:t xml:space="preserve">...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وح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ق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106</w:t>
      </w:r>
      <w:r>
        <w:rPr>
          <w:color w:val="000000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تحقيقا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29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ألوس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لا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رو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عان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30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وق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في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ك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نموذج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د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جه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ظ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ا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تابع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مركز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إرشا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المدي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نورة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31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دارس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إسلام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جنو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ايلن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دو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صف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داني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ا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</w:rPr>
        <w:t>1385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</w:rPr>
        <w:t>1425</w:t>
      </w:r>
      <w:r>
        <w:rPr>
          <w:color w:val="000000"/>
          <w:sz w:val="36"/>
          <w:sz w:val="36"/>
          <w:rtl w:val="true"/>
        </w:rPr>
        <w:t>هـ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32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انحرافات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لوك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د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عض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وافد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ب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بل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وق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>(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أصيل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دانية</w:t>
      </w:r>
      <w:r>
        <w:rPr>
          <w:color w:val="000000"/>
          <w:sz w:val="36"/>
          <w:rtl w:val="true"/>
        </w:rPr>
        <w:t>)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33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خط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وج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اهق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يدا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ـ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طل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رحل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ثان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بولا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خرطو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جتم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سوداني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34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منهج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أئم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صح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للحاكم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35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تتبع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آراء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شاذ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مسا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36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حقوق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مدن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عه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وي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نشر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اسلام،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رد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خصوم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37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حب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كتاب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السن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أثرها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</w:p>
    <w:p>
      <w:pPr>
        <w:pStyle w:val="Normal"/>
        <w:spacing w:before="280" w:after="280"/>
        <w:ind w:left="1080" w:right="0" w:hanging="0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1438</w:t>
      </w:r>
      <w:r>
        <w:rPr>
          <w:rFonts w:cs="Times New Roman"/>
          <w:color w:val="000000"/>
          <w:sz w:val="27"/>
          <w:szCs w:val="27"/>
          <w:rtl w:val="true"/>
        </w:rPr>
        <w:t>-</w:t>
      </w:r>
      <w:r>
        <w:rPr>
          <w:rFonts w:cs="Times New Roman"/>
          <w:color w:val="000000"/>
          <w:sz w:val="14"/>
          <w:szCs w:val="14"/>
          <w:rtl w:val="true"/>
        </w:rPr>
        <w:t>        </w:t>
      </w:r>
      <w:r>
        <w:rPr>
          <w:rFonts w:cs="Times New Roman"/>
          <w:color w:val="000000"/>
          <w:szCs w:val="14"/>
          <w:rtl w:val="true"/>
        </w:rPr>
        <w:t> </w:t>
      </w:r>
      <w:r>
        <w:rPr>
          <w:color w:val="000000"/>
          <w:sz w:val="36"/>
          <w:sz w:val="36"/>
          <w:rtl w:val="true"/>
        </w:rPr>
        <w:t>المضامين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دعو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فتاو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صلى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وسلم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rtl w:val="true"/>
        </w:rPr>
        <w:t xml:space="preserve">- </w:t>
      </w:r>
      <w:r>
        <w:rPr>
          <w:color w:val="000000"/>
          <w:sz w:val="36"/>
          <w:sz w:val="36"/>
          <w:rtl w:val="true"/>
        </w:rPr>
        <w:t>دراس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قرائية</w:t>
      </w:r>
      <w:r>
        <w:rPr>
          <w:rFonts w:cs="Times New Roman"/>
          <w:color w:val="000000"/>
          <w:sz w:val="36"/>
          <w:sz w:val="36"/>
          <w:rtl w:val="true"/>
        </w:rPr>
        <w:t xml:space="preserve"> </w:t>
      </w:r>
      <w:r>
        <w:rPr>
          <w:color w:val="000000"/>
          <w:sz w:val="36"/>
          <w:sz w:val="36"/>
          <w:rtl w:val="true"/>
        </w:rPr>
        <w:t>استنباطية</w:t>
      </w:r>
    </w:p>
    <w:p>
      <w:pPr>
        <w:pStyle w:val="Normal"/>
        <w:jc w:val="left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b/>
          <w:bCs/>
          <w:sz w:val="22"/>
          <w:szCs w:val="22"/>
        </w:rPr>
        <w:t>www.alukah.net</w:t>
      </w:r>
    </w:hyperlink>
    <w:r>
      <w:rPr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</w:rPr>
      <w:t> </w:t>
    </w:r>
    <w:hyperlink r:id="rId1">
      <w:r>
        <w:rPr>
          <w:rStyle w:val="InternetLink"/>
          <w:b/>
          <w:bCs/>
          <w:sz w:val="22"/>
          <w:szCs w:val="22"/>
        </w:rPr>
        <w:t>www.alukah.net</w:t>
      </w:r>
    </w:hyperlink>
    <w:r>
      <w:rPr>
        <w:b/>
        <w:bCs/>
        <w:sz w:val="22"/>
        <w:szCs w:val="22"/>
        <w:rtl w:val="true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EG"/>
      </w:rPr>
    </w:pPr>
    <w:r>
      <w:rPr>
        <w:b/>
        <w:bCs/>
        <w:sz w:val="22"/>
        <w:szCs w:val="2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hyperlink r:id="rId3"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696720</wp:posOffset>
                </wp:positionH>
                <wp:positionV relativeFrom="paragraph">
                  <wp:posOffset>-297180</wp:posOffset>
                </wp:positionV>
                <wp:extent cx="6096000" cy="677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مارين اللغة الفكر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-23.4pt;width:480pt;height:53.35pt" coordorigin="2672,-468" coordsize="9600,1067">
                <v:line id="shape_0" from="2672,465" to="11000,46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4;top:-322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مارين اللغة الفكر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5" stroked="f" o:allowincell="f" style="position:absolute;left:10974;top:-468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hyperlink r:id="rId3"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96745</wp:posOffset>
                </wp:positionH>
                <wp:positionV relativeFrom="paragraph">
                  <wp:posOffset>-297180</wp:posOffset>
                </wp:positionV>
                <wp:extent cx="6096000" cy="677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77520"/>
                          <a:chOff x="0" y="0"/>
                          <a:chExt cx="6095880" cy="677520"/>
                        </a:xfrm>
                      </wpg:grpSpPr>
                      <wps:wsp>
                        <wps:cNvSpPr/>
                        <wps:spPr>
                          <a:xfrm flipH="1">
                            <a:off x="0" y="592920"/>
                            <a:ext cx="5288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4cc4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92880"/>
                            <a:ext cx="24490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تابع الجديد والحصري على موقع الألو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>www.alukah.n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cs="Traditional Arabic" w:eastAsia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صورة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71840" y="0"/>
                            <a:ext cx="82440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-23.4pt;width:480pt;height:53.35pt" coordorigin="2987,-468" coordsize="9600,1067">
                <v:line id="shape_0" from="2987,465" to="11315,465" stroked="t" o:allowincell="f" style="position:absolute;flip:x;mso-position-horizontal-relative:page">
                  <v:stroke color="#4cc44c" weight="76320" joinstyle="miter" endcap="flat"/>
                  <v:fill o:detectmouseclick="t" on="false"/>
                  <w10:wrap type="none"/>
                </v:line>
                <v:shape id="shape_0" stroked="f" o:allowincell="f" style="position:absolute;left:4259;top:-322;width:3856;height:6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تابع الجديد والحصري على موقع الألوك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>www.alukah.n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cs="Traditional Arabic" w:eastAsia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صورة 25" stroked="f" o:allowincell="f" style="position:absolute;left:11289;top:-468;width:1297;height:106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PT Bold Heading"/>
      <w:b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</w:rPr>
  </w:style>
  <w:style w:type="character" w:styleId="Style11">
    <w:name w:val="خط الفقرة الافتراضي"/>
    <w:qFormat/>
    <w:rPr/>
  </w:style>
  <w:style w:type="character" w:styleId="TraditionalArabic21">
    <w:name w:val="نمط (العربية وغيرها) Traditional Arabic ‏21 نقطة"/>
    <w:qFormat/>
    <w:rPr>
      <w:rFonts w:cs="Traditional Arabic"/>
      <w:color w:val="0000FF"/>
      <w:sz w:val="42"/>
      <w:szCs w:val="42"/>
    </w:rPr>
  </w:style>
  <w:style w:type="character" w:styleId="InternetLink">
    <w:name w:val="Hyperlink"/>
    <w:rPr>
      <w:color w:val="0000FF"/>
      <w:u w:val="single"/>
    </w:rPr>
  </w:style>
  <w:style w:type="character" w:styleId="SimplifiedArabic18">
    <w:name w:val="نمط (العربية وغيرها) Simplified Arabic ‏18 نقطة"/>
    <w:qFormat/>
    <w:rPr>
      <w:rFonts w:ascii="Traditional Arabic" w:hAnsi="Traditional Arabic" w:cs="Traditional Arabic"/>
      <w:sz w:val="36"/>
    </w:rPr>
  </w:style>
  <w:style w:type="character" w:styleId="Char">
    <w:name w:val="رأس الصفحة Char"/>
    <w:qFormat/>
    <w:rPr>
      <w:rFonts w:cs="Traditional Arabic"/>
      <w:sz w:val="24"/>
      <w:szCs w:val="36"/>
    </w:rPr>
  </w:style>
  <w:style w:type="character" w:styleId="Char1">
    <w:name w:val="تذييل الصفحة Char"/>
    <w:qFormat/>
    <w:rPr>
      <w:rFonts w:cs="Traditional Arabic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608;&#9608;&#9608;&#9608;&#9608;&#9608;&#9608;&#9608;&#9608;@&#9608;&#9608;&#9608;&#9608;&#9608;&#960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lukah.net/" TargetMode="External"/><Relationship Id="rId2" Type="http://schemas.openxmlformats.org/officeDocument/2006/relationships/image" Target="media/image1.wmf"/><Relationship Id="rId3" Type="http://schemas.openxmlformats.org/officeDocument/2006/relationships/hyperlink" Target="http://www.alukah.net/" TargetMode="External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3:12:00Z</dcterms:created>
  <dc:creator>User</dc:creator>
  <dc:description/>
  <cp:keywords/>
  <dc:language>en-US</dc:language>
  <cp:lastModifiedBy>walid kotb</cp:lastModifiedBy>
  <dcterms:modified xsi:type="dcterms:W3CDTF">2013-07-17T10:20:00Z</dcterms:modified>
  <cp:revision>4</cp:revision>
  <dc:subject/>
  <dc:title>تمارين اللغة الفكرية</dc:title>
</cp:coreProperties>
</file>