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1035685</wp:posOffset>
            </wp:positionH>
            <wp:positionV relativeFrom="paragraph">
              <wp:posOffset>-496570</wp:posOffset>
            </wp:positionV>
            <wp:extent cx="7534275" cy="1063180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1035685</wp:posOffset>
            </wp:positionH>
            <wp:positionV relativeFrom="paragraph">
              <wp:posOffset>-535940</wp:posOffset>
            </wp:positionV>
            <wp:extent cx="7534275" cy="1068197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119.35pt;width:431.95pt;height:119.25pt;mso-wrap-style:none;v-text-anchor:middle;mso-position-vertical:top" type="_x0000_t136">
            <v:path textpathok="t"/>
            <v:textpath on="t" fitshape="t" string="الـدَّارُ الآخِـرَةُ" style="font-family:&quot;PT Bold Heading&quot;;font-size:7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b/>
          <w:b/>
          <w:bCs/>
          <w:color w:val="1F3864"/>
          <w:sz w:val="90"/>
          <w:szCs w:val="90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1F3864"/>
          <w:sz w:val="90"/>
          <w:szCs w:val="90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1F3864"/>
          <w:sz w:val="90"/>
          <w:szCs w:val="90"/>
        </w:rPr>
        <w:t>1</w:t>
      </w:r>
      <w:r>
        <w:rPr>
          <w:rFonts w:cs="Traditional Arabic" w:ascii="Simplified Arabic" w:hAnsi="Simplified Arabic"/>
          <w:b/>
          <w:bCs/>
          <w:color w:val="1F3864"/>
          <w:sz w:val="90"/>
          <w:szCs w:val="90"/>
          <w:rtl w:val="true"/>
        </w:rPr>
        <w:t>)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pict>
          <v:shape id="shape_0" fillcolor="#002060" stroked="f" o:allowincell="f" style="position:absolute;margin-left:0pt;margin-top:-119.35pt;width:438.35pt;height:119.25pt;mso-wrap-style:none;v-text-anchor:middle;mso-position-vertical:top" type="_x0000_t136">
            <v:path textpathok="t"/>
            <v:textpath on="t" fitshape="t" string="الْمَوْتُ فَوَائِدٌ وَأحْكَامٌ" style="font-family:&quot;PT Bold Heading&quot;;font-size:7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en-US" w:eastAsia="en-US" w:bidi="ar-SA"/>
        </w:rPr>
      </w:pPr>
      <w:r>
        <w:rPr>
          <w:rFonts w:cs="Traditional Arabic"/>
          <w:sz w:val="34"/>
          <w:szCs w:val="34"/>
          <w:rtl w:val="true"/>
          <w:lang w:val="en-US" w:eastAsia="en-US" w:bidi="ar-SA"/>
        </w:rPr>
        <w:pict>
          <v:shape id="shape_0" fillcolor="#333399" stroked="f" o:allowincell="f" style="position:absolute;margin-left:87.45pt;margin-top:6.85pt;width:230.75pt;height:48.95pt;mso-wrap-style:none;v-text-anchor:middle" type="_x0000_t136">
            <v:path textpathok="t"/>
            <v:textpath on="t" fitshape="t" string="للشيخ / ندا أبو أحمد" style="font-family:&quot;Traditional Arabic&quot;;font-size:40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2686050" cy="809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ار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آخر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و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وائد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حكا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ح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حم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اتِ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َق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َ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ث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سَاء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َاءَل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حَا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قِيب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ل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دِي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ع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ز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َدْ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ئ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ر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ع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م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بض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خ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حل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لاح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كس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د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ر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م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مت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لا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ت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ج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ه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ا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ل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ج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ك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ق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غ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ع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وَسْوَس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َّيْطَا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َ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دُلُّ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جَرَ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خُلْد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ُلْك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بْلَى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2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رتبا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ات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يق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زر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ث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ص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ستع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قا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ض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ق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ص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راق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خب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ل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ي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ت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ز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زج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داخل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ق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ويم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ض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بعا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لق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ش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مو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ض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ق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ط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ز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ختص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Style w:val="FootnoteCharacters"/>
          <w:rFonts w:cs="Traditional Arabic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غي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ص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ائ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ظ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 w:ascii="Simplified Arabic" w:hAnsi="Simplified Arabic"/>
          <w:sz w:val="34"/>
          <w:szCs w:val="34"/>
          <w:rtl w:val="true"/>
        </w:rPr>
        <w:t>"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نق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ه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امل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ت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هش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ئ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شر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ساب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جازات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حس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ك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ي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بِر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وَلّ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ُجُوه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ِبَ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شْرِق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مَغْرِ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ك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بِر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مَ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آخِ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مَلَائِكَ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كِتَا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نَّبِيّ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77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بر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ت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اح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ن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بالجمل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ه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ن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ختص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تق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ض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ج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لائك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غ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كِتَا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يْ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ُدً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لْمُتَّق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ؤْمِن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الْغَيْ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يُقِيم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ِ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زَقْنَا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نْفِق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ش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يش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ز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أ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ها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و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ج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فض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ؤ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ز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لاش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نا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ض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ل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اف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ر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ع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ز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د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ل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ر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لم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ف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ش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ار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ن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هو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ش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ب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خ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غزا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ل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يد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ح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عنوا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ثمر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ج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 (</w:t>
      </w:r>
      <w:r>
        <w:rPr>
          <w:rFonts w:cs="Traditional Arabic" w:ascii="Simplified Arabic" w:hAnsi="Simplified Arabic"/>
          <w:b/>
          <w:bCs/>
          <w:sz w:val="34"/>
          <w:szCs w:val="34"/>
        </w:rPr>
        <w:t>8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 w:ascii="Simplified Arabic" w:hAnsi="Simplified Arabic"/>
          <w:b/>
          <w:bCs/>
          <w:sz w:val="34"/>
          <w:szCs w:val="34"/>
        </w:rPr>
        <w:t>247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: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م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لا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س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ا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كَذَل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َعَل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كُل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بِي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دُوّ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يَاط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إِنْس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جِن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وح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عْض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ُخْرُف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قَوْ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ُرُو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بُّ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عَلُو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ذَرْ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فْتَ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1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ت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واغي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كر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ا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غ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غي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ح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ئ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م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ك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غ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به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ط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ه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و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ظ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و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تَمَتَّع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يَأْكُل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أْكُ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نْعَا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نَّا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ثْوً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هُمْ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2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وا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س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عو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م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خوض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ائ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قذ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تق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ت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ستعا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ع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قَال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َيَاتُ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مَبْعُوث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عْجَ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عَجَ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وْلُ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رَا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إِ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لْق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َدِيد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ُولَئ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رَبِّهِ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ُولَئ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غْلَا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عْنَاقِهِ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ُولَئ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صْحَا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ا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الِد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ك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ع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رَا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إِ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لْق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َدِيدٍ</w:t>
      </w:r>
      <w:r>
        <w:rPr>
          <w:rFonts w:cs="Traditional Arabic" w:ascii="Simplified Arabic" w:hAnsi="Simplified Arabic"/>
          <w:sz w:val="34"/>
          <w:szCs w:val="34"/>
          <w:rtl w:val="true"/>
        </w:rPr>
        <w:t>}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bookmarkStart w:id="0" w:name="__RefHeading___Toc478815011"/>
      <w:bookmarkEnd w:id="0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ُولَئ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رَبِّهِمْ</w:t>
      </w:r>
      <w:r>
        <w:rPr>
          <w:rFonts w:cs="Traditional Arabic" w:ascii="Simplified Arabic" w:hAnsi="Simplified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أمَّ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بِّ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bookmarkStart w:id="1" w:name="__RefHeading___Toc478815012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ح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ُولَئ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غْلَا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عْنَاقِهِمْ</w:t>
      </w:r>
      <w:r>
        <w:rPr>
          <w:rFonts w:cs="Traditional Arabic" w:ascii="Simplified Arabic" w:hAnsi="Simplified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bookmarkEnd w:id="1"/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2" w:name="__RefHeading___Toc478815013"/>
      <w:bookmarkEnd w:id="2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ح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ُولَئ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صْحَا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ا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الِد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قا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ز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متح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ف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مًّ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جَلُ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سْتَأْخِر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َاعَ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سْتَقْدِ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4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ق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ئ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ق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ق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ْبِط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عْضُ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بَعْض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دُو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ُسْتَقَر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تَاع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ِي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حْيَو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فِي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مُوت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ِنْ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خْرَج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5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َمَ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سَ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ي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حرف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ه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بعوث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َعَ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بْعَث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رَب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تُبْعَثُ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تُنَبَّؤُ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مِل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ذَل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س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أْتِي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َاع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رَب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تَأْتِيَنَّكُمْ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أ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يَسْتَنْبِئُونَ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حَق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رَب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حَقٌّ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3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ش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ك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ح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دُّ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/>
          <w:b/>
          <w:b/>
          <w:bCs/>
          <w:sz w:val="34"/>
          <w:szCs w:val="34"/>
        </w:rPr>
      </w:pPr>
      <w:bookmarkStart w:id="3" w:name="__RefHeading___Toc478815014"/>
      <w:bookmarkEnd w:id="3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وائ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س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س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ب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ج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ا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ا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ؤمن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ره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ي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لاء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ج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هلع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ضع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آخ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ف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ذ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ضح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ذ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نفاق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ق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ط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زدا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وح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ذ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نفا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ضح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فو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س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ق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دن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زه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ستحق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قلا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جع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ختلا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ك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تدع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ظلو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كن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ح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ض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س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ضع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ضطه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ظلو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و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طل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صابر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ل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ه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ظ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ؤ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ء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ؤ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ه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الح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ل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ن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نيا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ج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ف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تبه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ف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ب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جع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ف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ر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اس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س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قاس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و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ذ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ذ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قي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ي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نيته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مأن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ظ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ز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47</w:t>
      </w:r>
      <w:r>
        <w:rPr>
          <w:rFonts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فتقر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زن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ض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قد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ي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َمِل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سائ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ا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لاي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ا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ق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ا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ت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ني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ج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ز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ائ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د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د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ه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ي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ظ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ك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وا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ور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ح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ون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عيم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صور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ه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م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رض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زن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باب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ياب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ه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ط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هر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جا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طع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ل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ر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و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يف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و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ر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فو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و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فو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ثوث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ر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و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؟</w:t>
      </w:r>
      <w:r>
        <w:rPr>
          <w:rFonts w:cs="Traditional Arabic" w:ascii="Simplified Arabic" w:hAnsi="Simplified Arabic"/>
          <w:sz w:val="34"/>
          <w:szCs w:val="34"/>
          <w:rtl w:val="true"/>
        </w:rPr>
        <w:t>!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دبر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تخ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ائ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اب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تق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كوب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تف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دومي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ِنَعِشْ م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ائِق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وْ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إِنّ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وَفَّو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ُجُور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ُحْزِح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ا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ُدْخِ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حَيَا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تَاع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غُرُورِ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85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ا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و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لد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ق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م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ئ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ُّق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د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فارق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ل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بدُّ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ذ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رطب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زه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ك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ه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مُ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ئت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ئ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مة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يِّ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يِّت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إِنَّهُ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يِّت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و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يِّتُو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طلَ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ً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اد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ق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ِّيحُ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كَ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َكَن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َمْرُ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ليان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/547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َيْتَةُ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د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آيَة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رْض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يْت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حْيَيْنَاهَا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3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بَّ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ك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َات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َّ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ر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رْض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اشِعَ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زَل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َيْ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اء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ْتَزّ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رَب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حْيَا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مُحْي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وْت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د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9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م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َلَات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نُسُك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حْيَاي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مَات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62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ل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ا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4" w:name="__RefHeading___Toc478815021"/>
      <w:bookmarkEnd w:id="4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ترادف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ِيَّ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توح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َنُو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فَّف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َّ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ون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ع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قُول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اعِ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تَرَبَّص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يْ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نُونِ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وث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م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و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ِمام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ء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يهود</w:t>
      </w:r>
      <w:r>
        <w:rPr>
          <w:rFonts w:cs="Traditional Arabic" w:ascii="Simplified Arabic" w:hAnsi="Simplified Arabic"/>
          <w:sz w:val="34"/>
          <w:szCs w:val="34"/>
          <w:rtl w:val="true"/>
        </w:rPr>
        <w:t>: 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م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)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ر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عُو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رف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َ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يَّ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ُم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َنِيَّة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عُو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شْعَ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ئق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رِّق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هَب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عُو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هْلِ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َن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رجا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عُوب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َيْن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َيْنُ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هلا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ْ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َنِيَّ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شْعَ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ج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ك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5" w:name="__RefHeading___Toc478815033"/>
      <w:bookmarkEnd w:id="5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ذكرة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َطْ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فظ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ن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عمُ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ش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ذ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ذَّ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راح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ريه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صا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ضاء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ه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كان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ظ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زه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b/>
          <w:bCs/>
          <w:sz w:val="34"/>
          <w:szCs w:val="34"/>
        </w:rPr>
        <w:t>254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سوف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م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سوف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س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وم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بت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سر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درًا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ا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د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ت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رك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ي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ّ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ُعِث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ُسأ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َيِّ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6" w:name="__RefHeading___Toc478815040"/>
      <w:bookmarkEnd w:id="6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نو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ذ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ها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ُبعَ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ثو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أ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ق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ون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ش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طل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ب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ط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خب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م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َّ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قطاع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ُّ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د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فارق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يل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بدُّ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ذك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ار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اب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زَعَ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عَث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ُبْعَثُ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ُنَبَّؤُ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9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عا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ث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جْ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ؤ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مِل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س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ن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ار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د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ص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د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واح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ساد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عث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ُلِق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ب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ُ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ب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ق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ي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/287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7" w:name="__RefHeading___Toc478815043"/>
      <w:bookmarkEnd w:id="7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جود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دمً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ن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طحاو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</w:rPr>
        <w:t>126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فلاس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فق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يَاة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بْلُو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َ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ً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ؤت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ذبَ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ض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ء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ن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ح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ع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ز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ض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ظِ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امت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يت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ق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فَّ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لْ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كْبُ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ُدُورِكُمْ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1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نقيط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ضو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 (</w:t>
      </w:r>
      <w:r>
        <w:rPr>
          <w:rFonts w:cs="Traditional Arabic" w:ascii="Simplified Arabic" w:hAnsi="Simplified Arabic"/>
          <w:b/>
          <w:bCs/>
          <w:sz w:val="34"/>
          <w:szCs w:val="34"/>
        </w:rPr>
        <w:t>8/388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لاسف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يّ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َلْق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ُسم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القي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صغر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4</w:t>
      </w:r>
      <w:r>
        <w:rPr>
          <w:rFonts w:cs="Traditional Arabic" w:ascii="Simplified Arabic" w:hAnsi="Simplified Arabic"/>
          <w:sz w:val="34"/>
          <w:szCs w:val="34"/>
          <w:rtl w:val="true"/>
        </w:rPr>
        <w:t>)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َيْنُ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سألو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تك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cs="Traditional Arabic" w:ascii="Simplified Arabic" w:hAnsi="Simplified Arabic"/>
          <w:sz w:val="34"/>
          <w:szCs w:val="34"/>
        </w:rPr>
        <w:t>1/24</w:t>
      </w:r>
      <w:r>
        <w:rPr>
          <w:rFonts w:cs="Traditional Arabic" w:ascii="Simplified Arabic" w:hAnsi="Simplified Arabic"/>
          <w:sz w:val="34"/>
          <w:szCs w:val="34"/>
          <w:rtl w:val="true"/>
        </w:rPr>
        <w:t>)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خ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رْنِ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خ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ت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لاس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د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ح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ش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م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ف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وق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آخ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تَجِدَنّ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حْرَص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َيَاة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ِ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شْرَك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وَد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حَدُ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عَمَّ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لْف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َنَة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مُزَحْزِح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عَذَا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عَمَّر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96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حد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ظ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وق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و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دا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طا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ج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ت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س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ل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سي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سامُهُ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وا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سو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مو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سْتَو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حْيَاء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مْوَا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سْمِع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شَاء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مُسْمِع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قُبُورِ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وَ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يْت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أَحْيَيْنَا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جَعَل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ُو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مْش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ثَلُ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ُّلُمَا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خَارِج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ذَل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ُيِّ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لْكَافِر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عْمَل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2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و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ي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ز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رم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طم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ه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ق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ج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طر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ص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م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جاب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رَّحْمَن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َّ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بد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ج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ش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ستر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ئي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س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وْ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ش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ا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يْل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رَح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هَا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عَثُ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تَوَف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نْفُس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وْتِ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َّت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مُ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َامِ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يُمْسِك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ض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َيْ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وْ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يُرْسِ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ُخْر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جَل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ُسَمًّ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آيَات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قَوْم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تَفَكَّر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تَوَف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نْفُس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وْتِهَ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خرج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د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َّت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مِهَ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م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يُمْسِك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ُرْسِل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خْر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ساسه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ب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61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Traditional Arabic"/>
          <w:sz w:val="34"/>
          <w:sz w:val="34"/>
          <w:szCs w:val="34"/>
          <w:rtl w:val="true"/>
        </w:rPr>
        <w:t>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قظ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</w:t>
      </w:r>
      <w:r>
        <w:rPr>
          <w:rFonts w:cs="Traditional Arabic"/>
          <w:sz w:val="34"/>
          <w:sz w:val="34"/>
          <w:szCs w:val="34"/>
          <w:rtl w:val="true"/>
        </w:rPr>
        <w:t>طج</w:t>
      </w:r>
      <w:r>
        <w:rPr>
          <w:rFonts w:cs="Traditional Arabic"/>
          <w:sz w:val="34"/>
          <w:sz w:val="34"/>
          <w:szCs w:val="34"/>
          <w:rtl w:val="true"/>
        </w:rPr>
        <w:t>ع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ل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لب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يق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ض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ي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ف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خ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فع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سك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حم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رسل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فظ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ج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ق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ي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ت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و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يه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فِعُ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لخص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فِعُ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وفي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و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اكُ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يْل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60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فُس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ت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مِه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تن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ي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م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sz w:val="34"/>
          <w:szCs w:val="34"/>
        </w:rPr>
        <w:t>6/161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ب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توف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د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ح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اج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ه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و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لخي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بير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</w:rPr>
        <w:t>319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د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6/26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طبو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ح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b/>
          <w:bCs/>
          <w:sz w:val="34"/>
          <w:szCs w:val="34"/>
        </w:rPr>
        <w:t>2/473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ط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غرناط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م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وا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ُفِع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د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ح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َلُو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بُو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بِّ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لَف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ِبَاع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َلُو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ي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هر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و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َع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بط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عم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ل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امع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ب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ختصاص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ت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ّ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س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ح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وص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ً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كم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ي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ير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ز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َجَّ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وكا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قدير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b/>
          <w:bCs/>
          <w:sz w:val="34"/>
          <w:szCs w:val="34"/>
        </w:rPr>
        <w:t>1/344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سر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خت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ج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ُ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َجَّا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ه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وع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"/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ا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ل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جَّ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"/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ع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"/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ب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ئ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ث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 (</w:t>
      </w:r>
      <w:r>
        <w:rPr>
          <w:rFonts w:cs="Traditional Arabic" w:ascii="Simplified Arabic" w:hAnsi="Simplified Arabic"/>
          <w:b/>
          <w:bCs/>
          <w:sz w:val="34"/>
          <w:szCs w:val="34"/>
        </w:rPr>
        <w:t>3/291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ه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ما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ائ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ة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وات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ات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اتر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و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ا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ه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ط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دلس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وكان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لوس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نقيط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ين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تان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شمير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لب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ك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وثر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غم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طحاو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َجَّ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 w:ascii="Simplified Arabic" w:hAnsi="Simplified Arabic"/>
          <w:sz w:val="34"/>
          <w:szCs w:val="34"/>
          <w:rtl w:val="true"/>
        </w:rPr>
        <w:t>"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َجَّ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ئ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ت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دٍّ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حا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49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شع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قال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سلاميي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</w:rPr>
        <w:t>345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ُ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َجَّ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ت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ل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َجَّال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ت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ت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َجَّ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َجَّ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هو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فاري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وا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نو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ه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sz w:val="34"/>
          <w:szCs w:val="34"/>
        </w:rPr>
        <w:t>2/94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ا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ز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ا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ُّ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ج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جما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يع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لاس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ل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ت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لاف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نبيه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أخير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فع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وفي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ز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cs="Traditional Arabic" w:ascii="Simplified Arabic" w:hAnsi="Simplified Arabic"/>
          <w:sz w:val="34"/>
          <w:szCs w:val="34"/>
          <w:rtl w:val="true"/>
        </w:rPr>
        <w:t>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ز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ش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لتو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/2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ف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فِعُ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5</w:t>
      </w:r>
      <w:r>
        <w:rPr>
          <w:rFonts w:cs="Traditional Arabic" w:ascii="Simplified Arabic" w:hAnsi="Simplified Arabic"/>
          <w:sz w:val="34"/>
          <w:szCs w:val="34"/>
          <w:rtl w:val="true"/>
        </w:rPr>
        <w:t>]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لمي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ش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لت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ي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ف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فع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َّ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دياني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د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ز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ف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ص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لت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ر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46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ُ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كو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ي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مئ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ج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َجَّ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را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بائ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ق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را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كمه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ا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ق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ؤ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بح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جاب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وت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ف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ُوق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ة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قَا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7/35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35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ة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و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ق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كِح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كَح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ؤُ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ف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ؤك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ز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ز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تص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با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اهد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اه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إِ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ف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"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ُوق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ة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6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ث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قط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و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</w:t>
      </w:r>
      <w:r>
        <w:rPr>
          <w:rFonts w:cs="Traditional Arabic"/>
          <w:sz w:val="34"/>
          <w:sz w:val="34"/>
          <w:szCs w:val="34"/>
          <w:rtl w:val="true"/>
        </w:rPr>
        <w:t>ؤ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نس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8</w:t>
      </w:r>
      <w:r>
        <w:rPr>
          <w:rFonts w:cs="Traditional Arabic" w:ascii="Simplified Arabic" w:hAnsi="Simplified Arabic"/>
          <w:sz w:val="34"/>
          <w:szCs w:val="34"/>
          <w:rtl w:val="true"/>
        </w:rPr>
        <w:t>)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ز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َالِك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جْه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حُكْ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رْجَع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88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َيْ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ا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يَبْق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جْ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بّ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ُ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جَلَا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إِكْرَام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بِأَي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َاء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بِّكُ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كَذِّبَانِ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28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ج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يِّت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يِّت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ْن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شَ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لْد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ت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لِد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در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ر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</w:t>
      </w:r>
      <w:r>
        <w:rPr>
          <w:rFonts w:cs="Traditional Arabic"/>
          <w:sz w:val="34"/>
          <w:sz w:val="34"/>
          <w:szCs w:val="34"/>
          <w:rtl w:val="true"/>
        </w:rPr>
        <w:t>يّ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ناؤ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7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قائق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8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ر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ص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ن</w:t>
      </w:r>
      <w:r>
        <w:rPr>
          <w:rFonts w:cs="Traditional Arabic"/>
          <w:sz w:val="34"/>
          <w:sz w:val="34"/>
          <w:szCs w:val="34"/>
          <w:rtl w:val="true"/>
        </w:rPr>
        <w:t>َ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ج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ت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ه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بر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جز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ف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ز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ائِق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وْ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إِنّ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وَفَّو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ُجُور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ُحْزِح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َّا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ُدْخِ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حَيَا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تَاع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غُرُورِ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85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ئِقَة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بْلُو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َّر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يْ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ن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ختبر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خ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غ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ق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ر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ص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لال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ر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برك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لَيْن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جاز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عمالك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رب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ك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واف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73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ان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ي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ن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ل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َالِك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جْه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حُكْ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رْجَع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88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ي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/284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ا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ح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د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دا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و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8" w:name="__RefHeading___Toc478815088"/>
      <w:bookmarkEnd w:id="8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أج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حد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جا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تب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أ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رق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ضا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فْس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َجَّل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خِّر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ُه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ِكُل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ُمَّة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جَل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جَلُ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سْتَأْخِر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َاعَ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سْتَقْدِم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]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كْن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ْي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لُوم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بِق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َ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خِر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ح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ل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لغ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ر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ل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اخِذ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ظُلْمِهِ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ّ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خِّرُ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مًّ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ُ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خِر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قْدِ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اخِذ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ْرِ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ّ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خِّرُ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مًّ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ُ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ِبَادِ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ت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وج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خ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و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ز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و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</w:t>
      </w:r>
      <w:r>
        <w:rPr>
          <w:rFonts w:cs="Traditional Arabic"/>
          <w:sz w:val="34"/>
          <w:sz w:val="34"/>
          <w:szCs w:val="34"/>
          <w:rtl w:val="true"/>
        </w:rPr>
        <w:t>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ي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د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جاوز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م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د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م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دو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طْ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ف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غ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ث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ق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جَ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ُد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ّ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ع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فا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</w:rPr>
        <w:t>/</w:t>
      </w:r>
      <w:r>
        <w:rPr>
          <w:rFonts w:cs="Traditional Arabic" w:ascii="Simplified Arabic" w:hAnsi="Simplified Arabic"/>
          <w:sz w:val="34"/>
          <w:szCs w:val="34"/>
        </w:rPr>
        <w:t>131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/>
          <w:b/>
          <w:b/>
          <w:bCs/>
          <w:sz w:val="34"/>
          <w:szCs w:val="34"/>
        </w:rPr>
      </w:pPr>
      <w:bookmarkStart w:id="9" w:name="__RefHeading___Toc478815090"/>
      <w:bookmarkEnd w:id="9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ك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اح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جَاء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َكْر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وْ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الْحَق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ْ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حِيدُ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ش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ت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ِيد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ص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ِيد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صو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ي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ت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ن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احت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ف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ئ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ثبي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زع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أنه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إِخْوَانِهِ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قَعَد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طَاعُو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تِل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ادْر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فُسِك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وْ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َادِق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68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ي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سا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يَّ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يْن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كُون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دْرِكْك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وْ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ُرُوج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ُشَيَّدَةٍ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78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ي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ه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و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ِرّ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َاقِي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دّ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لِم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َهَادَة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نَبِّئُ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ر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جال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اؤ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د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و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نْفَعَك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فِرَا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رَر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وْ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و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قَتْ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إِذ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مَتَّع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لِيلًا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6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َ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رَاقِي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ي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ق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رَاق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تَفَّ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ق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َاق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َاق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تَّرَاقِي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اق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خت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قٍ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؟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اب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؟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شف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ل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ر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ه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ان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ق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ب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ي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ب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ي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شت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ذ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خر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ق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ّ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َرْغَرنِي</w:t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طرح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ا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يد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قٍ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ع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ص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وَظَ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رَاق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ق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ل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يق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اق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تَفَّت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اق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سَّاقِ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ه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اه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لت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ق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بل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راجح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و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يّ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12/19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98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وي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َاق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ت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ق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ق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وَيْه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ْتَفَّ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ق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َاق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د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خ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لَوْ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لْقُو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ئِذ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ظُر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رَ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صِر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وْ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ِين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جِعُونَ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دِق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4/30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30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لَوْ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لَغَ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حُلْقُومَ</w:t>
      </w:r>
      <w:r>
        <w:rPr>
          <w:rFonts w:cs="Traditional Arabic" w:ascii="Simplified Arabic" w:hAnsi="Simplified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ْحُلْقُوم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حتضا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ل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لَغَ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َّرَاقِي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قِي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اق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ظَ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فِرَاق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تَفَّ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َاق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السَّاق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بّ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سَاقُ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أَن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ئِذ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ظُر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ت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ا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رَ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كُمْ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كت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صِر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ون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َكُ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َت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ُن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َرِّط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لَوْ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دِين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رْجِعُونَ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َادِق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8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87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ا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ق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ِين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سبي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ه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كرم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ا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ح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ص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لَوْ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دِين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رْجِعُونَ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َادِق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8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87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ا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ِين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قن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ر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هور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Times New Roman"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نس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لغ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قو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غْلِ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و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14"/>
        <w:tabs>
          <w:tab w:val="clear" w:pos="720"/>
          <w:tab w:val="left" w:pos="423" w:leader="none"/>
        </w:tabs>
        <w:ind w:left="-2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>{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إِنَّم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تَّوْبَة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عَل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لَّ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لِلَّذِي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يَعْمَلُو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سُّوء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بِجَهَالَة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ثُم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يَتُوبُو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مِن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قَرِيب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فَأُولَئِك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يَتُوب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لَّ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عَلَيْهِم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وَكَا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لَّه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عَلِيم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حَكِيم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>*</w:t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وَلَيْسَت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تَّوْبَة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لِلَّذِي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يَعْمَلُو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سَّيِّئَات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حَت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إِذ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حَضَر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َحَدَهُم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ْمَوْت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قَا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إِنِّ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تُبْت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ْآ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وَل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َّذِي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يَمُوتُو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وَهُم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كُفَّار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ُولَئِك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َعْتَدْن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لَهُم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عَذَاب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َلِيمًا</w:t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>} [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نساء</w:t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 xml:space="preserve">: </w:t>
      </w:r>
      <w:r>
        <w:rPr>
          <w:rFonts w:eastAsia="SimSun;宋体" w:cs="Traditional Arabic" w:ascii="Times New Roman" w:hAnsi="Times New Roman"/>
          <w:sz w:val="34"/>
          <w:szCs w:val="34"/>
          <w:lang w:eastAsia="zh-CN" w:bidi="ar-EG"/>
        </w:rPr>
        <w:t>17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sz w:val="34"/>
          <w:szCs w:val="34"/>
          <w:lang w:eastAsia="zh-CN" w:bidi="ar-EG"/>
        </w:rPr>
        <w:t>18</w:t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>]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3" w:leader="none"/>
        </w:tabs>
        <w:ind w:left="-2" w:right="0" w:hanging="0"/>
        <w:jc w:val="both"/>
        <w:outlineLvl w:val="0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:</w:t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 xml:space="preserve"> {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ثُم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يَتُوبُو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مِن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قَرِيبٍ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أي</w:t>
      </w:r>
      <w:r>
        <w:rPr>
          <w:rFonts w:eastAsia="SimSun;宋体" w:cs="Traditional Arabic" w:ascii="Simplified Arabic" w:hAnsi="Simplified Arabic"/>
          <w:sz w:val="34"/>
          <w:szCs w:val="34"/>
          <w:rtl w:val="true"/>
          <w:lang w:eastAsia="zh-CN" w:bidi="ar-EG"/>
        </w:rPr>
        <w:t xml:space="preserve">: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ما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كان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دون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الموت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فهو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قريب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غَرْغِ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ا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ي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8/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صرف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3" w:leader="none"/>
        </w:tabs>
        <w:ind w:left="-2" w:right="0" w:hanging="0"/>
        <w:jc w:val="both"/>
        <w:outlineLvl w:val="0"/>
        <w:rPr>
          <w:rFonts w:ascii="Simplified Arabic" w:hAnsi="Simplified Arabic" w:eastAsia="SimSun;宋体" w:cs="Traditional Arabic"/>
          <w:sz w:val="34"/>
          <w:szCs w:val="34"/>
          <w:lang w:eastAsia="zh-CN"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مذ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رْغِ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 w:ascii="Simplified Arabic" w:hAnsi="Simplified Arabic"/>
          <w:sz w:val="34"/>
          <w:szCs w:val="34"/>
          <w:rtl w:val="true"/>
          <w:lang w:eastAsia="zh-CN" w:bidi="ar-EG"/>
        </w:rPr>
        <w:t>(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صحيح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الجامع</w:t>
      </w:r>
      <w:r>
        <w:rPr>
          <w:rFonts w:eastAsia="SimSun;宋体" w:cs="Traditional Arabic" w:ascii="Simplified Arabic" w:hAnsi="Simplified Arabic"/>
          <w:sz w:val="34"/>
          <w:szCs w:val="34"/>
          <w:rtl w:val="true"/>
          <w:lang w:eastAsia="zh-CN" w:bidi="ar-EG"/>
        </w:rPr>
        <w:t xml:space="preserve">: </w:t>
      </w:r>
      <w:r>
        <w:rPr>
          <w:rFonts w:eastAsia="SimSun;宋体" w:cs="Traditional Arabic" w:ascii="Simplified Arabic" w:hAnsi="Simplified Arabic"/>
          <w:sz w:val="34"/>
          <w:szCs w:val="34"/>
          <w:lang w:eastAsia="zh-CN" w:bidi="ar-EG"/>
        </w:rPr>
        <w:t>1903</w:t>
      </w:r>
      <w:r>
        <w:rPr>
          <w:rFonts w:eastAsia="SimSun;宋体" w:cs="Traditional Arabic" w:ascii="Simplified Arabic" w:hAnsi="Simplified Arabic"/>
          <w:sz w:val="34"/>
          <w:szCs w:val="34"/>
          <w:rtl w:val="true"/>
          <w:lang w:eastAsia="zh-CN" w:bidi="ar-EG"/>
        </w:rPr>
        <w:t>)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؛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أي</w:t>
      </w:r>
      <w:r>
        <w:rPr>
          <w:rFonts w:eastAsia="SimSun;宋体" w:cs="Traditional Arabic" w:ascii="Simplified Arabic" w:hAnsi="Simplified Arabic"/>
          <w:sz w:val="34"/>
          <w:szCs w:val="34"/>
          <w:rtl w:val="true"/>
          <w:lang w:eastAsia="zh-CN" w:bidi="ar-EG"/>
        </w:rPr>
        <w:t xml:space="preserve">: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ما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لم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تبلغِ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الروحُ</w:t>
      </w:r>
      <w:r>
        <w:rPr>
          <w:rFonts w:ascii="Simplified Arabic" w:hAnsi="Simplified Arabic" w:eastAsia="Simplified Arabic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sz w:val="34"/>
          <w:sz w:val="34"/>
          <w:szCs w:val="34"/>
          <w:rtl w:val="true"/>
          <w:lang w:eastAsia="zh-CN" w:bidi="ar-EG"/>
        </w:rPr>
        <w:t>الحلقومَ</w:t>
      </w:r>
      <w:r>
        <w:rPr>
          <w:rFonts w:eastAsia="SimSun;宋体" w:cs="Traditional Arabic" w:ascii="Simplified Arabic" w:hAnsi="Simplified Arabic"/>
          <w:sz w:val="34"/>
          <w:szCs w:val="34"/>
          <w:rtl w:val="true"/>
          <w:lang w:eastAsia="zh-CN" w:bidi="ar-EG"/>
        </w:rPr>
        <w:t>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3" w:leader="none"/>
        </w:tabs>
        <w:ind w:left="-2" w:right="0" w:hanging="0"/>
        <w:jc w:val="both"/>
        <w:outlineLvl w:val="0"/>
        <w:rPr/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سْر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حَّاش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َصَق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ِّهِ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ْبَعَهُ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جِزُنِ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تُك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ِهِ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َّيتُ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تُك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َي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رْدين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أرض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ئيدٌ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عتَ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تَ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ِ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قيَ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صدَّق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نَّ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ن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43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3" w:leader="none"/>
        </w:tabs>
        <w:ind w:left="-2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فرِّ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قصِّ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ظ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بادر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بالأع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ستًّا</w:t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 xml:space="preserve">: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طل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شم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مغرب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دُّخَ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دَّجَّا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داب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خا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حدكم</w:t>
      </w:r>
      <w:r>
        <w:rPr>
          <w:rStyle w:val="FootnoteCharacters"/>
          <w:rStyle w:val="FootnoteAnchor"/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footnoteReference w:id="9"/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أ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t>العامة</w:t>
      </w:r>
      <w:r>
        <w:rPr>
          <w:rStyle w:val="FootnoteCharacters"/>
          <w:rStyle w:val="FootnoteAnchor"/>
          <w:rFonts w:ascii="Times New Roman" w:hAnsi="Times New Roman" w:eastAsia="SimSun;宋体" w:cs="Traditional Arabic"/>
          <w:sz w:val="34"/>
          <w:sz w:val="34"/>
          <w:szCs w:val="34"/>
          <w:rtl w:val="true"/>
          <w:lang w:eastAsia="zh-CN" w:bidi="ar-EG"/>
        </w:rPr>
        <w:footnoteReference w:id="10"/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>))</w:t>
      </w:r>
      <w:r>
        <w:rPr>
          <w:rFonts w:eastAsia="SimSun;宋体" w:cs="Traditional Arabic" w:ascii="Times New Roman" w:hAnsi="Times New Roman"/>
          <w:sz w:val="34"/>
          <w:szCs w:val="34"/>
          <w:rtl w:val="true"/>
          <w:lang w:eastAsia="zh-CN" w:bidi="ar-EG"/>
        </w:rPr>
        <w:t>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3" w:leader="none"/>
        </w:tabs>
        <w:ind w:left="-2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3" w:leader="none"/>
        </w:tabs>
        <w:ind w:left="-2" w:right="0" w:hanging="0"/>
        <w:jc w:val="both"/>
        <w:outlineLvl w:val="0"/>
        <w:rPr>
          <w:rFonts w:ascii="Times New Roman" w:hAnsi="Times New Roman" w:eastAsia="SimSun;宋体" w:cs="Traditional Arabic"/>
          <w:b/>
          <w:b/>
          <w:bCs/>
          <w:sz w:val="34"/>
          <w:szCs w:val="34"/>
          <w:lang w:eastAsia="zh-CN" w:bidi="ar-EG"/>
        </w:rPr>
      </w:pPr>
      <w:bookmarkStart w:id="10" w:name="__RefHeading___Toc478815106"/>
      <w:bookmarkEnd w:id="10"/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ستأثر</w:t>
      </w:r>
      <w:r>
        <w:rPr>
          <w:rFonts w:ascii="Simplified Arabic" w:hAnsi="Simplified Arabic" w:eastAsia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لم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وَعِنْد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فَاتِح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ات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ف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فا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ج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ر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ز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وَلَ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نْظُر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لَكُو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َمَوَا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س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د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ْتَرَ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جَلُ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بِأَي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َدِيث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عْد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85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ر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سَارِع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ُ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وَا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دّ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سَابِق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ُ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عَرْض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دّ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سُلِ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تِي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ضْل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اسْتَبِق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َات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8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جاه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نكب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ي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صب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ذي</w:t>
      </w:r>
      <w:r>
        <w:rPr>
          <w:rFonts w:cs="Traditional Arabic" w:ascii="Simplified Arabic" w:hAnsi="Simplified Arabic"/>
          <w:sz w:val="34"/>
          <w:szCs w:val="34"/>
          <w:rtl w:val="true"/>
        </w:rPr>
        <w:t>"(</w:t>
      </w:r>
      <w:r>
        <w:rPr>
          <w:rFonts w:cs="Traditional Arabic" w:ascii="Simplified Arabic" w:hAnsi="Simplified Arabic"/>
          <w:sz w:val="34"/>
          <w:szCs w:val="34"/>
        </w:rPr>
        <w:t>6/51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ئ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ر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ط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كت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دْر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فْس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أَي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رْض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مُو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ِيم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4</w:t>
      </w:r>
      <w:r>
        <w:rPr>
          <w:rFonts w:cs="Traditional Arabic" w:ascii="Simplified Arabic" w:hAnsi="Simplified Arabic"/>
          <w:sz w:val="34"/>
          <w:szCs w:val="34"/>
          <w:rtl w:val="true"/>
        </w:rPr>
        <w:t>]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ز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5/14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ق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ت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شَين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ُطً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تِب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تِب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ُط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شَا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زاق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رِّ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ْت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تَا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ُتِب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يَّ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رض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ض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َاها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ت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م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ث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س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طاع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م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ثو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غريبً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ل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ل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سا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61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م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raditional Arabic"/>
          <w:sz w:val="34"/>
          <w:szCs w:val="34"/>
          <w:rtl w:val="true"/>
        </w:rPr>
        <w:t>))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ح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إثب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صح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زيا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نقصان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ض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ئ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زَ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مْحُ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ثْبِ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ْد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ع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وب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ق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جيه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م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ن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بُد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يعُون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ِ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َخِّرْ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مًّى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رزا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أعم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وعا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ك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ق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مْحُ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ثْبِ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ْد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ق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ل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ج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8/540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/>
          <w:b/>
          <w:b/>
          <w:bCs/>
          <w:sz w:val="34"/>
          <w:szCs w:val="34"/>
        </w:rPr>
      </w:pPr>
      <w:bookmarkStart w:id="11" w:name="__RefHeading___Toc478815118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أ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جلا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bookmarkEnd w:id="11"/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طلق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عْلِم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لائ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َ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سَ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ْسَ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ا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د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أخ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و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/517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سقلا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ر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sz w:val="34"/>
          <w:szCs w:val="34"/>
        </w:rPr>
        <w:t>11/488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غ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غ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بد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آد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ثبات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ق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6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67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6</w:t>
      </w:r>
      <w:r>
        <w:rPr>
          <w:rFonts w:cs="Traditional Arabic" w:ascii="Simplified Arabic" w:hAnsi="Simplified Arabic"/>
          <w:sz w:val="34"/>
          <w:szCs w:val="34"/>
        </w:rPr>
        <w:t>/17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7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س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زق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سي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ثر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ه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ز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قص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ِكُل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ُ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خِر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قْدِ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</w:rPr>
      </w:pPr>
      <w:bookmarkStart w:id="12" w:name="__RefHeading___Toc478815121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مر؟</w:t>
      </w:r>
      <w:bookmarkEnd w:id="12"/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جوب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طاع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ق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يان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ي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مْحُ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ثْبِ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ْد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ذا 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حي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خلو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ص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ا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مَّ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مَّ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قَص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ُرِ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خت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ول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لهم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ط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يل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ص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قَص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ُرِه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صف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ث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سيو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/447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ص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ق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وب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2/12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23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ج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ظه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كر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/55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ا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ي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4/49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49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ص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ص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تو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تو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َ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سَ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ْسَ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ُ</w:t>
      </w:r>
      <w:r>
        <w:rPr>
          <w:rFonts w:cs="Traditional Arabic"/>
          <w:sz w:val="34"/>
          <w:sz w:val="34"/>
          <w:szCs w:val="34"/>
          <w:rtl w:val="true"/>
        </w:rPr>
        <w:t>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ث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وب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ؤل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ت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ن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ج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ق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ت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4/33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/30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0/416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/>
          <w:b/>
          <w:b/>
          <w:bCs/>
          <w:sz w:val="34"/>
          <w:szCs w:val="34"/>
        </w:rPr>
      </w:pPr>
      <w:bookmarkStart w:id="13" w:name="__RefHeading___Toc478815126"/>
      <w:bookmarkEnd w:id="13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ضو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ذك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3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ر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رط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ض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طا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ما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ود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ي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ران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ي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ز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قو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تعي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تن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/255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ر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غ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واتيم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م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ب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م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ب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و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و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ف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4/25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ظ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ا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ق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تع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ل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في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ذك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ا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عاء المؤمن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زِغ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ُلُوبَ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َدَيْتَ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هَ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دُنْ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َحْمَ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وَهَّابُ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نبي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ُنَّ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ك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ط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ع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ُ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ط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ا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</w:rPr>
        <w:t>222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وا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س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ل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د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ط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4/94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ذ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رطب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/8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ا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كِّ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ظم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/92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21/98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طبر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sz w:val="34"/>
          <w:szCs w:val="34"/>
        </w:rPr>
        <w:t>7/216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وَفَّتْ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ُسُلُنَا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61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ا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كِّ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ع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ا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و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د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ويل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ذه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آخر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3/45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و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ب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ز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وا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ف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خع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ف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نقي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ف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يِّ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اكُ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لَك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كِّ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rFonts w:cs="Traditional Arabic"/>
          <w:sz w:val="34"/>
          <w:szCs w:val="34"/>
          <w:rtl w:val="true"/>
        </w:rPr>
        <w:t>...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َاهُ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</w:t>
      </w:r>
      <w:r>
        <w:rPr>
          <w:rFonts w:cs="Traditional Arabic"/>
          <w:sz w:val="34"/>
          <w:sz w:val="34"/>
          <w:szCs w:val="34"/>
          <w:rtl w:val="true"/>
        </w:rPr>
        <w:t>َا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97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َوَفَّت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ُنَ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</w:t>
      </w:r>
      <w:r>
        <w:rPr>
          <w:rFonts w:cs="Traditional Arabic"/>
          <w:sz w:val="34"/>
          <w:sz w:val="34"/>
          <w:szCs w:val="34"/>
          <w:rtl w:val="true"/>
        </w:rPr>
        <w:t>َا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</w:rPr>
        <w:t>50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مَرَا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ائِكَة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سِطُ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فُس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َ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سن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إذ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يئ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فْس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َجَّل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وا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لائ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ئاس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ع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ز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ق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أخذ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ط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نقي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3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نبيها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ذك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6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اغي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ه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تَوَف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أَنْفُس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وْتِهَا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وفا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تَوَفَّو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نْكُمْ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</w:rPr>
        <w:t>23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]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ءت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مجه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َّ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ي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ل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وفَّى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َد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َّ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ّ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دَّد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ّ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جه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ه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جهول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ت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ب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جه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سَم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ِلُ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/>
          <w:b/>
          <w:b/>
          <w:bCs/>
          <w:sz w:val="34"/>
          <w:szCs w:val="34"/>
        </w:rPr>
      </w:pPr>
      <w:bookmarkStart w:id="14" w:name="__RefHeading___Toc478815143"/>
      <w:bookmarkEnd w:id="14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خي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نبي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خ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كائ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ن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ضِّ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سو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س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خذ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عَ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ِدِّيق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هَدَاء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لِح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سُ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ِيق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ظنن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به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ر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15" w:name="__RefHeading___Toc478815146"/>
      <w:bookmarkEnd w:id="15"/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ق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ي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ل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سل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eastAsia="en-US"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b/>
          <w:bCs/>
          <w:sz w:val="34"/>
          <w:szCs w:val="34"/>
        </w:rPr>
        <w:t>6/510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تد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خ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ت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ه؟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ئ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ط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رف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د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ت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و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شر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ت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ا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ئ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ت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ط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ح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لطو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طم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ير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ع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و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ط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حانً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ب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تح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ط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در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ِّ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لق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ز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ب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لَّ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ا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فس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إص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ال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ب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ي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ل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ضاء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ي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ل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مضاء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ختص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ث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أ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را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ت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لان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ول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ضع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ق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حا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ك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به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تد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؟</w:t>
      </w:r>
      <w:r>
        <w:rPr>
          <w:rFonts w:cs="Traditional Arabic" w:ascii="Simplified Arabic" w:hAnsi="Simplified Arabic"/>
          <w:sz w:val="34"/>
          <w:szCs w:val="34"/>
          <w:rtl w:val="true"/>
        </w:rPr>
        <w:t>!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ز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منز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حقي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تخط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كأ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تجر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منه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سق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ل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ثيرة؛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و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ق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ش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ج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ل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ق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حر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خاص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زا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ناس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ر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ص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ف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ص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ا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ضا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لَوْ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ِين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جِعُونَ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دِق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ر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وبيخ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ر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يئ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وبي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ص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ap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caps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caps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caps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caps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caps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caps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خ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دا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ر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د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/97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977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ل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تبا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ي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ص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مَوْ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حَيَا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يَبْلُو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يُّ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حْسَ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مَل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عَزِيز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ْغَفُورُ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ق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ع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ت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ا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لو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ا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ش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ب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و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ئ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ق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ات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ئف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41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أ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ش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زا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ضا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د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سو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ر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16" w:name="__RefHeading___Toc478815149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م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bookmarkEnd w:id="16"/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ب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اث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ابت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Simplified Arabic" w:hAnsi="Simplified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متل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باب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ك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ك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غ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ط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ش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ك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ظاه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قط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رف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سا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فق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ط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ف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د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/978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1/66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ن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َبْرَار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حْسَبَ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نّ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ُمْل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أَنْفُسِهِ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ُمْل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يَزْدَاد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ثْ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ذَا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ُهِينٌ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78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بي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3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33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bookmarkStart w:id="17" w:name="__RefHeading___Toc478815152"/>
      <w:bookmarkEnd w:id="17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ا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لمؤم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طيب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ح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ص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ري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ذا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اد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از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ست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ر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ر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ا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أسر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از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و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و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قي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َك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لَيْهِ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َّمَاء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الْأَرْضُ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7/34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ثو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سيو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6/3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ك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بكي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ك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د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بي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ب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ق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ك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9/269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ف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ر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ائ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ه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بر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تب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قتي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ح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م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رد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قتَ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طِ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َ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ت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يَاء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زَق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bookmarkStart w:id="18" w:name="__RefHeading___Toc478815157"/>
      <w:bookmarkEnd w:id="18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رد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ب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ذن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فترض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طي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تعاذ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ي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اء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9/36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وا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واق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تحقيق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ض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جه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ب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دي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عتق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س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ث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ا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ط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واق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فاس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ِ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لح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ر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فس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دو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ه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تَال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ْه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و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ق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فرائ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ته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اف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ح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و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نب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و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و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و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و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و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اؤ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ر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س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روه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د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روه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ج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نب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ج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ء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إ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غ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ءته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س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يئ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</w:t>
      </w:r>
      <w:r>
        <w:rPr>
          <w:rFonts w:cs="Traditional Arabic"/>
          <w:sz w:val="34"/>
          <w:sz w:val="34"/>
          <w:szCs w:val="34"/>
          <w:rtl w:val="true"/>
        </w:rPr>
        <w:t>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ن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قل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غفار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تَع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اء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د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ء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ب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</w:t>
      </w:r>
      <w:r>
        <w:rPr>
          <w:rFonts w:cs="Traditional Arabic"/>
          <w:sz w:val="34"/>
          <w:sz w:val="34"/>
          <w:szCs w:val="34"/>
          <w:rtl w:val="true"/>
        </w:rPr>
        <w:t>َّي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</w:t>
      </w:r>
      <w:r>
        <w:rPr>
          <w:rFonts w:cs="Traditional Arabic"/>
          <w:sz w:val="34"/>
          <w:sz w:val="34"/>
          <w:szCs w:val="34"/>
          <w:rtl w:val="true"/>
        </w:rPr>
        <w:t>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تَع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10/13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</w:t>
      </w:r>
      <w:r>
        <w:rPr>
          <w:rFonts w:cs="Traditional Arabic"/>
          <w:sz w:val="34"/>
          <w:sz w:val="34"/>
          <w:szCs w:val="34"/>
          <w:rtl w:val="true"/>
        </w:rPr>
        <w:t>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تَع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س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و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م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bookmarkStart w:id="19" w:name="__RefHeading___Toc478815164"/>
      <w:bookmarkEnd w:id="19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مم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لمؤ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ي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جتها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ز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ن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أ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ُف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َذِ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رج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بو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د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171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ن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نا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25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كت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ه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7265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ي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ع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ني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اً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من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ل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يغ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را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راغ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ت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و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سل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ض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ق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ضاء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ع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بد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هلكة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ي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اس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سخ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ض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ظيف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س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أ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ط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ا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ضعا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خفي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دا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مر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اؤ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م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مستج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ظ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ز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وا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ص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؟</w:t>
      </w:r>
      <w:r>
        <w:rPr>
          <w:rFonts w:cs="Traditional Arabic" w:ascii="Simplified Arabic" w:hAnsi="Simplified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ا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ب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صا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ل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ئ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ئ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ر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8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حاصل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ني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رو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ه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است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مستج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م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ت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bookmarkStart w:id="20" w:name="__RefHeading___Toc478815172"/>
      <w:bookmarkEnd w:id="20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نب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ه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الات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ضو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شهادة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و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خ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خ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</w:t>
      </w:r>
      <w:r>
        <w:rPr>
          <w:rFonts w:cs="Traditional Arabic"/>
          <w:sz w:val="34"/>
          <w:sz w:val="34"/>
          <w:szCs w:val="34"/>
          <w:rtl w:val="true"/>
        </w:rPr>
        <w:t>ٍ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ه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ه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مرا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م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ر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ف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ح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غم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ر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ع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ذف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ُ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ش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رة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ما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هاد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هاد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م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ث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عم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وق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"(</w:t>
      </w:r>
      <w:r>
        <w:rPr>
          <w:rFonts w:cs="Traditional Arabic" w:ascii="Simplified Arabic" w:hAnsi="Simplified Arabic"/>
          <w:sz w:val="34"/>
          <w:szCs w:val="34"/>
        </w:rPr>
        <w:t>10/13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13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ين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ك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رحم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حق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حض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ث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خ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حذ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ذه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ني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ر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سخ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وَفَّن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ُسْلِ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َلْحِقْن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الصَّالِح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01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سو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ك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أَدْخِلْن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رَحْمَت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ِبَاد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َّالِحِي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9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فظ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ام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ف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ي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ح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زاح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ؤ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ع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ا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ش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ق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ش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ت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مئ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تم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شوق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لق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ياء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10/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فا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ه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22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ضع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شتياق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طيئت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5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ب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ول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ت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م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مؤ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تا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و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ام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ل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ء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صَ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مَنَّوُ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دِق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د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عَم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مَنَّوُ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دِق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و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تَمَنَّوْن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بَ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دَّم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يْدِيهِمْ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ب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ئ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ئ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301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ش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ل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و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ح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ل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أن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وحش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ستوح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حس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ئ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أنس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ِظ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</w:t>
      </w:r>
      <w:r>
        <w:rPr>
          <w:rFonts w:cs="Traditional Arabic"/>
          <w:sz w:val="34"/>
          <w:sz w:val="34"/>
          <w:szCs w:val="34"/>
          <w:rtl w:val="true"/>
        </w:rPr>
        <w:t>ر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ز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ز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ترك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كر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ا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ل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كري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ز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د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تا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قد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ضبا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طائ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58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cs="Traditional Arabic" w:ascii="Simplified Arabic" w:hAnsi="Simplified Arabic"/>
          <w:sz w:val="34"/>
          <w:szCs w:val="34"/>
        </w:rPr>
        <w:t>58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صرف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ي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ي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تق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ط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ه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ط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يامي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ثالثً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م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ضر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د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ن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ع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ني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ص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ا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ض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و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ئ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يانه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ت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حتب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راء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ريع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ف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cs="Traditional Arabic"/>
          <w:sz w:val="34"/>
          <w:sz w:val="34"/>
          <w:szCs w:val="34"/>
          <w:rtl w:val="true"/>
        </w:rPr>
        <w:t>يقظت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لى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ات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قل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با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ه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حم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ف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رس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ث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: </w:t>
      </w:r>
      <w:r>
        <w:rPr>
          <w:rFonts w:cs="Traditional Arabic" w:ascii="Simplified Arabic" w:hAnsi="Simplified Arabic"/>
          <w:sz w:val="34"/>
          <w:szCs w:val="34"/>
        </w:rPr>
        <w:t>813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bookmarkStart w:id="21" w:name="__RefHeading___Toc478815182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دع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شية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أئ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bookmarkEnd w:id="21"/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ال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يْتَن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ت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بْ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كُنْ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سْ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ْسِيًّا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1/92</w:t>
      </w:r>
      <w:r>
        <w:rPr>
          <w:rFonts w:cs="Traditional Arabic" w:ascii="Simplified Arabic" w:hAnsi="Simplified Arabic"/>
          <w:sz w:val="34"/>
          <w:szCs w:val="34"/>
          <w:rtl w:val="true"/>
        </w:rPr>
        <w:t>)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جه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فت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ئ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هت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ئزًا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3/10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: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ل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دا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بر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ب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سك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ظ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ن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َيْتَن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ِت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َبْ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َذَ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كُنْ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َسْ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ْسِيًّ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ا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ط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ح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ء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تلق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بض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ض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ا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ي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ل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رجم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ب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جم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ب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نا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س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ي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ع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ي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غ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اقبض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د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ن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م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و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ج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ه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91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يت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ش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!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62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وض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83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مد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ه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فس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من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ي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من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83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ياة</w:t>
      </w:r>
      <w:r>
        <w:rPr>
          <w:rFonts w:cs="Traditional Arabic" w:ascii="Simplified Arabic" w:hAnsi="Simplified Arabic"/>
          <w:sz w:val="34"/>
          <w:szCs w:val="34"/>
          <w:rtl w:val="true"/>
        </w:rPr>
        <w:t>!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69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طار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ره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84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و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رت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3/537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/6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ر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7/2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0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في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Simplified Arabic" w:hAnsi="Simplified Arabic"/>
          <w:sz w:val="34"/>
          <w:szCs w:val="34"/>
          <w:rtl w:val="true"/>
        </w:rPr>
        <w:t>!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مي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خطاب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9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2/23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يرف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أ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وت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ي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ج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ت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لس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ق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ئ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ئ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ئ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أ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دد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من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8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غت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ر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!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د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د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73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ل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في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خرج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ك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له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د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له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ل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ط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ان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غ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ساده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6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مر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cs="Traditional Arabic" w:ascii="Simplified Arabic" w:hAnsi="Simplified Arabic"/>
          <w:sz w:val="34"/>
          <w:szCs w:val="34"/>
        </w:rPr>
        <w:t>2/14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ر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م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قبض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cs="Traditional Arabic" w:ascii="Simplified Arabic" w:hAnsi="Simplified Arabic"/>
          <w:sz w:val="34"/>
          <w:szCs w:val="34"/>
        </w:rPr>
        <w:t>2/39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ث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يق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تلو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طيب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ث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غ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كر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د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وف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صب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س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مر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ب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ر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ا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مً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bookmarkStart w:id="22" w:name="__RefHeading___Toc478815191"/>
      <w:bookmarkEnd w:id="22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وجو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سابقة؟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حبا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ك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حا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ت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ا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ض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ش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ز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ب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لتي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حداهما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ل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ه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ؤ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ئ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ؤ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ّ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ق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رح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ظ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Simplified Arabic" w:hAnsi="Simplified Arabic"/>
          <w:sz w:val="34"/>
          <w:szCs w:val="34"/>
          <w:rtl w:val="true"/>
        </w:rPr>
        <w:t>!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ع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ل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ف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الع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زي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ا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ط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ز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ض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و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ختي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ض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ف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ِلْأَبْرَارِ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98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ائ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جات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</w:t>
      </w:r>
      <w:r>
        <w:rPr>
          <w:rFonts w:cs="Traditional Arabic"/>
          <w:sz w:val="34"/>
          <w:sz w:val="34"/>
          <w:szCs w:val="34"/>
          <w:rtl w:val="true"/>
        </w:rPr>
        <w:t>ِي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ز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شه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ُفِّ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َذِ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ُف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َذِ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دِّ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دَّث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بو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د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296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329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ئ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اركم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يا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ل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ما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س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اً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غ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ه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م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ع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سب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ك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جع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توب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ئ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م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يح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بيحت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كعت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نيم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وب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ت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و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س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س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خوات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طائ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تن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كت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bookmarkStart w:id="23" w:name="__RefHeading___Toc478815197"/>
      <w:bookmarkEnd w:id="23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نبي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ستح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لإنس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بارك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د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دس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من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دينة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رزق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Times New Roman"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ت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ع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ي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مذ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عم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073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ع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ي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15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881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182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183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bookmarkStart w:id="24" w:name="__RefHeading___Toc478815205"/>
      <w:bookmarkEnd w:id="24"/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ت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ع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ن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طَرِخُو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ِجْن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مَ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مَل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لَ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َمِّرْ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َكَّر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كُم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ذِير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ع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غ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سقل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cs="Traditional Arabic" w:ascii="Simplified Arabic" w:hAnsi="Simplified Arabic"/>
          <w:sz w:val="34"/>
          <w:szCs w:val="34"/>
        </w:rPr>
        <w:t>11/24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نَّذِير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ختلف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مي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و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>..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عذا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ز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ذ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ذ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ص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ذ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ئ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غ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ق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لي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عو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ي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ط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14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م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لغ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6"/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1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</w:t>
      </w:r>
      <w:r>
        <w:rPr>
          <w:rFonts w:cs="Traditional Arabic" w:ascii="Simplified Arabic" w:hAnsi="Simplified Arabic"/>
          <w:sz w:val="34"/>
          <w:szCs w:val="34"/>
        </w:rPr>
        <w:t>118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5945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63</w:t>
      </w:r>
      <w:r>
        <w:rPr>
          <w:rFonts w:cs="Traditional Arabic" w:ascii="Simplified Arabic" w:hAnsi="Simplified Arabic"/>
          <w:sz w:val="34"/>
          <w:szCs w:val="34"/>
        </w:rPr>
        <w:t>9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و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cs="Traditional Arabic" w:ascii="Simplified Arabic" w:hAnsi="Simplified Arabic"/>
          <w:sz w:val="34"/>
          <w:szCs w:val="34"/>
        </w:rPr>
        <w:t>2/156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يه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65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ي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ا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تم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ت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ق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ق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ع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يقات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فَرَأَيْ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تَّعْنَا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ِن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*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َاء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وعَد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*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َغْن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َنْ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مَتَّعُونَ</w:t>
      </w:r>
      <w:r>
        <w:rPr>
          <w:rFonts w:cs="Traditional Arabic" w:ascii="Simplified Arabic" w:hAnsi="Simplified Arabic"/>
          <w:sz w:val="34"/>
          <w:szCs w:val="34"/>
          <w:rtl w:val="true"/>
        </w:rPr>
        <w:t>}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05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0</w:t>
      </w:r>
      <w:r>
        <w:rPr>
          <w:rFonts w:cs="Traditional Arabic" w:ascii="Simplified Arabic" w:hAnsi="Simplified Arabic"/>
          <w:sz w:val="34"/>
          <w:szCs w:val="34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ك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عي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ر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را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خ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ب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سفت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كفت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مس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ا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صف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صفت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ت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تر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فت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له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لعب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سرفتم</w:t>
      </w:r>
      <w:r>
        <w:rPr>
          <w:rFonts w:cs="Traditional Arabic" w:ascii="Simplified Arabic" w:hAnsi="Simplified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بع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ت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مان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رو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ر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خع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ي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عباد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ئ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ت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بع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ن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خ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رًا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ام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ف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س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ن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=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حز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أ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=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َيْ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فلِحُ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ج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ل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طائ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ار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329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>•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ط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مر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ار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</w:t>
      </w:r>
      <w:r>
        <w:rPr>
          <w:rFonts w:cs="Traditional Arabic"/>
          <w:sz w:val="34"/>
          <w:sz w:val="34"/>
          <w:szCs w:val="34"/>
          <w:rtl w:val="true"/>
        </w:rPr>
        <w:t>مُ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ز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ز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 w:ascii="Simplified Arabic" w:hAnsi="Simplified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ئ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كم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يار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ل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مار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اً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سلم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ما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ه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دخل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ت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فذك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هلي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ب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بي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يد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</w:t>
      </w:r>
      <w:r>
        <w:rPr>
          <w:rFonts w:cs="Traditional Arabic"/>
          <w:sz w:val="34"/>
          <w:sz w:val="34"/>
          <w:szCs w:val="34"/>
          <w:rtl w:val="true"/>
        </w:rPr>
        <w:t>ِي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ز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ُفِّ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َذِ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ُف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َذِ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دِّ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دَّث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591</w:t>
      </w:r>
      <w:r>
        <w:rPr>
          <w:rFonts w:cs="Traditional Arabic" w:ascii="Simplified Arabic" w:hAnsi="Simplified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أخي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حب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علم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سي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د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ح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أَنْذِرْ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"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340" w:hanging="0"/>
        <w:jc w:val="both"/>
        <w:outlineLvl w:val="0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َّ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َّ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َبُ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ِّف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ئ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تَرِ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في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ُد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َ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فَجَ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</w:p>
    <w:p>
      <w:pPr>
        <w:pStyle w:val="Normal"/>
        <w:ind w:left="-1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ه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br w:type="page"/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21"/>
        <w:jc w:val="center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h \z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11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Simplified Arabic" w:hAnsi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فقوله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Simplified Arabic" w:hAnsi="Simplified Arabic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Simplified Arabic" w:hAnsi="Simplified Arabic"/>
                <w:rtl w:val="true"/>
                <w:lang w:val="en-US" w:eastAsia="en-US"/>
              </w:rPr>
              <w:t>-: {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أُولَئِكَ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الَّذِينَ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كَفَرُوا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بِرَبِّهِمْ</w:t>
            </w:r>
            <w:r>
              <w:rPr>
                <w:rStyle w:val="IndexLink"/>
                <w:rFonts w:cs="Traditional Arabic" w:ascii="Simplified Arabic" w:hAnsi="Simplified Arabic"/>
                <w:rtl w:val="true"/>
                <w:lang w:val="en-US" w:eastAsia="en-US"/>
              </w:rPr>
              <w:t>}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وتأمَّل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جعل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بالبعث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كفرًا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بالربِّ</w:t>
            </w:r>
            <w:r>
              <w:rPr>
                <w:rStyle w:val="IndexLink"/>
                <w:rFonts w:cs="Traditional Arabic" w:ascii="Simplified Arabic" w:hAnsi="Simplified Arabic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12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الحكم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Simplified Arabic" w:hAnsi="Simplified Arabic"/>
                <w:rtl w:val="true"/>
                <w:lang w:val="en-US" w:eastAsia="en-US"/>
              </w:rPr>
              <w:t xml:space="preserve"> {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وَأُولَئِكَ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الْأَغْلَالُ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أَعْنَاقِهِمْ</w:t>
            </w:r>
            <w:r>
              <w:rPr>
                <w:rStyle w:val="IndexLink"/>
                <w:rFonts w:cs="Traditional Arabic" w:ascii="Simplified Arabic" w:hAnsi="Simplified Arabic"/>
                <w:rtl w:val="true"/>
                <w:lang w:val="en-US" w:eastAsia="en-US"/>
              </w:rPr>
              <w:t>}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13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الحكم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Simplified Arabic" w:hAnsi="Simplified Arabic"/>
                <w:rtl w:val="true"/>
                <w:lang w:val="en-US" w:eastAsia="en-US"/>
              </w:rPr>
              <w:t xml:space="preserve"> {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وَأُولَئِكَ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أَصْحَابُ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النَّارِ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هُمْ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فِيهَا</w:t>
            </w:r>
            <w:r>
              <w:rPr>
                <w:rStyle w:val="IndexLink"/>
                <w:rFonts w:ascii="Simplified Arabic" w:hAnsi="Simplified Arabic" w:eastAsia="Simplified Arabic" w:cs="Simplified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rtl w:val="true"/>
                <w:lang w:val="en-US" w:eastAsia="en-US"/>
              </w:rPr>
              <w:t>خَالِدُونَ</w:t>
            </w:r>
            <w:r>
              <w:rPr>
                <w:rStyle w:val="IndexLink"/>
                <w:rFonts w:cs="Traditional Arabic" w:ascii="Simplified Arabic" w:hAnsi="Simplified Arabic"/>
                <w:rtl w:val="true"/>
                <w:lang w:val="en-US" w:eastAsia="en-US"/>
              </w:rPr>
              <w:t>}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14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يوم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آخر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21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ترادفا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33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قالوا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40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43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صف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جودي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ليس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دمًا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88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للمو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قتٌ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أجلٌ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حدَّد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090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جاء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سكر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لا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وت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06"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•</w:t>
            </w:r>
            <w:r>
              <w:rPr>
                <w:rStyle w:val="IndexLink"/>
                <w:rFonts w:eastAsia="Simplified Arabic" w:cs="Simplified Arabic" w:ascii="Simplified Arabic" w:hAnsi="Simplified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غيب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ستأثر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18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الأجل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أجلان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21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ما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زياد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عمر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26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شيطا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43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تخيير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46"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•</w:t>
            </w:r>
            <w:r>
              <w:rPr>
                <w:rStyle w:val="IndexLink"/>
                <w:rFonts w:eastAsia="Simplified Arabic" w:cs="Simplified Arabic" w:ascii="Simplified Arabic" w:hAnsi="Simplified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قء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وسى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ينَ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لَك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49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هناك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لمية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52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راح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للمؤمن،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نقم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غيره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57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تردُّد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بحانه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تعالى</w:t>
            </w:r>
            <w:r>
              <w:rPr>
                <w:rStyle w:val="IndexLink"/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قبض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64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ممَّا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يدل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زياد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عمر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للمؤم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زياد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خير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72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تمنِّي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حالات،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82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قد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تمنَّى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دعا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خشيةَ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فتنةِ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خلقٌ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أئم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إسلام،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وغيرهم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91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لك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تمنِّي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وجوه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سابقة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197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يستحب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يتمنَّى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أرض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باركة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786" w:leader="dot"/>
            </w:tabs>
            <w:jc w:val="left"/>
            <w:rPr>
              <w:lang w:val="en-US" w:eastAsia="en-US"/>
            </w:rPr>
          </w:pPr>
          <w:hyperlink w:anchor="__RefHeading___Toc478815205"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بلغ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مِنَّا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ستين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سنة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فقد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أعذر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implified Arabic" w:hAnsi="Simplified Arabic"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rFonts w:cs="Traditional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55" w:right="1555" w:gutter="0" w:header="0" w:top="907" w:footer="994" w:bottom="105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2130</wp:posOffset>
          </wp:positionH>
          <wp:positionV relativeFrom="paragraph">
            <wp:posOffset>10287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883275</wp:posOffset>
              </wp:positionH>
              <wp:positionV relativeFrom="page">
                <wp:posOffset>9984105</wp:posOffset>
              </wp:positionV>
              <wp:extent cx="569595" cy="505460"/>
              <wp:effectExtent l="6985" t="7620" r="7620" b="6985"/>
              <wp:wrapNone/>
              <wp:docPr id="8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SimSun;宋体" w:cs="Tahoma"/>
                                <w:color w:val="auto"/>
                                <w:lang w:bidi="ar-EG"/>
                              </w:rPr>
                              <w:t>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68.3pt;margin-top:785.75pt;width:34.7pt;height:40.65pt" coordorigin="9366,15715" coordsize="694,813">
              <v:rect id="shape_0" ID="Rectangle 20" fillcolor="white" stroked="t" o:allowincell="f" style="position:absolute;left:9367;top:15716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366;top:15716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68;top:15717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SimSun;宋体" w:cs="Tahoma"/>
                          <w:color w:val="auto"/>
                          <w:lang w:bidi="ar-EG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8">
              <wp:simplePos x="0" y="0"/>
              <wp:positionH relativeFrom="column">
                <wp:posOffset>1828800</wp:posOffset>
              </wp:positionH>
              <wp:positionV relativeFrom="paragraph">
                <wp:posOffset>19113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5.05pt;mso-position-vertical-relative:text;margin-left:144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Simplified Arabic" w:hAnsi="Simplified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مران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28"/>
          <w:szCs w:val="28"/>
        </w:rPr>
      </w:pP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عو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نت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كاملها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إقب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بتداؤ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دلّ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لف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أ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لبت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و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عب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مقص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أتي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أُ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قراء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ف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قرآنً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القر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نا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كت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دف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صح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ي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تعدُّد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جي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يلز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ثواب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Traditional Arabic" w:ascii="Simplified Arabic" w:hAnsi="Simplified Arabic"/>
          <w:sz w:val="28"/>
          <w:szCs w:val="28"/>
        </w:rPr>
        <w:t>12/79</w:t>
      </w:r>
      <w:r>
        <w:rPr>
          <w:rFonts w:cs="Traditional Arabic" w:ascii="Simplified Arabic" w:hAnsi="Simplified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لات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ضرائر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</w:rPr>
        <w:t>6/489</w:t>
      </w:r>
      <w:r>
        <w:rPr>
          <w:rFonts w:cs="Traditional Arabic" w:ascii="Simplified Arabic" w:hAnsi="Simplified Arabic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  <w:r>
        <w:rPr>
          <w:rFonts w:cs="Traditional Arabic" w:ascii="Calibri" w:hAnsi="Calibri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ربوع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عت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ق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ط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قصير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مص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ران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خفيفة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أمانة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أ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ترتع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تلعب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حدكم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خص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أ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خصه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ساعة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قيامة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ت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جميعًا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قأها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ن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ط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ق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ز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مام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Traditional Arabic"/>
          <w:sz w:val="28"/>
          <w:sz w:val="28"/>
          <w:szCs w:val="28"/>
          <w:rtl w:val="true"/>
        </w:rPr>
        <w:t>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ق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ر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حم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نع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حلية</w:t>
      </w:r>
      <w:r>
        <w:rPr>
          <w:rFonts w:cs="Traditional Arabic" w:ascii="Simplified Arabic" w:hAnsi="Simplified Arabic"/>
          <w:sz w:val="28"/>
          <w:szCs w:val="28"/>
          <w:rtl w:val="true"/>
        </w:rPr>
        <w:t>"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Traditional Arabic" w:ascii="Simplified Arabic" w:hAnsi="Simplified Arabic"/>
          <w:sz w:val="28"/>
          <w:szCs w:val="28"/>
        </w:rPr>
        <w:t>8/290</w:t>
      </w:r>
      <w:r>
        <w:rPr>
          <w:rFonts w:cs="Traditional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ز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اح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Traditional Arabic" w:ascii="Simplified Arabic" w:hAnsi="Simplified Arabic"/>
          <w:sz w:val="28"/>
          <w:szCs w:val="28"/>
        </w:rPr>
        <w:t>1710</w:t>
      </w:r>
      <w:r>
        <w:rPr>
          <w:rFonts w:cs="Traditional Arabic" w:ascii="Simplified Arabic" w:hAnsi="Simplified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>((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خ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Simplified Arabic" w:hAnsi="Simplified Arabic"/>
          <w:sz w:val="28"/>
          <w:szCs w:val="28"/>
          <w:rtl w:val="true"/>
        </w:rPr>
        <w:t>..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خ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)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ت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لتفخ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تعظي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خير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ي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لغ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ر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ملح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ي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سواد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شرئبون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م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عناقه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يرفع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ؤ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سهم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ك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عرف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يلق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تذييل الصفحة Char"/>
    <w:qFormat/>
    <w:rPr>
      <w:rFonts w:eastAsia="SimSun;宋体"/>
      <w:sz w:val="24"/>
      <w:szCs w:val="24"/>
      <w:lang w:val="en-US" w:eastAsia="zh-CN" w:bidi="ar-EG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مرجع تعليق"/>
    <w:qFormat/>
    <w:rPr>
      <w:sz w:val="16"/>
      <w:szCs w:val="16"/>
    </w:rPr>
  </w:style>
  <w:style w:type="character" w:styleId="Char1">
    <w:name w:val="نص في بالون Char"/>
    <w:qFormat/>
    <w:rPr>
      <w:rFonts w:ascii="Tahoma" w:hAnsi="Tahoma" w:eastAsia="SimSun;宋体" w:cs="Tahoma"/>
      <w:sz w:val="16"/>
      <w:szCs w:val="16"/>
      <w:lang w:val="en-US" w:eastAsia="zh-CN" w:bidi="ar-EG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2">
    <w:name w:val="نص حاشية سفلية Char"/>
    <w:qFormat/>
    <w:rPr>
      <w:lang w:eastAsia="zh-CN" w:bidi="ar-EG"/>
    </w:rPr>
  </w:style>
  <w:style w:type="character" w:styleId="Char3">
    <w:name w:val="مخطط المستند Char"/>
    <w:qFormat/>
    <w:rPr>
      <w:rFonts w:ascii="Tahoma" w:hAnsi="Tahoma" w:cs="Tahoma"/>
      <w:sz w:val="16"/>
      <w:szCs w:val="16"/>
      <w:lang w:eastAsia="zh-CN" w:bidi="ar-EG"/>
    </w:rPr>
  </w:style>
  <w:style w:type="character" w:styleId="1Char">
    <w:name w:val="عنوان 1 Char"/>
    <w:qFormat/>
    <w:rPr>
      <w:b/>
      <w:bCs/>
      <w:kern w:val="2"/>
      <w:sz w:val="48"/>
      <w:szCs w:val="48"/>
      <w:lang w:eastAsia="zh-CN" w:bidi="ar-EG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4">
    <w:name w:val="رأس الصفحة Char"/>
    <w:qFormat/>
    <w:rPr>
      <w:sz w:val="24"/>
      <w:szCs w:val="24"/>
      <w:lang w:eastAsia="zh-CN" w:bidi="ar-EG"/>
    </w:rPr>
  </w:style>
  <w:style w:type="character" w:styleId="Char5">
    <w:name w:val="نص عادي Char"/>
    <w:qFormat/>
    <w:rPr>
      <w:rFonts w:ascii="Courier New" w:hAnsi="Courier New" w:eastAsia="Times New Roman" w:cs="Courier New"/>
    </w:rPr>
  </w:style>
  <w:style w:type="character" w:styleId="Char6">
    <w:name w:val="نص تعليق Char"/>
    <w:qFormat/>
    <w:rPr>
      <w:lang w:eastAsia="zh-CN" w:bidi="ar-EG"/>
    </w:rPr>
  </w:style>
  <w:style w:type="character" w:styleId="Char7">
    <w:name w:val="موضوع تعليق Char"/>
    <w:qFormat/>
    <w:rPr>
      <w:b/>
      <w:bCs/>
      <w:lang w:eastAsia="zh-CN" w:bidi="ar-EG"/>
    </w:rPr>
  </w:style>
  <w:style w:type="character" w:styleId="1">
    <w:name w:val="عنوان الكتاب1"/>
    <w:qFormat/>
    <w:rPr>
      <w:b/>
      <w:bCs/>
      <w:smallCaps/>
      <w:spacing w:val="5"/>
    </w:rPr>
  </w:style>
  <w:style w:type="character" w:styleId="11">
    <w:name w:val="مرجع مكثف1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12">
    <w:name w:val="نمط1"/>
    <w:basedOn w:val="Normal"/>
    <w:qFormat/>
    <w:pPr>
      <w:ind w:left="0" w:right="0" w:hanging="0"/>
      <w:jc w:val="both"/>
    </w:pPr>
    <w:rPr>
      <w:rFonts w:ascii="Calibri" w:hAnsi="Calibri" w:eastAsia="Times New Roman" w:cs="Simplified Arabic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Times New Roman" w:cs="Simplified Arabic"/>
      <w:sz w:val="28"/>
      <w:szCs w:val="28"/>
      <w:lang w:bidi="ar-SA"/>
    </w:rPr>
  </w:style>
  <w:style w:type="paragraph" w:styleId="Style20">
    <w:name w:val="مخطط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3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سرد الفقرات1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Times New Roman" w:cs="Simplified Arabic"/>
      <w:sz w:val="28"/>
      <w:szCs w:val="28"/>
      <w:lang w:bidi="ar-SA"/>
    </w:rPr>
  </w:style>
  <w:style w:type="paragraph" w:styleId="Style21">
    <w:name w:val="عنوان جدول المحتويات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bidi w:val="0"/>
      <w:spacing w:lineRule="auto" w:line="25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5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5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5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49:00Z</dcterms:created>
  <dc:creator>أبو عبد الرحمن</dc:creator>
  <dc:description/>
  <cp:keywords/>
  <dc:language>en-US</dc:language>
  <cp:lastModifiedBy>Haytham Mohamed</cp:lastModifiedBy>
  <cp:lastPrinted>2013-01-26T10:48:00Z</cp:lastPrinted>
  <dcterms:modified xsi:type="dcterms:W3CDTF">2017-04-01T11:08:00Z</dcterms:modified>
  <cp:revision>322</cp:revision>
  <dc:subject>رسائل دينية</dc:subject>
  <dc:title>وقف لله تعالي</dc:title>
</cp:coreProperties>
</file>