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Traditional Arabic"/>
          <w:sz w:val="34"/>
          <w:szCs w:val="34"/>
          <w:lang w:bidi="ar-EG"/>
        </w:rPr>
      </w:pPr>
      <w:r>
        <w:rPr>
          <w:rFonts w:cs="Traditional Arabic" w:ascii="Arial" w:hAnsi="Arial"/>
          <w:sz w:val="34"/>
          <w:szCs w:val="34"/>
          <w:rtl w:val="true"/>
          <w:lang w:bidi="ar-EG"/>
        </w:rPr>
      </w:r>
    </w:p>
    <w:p>
      <w:pPr>
        <w:pStyle w:val="Normal"/>
        <w:spacing w:before="0" w:after="120"/>
        <w:jc w:val="center"/>
        <w:rPr>
          <w:rFonts w:ascii="Arial" w:hAnsi="Arial" w:cs="Traditional Arabic"/>
          <w:sz w:val="34"/>
          <w:szCs w:val="34"/>
          <w:lang w:bidi="ar-EG"/>
        </w:rPr>
      </w:pPr>
      <w:r>
        <w:rPr>
          <w:rFonts w:cs="Traditional Arabic" w:ascii="Arial" w:hAnsi="Arial"/>
          <w:sz w:val="34"/>
          <w:szCs w:val="34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Cs w:val="false"/>
          <w:color w:val="FF0000"/>
          <w:sz w:val="34"/>
          <w:szCs w:val="34"/>
          <w:lang w:val="en-US" w:eastAsia="en-US"/>
        </w:rPr>
      </w:pPr>
      <w:r>
        <w:rPr>
          <w:rFonts w:cs="Traditional Arabic" w:ascii="Arial" w:hAnsi="Arial"/>
          <w:bCs w:val="false"/>
          <w:color w:val="FF0000"/>
          <w:sz w:val="34"/>
          <w:szCs w:val="3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5.6pt;margin-top:16.85pt;width:404.6pt;height:49.7pt;mso-wrap-style:none;v-text-anchor:middle" type="_x0000_t136">
            <v:path textpathok="t"/>
            <v:textpath on="t" fitshape="t" string="تنبيه النيام وكشف اللثام عما يقوله اللئام عن تحريف في القرآن" style="font-family:&quot;Farsi Simple Bold&quot;;font-size:16pt"/>
            <v:fill o:detectmouseclick="t" type="solid" color2="yellow"/>
            <v:stroke color="blue" weight="9360" joinstyle="miter" endcap="flat"/>
            <v:shadow on="t" obscured="f" color="#c7dfd3"/>
            <w10:wrap type="none"/>
          </v:shape>
        </w:pic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pict>
          <v:shape id="shape_0" fillcolor="blue" stroked="t" o:allowincell="f" style="position:absolute;margin-left:5.65pt;margin-top:138.2pt;width:430.7pt;height:135.3pt;mso-wrap-style:none;v-text-anchor:middle" type="_x0000_t136">
            <v:path textpathok="t"/>
            <v:textpath on="t" fitshape="t" string="كتبت هذه الرسالة عام 2008&#10;بعدها حدثت أحداث كشفت للعالم جهود الفرس في تشويه كتاب الله وعقيدة التوحيد&#10;لذا جرى التنبيه" style="font-family:&quot;Farsi Simple Bold&quot;;font-size:16pt"/>
            <v:fill o:detectmouseclick="t" type="solid" color2="yellow"/>
            <v:stroke color="blue" weight="9360" joinstyle="miter" endcap="flat"/>
            <v:shadow on="t" obscured="f" color="#c7dfd3"/>
            <w10:wrap type="none"/>
          </v:shape>
        </w:pict>
        <w:pict>
          <v:shape id="shape_0" fillcolor="red" stroked="t" o:allowincell="f" style="position:absolute;margin-left:110.8pt;margin-top:487.75pt;width:252.7pt;height:35.2pt;mso-wrap-style:none;v-text-anchor:middle" type="_x0000_t136">
            <v:path textpathok="t"/>
            <v:textpath on="t" fitshape="t" string="أبو سعيد حارث السيد" style="font-family:&quot;Farsi Simple Bold&quot;;font-size:16pt"/>
            <v:fill o:detectmouseclick="t" type="solid" color2="aqua"/>
            <v:stroke color="red" weight="9360" joinstyle="miter" endcap="flat"/>
            <v:shadow on="t" obscured="f" color="#c7dfd3"/>
            <w10:wrap type="none"/>
          </v:shape>
        </w:pic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بس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ح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حيم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قدمة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م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ل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حم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نستعي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نستغفر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نعوذ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شرو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فس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يئ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عمالنا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هد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ض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ضل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اد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شه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حد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شري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شه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حمد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بد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رسو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Traditional Arabic"/>
          <w:bCs w:val="false"/>
          <w:color w:val="FF0000"/>
          <w:sz w:val="34"/>
          <w:szCs w:val="34"/>
        </w:rPr>
      </w:pPr>
      <w:r>
        <w:rPr>
          <w:rFonts w:cs="Traditional Arabic" w:ascii="Arial" w:hAnsi="Arial"/>
          <w:bCs w:val="false"/>
          <w:color w:val="FF0000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يا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أيها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اتقوا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ربكم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خلقكم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نفس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واحدة،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وخلق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منها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زوجها،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وبث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منهما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رجالًا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كثيرًا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ونساء،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واتقوا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تساءلون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والأرحام،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عليكم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رقيبا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Cs w:val="false"/>
          <w:color w:val="FF0000"/>
          <w:sz w:val="34"/>
          <w:szCs w:val="34"/>
          <w:rtl w:val="true"/>
        </w:rPr>
        <w:t>" "</w:t>
      </w:r>
      <w:r>
        <w:rPr>
          <w:rStyle w:val="FootnoteCharacters"/>
          <w:rStyle w:val="FootnoteAnchor"/>
          <w:rFonts w:cs="Traditional Arabic" w:ascii="Arial" w:hAnsi="Arial"/>
          <w:bCs/>
          <w:color w:val="FF0000"/>
          <w:position w:val="0"/>
          <w:sz w:val="34"/>
          <w:sz w:val="34"/>
          <w:szCs w:val="34"/>
          <w:vertAlign w:val="baseline"/>
          <w:rtl w:val="true"/>
        </w:rPr>
        <w:footnoteReference w:id="2"/>
      </w:r>
      <w:r>
        <w:rPr>
          <w:rFonts w:cs="Traditional Arabic" w:ascii="Arial" w:hAnsi="Arial"/>
          <w:bCs w:val="false"/>
          <w:color w:val="FF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يا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أيها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الذين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آمنوا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اتقوا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حق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تقاته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تموتنّ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وأنتم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مسلمون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Cs w:val="false"/>
          <w:color w:val="FF0000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Cs/>
          <w:color w:val="FF0000"/>
          <w:position w:val="0"/>
          <w:sz w:val="34"/>
          <w:sz w:val="34"/>
          <w:szCs w:val="34"/>
          <w:vertAlign w:val="baseline"/>
          <w:rtl w:val="true"/>
        </w:rPr>
        <w:footnoteReference w:id="3"/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يا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أيها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الذين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آمنوا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اتقوا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وقولوا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قولًا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سديدا،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يصلح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لكم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أعمالكم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ويغفر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لكم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ذنوبكم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يطع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ورسوله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فقد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فاز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فوزًا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عظيما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Cs w:val="false"/>
          <w:color w:val="FF0000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Cs/>
          <w:color w:val="FF0000"/>
          <w:position w:val="0"/>
          <w:sz w:val="34"/>
          <w:sz w:val="34"/>
          <w:szCs w:val="34"/>
          <w:vertAlign w:val="baseline"/>
          <w:rtl w:val="true"/>
        </w:rPr>
        <w:footnoteReference w:id="4"/>
      </w:r>
      <w:r>
        <w:rPr>
          <w:rFonts w:cs="Traditional Arabic" w:ascii="Arial" w:hAnsi="Arial"/>
          <w:bCs w:val="false"/>
          <w:color w:val="FF0000"/>
          <w:sz w:val="34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Traditional Arabic"/>
          <w:bCs w:val="false"/>
          <w:color w:val="FF0000"/>
          <w:sz w:val="34"/>
          <w:szCs w:val="34"/>
        </w:rPr>
      </w:pPr>
      <w:r>
        <w:rPr>
          <w:rFonts w:cs="Traditional Arabic" w:ascii="Arial" w:hAnsi="Arial"/>
          <w:bCs w:val="false"/>
          <w:color w:val="FF0000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عد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eastAsia="Arial" w:cs="Arial" w:ascii="Arial" w:hAnsi="Arial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ق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ث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آون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ديث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قري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ذاه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"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كث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تحدث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ن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ال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مفتي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شيخ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داعي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مثقف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غيور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وطن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يبرالي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ديمقراط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مقصو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ه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قري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ي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قري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المذاه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الفقه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عن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أه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السن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ن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مالكي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وب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افع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حنب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ين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ميعًا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لخروج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الأ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عص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ذه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ح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ها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ن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جما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ب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خاص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مام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ثن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شرية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 (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نح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سال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د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طل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بار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إن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عن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ثن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شر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سم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الجعفري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نح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ع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ميع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دين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د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ح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خارج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د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سلا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ه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ي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جنٍ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ته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دلي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ع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ارئ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ها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راء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سال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يخرج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هذ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تيج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تقد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). 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eastAsia="Arial" w:cs="Arial" w:ascii="Arial" w:hAnsi="Arial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ع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تشد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ك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ير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اس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تحر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لسط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وقو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وج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مريكا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ط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كب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ما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خميني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position w:val="0"/>
          <w:sz w:val="34"/>
          <w:sz w:val="34"/>
          <w:sz w:val="34"/>
          <w:szCs w:val="34"/>
          <w:vertAlign w:val="baseline"/>
          <w:rtl w:val="true"/>
        </w:rPr>
        <w:footnoteReference w:id="5"/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كذل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ر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نو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بن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ب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ز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position w:val="0"/>
          <w:sz w:val="34"/>
          <w:sz w:val="34"/>
          <w:sz w:val="34"/>
          <w:szCs w:val="34"/>
          <w:vertAlign w:val="baseline"/>
          <w:rtl w:val="true"/>
        </w:rPr>
        <w:footnoteReference w:id="6"/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اع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دغدغ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واط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ا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بعض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شايخ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سمي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ن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ا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نتشا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كر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قري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د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دراس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تمحيص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حا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ح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خل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فكر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هو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خبيث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ثيث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مح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قيد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ن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جما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تثبي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قيد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FF0000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ضرور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ب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خلا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ن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جما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ب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خلا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ص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 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ي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فرو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دع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صحا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فكر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م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يردد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مائ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ن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م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تغن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الوسط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شايخ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يبرالي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وسطي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نويري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ُسمو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ردد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ق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الببغاو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ينقاد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خلف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الأنعام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FF0000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color w:val="FF0000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Cs w:val="false"/>
          <w:sz w:val="34"/>
          <w:szCs w:val="34"/>
        </w:rPr>
      </w:pPr>
      <w:r>
        <w:rPr>
          <w:rFonts w:eastAsia="Arial" w:cs="Arial" w:ascii="Arial" w:hAnsi="Arial"/>
          <w:b w:val="false"/>
          <w:bCs w:val="false"/>
          <w:color w:val="FF0000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Cs w:val="false"/>
          <w:color w:val="FF0000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قل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هل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ننبئكم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بالأخسرين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أعملا،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الذين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ضل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سعيهم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الحيوة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الدنيا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وهم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يحسبون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أنهم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يحسنون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صنعا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Cs w:val="false"/>
          <w:color w:val="FF0000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Cs/>
          <w:color w:val="FF0000"/>
          <w:position w:val="0"/>
          <w:sz w:val="34"/>
          <w:sz w:val="34"/>
          <w:szCs w:val="34"/>
          <w:vertAlign w:val="baseline"/>
          <w:rtl w:val="true"/>
        </w:rPr>
        <w:footnoteReference w:id="7"/>
      </w:r>
      <w:r>
        <w:rPr>
          <w:rFonts w:cs="Traditional Arabic" w:ascii="Arial" w:hAnsi="Arial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ع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دفعن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اب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سال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احظت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يلاحظ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اص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دان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رك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ش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قيد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لا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سلمي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وري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مص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فلسطي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ود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جزائ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مغر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ربي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كذل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فريقي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شر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آسيا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ستعمل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شت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سالي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نش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قيدت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اق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سالي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نصر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ستغل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اطف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ذكر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علا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النسب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فلسط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قدس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كذل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ال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فق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عوز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فريقي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سوري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مص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شر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آسيا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كذل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بث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نوات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فضائ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كاذي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دعاء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تمحو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آ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ي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سل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ستغل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ن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جماع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امت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مائه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آ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ي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تباك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قات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آ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ي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مذبح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ربل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مقت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س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ر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آ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س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خل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واي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بتدعو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مزوج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قصص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ختلق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ك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ن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وافق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ر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لحس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آ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هم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eastAsia="Arial" w:cs="Arial" w:ascii="Arial" w:hAnsi="Arial"/>
          <w:b w:val="false"/>
          <w:bCs w:val="false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كذل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قوم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وزي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وات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هر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تشي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خاص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ر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أرياف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ص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م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ستغل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ف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با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ن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تلو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م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فسا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خلاق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ا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سهل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ت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كذب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س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ئمت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عصوم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خاص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اق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صاد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هما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ه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ر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دعو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الوا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اتل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شُلّ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لسنتهم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آل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مت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م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المتعة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ل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خلا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ص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ي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فروع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ق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و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بدأ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الخلا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ين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بين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قيدت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ذ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بحا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تعالى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الملائك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الكت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رسل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بالقد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خير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شر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أمه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ؤمن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صحاب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هاجر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نصار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شك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ا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بأ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ك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عم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عثم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جمعي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شك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خاص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السن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ريف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قل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ماؤ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برا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ؤل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صحاب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را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كن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أي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وضيح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خلا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يشم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ق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رك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يم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صور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ختصر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ذ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ل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كف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حفظ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ذ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أت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اط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د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خلف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نقصا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حريف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إ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ه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م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ل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بالتا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ذ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مان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صد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سو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سل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وص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ينا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كذل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مان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صد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صحاب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جمع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ذ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مع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بذل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بي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شر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غا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رخيص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سأ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مدن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القو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يأذ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إصدا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سال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كن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أمان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قتض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ش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ب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لقارئ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عظ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سال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أخوذ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تصر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ختصار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فقر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عبار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ي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ذل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س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قتض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ال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م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ار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طريق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سي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ث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عم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م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قريب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جز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خ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جز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م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مر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نصر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د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سن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سو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ري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توضيح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ور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آ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ي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رضاهم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eastAsia="Arial" w:cs="Arial" w:ascii="Arial" w:hAnsi="Arial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تل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position w:val="0"/>
          <w:sz w:val="34"/>
          <w:sz w:val="34"/>
          <w:sz w:val="34"/>
          <w:szCs w:val="34"/>
          <w:vertAlign w:val="baseline"/>
          <w:rtl w:val="true"/>
        </w:rPr>
        <w:footnoteReference w:id="8"/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أسأ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جن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ري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آ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يت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طها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صحابت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خيا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فردو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على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مّ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نثب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خلا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ص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أسس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إ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يتضح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الضرور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بداه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حاول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لتقري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فك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عقيد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ن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جماع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حاول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اشل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لجم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ضداد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ال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حد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ه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نسلخ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ن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جما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سلام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يتبع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قيد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بأ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جوسية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position w:val="0"/>
          <w:sz w:val="34"/>
          <w:sz w:val="34"/>
          <w:sz w:val="34"/>
          <w:szCs w:val="34"/>
          <w:vertAlign w:val="baseline"/>
          <w:rtl w:val="true"/>
        </w:rPr>
        <w:footnoteReference w:id="9"/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بع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خ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ارئ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دان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إياك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هذ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سال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غير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جمها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إ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ش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بير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فعها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ب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قيد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ري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ه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حري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نقص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غرن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م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عترف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هذ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قيد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نذكر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سال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أخوذ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ب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عتمد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سا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قيدته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مائ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ذ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سس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قيد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،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ث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ُلين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قُمّ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مجلسي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شيخ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فيد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نور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طبرسي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نع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جزائر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غير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كان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قدس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م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عامته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ل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خلف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نقل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باشر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ئ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عصومي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دّعو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ز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ب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فكار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ُدرّ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وزات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يحفظ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م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ث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قوال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حفظ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سماء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ز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ب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طب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العرب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فارس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لغ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وروب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أوردي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بعض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غ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شر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آسي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نا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حاول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طبع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الأمازيغ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توزيع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جانًا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نش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قيدت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بائ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رب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شم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فريقي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ستغل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ال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وز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فق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تهميش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تفش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ناك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سأ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وفي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سداد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جزين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ض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كرم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قو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صر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اب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دي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نب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آ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يت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طها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صحابت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برا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مه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ؤمن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إسل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رتضا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نا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إ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فق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فضل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إ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خطأ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من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طا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أسأ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غفر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محاسبت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رحمت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عطف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يتي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رج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خ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ارئ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دع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ظه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غيب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إ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جد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قو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خطأ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مرحب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تصحيح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ري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لكترون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الي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color w:val="0000FF"/>
          <w:sz w:val="34"/>
          <w:szCs w:val="34"/>
        </w:rPr>
        <w:t>hareth.alsayed@gmail.com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زياد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وضو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فس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اج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دراس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سيط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صد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ك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غير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ضح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شامل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ن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ري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وس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ملأ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جلدات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آخ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دعوا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م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المي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ص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بار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يد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آ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طها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صحابت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خيار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Cs w:val="false"/>
          <w:color w:val="FF0000"/>
          <w:sz w:val="34"/>
          <w:szCs w:val="34"/>
        </w:rPr>
      </w:pP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هم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آل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البيت؟،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هم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الأئمة؟،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عقيدة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الأئمة؟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FF0000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color w:val="FF0000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ذكر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نذكر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قيد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حري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أخوذ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مائ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عتمد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ذ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دّع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قلو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ئمت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عصومي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ج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ذك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اختصا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آ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يت؟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ئمة؟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ُعرّج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قيد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هؤل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ئم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بالتا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ؤل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ئ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تحري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رآ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ريؤ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كاذي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ضع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لسنت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تبا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بأ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كان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وحي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ح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نط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عصوم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Cs w:val="false"/>
          <w:color w:val="FF0000"/>
          <w:sz w:val="34"/>
          <w:szCs w:val="34"/>
        </w:rPr>
      </w:pP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هم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البيت،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وبالتالي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آل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البيت؟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جوهري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َهَلَ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ل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زوج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زيد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آهل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جن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دخلك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زوج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/>
          <w:bCs/>
          <w:position w:val="0"/>
          <w:sz w:val="34"/>
          <w:sz w:val="34"/>
          <w:szCs w:val="34"/>
          <w:vertAlign w:val="baseline"/>
          <w:rtl w:val="true"/>
        </w:rPr>
        <w:footnoteReference w:id="10"/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خليل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هلُ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ج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زوجه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position w:val="0"/>
          <w:sz w:val="34"/>
          <w:sz w:val="34"/>
          <w:sz w:val="34"/>
          <w:szCs w:val="34"/>
          <w:vertAlign w:val="baseline"/>
          <w:rtl w:val="true"/>
        </w:rPr>
        <w:footnoteReference w:id="11"/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ظه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غير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ث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غ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بار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ي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طل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صل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زواج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خاص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ستعم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ولا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أقار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جوّزًا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ه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ثب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ري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يا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ذك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براهي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ل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ضيفه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Cs w:val="false"/>
          <w:sz w:val="34"/>
          <w:szCs w:val="34"/>
        </w:rPr>
      </w:pPr>
      <w:r>
        <w:rPr>
          <w:rFonts w:eastAsia="Arial" w:cs="Arial" w:ascii="Arial" w:hAnsi="Arial"/>
          <w:bCs w:val="false"/>
          <w:color w:val="FF0000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Cs w:val="false"/>
          <w:color w:val="FF0000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وامرأته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قائمة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فضحكت،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فبشرناها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باسحق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وراء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اسحق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يعقوب،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قالت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يويلتي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ءألد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وأنا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عجوز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وهذا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بعلي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شيخا،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إنّ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لشيء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عجيب،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قالوا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أتعجبين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أمر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الله،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رحمتُ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وبركته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عليكم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البيت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إنه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حميد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مجيد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Cs w:val="false"/>
          <w:color w:val="FF0000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Cs/>
          <w:color w:val="FF0000"/>
          <w:position w:val="0"/>
          <w:sz w:val="34"/>
          <w:sz w:val="34"/>
          <w:szCs w:val="34"/>
          <w:vertAlign w:val="baseline"/>
          <w:rtl w:val="true"/>
        </w:rPr>
        <w:footnoteReference w:id="12"/>
      </w:r>
      <w:r>
        <w:rPr>
          <w:rFonts w:cs="Traditional Arabic" w:ascii="Arial" w:hAnsi="Arial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استعم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ز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ج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فظ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لس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لائكت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زوج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براهي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ل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غير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ق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ق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ذل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م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مفسرو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الطبرس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جم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ي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/>
          <w:bCs/>
          <w:position w:val="0"/>
          <w:sz w:val="34"/>
          <w:sz w:val="34"/>
          <w:szCs w:val="34"/>
          <w:vertAlign w:val="baseline"/>
          <w:rtl w:val="true"/>
        </w:rPr>
        <w:footnoteReference w:id="13"/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كاشان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هج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صادق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/>
          <w:bCs/>
          <w:position w:val="0"/>
          <w:sz w:val="34"/>
          <w:sz w:val="34"/>
          <w:szCs w:val="34"/>
          <w:vertAlign w:val="baseline"/>
          <w:rtl w:val="true"/>
        </w:rPr>
        <w:footnoteReference w:id="14"/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Traditional Arabic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ك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ر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ح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براهي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ر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أه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وس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لام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: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Cs w:val="false"/>
          <w:color w:val="FF0000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فلما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قضى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موسى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الأجل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وسار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بأهله،آنس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جانب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الطورنارًا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لأهله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امكثوا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إني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آنست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نارًا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Cs w:val="false"/>
          <w:color w:val="FF0000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Cs/>
          <w:color w:val="FF0000"/>
          <w:position w:val="0"/>
          <w:sz w:val="34"/>
          <w:sz w:val="34"/>
          <w:szCs w:val="34"/>
          <w:vertAlign w:val="baseline"/>
          <w:rtl w:val="true"/>
        </w:rPr>
        <w:footnoteReference w:id="15"/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المرا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ه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زوج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وس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ل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جم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فسر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ث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س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براهي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م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فسيره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position w:val="0"/>
          <w:sz w:val="34"/>
          <w:sz w:val="34"/>
          <w:sz w:val="34"/>
          <w:szCs w:val="34"/>
          <w:vertAlign w:val="baseline"/>
          <w:rtl w:val="true"/>
        </w:rPr>
        <w:footnoteReference w:id="16"/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عروس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وز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فسير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و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ثقل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/>
          <w:bCs/>
          <w:position w:val="0"/>
          <w:sz w:val="34"/>
          <w:sz w:val="34"/>
          <w:szCs w:val="34"/>
          <w:vertAlign w:val="baseline"/>
          <w:rtl w:val="true"/>
        </w:rPr>
        <w:footnoteReference w:id="17"/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كاشان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فسير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هج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صادق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Arial" w:hAnsi="Arial"/>
          <w:b/>
          <w:bCs/>
          <w:position w:val="0"/>
          <w:sz w:val="34"/>
          <w:sz w:val="34"/>
          <w:szCs w:val="34"/>
          <w:vertAlign w:val="baseline"/>
          <w:rtl w:val="true"/>
        </w:rPr>
        <w:footnoteReference w:id="18"/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غيرهم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هك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رد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فظ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ي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جي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ور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حزاب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يض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آية</w:t>
      </w:r>
      <w:r>
        <w:rPr>
          <w:rFonts w:cs="Traditional Arabic" w:ascii="Arial" w:hAnsi="Arial"/>
          <w:b w:val="false"/>
          <w:bCs w:val="false"/>
          <w:sz w:val="34"/>
          <w:szCs w:val="34"/>
        </w:rPr>
        <w:t>33</w:t>
      </w:r>
    </w:p>
    <w:p>
      <w:pPr>
        <w:pStyle w:val="Normal"/>
        <w:spacing w:before="0" w:after="120"/>
        <w:jc w:val="both"/>
        <w:rPr>
          <w:rFonts w:ascii="Arial" w:hAnsi="Arial" w:cs="Traditional Arabic"/>
          <w:bCs w:val="false"/>
          <w:sz w:val="34"/>
          <w:szCs w:val="34"/>
        </w:rPr>
      </w:pPr>
      <w:r>
        <w:rPr>
          <w:rFonts w:eastAsia="Arial" w:cs="Arial" w:ascii="Arial" w:hAnsi="Arial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Cs w:val="false"/>
          <w:color w:val="FF0000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إنما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يريد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ليذهب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عنكم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الرجس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البيت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Cs w:val="false"/>
          <w:color w:val="FF0000"/>
          <w:sz w:val="34"/>
          <w:szCs w:val="34"/>
          <w:rtl w:val="true"/>
        </w:rPr>
        <w:t>"</w:t>
      </w:r>
      <w:r>
        <w:rPr>
          <w:rFonts w:cs="Traditional Arabic" w:ascii="Arial" w:hAnsi="Arial"/>
          <w:bCs w:val="false"/>
          <w:sz w:val="34"/>
          <w:szCs w:val="34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FF0000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ر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فظ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يا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ص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زواج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خاص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Traditional Arabic"/>
          <w:bCs w:val="false"/>
          <w:color w:val="FF0000"/>
          <w:sz w:val="34"/>
          <w:szCs w:val="34"/>
        </w:rPr>
      </w:pPr>
      <w:r>
        <w:rPr>
          <w:rFonts w:cs="Traditional Arabic" w:ascii="Arial" w:hAnsi="Arial"/>
          <w:bCs w:val="false"/>
          <w:color w:val="FF0000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وقرن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بيوتكن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تبرجن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تبرج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الجهلية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الأولى،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وأقمن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الصلوة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وءاتين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الزكوة،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وأطعن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ورسوله،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إنما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يريد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ليذهب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عنكم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الرجس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آهل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البيت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ويطهركم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تطهيرا،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واذكرن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يتلى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بيوتكن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آيت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والحكمة،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لطيفًا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خبيرا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Cs w:val="false"/>
          <w:color w:val="FF0000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الآية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Cs w:val="false"/>
          <w:color w:val="FF0000"/>
          <w:sz w:val="34"/>
          <w:szCs w:val="34"/>
        </w:rPr>
        <w:t>34</w:t>
      </w:r>
      <w:r>
        <w:rPr>
          <w:rFonts w:cs="Traditional Arabic" w:ascii="Arial" w:hAnsi="Arial"/>
          <w:bCs w:val="false"/>
          <w:color w:val="FF0000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FF0000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color w:val="FF0000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ظه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داه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رأ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آي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فظ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ر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زواج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خاص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ه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ظه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د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آ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بل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كذل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آ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لي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ي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ذك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غيرهن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الحاص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را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ي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صل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حقيق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زواج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سلا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يدخ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ه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ولاد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عمام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ولاد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جوّزًا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ر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دخ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سائ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اط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حسن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علي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قال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: 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ؤل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يت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"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يشمل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و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ز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جل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eastAsia="Arial" w:cs="Arial" w:ascii="Arial" w:hAnsi="Arial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Cs w:val="false"/>
          <w:color w:val="FF0000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إنما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يريد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ليذهب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عنكم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الرجس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البيت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ويطهركم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تطهيرا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Cs w:val="false"/>
          <w:color w:val="FF0000"/>
          <w:sz w:val="34"/>
          <w:szCs w:val="34"/>
          <w:rtl w:val="true"/>
        </w:rPr>
        <w:t>"</w:t>
      </w:r>
      <w:r>
        <w:rPr>
          <w:rFonts w:cs="Traditional Arabic" w:ascii="Arial" w:hAnsi="Arial"/>
          <w:b w:val="false"/>
          <w:bCs w:val="false"/>
          <w:color w:val="FF0000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,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دخ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م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با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ولاد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باءت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تشمل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يض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آية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أ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أراد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ك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ذلك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حصر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ي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نبو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أربعة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فاطم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الحس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الحسين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اخرج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كلِّ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سوا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خرج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ن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اطم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زهراء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زين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أ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كلثوم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position w:val="0"/>
          <w:sz w:val="34"/>
          <w:sz w:val="34"/>
          <w:szCs w:val="34"/>
          <w:vertAlign w:val="baseline"/>
          <w:rtl w:val="true"/>
        </w:rPr>
        <w:footnoteReference w:id="19"/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أولادهن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خرج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بنا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اطم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زهراء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حنفي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أب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ك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عم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عثم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العبا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جعف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غير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أولادهم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خرجو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حس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حس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ملق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الحس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مثن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أولاده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ص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أم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خرج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آ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حس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أبنائ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تهو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نفس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سل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سلكهم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ث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زي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ز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عابدين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سماعي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>(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هؤلا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مثل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كثي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تتوف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ي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شروط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ضعو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لإمام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ث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بك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بنا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اطم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زهرا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تحديدً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زواج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كر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جهه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>)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تبع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سم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الإسماعيلية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ص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أم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فت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كثي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حفا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الكذ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الرد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الكف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حت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زي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ز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عابد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س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تجريح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ند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رفض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تبرؤ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ك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عمر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يه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يه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خي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أفضلي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0000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نر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غير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فهو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شي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آ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ي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شم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آ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عبا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غير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آ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قط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ضيق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م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آ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سي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غا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ف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عقو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مآر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خرى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ع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زوجت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ز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ابد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ارس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ه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بن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سر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ب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باي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ادس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جاوز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آ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س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واه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حصر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ئ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أح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ش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مام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ثان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ش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غا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</w:rPr>
        <w:t>260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ز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غائب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نتظ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د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ذ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قام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قيدت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جود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زعو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غيبت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صغر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كبرى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نتظر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ودت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ظهوره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ق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تخذ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ؤسس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قيد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فسير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خاص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سور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حزا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بالتحدي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و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Cs w:val="false"/>
          <w:color w:val="FF0000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إنما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يريد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ليذهب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عنكم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الرجس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البيت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ويطهركم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تطهيرا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Cs w:val="false"/>
          <w:color w:val="FF0000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Cs/>
          <w:color w:val="FF0000"/>
          <w:position w:val="0"/>
          <w:sz w:val="34"/>
          <w:sz w:val="34"/>
          <w:szCs w:val="34"/>
          <w:vertAlign w:val="baseline"/>
          <w:rtl w:val="true"/>
        </w:rPr>
        <w:footnoteReference w:id="20"/>
      </w:r>
      <w:r>
        <w:rPr>
          <w:rFonts w:cs="Traditional Arabic" w:ascii="Arial" w:hAnsi="Arial"/>
          <w:b w:val="false"/>
          <w:bCs w:val="false"/>
          <w:color w:val="FF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يضيف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أئمت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ف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عص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ه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ظ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سيط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-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بل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جز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آ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خص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حد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-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ن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خلوق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و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ن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توارث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م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نبياء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زاد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علم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غي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يك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يعلم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آجال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ستجي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ستغاث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حياءً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موات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حق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؟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!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هدي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نتظ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حي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وت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يخرج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بو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يحاس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ب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ساب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فاط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فط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شيعت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ا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تفط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عداء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جن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عم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با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عرض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حاسبون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اح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وض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ج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صراط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ستقي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أحاديث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اذب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س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حس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ز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ابد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محم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اق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جعف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صادق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بق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ئ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طهار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غ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ركيات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علوم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وجود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ب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لف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ماؤه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ث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ا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لكلين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غيرها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eastAsia="Arial" w:cs="Arial" w:ascii="Arial" w:hAnsi="Arial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ك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ض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ج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نذك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اختصا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سم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مائ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ذ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ضع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قيدت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ص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كذل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ب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عتمد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أخذ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ا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ا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ن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حد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إذ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ور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الو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ئمت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غلو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مي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: 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س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براهي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مي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جاش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جاله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ثق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ديث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ثبت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عتم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ذهب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ق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ي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طي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وسو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فسيره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فس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باني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تنو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شعشعاني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مي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عان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و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باني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جي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طور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عي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غور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حري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رآ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س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د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خصوص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آي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ولاية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!!!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ه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غ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لأحكا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لمفهو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جام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وح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رآن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لقم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ؤلف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عتمد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ثل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ا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اسخ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ا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ر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سناد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ا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رائع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ا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وحي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شرك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ا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ناق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غير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ث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ل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عتمد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تعتب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مه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فس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حديث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فق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دهم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ُليني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: 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عقو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ليني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كاب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م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مي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حران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ؤلؤ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: 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محم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شيخ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صحاب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ّ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وجهُهُ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ك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وثقُ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ديث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ثبتُه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نّ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ا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ا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شر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ن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م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بغدا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ن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</w:rPr>
        <w:t>328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قي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</w:rPr>
        <w:t>329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- "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ي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اد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ح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لو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عليق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ؤلؤ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حرين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: 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ك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جلس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ثاب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كاب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لم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احل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طل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لم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...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المًا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تعمقًا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حدث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ثق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ج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دلًا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دي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فاض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مل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دب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فح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ل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شيوخ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ج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فقه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... 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ضاف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د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زهاد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عباد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ثن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اب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ا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قال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: 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كافي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حق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ؤنة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افلة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أطاي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خبا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نفي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لا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دي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شرائ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أحكا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أم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نه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زواجر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سن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د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آثار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..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ظ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ج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تفقه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صور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طويل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ز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وصول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الإسنا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روا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غ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زم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تبد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دهو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تف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ما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جمهو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فضي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تا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أخذ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ثق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خبر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ف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أحكام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جمع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قرا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ارتفا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درجت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عل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در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ط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دا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واي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ثق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عروف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الضبط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إتق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يو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د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جم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فض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ائ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ص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ديث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ق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دكتو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س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حفوظ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</w:t>
      </w:r>
      <w:r>
        <w:rPr>
          <w:rFonts w:cs="Traditional Arabic" w:ascii="Arial" w:hAnsi="Arial"/>
          <w:b w:val="false"/>
          <w:bCs w:val="false"/>
          <w:sz w:val="34"/>
          <w:szCs w:val="34"/>
        </w:rPr>
        <w:t>8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قدمت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لكا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طبو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إير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</w:rPr>
        <w:t>1281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-: 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ير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لين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عروف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واريخ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كت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جال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مشيخ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ديثي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كتاب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في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بير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ا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طبوع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ز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ضيل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هر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ذك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جميل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نتشا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صيت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برح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فق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مدود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طر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ي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شاخص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ص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حو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ز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مل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ديث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اكف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ستيضاح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غرت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استصباح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أنوار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د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وا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آثا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بو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وعا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آ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حمد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حما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شري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يت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نقل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خبا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نفك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ستند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ستنباط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فتي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ي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م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عتم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ستخراج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حكا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خلي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توارث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قي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توف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دارس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د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عن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ض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حاس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خبا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جواه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لا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طرائ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ك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"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طل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عري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كتاب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ا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أ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ح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ت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رب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عتمد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د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ديث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position w:val="0"/>
          <w:sz w:val="34"/>
          <w:sz w:val="34"/>
          <w:sz w:val="34"/>
          <w:szCs w:val="34"/>
          <w:vertAlign w:val="baseline"/>
          <w:rtl w:val="true"/>
        </w:rPr>
        <w:footnoteReference w:id="21"/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ق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لغ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حاديث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ت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ش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لف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تس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تسع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ديثًا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  <w:u w:val="single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كلين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ختل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م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ذ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قر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يعترف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وقو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حري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نقص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ري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حذ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آي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دال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اق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آ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ي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ثال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صحاب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وأ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كا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أن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يزعم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أ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عُرض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المهد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u w:val="single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الغائ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u w:val="single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فقال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u w:val="single"/>
          <w:rtl w:val="true"/>
        </w:rPr>
        <w:t xml:space="preserve">: "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كافي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u w:val="single"/>
          <w:rtl w:val="true"/>
        </w:rPr>
        <w:t>"</w:t>
      </w:r>
      <w:r>
        <w:rPr>
          <w:rFonts w:cs="Traditional Arabic" w:ascii="Arial" w:hAnsi="Arial"/>
          <w:b w:val="false"/>
          <w:bCs w:val="false"/>
          <w:color w:val="244061"/>
          <w:sz w:val="34"/>
          <w:szCs w:val="34"/>
          <w:u w:val="single"/>
          <w:rtl w:val="true"/>
        </w:rPr>
        <w:t>.</w:t>
      </w:r>
      <w:r>
        <w:rPr>
          <w:rFonts w:cs="Traditional Arabic" w:ascii="Arial" w:hAnsi="Arial"/>
          <w:b w:val="false"/>
          <w:bCs w:val="false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2060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اجع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اب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ص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ا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وض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ا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وجد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ج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ذك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حري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آي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ا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ك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وث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لين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قولت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حري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و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حاديث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سب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أ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عف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صادق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ص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ل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إ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ند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مصح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اطمة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دري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صح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اطمة؟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قلت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صح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اطمة؟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صح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اطم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ث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قرآنك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ثلاث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رات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قرآنك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حر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اح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position w:val="0"/>
          <w:sz w:val="34"/>
          <w:sz w:val="34"/>
          <w:szCs w:val="34"/>
          <w:vertAlign w:val="baseline"/>
          <w:rtl w:val="true"/>
        </w:rPr>
        <w:footnoteReference w:id="22"/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2060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color w:val="002060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ق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ن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جو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صح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اطم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م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عاصرين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صح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اط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وجو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ؤمن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لما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عا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طب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ُت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لين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وم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حذف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ذب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ك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حقيق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لحق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لأ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ذ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عصو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ديك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صادق؟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!!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2060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م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ذكر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لين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يض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كث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عتماد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ا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ح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ش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ا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ل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قرأ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رج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س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أ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ستم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حروفً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ي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قرؤ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ناس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ق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ب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كُفّ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قراءة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قرأ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قرأ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قو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قائ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سلام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إ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ق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قائ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س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قرأ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كتا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ج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حدّ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أخرج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مصح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كت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سلام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>... "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position w:val="0"/>
          <w:sz w:val="34"/>
          <w:sz w:val="34"/>
          <w:szCs w:val="34"/>
          <w:vertAlign w:val="baseline"/>
          <w:rtl w:val="true"/>
        </w:rPr>
        <w:footnoteReference w:id="23"/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2060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color w:val="002060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بح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،</w:t>
      </w:r>
      <w:r>
        <w:rPr>
          <w:rFonts w:ascii="Arial" w:hAnsi="Arial" w:eastAsia="Arial" w:cs="Arial"/>
          <w:b w:val="false"/>
          <w:b w:val="false"/>
          <w:bCs w:val="false"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إم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معصو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أم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شيع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التعب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القر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محرف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حس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قولهم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قو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قائ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آ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بيت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!!!.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تر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ه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خذ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إم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هدً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تعب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قر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حر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ريث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ظه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إم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مهد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غا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ذ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كث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</w:rPr>
        <w:t>1370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سن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تاريخ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يوم؟</w:t>
      </w:r>
    </w:p>
    <w:p>
      <w:pPr>
        <w:pStyle w:val="Normal"/>
        <w:spacing w:before="0" w:after="120"/>
        <w:jc w:val="both"/>
        <w:rPr>
          <w:rFonts w:cs="Traditional Arabic"/>
        </w:rPr>
      </w:pPr>
      <w:r>
        <w:rPr>
          <w:rFonts w:eastAsia="Arial" w:cs="Arial" w:ascii="Arial" w:hAnsi="Arial"/>
          <w:b w:val="false"/>
          <w:bCs w:val="false"/>
          <w:sz w:val="34"/>
          <w:szCs w:val="34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يق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كلين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كا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يضًا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جابر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position w:val="0"/>
          <w:sz w:val="34"/>
          <w:sz w:val="34"/>
          <w:sz w:val="34"/>
          <w:szCs w:val="34"/>
          <w:vertAlign w:val="baseline"/>
          <w:rtl w:val="true"/>
        </w:rPr>
        <w:footnoteReference w:id="24"/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سمع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ب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جعف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س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قول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: "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دع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ح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جم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ك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نز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كذاب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جمع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حفظ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نز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يّ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طال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س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الأئم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ع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ي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س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position w:val="0"/>
          <w:sz w:val="34"/>
          <w:sz w:val="34"/>
          <w:szCs w:val="34"/>
          <w:vertAlign w:val="baseline"/>
          <w:rtl w:val="true"/>
        </w:rPr>
        <w:footnoteReference w:id="25"/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ً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جاب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ي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صحاب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جلي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جاب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نق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كثي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حاديث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ه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وجود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صحاح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السنن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عتا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سن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قول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حدث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جاب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جاب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قال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هكذا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لك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دل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رافض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ورد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اس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قط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ظ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خيرً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نقلون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0000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اس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وفي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: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اح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ا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تغاث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اس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حم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وسى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يزع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لال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ن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دي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تب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طوس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هرسه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: 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مامي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ستقي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طريق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صن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ب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ثير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ديد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"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ثن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ور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اب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استغاث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قال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سلوب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وضع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مطالب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ت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تقن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دي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اشف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ق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ض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ؤلف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عتم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لم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علام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كتا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ستغاث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ص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</w:rPr>
        <w:t>25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كلام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ك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نه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: "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دع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را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جم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تهيأ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صرخ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اديً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مدينة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لد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فليأت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به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قال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u w:val="singl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نقب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أح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م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بشاهد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عدل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u w:val="single"/>
          <w:rtl w:val="true"/>
        </w:rPr>
        <w:t xml:space="preserve">.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وإن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أرا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الح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لئ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يقبل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ألف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أمي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المؤمن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السلام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إذ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أل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ذل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الوق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بتمام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وكما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ابتدائ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خاتم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نس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تنزيله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u w:val="single"/>
          <w:rtl w:val="true"/>
        </w:rPr>
        <w:t xml:space="preserve">.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ف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يقب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ذل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م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خوفً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يظه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ف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يفس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علي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أمر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فلذل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قال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نقب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أح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بشاهد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عد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u w:val="single"/>
          <w:rtl w:val="true"/>
        </w:rPr>
        <w:t>"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0000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خ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فيد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cs="Traditional Arabic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خ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عما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لق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المفيد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ل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ّ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س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خلاص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: 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ج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شايخ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رئيسه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ك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أخ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ستفا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فض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شه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وص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فق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كل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رواي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وث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زما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علمه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نته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ئاس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ما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قت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،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..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قر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ئت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صن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با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صغا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شه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لامذت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ري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ض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شري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رتض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طوس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غيره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0000"/>
          <w:sz w:val="34"/>
          <w:szCs w:val="34"/>
          <w:u w:val="single"/>
        </w:rPr>
      </w:pP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كتا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u w:val="single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أوائ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المقال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u w:val="single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ص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u w:val="single"/>
        </w:rPr>
        <w:t>13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u w:val="single"/>
          <w:rtl w:val="true"/>
        </w:rPr>
        <w:t xml:space="preserve"> "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اتفق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الإمامي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وجو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رجع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كثي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الأمو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الدني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قب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يو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القيامة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واتفق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إطلا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البدا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وص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تعالى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واتفق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أئم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الضل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خالف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كثي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تحري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وعدل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ف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موج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التنزي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وسن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النب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u w:val="single"/>
          <w:rtl w:val="true"/>
        </w:rPr>
        <w:t xml:space="preserve">" 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0000"/>
          <w:sz w:val="34"/>
          <w:szCs w:val="34"/>
          <w:u w:val="single"/>
        </w:rPr>
      </w:pP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u w:val="single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م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ن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ستصرخ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ضمائرك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ي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ريد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قري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قيد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ج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ب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يا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بد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ل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اش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ل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ته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لصحاب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ق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تحري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رآ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ب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قيد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نة؟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ك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عقلون؟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... 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ردبيلي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حم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ردبيلي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ستاذ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ع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وسوي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اح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ا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  <w:lang w:bidi="ar-SY"/>
        </w:rPr>
        <w:t>"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نوا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عمان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"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ي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ح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لوم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: 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و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ردبيلي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لغ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فض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تق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ور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زه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رات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روي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رام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ديد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ك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ليل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د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لو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صفوية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0000"/>
          <w:sz w:val="34"/>
          <w:szCs w:val="34"/>
          <w:u w:val="single"/>
        </w:rPr>
      </w:pP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كتا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u w:val="single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حديق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u w:val="single"/>
          <w:rtl w:val="true"/>
        </w:rPr>
        <w:t xml:space="preserve">": "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عثم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عف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قت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عب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مسعو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أجبر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تر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المصح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عن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وأكره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قراء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ذل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المصح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ألف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ورت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زي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ثاب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بأمر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u w:val="single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وق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البعض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u w:val="single"/>
          <w:rtl w:val="true"/>
        </w:rPr>
        <w:t xml:space="preserve">: "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عثم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أم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مرو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الحك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وزيا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سمر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الكاتب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ينق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مصح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عب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يرضي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ويحذف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م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لي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بمض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عند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ويغس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الباق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u w:val="single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position w:val="0"/>
          <w:sz w:val="34"/>
          <w:sz w:val="34"/>
          <w:szCs w:val="34"/>
          <w:u w:val="single"/>
          <w:vertAlign w:val="baseline"/>
          <w:rtl w:val="true"/>
        </w:rPr>
        <w:footnoteReference w:id="26"/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1F497D"/>
          <w:sz w:val="34"/>
          <w:szCs w:val="34"/>
          <w:u w:val="single"/>
        </w:rPr>
      </w:pPr>
      <w:r>
        <w:rPr>
          <w:rFonts w:cs="Traditional Arabic" w:ascii="Arial" w:hAnsi="Arial"/>
          <w:b w:val="false"/>
          <w:bCs w:val="false"/>
          <w:color w:val="1F497D"/>
          <w:sz w:val="34"/>
          <w:szCs w:val="34"/>
          <w:u w:val="single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طبرسي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صو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حم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طبرس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ؤلفات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تجاج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"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،ق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ي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ح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لوم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: 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تا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وض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عتما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عل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باحث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الرغ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كث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حاديث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راسيل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ثق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بير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تمت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ؤل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تا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زرع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فو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ؤلف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اعتما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نق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د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محيص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تحقي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تدقي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سنا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خبا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أحاديث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/>
          <w:bCs/>
          <w:position w:val="0"/>
          <w:sz w:val="34"/>
          <w:sz w:val="34"/>
          <w:szCs w:val="34"/>
          <w:vertAlign w:val="baseline"/>
          <w:rtl w:val="true"/>
        </w:rPr>
        <w:footnoteReference w:id="27"/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اشي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رتض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ه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م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حس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اشي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ؤلفات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صا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فس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كتا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وا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"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يق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ص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د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"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غير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ثير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اح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وض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جن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"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</w:rPr>
        <w:t>542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: 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مر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فض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ف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نبال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فرو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أصول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إحاط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مرات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عق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منقول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كثر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ألي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تصني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ود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عب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ترصيف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شه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خف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ح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ته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ب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"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قدم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تفسير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صا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تفسي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</w:rPr>
        <w:t>1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ص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</w:rPr>
        <w:t>32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سر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رواي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تفي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تحري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نقصانه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: "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ق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إنّ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مستفا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أخب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غير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رواي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طري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بي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ي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سلام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ي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تمام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نز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خلا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نز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م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غيّ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حرّ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أ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حُُذ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شيا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كثير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س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يّ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س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كثي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مواضع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من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فظ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آ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رة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من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سما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منافق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واضعها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من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غير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أ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ي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ترتي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مرض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ع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رسو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>"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0000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0000"/>
          <w:sz w:val="34"/>
          <w:szCs w:val="34"/>
          <w:u w:val="single"/>
        </w:rPr>
      </w:pP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ويق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ج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u w:val="single"/>
        </w:rPr>
        <w:t>1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ص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u w:val="single"/>
        </w:rPr>
        <w:t>33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u w:val="single"/>
          <w:rtl w:val="true"/>
        </w:rPr>
        <w:t xml:space="preserve">: "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يب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ل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اعتما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القرآن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إذ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يحتم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آي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م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يك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محرفً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ومغيرً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ويك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خلا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أنز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ف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يب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ل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حج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أصلً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فتنت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فائد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وفائد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الأم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باتباع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والوصي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بالتمس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u w:val="single"/>
          <w:rtl w:val="true"/>
        </w:rPr>
        <w:t>"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0000"/>
          <w:sz w:val="34"/>
          <w:szCs w:val="34"/>
          <w:u w:val="single"/>
        </w:rPr>
      </w:pP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u w:val="single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0000"/>
          <w:sz w:val="34"/>
          <w:szCs w:val="34"/>
          <w:u w:val="single"/>
        </w:rPr>
      </w:pP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الق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ق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أه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التقريب؟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0000"/>
          <w:sz w:val="34"/>
          <w:szCs w:val="34"/>
          <w:u w:val="single"/>
        </w:rPr>
      </w:pP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u w:val="single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جلسي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اق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قصو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ه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المجلسي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ؤلفات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حا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نوا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"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ذكر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ئ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"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يا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لو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"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صص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نبي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غير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ثير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رج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حران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ؤلؤ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</w:rPr>
        <w:t>55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قال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: 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مام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قت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ديث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سائ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لو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شيخ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دا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لطن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صفهان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...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مام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جم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جماع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وج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ديث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نشر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ي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ديا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جمية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.. "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0000"/>
          <w:sz w:val="34"/>
          <w:szCs w:val="34"/>
          <w:u w:val="single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ختل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ئ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ائل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تحري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رآ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يق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كتاب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u w:val="single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تذكر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أئ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u w:val="single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ص</w:t>
      </w:r>
      <w:r>
        <w:rPr>
          <w:rFonts w:cs="Traditional Arabic" w:ascii="Arial" w:hAnsi="Arial"/>
          <w:b w:val="false"/>
          <w:bCs w:val="false"/>
          <w:sz w:val="34"/>
          <w:szCs w:val="34"/>
          <w:u w:val="single"/>
        </w:rPr>
        <w:t>49</w:t>
      </w:r>
      <w:r>
        <w:rPr>
          <w:rFonts w:cs="Traditional Arabic" w:ascii="Arial" w:hAnsi="Arial"/>
          <w:b w:val="false"/>
          <w:bCs w:val="false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u w:val="single"/>
          <w:rtl w:val="true"/>
        </w:rPr>
        <w:t xml:space="preserve">"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u w:val="single"/>
          <w:rtl w:val="true"/>
        </w:rPr>
        <w:t>"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عثم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حذ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ثلاث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أشياء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u w:val="singl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مناق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أمي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المؤمن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علي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وأه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البيت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وذ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قريش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والخلفا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الثلاث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مث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آي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u w:val="single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ليتن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أتخذ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أب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بك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خلي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u w:val="single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position w:val="0"/>
          <w:sz w:val="34"/>
          <w:sz w:val="34"/>
          <w:szCs w:val="34"/>
          <w:u w:val="single"/>
          <w:vertAlign w:val="baseline"/>
          <w:rtl w:val="true"/>
        </w:rPr>
        <w:footnoteReference w:id="28"/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0000"/>
          <w:sz w:val="34"/>
          <w:szCs w:val="34"/>
          <w:u w:val="single"/>
        </w:rPr>
      </w:pP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u w:val="single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ع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جزائري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ع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س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جزائري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دي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ؤلف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هم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شهر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نوا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عمان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"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ثّق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دي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م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ثن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ؤلفات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خاص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ا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نوا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عمان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غل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ئم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س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ط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صحاب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تحري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رآن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خونسار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وض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جن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: 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عاظ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مائ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تأخر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فاخ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ضلائ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تبحري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ح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صر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أد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فق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حديث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اح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ل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لي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وج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سي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طب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ستقيم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 "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اب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نوا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عمان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</w:t>
      </w:r>
      <w:r>
        <w:rPr>
          <w:rFonts w:cs="Traditional Arabic" w:ascii="Arial" w:hAnsi="Arial"/>
          <w:b w:val="false"/>
          <w:bCs w:val="false"/>
          <w:sz w:val="34"/>
          <w:szCs w:val="34"/>
        </w:rPr>
        <w:t>1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</w:t>
      </w:r>
      <w:r>
        <w:rPr>
          <w:rFonts w:cs="Traditional Arabic" w:ascii="Arial" w:hAnsi="Arial"/>
          <w:b w:val="false"/>
          <w:bCs w:val="false"/>
          <w:sz w:val="34"/>
          <w:szCs w:val="34"/>
        </w:rPr>
        <w:t>357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ص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وات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حاديث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ئ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عصوم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ائل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تحري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...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ع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خال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رتض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صدو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شيخ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طبرسي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حكم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دفت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صح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نز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ق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حري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بدي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"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س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املي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س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ام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و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طاه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فتوني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اح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فس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رآ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نوا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مشكا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سرا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"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اح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وض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جنات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: 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عاظ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قهائ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تأخر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فاخ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بلائ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تبحر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ق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ور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فيض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دس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: 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ا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ام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فاض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دق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فق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حدثي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كم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باني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ري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د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ولى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....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لي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د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ظي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فض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صره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قد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ثان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تفسير</w:t>
      </w:r>
      <w:r>
        <w:rPr>
          <w:rFonts w:ascii="Arial" w:hAnsi="Arial" w:eastAsia="Arial" w:cs="Arial"/>
          <w:b w:val="false"/>
          <w:b w:val="false"/>
          <w:bCs w:val="false"/>
          <w:color w:val="17365D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رآ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أنو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مشكا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أسر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ص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</w:rPr>
        <w:t>36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: "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حيص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حس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أخب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متواتر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آتي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غير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يدي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ق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تغييرات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أسقط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ذ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جمعو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كثيرً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كلم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الآي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محفوظ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ذكر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مواف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نز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تعالى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جمع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س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حفظ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ص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ب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حس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سلام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هك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ص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قائ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سلام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ن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يو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صلو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>"</w:t>
      </w:r>
      <w:r>
        <w:rPr>
          <w:rFonts w:cs="Traditional Arabic" w:ascii="Arial" w:hAnsi="Arial"/>
          <w:b w:val="false"/>
          <w:bCs w:val="false"/>
          <w:color w:val="FF6600"/>
          <w:sz w:val="34"/>
          <w:szCs w:val="34"/>
          <w:rtl w:val="true"/>
        </w:rPr>
        <w:t>.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ضر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ام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مثل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لحذ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تقدي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تأخ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إضاف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ثناي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فسير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نور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عض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ش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مثل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حريف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يرز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ور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طبرسي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ك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صاح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كتا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Cs w:val="false"/>
          <w:color w:val="C00000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Cs w:val="false"/>
          <w:color w:val="C00000"/>
          <w:sz w:val="34"/>
          <w:sz w:val="34"/>
          <w:szCs w:val="34"/>
          <w:rtl w:val="true"/>
        </w:rPr>
        <w:t>فصل</w:t>
      </w:r>
      <w:r>
        <w:rPr>
          <w:rFonts w:ascii="Arial" w:hAnsi="Arial" w:eastAsia="Arial" w:cs="Arial"/>
          <w:bCs w:val="false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C00000"/>
          <w:sz w:val="34"/>
          <w:sz w:val="34"/>
          <w:szCs w:val="34"/>
          <w:rtl w:val="true"/>
        </w:rPr>
        <w:t>الخطاب</w:t>
      </w:r>
      <w:r>
        <w:rPr>
          <w:rFonts w:ascii="Arial" w:hAnsi="Arial" w:eastAsia="Arial" w:cs="Arial"/>
          <w:bCs w:val="false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C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Cs w:val="false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C00000"/>
          <w:sz w:val="34"/>
          <w:sz w:val="34"/>
          <w:szCs w:val="34"/>
          <w:rtl w:val="true"/>
        </w:rPr>
        <w:t>تحريف</w:t>
      </w:r>
      <w:r>
        <w:rPr>
          <w:rFonts w:ascii="Arial" w:hAnsi="Arial" w:eastAsia="Arial" w:cs="Arial"/>
          <w:bCs w:val="false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C00000"/>
          <w:sz w:val="34"/>
          <w:sz w:val="34"/>
          <w:szCs w:val="34"/>
          <w:rtl w:val="true"/>
        </w:rPr>
        <w:t>كتاب</w:t>
      </w:r>
      <w:r>
        <w:rPr>
          <w:rFonts w:ascii="Arial" w:hAnsi="Arial" w:eastAsia="Arial" w:cs="Arial"/>
          <w:bCs w:val="false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C00000"/>
          <w:sz w:val="34"/>
          <w:sz w:val="34"/>
          <w:szCs w:val="34"/>
          <w:rtl w:val="true"/>
        </w:rPr>
        <w:t>رب</w:t>
      </w:r>
      <w:r>
        <w:rPr>
          <w:rFonts w:ascii="Arial" w:hAnsi="Arial" w:eastAsia="Arial" w:cs="Arial"/>
          <w:bCs w:val="false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C00000"/>
          <w:sz w:val="34"/>
          <w:sz w:val="34"/>
          <w:szCs w:val="34"/>
          <w:rtl w:val="true"/>
        </w:rPr>
        <w:t>الأرباب</w:t>
      </w:r>
      <w:r>
        <w:rPr>
          <w:rFonts w:ascii="Arial" w:hAnsi="Arial" w:eastAsia="Arial" w:cs="Arial"/>
          <w:bCs w:val="false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Cs w:val="false"/>
          <w:color w:val="C00000"/>
          <w:sz w:val="34"/>
          <w:szCs w:val="34"/>
          <w:rtl w:val="true"/>
        </w:rPr>
        <w:t>"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ننق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ث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قو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س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ئ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جزم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أ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حري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كتا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eastAsia="Arial" w:cs="Arial" w:ascii="Arial" w:hAnsi="Arial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يُع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اب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رج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إثب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حري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رآ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لف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</w:rPr>
        <w:t>1292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م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قو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م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تضمن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حري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نقص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ري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عن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طبع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ام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ضج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بير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و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أن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راد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لتشكي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صح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حصور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ين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نش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لقاص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دان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ك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ج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ترائ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ذ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رسو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ع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بنائ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ك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تألي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ا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آخ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ما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به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ص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خطا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ثب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حري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ا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ربا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ذل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ب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وت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سنتين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ذك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لم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ثق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مؤلفات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عتمد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نذك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ول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قول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ئمت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عصومي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ذك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مثل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ذكرو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ب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حري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حذ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زياد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ريم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eastAsia="Arial" w:cs="Arial" w:ascii="Arial" w:hAnsi="Arial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خ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حك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قواله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سأ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ف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أنق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ل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و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مس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ذ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زواج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ه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جمعي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حابت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برا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خاص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خلف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اشد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ثلاث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إن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رأ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كذب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س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ولاد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حفدت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أ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بق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ن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جما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تقر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ح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ح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آ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يت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ري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نب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ي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كش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ث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قو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ؤل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ئ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حري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رآن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ختص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قيد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ئمة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  <w:u w:val="single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ب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عرض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عقيد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ئم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اب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ذك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سماء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ترتيبه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والشي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يعتقد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إيم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بعصمته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وأسمائ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وعلم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عن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ل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و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إما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تنحد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عمودي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إم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ب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بكر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ه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وقع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قب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و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د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ناز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س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خلاف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خالف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شرط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شروط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ما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ه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ل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ك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د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ن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اط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ه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ثب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للحس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حس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طال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رض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عن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أجمع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مسم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بالحس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مثن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ك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لحس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ينتقل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سي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دل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ك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لحس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ل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ما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م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ه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ج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ك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أبن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اط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زهراء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ك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س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ي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ن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زهر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u w:val="single"/>
          <w:rtl w:val="true"/>
        </w:rPr>
        <w:t xml:space="preserve">" 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لكن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وقع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بالمحذو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لاحق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عند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ناد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بموس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جعف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معرو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بالكاظ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إمام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وجو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بك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سماعيل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بعد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نتقل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إما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أبن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موس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كاظ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وأحفاده</w:t>
      </w:r>
      <w:r>
        <w:rPr>
          <w:rFonts w:cs="Traditional Arabic" w:ascii="Arial" w:hAnsi="Arial"/>
          <w:b w:val="false"/>
          <w:bCs w:val="false"/>
          <w:sz w:val="34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  <w:u w:val="single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u w:val="single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  <w:u w:val="single"/>
        </w:rPr>
      </w:pPr>
      <w:r>
        <w:rPr>
          <w:rFonts w:eastAsia="Arial" w:cs="Arial" w:ascii="Arial" w:hAnsi="Arial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سماعي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يا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ك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فروض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حس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قيدت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له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ما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نتق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ك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كر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نتق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ما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سماعيل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بدل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قيد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ريد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عل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تماد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ذ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يصفو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الجهل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قولو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وذل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باعتماد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عقيد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بد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تعالى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قر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عقيد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بد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موس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كاظ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خ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سماعيل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أ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أرا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يجع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إما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موس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بد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إسماعيل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بد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حق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ع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يقولو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فغيّ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سب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وقرره</w:t>
      </w:r>
      <w:r>
        <w:rPr>
          <w:rFonts w:cs="Traditional Arabic" w:ascii="Arial" w:hAnsi="Arial"/>
          <w:b w:val="false"/>
          <w:bCs w:val="false"/>
          <w:sz w:val="34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  <w:u w:val="single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u w:val="single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eastAsia="Arial" w:cs="Arial" w:ascii="Arial" w:hAnsi="Arial"/>
          <w:b w:val="false"/>
          <w:bCs w:val="false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ه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ي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ج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ديث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داء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ع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م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م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قو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نخصص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هذ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قي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سال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خاصة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  <w:u w:val="single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و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ضرور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تنب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عقيد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ك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إما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أم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إله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ووص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وسل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تبدأ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حس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عسكري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مهد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منتظر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تك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معروف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قر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راب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هجر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دون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عقيد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مستحدث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وبع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مو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نوا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مهد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أرب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مزعومين،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ظهو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عقيد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غيب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كبر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مزعومة</w:t>
      </w:r>
      <w:r>
        <w:rPr>
          <w:rFonts w:cs="Traditional Arabic" w:ascii="Arial" w:hAnsi="Arial"/>
          <w:b w:val="false"/>
          <w:bCs w:val="false"/>
          <w:sz w:val="34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  <w:u w:val="single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u w:val="single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أحفا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جمع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ثور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ك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يبايع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ئ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خلفاء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حيح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ما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م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هي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كان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لتزم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ه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مر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ك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ك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عم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بق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صحاب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برا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بل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بايع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ع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عد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ناءه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ك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ذكر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اريخ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ثور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أبن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حفد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س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كذل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ن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نفي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زي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ز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ابدي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غير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ثير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حفا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باس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ي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ج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ذك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مر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ن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رد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نب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ذلك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ئمة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طالب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م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ؤمنين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س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طالب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 (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نتق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مود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لبكر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س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طالب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 (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نتق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فق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س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(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ز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ابدين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). (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نتق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فق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لبكر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س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(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اقر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). (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نتق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مود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لبكر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عف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(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صادق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). (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نتق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مود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لبكر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وس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عف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(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اظم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). (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جاوز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ك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سماعيل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نتق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فقي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تجاوز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ا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ك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سماعيل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وس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(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ضا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). (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نتق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مود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لبكر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(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جواد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). (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نتق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مود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لبكر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(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هادي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). (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نتق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مود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لبكر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س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(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سكري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). (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نتق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مود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لبكر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س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سكر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(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م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نتظر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). (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غائب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!!! )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نح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صد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مام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ثن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شر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ي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ق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فئ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نبثق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الإسماعيل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فاطم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زيد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نصير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درز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غيرها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هؤل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أ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آخ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عد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ئ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خلا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قيد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يضًا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  <w:u w:val="single"/>
        </w:rPr>
      </w:pP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 xml:space="preserve">(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ظهرت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فكر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تشيع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للإما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منذ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فا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سلم،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ذلك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بأ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بعضً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بن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هاشم،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بعض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أنصار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رأو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علي،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أبنائ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أحفاده،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أفضلي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للخلافة،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لك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عليً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بقي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بايعو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أب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بكر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نزولً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قول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أمره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شورى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بينه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لو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أمر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أمرً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إلهيً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وصي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صريح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اضح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سلم،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لكا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أبو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بكر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عمر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عل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أول</w:t>
      </w:r>
      <w:r>
        <w:rPr>
          <w:rFonts w:ascii="Arial" w:hAnsi="Arial" w:eastAsia="Arial" w:cs="Arial"/>
          <w:b w:val="false"/>
          <w:b w:val="false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تسليمً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لهذ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أمر،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لم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لعل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يخالف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أمر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يصمت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طيل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خلاف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بكر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عمر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عثما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يكو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وزير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الناصح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لهم،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يخاف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لوم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لائ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لو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نفس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اهله،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بق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أمر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كذلك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قر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ثالث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هجري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دكتور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إما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سيد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موسى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موسو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كتاب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التصحيح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>"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 xml:space="preserve">(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بعد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إعلا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رسم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غيب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إما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مهد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عا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</w:rPr>
        <w:t>329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ه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حدثت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تفكير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شيع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أمور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غريب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أدعوه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صراع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التشيّع،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عهد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نحراف،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كانت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أولى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أمور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نحراف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فكر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ظهور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آراء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قائل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بأ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خلاف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بالنص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إلهي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>...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،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</w:rPr>
      </w:pPr>
      <w:r>
        <w:rPr>
          <w:rFonts w:eastAsia="Arial" w:cs="Arial" w:ascii="Arial" w:hAnsi="Arial"/>
          <w:b w:val="false"/>
          <w:bCs w:val="false"/>
          <w:color w:val="0F243E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ظهرت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وقت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نفس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آراء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خرى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تقو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إيما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بالإمام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مكم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للإسلام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>....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</w:rPr>
      </w:pPr>
      <w:r>
        <w:rPr>
          <w:rFonts w:eastAsia="Arial" w:cs="Arial" w:ascii="Arial" w:hAnsi="Arial"/>
          <w:b w:val="false"/>
          <w:bCs w:val="false"/>
          <w:color w:val="0F243E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ظهرت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وقت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نفس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فكر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تقي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تأمر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بأ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تعل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تضمر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آخر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ذلك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لحماي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آراء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حديث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بحاج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كتما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سواء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لنشره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لحمايته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سلط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حاكمة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</w:rPr>
      </w:pPr>
      <w:r>
        <w:rPr>
          <w:rFonts w:eastAsia="Arial" w:cs="Arial" w:ascii="Arial" w:hAnsi="Arial"/>
          <w:b w:val="false"/>
          <w:bCs w:val="false"/>
          <w:color w:val="0F243E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لك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لهذ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آراء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غريب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رصيد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دين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يجوز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تشكيك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فيه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نسبت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روا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تلك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روايات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أئم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خاص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إمامي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باقر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الصادق،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لتثبيت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صح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تلك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روايات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عد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خوض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مضامينه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قبولها،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فقد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ظهرت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فكر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عصم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أئم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عهد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لك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تكو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رصيدً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آخر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يجع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تلك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روايات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غريب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روايات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مقدس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تخضع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للنقاش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>..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 w:val="false"/>
          <w:bCs w:val="false"/>
          <w:color w:val="0F243E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متتبع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منصف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للروايات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جاء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به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روا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كتب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ألفوه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قر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رابع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الخامس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هجري،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يص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نتيج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محزن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جدًا،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ه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جهد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بذل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روا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إساء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للإسلا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لهو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جهد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يعاد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سموات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الأرض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ثقله،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يخي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إل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أولئك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يقصدو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رواياته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ترسيخ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عقائد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قلوب،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قصدو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منه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إساء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إسلام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>..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</w:rPr>
      </w:pP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ماذ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تعن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روايات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نسبوه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أئم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ه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تتناقض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سير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إما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أولاد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أئمة،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كثير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منه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يتناقض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عق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مدرك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الفطر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سليمة؟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إنن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أشك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بعضً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روا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محدثيه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رائه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فقهاء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أمعنو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تطاو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أئم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ضع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روايات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عنه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عندم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أعل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رسميً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بحدوث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غيب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كبرى،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نق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إما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مهد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قوله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 w:val="false"/>
          <w:bCs w:val="false"/>
          <w:color w:val="0F243E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Cs w:val="false"/>
          <w:color w:val="C00000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Cs w:val="false"/>
          <w:color w:val="C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Cs w:val="false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C00000"/>
          <w:sz w:val="34"/>
          <w:sz w:val="34"/>
          <w:szCs w:val="34"/>
          <w:rtl w:val="true"/>
        </w:rPr>
        <w:t>ادعى</w:t>
      </w:r>
      <w:r>
        <w:rPr>
          <w:rFonts w:ascii="Arial" w:hAnsi="Arial" w:eastAsia="Arial" w:cs="Arial"/>
          <w:bCs w:val="false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C00000"/>
          <w:sz w:val="34"/>
          <w:sz w:val="34"/>
          <w:szCs w:val="34"/>
          <w:rtl w:val="true"/>
        </w:rPr>
        <w:t>رؤيتي</w:t>
      </w:r>
      <w:r>
        <w:rPr>
          <w:rFonts w:ascii="Arial" w:hAnsi="Arial" w:eastAsia="Arial" w:cs="Arial"/>
          <w:bCs w:val="false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C00000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bCs w:val="false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C00000"/>
          <w:sz w:val="34"/>
          <w:sz w:val="34"/>
          <w:szCs w:val="34"/>
          <w:rtl w:val="true"/>
        </w:rPr>
        <w:t>اليوم</w:t>
      </w:r>
      <w:r>
        <w:rPr>
          <w:rFonts w:ascii="Arial" w:hAnsi="Arial" w:eastAsia="Arial" w:cs="Arial"/>
          <w:bCs w:val="false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C00000"/>
          <w:sz w:val="34"/>
          <w:sz w:val="34"/>
          <w:szCs w:val="34"/>
          <w:rtl w:val="true"/>
        </w:rPr>
        <w:t>فكذبوه</w:t>
      </w:r>
      <w:r>
        <w:rPr>
          <w:rFonts w:ascii="Arial" w:hAnsi="Arial" w:eastAsia="Arial" w:cs="Arial"/>
          <w:bCs w:val="false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Cs w:val="false"/>
          <w:color w:val="C00000"/>
          <w:sz w:val="34"/>
          <w:szCs w:val="34"/>
          <w:rtl w:val="true"/>
        </w:rPr>
        <w:t>"</w:t>
      </w:r>
    </w:p>
    <w:p>
      <w:pPr>
        <w:pStyle w:val="Normal"/>
        <w:spacing w:before="0" w:after="120"/>
        <w:jc w:val="both"/>
        <w:rPr>
          <w:rFonts w:ascii="Arial" w:hAnsi="Arial" w:cs="Traditional Arabic"/>
          <w:bCs w:val="false"/>
          <w:color w:val="C00000"/>
          <w:sz w:val="34"/>
          <w:szCs w:val="34"/>
        </w:rPr>
      </w:pPr>
      <w:r>
        <w:rPr>
          <w:rFonts w:cs="Traditional Arabic" w:ascii="Arial" w:hAnsi="Arial"/>
          <w:bCs w:val="false"/>
          <w:color w:val="C00000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</w:rPr>
      </w:pPr>
      <w:r>
        <w:rPr>
          <w:rFonts w:eastAsia="Arial" w:cs="Arial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هكذ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سدت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أبواب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كله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للاتصا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بالإما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للسؤا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صح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روايات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نسبت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إلي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إلى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أجداد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هكذ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خل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جو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للمتربصي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بالتشيع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الإسلا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عً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صفّرو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نقّروا،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كتبت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أقلامه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شاءت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م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رتأت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F243E"/>
          <w:position w:val="0"/>
          <w:sz w:val="34"/>
          <w:sz w:val="34"/>
          <w:szCs w:val="34"/>
          <w:u w:val="single"/>
          <w:vertAlign w:val="baseline"/>
          <w:rtl w:val="true"/>
        </w:rPr>
        <w:footnoteReference w:id="29"/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8000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color w:val="008000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عتقاد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أئمت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غلو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ص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درج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ر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صراح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رفع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ئ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زل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لوه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جعلو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شرك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سي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و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رو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م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ول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راء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وله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  <w:u w:val="single"/>
        </w:rPr>
      </w:pP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الل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لقد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كنت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إبراهي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نار،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أن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جعلته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بردً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سلامًا،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كنت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نوح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سفين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أنجيت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غرق،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كنت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وسى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علمت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تورات،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أنطقت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عيسى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مهد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علمت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إنجيل،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كنت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يوسف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جب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أنجيت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كيد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إخوته،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كنت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سليما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بساط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سخرت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رياح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F243E"/>
          <w:position w:val="0"/>
          <w:sz w:val="34"/>
          <w:sz w:val="34"/>
          <w:szCs w:val="34"/>
          <w:u w:val="single"/>
          <w:vertAlign w:val="baseline"/>
          <w:rtl w:val="true"/>
        </w:rPr>
        <w:footnoteReference w:id="30"/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FF6600"/>
          <w:sz w:val="34"/>
          <w:szCs w:val="34"/>
          <w:u w:val="single"/>
        </w:rPr>
      </w:pPr>
      <w:r>
        <w:rPr>
          <w:rFonts w:cs="Traditional Arabic" w:ascii="Arial" w:hAnsi="Arial"/>
          <w:b w:val="false"/>
          <w:bCs w:val="false"/>
          <w:color w:val="FF6600"/>
          <w:sz w:val="34"/>
          <w:szCs w:val="34"/>
          <w:u w:val="single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  <w:u w:val="single"/>
        </w:rPr>
      </w:pP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روو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عن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رض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عن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أن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علوت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قهرت،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أن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أحي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أميت،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أن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أو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الآخر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الظاهر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الباطن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>... "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F243E"/>
          <w:position w:val="0"/>
          <w:sz w:val="34"/>
          <w:sz w:val="34"/>
          <w:szCs w:val="34"/>
          <w:u w:val="single"/>
          <w:vertAlign w:val="baseline"/>
          <w:rtl w:val="true"/>
        </w:rPr>
        <w:footnoteReference w:id="31"/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  <w:u w:val="single"/>
        </w:rPr>
      </w:pP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عن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ق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من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ز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وح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يه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ئمة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position w:val="0"/>
          <w:sz w:val="34"/>
          <w:sz w:val="34"/>
          <w:sz w:val="34"/>
          <w:szCs w:val="34"/>
          <w:vertAlign w:val="baseline"/>
          <w:rtl w:val="true"/>
        </w:rPr>
        <w:footnoteReference w:id="32"/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كر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رح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رأ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عباد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فرض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طا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با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حج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خب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م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أرض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position w:val="0"/>
          <w:sz w:val="34"/>
          <w:sz w:val="34"/>
          <w:sz w:val="34"/>
          <w:szCs w:val="34"/>
          <w:vertAlign w:val="baseline"/>
          <w:rtl w:val="true"/>
        </w:rPr>
        <w:footnoteReference w:id="33"/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إم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ع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ماو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أرض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جن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ار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يع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كون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position w:val="0"/>
          <w:sz w:val="34"/>
          <w:sz w:val="34"/>
          <w:sz w:val="34"/>
          <w:szCs w:val="34"/>
          <w:vertAlign w:val="baseline"/>
          <w:rtl w:val="true"/>
        </w:rPr>
        <w:footnoteReference w:id="34"/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إم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خف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ل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ح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ط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هي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وح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position w:val="0"/>
          <w:sz w:val="34"/>
          <w:sz w:val="34"/>
          <w:sz w:val="34"/>
          <w:szCs w:val="34"/>
          <w:vertAlign w:val="baseline"/>
          <w:rtl w:val="true"/>
        </w:rPr>
        <w:footnoteReference w:id="35"/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إم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نظ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نو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ز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جل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يسم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فهم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ينط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حكمت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صي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خطئ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يع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جه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علم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كم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علما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position w:val="0"/>
          <w:sz w:val="34"/>
          <w:sz w:val="34"/>
          <w:sz w:val="34"/>
          <w:szCs w:val="34"/>
          <w:vertAlign w:val="baseline"/>
          <w:rtl w:val="true"/>
        </w:rPr>
        <w:footnoteReference w:id="36"/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ي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ُخرج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ده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خرج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د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ه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اطل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position w:val="0"/>
          <w:sz w:val="34"/>
          <w:sz w:val="34"/>
          <w:sz w:val="34"/>
          <w:szCs w:val="34"/>
          <w:vertAlign w:val="baseline"/>
          <w:rtl w:val="true"/>
        </w:rPr>
        <w:footnoteReference w:id="37"/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  <w:u w:val="single"/>
        </w:rPr>
      </w:pP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يقو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كليني،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إمام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وق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نبو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الرسال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الخلة،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يكذب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جعفر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صادق،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أنه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  <w:u w:val="single"/>
        </w:rPr>
      </w:pPr>
      <w:r>
        <w:rPr>
          <w:rFonts w:eastAsia="Arial" w:cs="Arial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قال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تبارك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تعالى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تخذ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إبراهي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عبدً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قب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يتخذ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نبيًا،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أ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تخذ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نبيً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قب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يتخذ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رسولًا،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أ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تخذ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رسولً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قب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يتخذ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خليلًا،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أ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تخذ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خليلً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قب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يتخذ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إمام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F243E"/>
          <w:position w:val="0"/>
          <w:sz w:val="34"/>
          <w:sz w:val="34"/>
          <w:szCs w:val="34"/>
          <w:u w:val="single"/>
          <w:vertAlign w:val="baseline"/>
          <w:rtl w:val="true"/>
        </w:rPr>
        <w:footnoteReference w:id="38"/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  <w:u w:val="single"/>
        </w:rPr>
      </w:pP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و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ام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ام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position w:val="0"/>
          <w:sz w:val="34"/>
          <w:sz w:val="34"/>
          <w:sz w:val="34"/>
          <w:szCs w:val="34"/>
          <w:vertAlign w:val="baseline"/>
          <w:rtl w:val="true"/>
        </w:rPr>
        <w:footnoteReference w:id="39"/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اب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ستقل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عنو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ئ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ثن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ش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فض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ائ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خلوق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نبي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أوصي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ابق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ملائك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غير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نبي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فض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لائك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ور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حت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واي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ديد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وا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عف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صاد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: 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خل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و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ز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سل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فضل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الع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ورث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مه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فضل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م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ع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سل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ع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علّمه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علم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علمهم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/>
          <w:bCs/>
          <w:position w:val="0"/>
          <w:sz w:val="34"/>
          <w:sz w:val="34"/>
          <w:szCs w:val="34"/>
          <w:vertAlign w:val="baseline"/>
          <w:rtl w:val="true"/>
        </w:rPr>
        <w:footnoteReference w:id="40"/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0000"/>
          <w:sz w:val="34"/>
          <w:szCs w:val="34"/>
          <w:u w:val="single"/>
        </w:rPr>
      </w:pP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ويق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الخميني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u w:val="single"/>
          <w:rtl w:val="true"/>
        </w:rPr>
        <w:t xml:space="preserve">: "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للإم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مقامً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محمودًا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ودرج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سامية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وخلاف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تكوينية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تخض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لولايت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وسيطرت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ذر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الكون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position w:val="0"/>
          <w:sz w:val="34"/>
          <w:sz w:val="34"/>
          <w:sz w:val="34"/>
          <w:szCs w:val="34"/>
          <w:u w:val="single"/>
          <w:vertAlign w:val="baseline"/>
          <w:rtl w:val="true"/>
        </w:rPr>
        <w:footnoteReference w:id="41"/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وإ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ضروري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مذهب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أ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ين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أح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المقام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المعنوي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الروحي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للأئم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مل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مقرب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نب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مرسل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رو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عند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ب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الأئم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كان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أنوارً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تح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ظ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العرش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قب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تكو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العالم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u w:val="single"/>
          <w:rtl w:val="true"/>
        </w:rPr>
        <w:t xml:space="preserve">.....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وأن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قال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ل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أحوالً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يسع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مل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مقر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نب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مرسل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وهذ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المعتقد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الأس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والأص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ق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علي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>مذهب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u w:val="single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position w:val="0"/>
          <w:sz w:val="34"/>
          <w:sz w:val="34"/>
          <w:szCs w:val="34"/>
          <w:u w:val="single"/>
          <w:vertAlign w:val="baseline"/>
          <w:rtl w:val="true"/>
        </w:rPr>
        <w:footnoteReference w:id="42"/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0000"/>
          <w:sz w:val="34"/>
          <w:szCs w:val="34"/>
          <w:u w:val="single"/>
        </w:rPr>
      </w:pP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u w:val="single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ق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طل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وضو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قيد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ئ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ك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قيد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علت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تماد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ذ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حري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رآ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بق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قائد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نبي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صحاب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غ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ذلك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أن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عز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قو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لأئ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عصومين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م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ثان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ش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غائ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مك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ؤا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ح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وايات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ذكر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ز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د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غي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حري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ذ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ب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طالب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م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هد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يخرج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آخ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زما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ستدل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حديث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س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طالب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!!!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م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القرآ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وجو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آ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د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ا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ظهو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هد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ُخرج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صحيح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يعم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يخرج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لو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شيعته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!!!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حت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ك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صف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ج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ذك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م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كر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ص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حري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قص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ري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رتضى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طوس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اح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بيا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طبرس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اح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جم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ي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علو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رآ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ك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ق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ور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جزائر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اح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نوا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عمان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وله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: 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صحا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طبق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ح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خبا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ستفيض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تواتر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دال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صريح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قو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حري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ق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يضًا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: 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خبا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دال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زي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ل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ديث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دع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ستفاضت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ما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المفي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محق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داما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علا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جلس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غير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خ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(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عف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طوسي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يض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رح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بي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واتر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ما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""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وأ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إنكا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مرتض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للتحري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فير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أح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علم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هن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كتاب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u w:val="single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ضرب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حيدر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u w:val="single"/>
          <w:rtl w:val="true"/>
        </w:rPr>
        <w:t xml:space="preserve">" 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و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يك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سي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ع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هدى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وه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لق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شري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مرتضى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معصوم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يج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يطاع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فل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ثب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أ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يق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بعد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نقيص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مطلق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يلزم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تباع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خ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ف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u w:val="single"/>
          <w:rtl w:val="true"/>
        </w:rPr>
        <w:t>"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  <w:u w:val="single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u w:val="single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ننق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واي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ب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عتمد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ت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لف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ماؤ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ذ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ذكرنا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آنف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بي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كانت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سأحا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ختصا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ستطعت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مثلت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روايات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حريف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ضرور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ذك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سا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قول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حري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عتم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حاديث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قوّلو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س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طال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ر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جه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نتقل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يتقوّل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ولاد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حفاد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خاص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اق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ب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عف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صادق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هما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عند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جد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ديث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لفق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لسن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ئ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را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فسر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أهوائهم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Cs w:val="false"/>
          <w:color w:val="C00000"/>
          <w:sz w:val="34"/>
          <w:szCs w:val="34"/>
        </w:rPr>
      </w:pPr>
      <w:r>
        <w:rPr>
          <w:rFonts w:cs="Traditional Arabic" w:ascii="Arial" w:hAnsi="Arial"/>
          <w:bCs w:val="false"/>
          <w:color w:val="C00000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Cs w:val="false"/>
          <w:color w:val="C00000"/>
          <w:sz w:val="34"/>
          <w:sz w:val="34"/>
          <w:szCs w:val="34"/>
          <w:rtl w:val="true"/>
        </w:rPr>
        <w:t>فويل</w:t>
      </w:r>
      <w:r>
        <w:rPr>
          <w:rFonts w:ascii="Arial" w:hAnsi="Arial" w:eastAsia="Arial" w:cs="Arial"/>
          <w:bCs w:val="false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C00000"/>
          <w:sz w:val="34"/>
          <w:sz w:val="34"/>
          <w:szCs w:val="34"/>
          <w:rtl w:val="true"/>
        </w:rPr>
        <w:t>للذين</w:t>
      </w:r>
      <w:r>
        <w:rPr>
          <w:rFonts w:ascii="Arial" w:hAnsi="Arial" w:eastAsia="Arial" w:cs="Arial"/>
          <w:bCs w:val="false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C00000"/>
          <w:sz w:val="34"/>
          <w:sz w:val="34"/>
          <w:szCs w:val="34"/>
          <w:rtl w:val="true"/>
        </w:rPr>
        <w:t>يكتبون</w:t>
      </w:r>
      <w:r>
        <w:rPr>
          <w:rFonts w:ascii="Arial" w:hAnsi="Arial" w:eastAsia="Arial" w:cs="Arial"/>
          <w:bCs w:val="false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C00000"/>
          <w:sz w:val="34"/>
          <w:sz w:val="34"/>
          <w:szCs w:val="34"/>
          <w:rtl w:val="true"/>
        </w:rPr>
        <w:t>الكتب</w:t>
      </w:r>
      <w:r>
        <w:rPr>
          <w:rFonts w:ascii="Arial" w:hAnsi="Arial" w:eastAsia="Arial" w:cs="Arial"/>
          <w:bCs w:val="false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C00000"/>
          <w:sz w:val="34"/>
          <w:sz w:val="34"/>
          <w:szCs w:val="34"/>
          <w:rtl w:val="true"/>
        </w:rPr>
        <w:t>بأيديهم</w:t>
      </w:r>
      <w:r>
        <w:rPr>
          <w:rFonts w:ascii="Arial" w:hAnsi="Arial" w:eastAsia="Arial" w:cs="Arial"/>
          <w:bCs w:val="false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C00000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bCs w:val="false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C00000"/>
          <w:sz w:val="34"/>
          <w:sz w:val="34"/>
          <w:szCs w:val="34"/>
          <w:rtl w:val="true"/>
        </w:rPr>
        <w:t>يقولون</w:t>
      </w:r>
      <w:r>
        <w:rPr>
          <w:rFonts w:ascii="Arial" w:hAnsi="Arial" w:eastAsia="Arial" w:cs="Arial"/>
          <w:bCs w:val="false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C00000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Cs w:val="false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C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Cs w:val="false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C00000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bCs w:val="false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C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Cs w:val="false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C00000"/>
          <w:sz w:val="34"/>
          <w:sz w:val="34"/>
          <w:szCs w:val="34"/>
          <w:rtl w:val="true"/>
        </w:rPr>
        <w:t>ليشتروا</w:t>
      </w:r>
      <w:r>
        <w:rPr>
          <w:rFonts w:ascii="Arial" w:hAnsi="Arial" w:eastAsia="Arial" w:cs="Arial"/>
          <w:bCs w:val="false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C00000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bCs w:val="false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C00000"/>
          <w:sz w:val="34"/>
          <w:sz w:val="34"/>
          <w:szCs w:val="34"/>
          <w:rtl w:val="true"/>
        </w:rPr>
        <w:t>ثمنًا</w:t>
      </w:r>
      <w:r>
        <w:rPr>
          <w:rFonts w:ascii="Arial" w:hAnsi="Arial" w:eastAsia="Arial" w:cs="Arial"/>
          <w:bCs w:val="false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C00000"/>
          <w:sz w:val="34"/>
          <w:sz w:val="34"/>
          <w:szCs w:val="34"/>
          <w:rtl w:val="true"/>
        </w:rPr>
        <w:t>قليلًا،</w:t>
      </w:r>
      <w:r>
        <w:rPr>
          <w:rFonts w:ascii="Arial" w:hAnsi="Arial" w:eastAsia="Arial" w:cs="Arial"/>
          <w:bCs w:val="false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C00000"/>
          <w:sz w:val="34"/>
          <w:sz w:val="34"/>
          <w:szCs w:val="34"/>
          <w:rtl w:val="true"/>
        </w:rPr>
        <w:t>فويل</w:t>
      </w:r>
      <w:r>
        <w:rPr>
          <w:rFonts w:ascii="Arial" w:hAnsi="Arial" w:eastAsia="Arial" w:cs="Arial"/>
          <w:bCs w:val="false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C00000"/>
          <w:sz w:val="34"/>
          <w:sz w:val="34"/>
          <w:szCs w:val="34"/>
          <w:rtl w:val="true"/>
        </w:rPr>
        <w:t>لهم</w:t>
      </w:r>
      <w:r>
        <w:rPr>
          <w:rFonts w:ascii="Arial" w:hAnsi="Arial" w:eastAsia="Arial" w:cs="Arial"/>
          <w:bCs w:val="false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C00000"/>
          <w:sz w:val="34"/>
          <w:sz w:val="34"/>
          <w:szCs w:val="34"/>
          <w:rtl w:val="true"/>
        </w:rPr>
        <w:t>مما</w:t>
      </w:r>
      <w:r>
        <w:rPr>
          <w:rFonts w:ascii="Arial" w:hAnsi="Arial" w:eastAsia="Arial" w:cs="Arial"/>
          <w:bCs w:val="false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C00000"/>
          <w:sz w:val="34"/>
          <w:sz w:val="34"/>
          <w:szCs w:val="34"/>
          <w:rtl w:val="true"/>
        </w:rPr>
        <w:t>كتبت</w:t>
      </w:r>
      <w:r>
        <w:rPr>
          <w:rFonts w:ascii="Arial" w:hAnsi="Arial" w:eastAsia="Arial" w:cs="Arial"/>
          <w:bCs w:val="false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C00000"/>
          <w:sz w:val="34"/>
          <w:sz w:val="34"/>
          <w:szCs w:val="34"/>
          <w:rtl w:val="true"/>
        </w:rPr>
        <w:t>أيديهم</w:t>
      </w:r>
      <w:r>
        <w:rPr>
          <w:rFonts w:ascii="Arial" w:hAnsi="Arial" w:eastAsia="Arial" w:cs="Arial"/>
          <w:bCs w:val="false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C00000"/>
          <w:sz w:val="34"/>
          <w:sz w:val="34"/>
          <w:szCs w:val="34"/>
          <w:rtl w:val="true"/>
        </w:rPr>
        <w:t>وويل</w:t>
      </w:r>
      <w:r>
        <w:rPr>
          <w:rFonts w:ascii="Arial" w:hAnsi="Arial" w:eastAsia="Arial" w:cs="Arial"/>
          <w:bCs w:val="false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C00000"/>
          <w:sz w:val="34"/>
          <w:sz w:val="34"/>
          <w:szCs w:val="34"/>
          <w:rtl w:val="true"/>
        </w:rPr>
        <w:t>لهم</w:t>
      </w:r>
      <w:r>
        <w:rPr>
          <w:rFonts w:ascii="Arial" w:hAnsi="Arial" w:eastAsia="Arial" w:cs="Arial"/>
          <w:bCs w:val="false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C00000"/>
          <w:sz w:val="34"/>
          <w:sz w:val="34"/>
          <w:szCs w:val="34"/>
          <w:rtl w:val="true"/>
        </w:rPr>
        <w:t>مما</w:t>
      </w:r>
      <w:r>
        <w:rPr>
          <w:rFonts w:ascii="Arial" w:hAnsi="Arial" w:eastAsia="Arial" w:cs="Arial"/>
          <w:bCs w:val="false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C00000"/>
          <w:sz w:val="34"/>
          <w:sz w:val="34"/>
          <w:szCs w:val="34"/>
          <w:rtl w:val="true"/>
        </w:rPr>
        <w:t>يكسبون</w:t>
      </w:r>
      <w:r>
        <w:rPr>
          <w:rFonts w:ascii="Arial" w:hAnsi="Arial" w:eastAsia="Arial" w:cs="Arial"/>
          <w:bCs w:val="false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Cs w:val="false"/>
          <w:color w:val="C00000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Cs/>
          <w:color w:val="C00000"/>
          <w:position w:val="0"/>
          <w:sz w:val="34"/>
          <w:sz w:val="34"/>
          <w:szCs w:val="34"/>
          <w:vertAlign w:val="baseline"/>
          <w:rtl w:val="true"/>
        </w:rPr>
        <w:footnoteReference w:id="43"/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C00000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color w:val="C00000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رو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طبرس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اب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تجاج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وا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ذ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: (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و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سل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م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ل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ج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هاجر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أنصار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عرض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وصا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ذل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سل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ل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تح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ك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خرج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فح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تح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ضائح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و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وث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م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قال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ردد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اج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أخذ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نصرف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أُحض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زي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ثابت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وك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قارئ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للقرآ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فق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عمر</w:t>
      </w:r>
      <w:r>
        <w:rPr>
          <w:rFonts w:cs="Traditional Arabic" w:ascii="Arial" w:hAnsi="Arial"/>
          <w:b w:val="false"/>
          <w:bCs w:val="false"/>
          <w:sz w:val="34"/>
          <w:szCs w:val="34"/>
          <w:u w:val="singl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علي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u w:val="single"/>
          <w:rtl w:val="true"/>
        </w:rPr>
        <w:t xml:space="preserve">-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سل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u w:val="single"/>
          <w:rtl w:val="true"/>
        </w:rPr>
        <w:t xml:space="preserve">-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جاء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بالقرآ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وف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فضائح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مهاجر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والأنصا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وق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أرد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تؤل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ل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وتسقط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م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ف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فضيح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وهت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للمهاجر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والأنصار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فأجاب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زي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ذلك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  <w:u w:val="single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قال</w:t>
      </w:r>
      <w:r>
        <w:rPr>
          <w:rFonts w:cs="Traditional Arabic" w:ascii="Arial" w:hAnsi="Arial"/>
          <w:b w:val="false"/>
          <w:bCs w:val="false"/>
          <w:sz w:val="34"/>
          <w:szCs w:val="34"/>
          <w:u w:val="singl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إ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فرغتُ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سألت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وأظه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عليّ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ألف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ألي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ق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بط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عملتم؟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فق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عمر</w:t>
      </w:r>
      <w:r>
        <w:rPr>
          <w:rFonts w:cs="Traditional Arabic" w:ascii="Arial" w:hAnsi="Arial"/>
          <w:b w:val="false"/>
          <w:bCs w:val="false"/>
          <w:sz w:val="34"/>
          <w:szCs w:val="34"/>
          <w:u w:val="singl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ف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حيلة؟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زيد</w:t>
      </w:r>
      <w:r>
        <w:rPr>
          <w:rFonts w:cs="Traditional Arabic" w:ascii="Arial" w:hAnsi="Arial"/>
          <w:b w:val="false"/>
          <w:bCs w:val="false"/>
          <w:sz w:val="34"/>
          <w:szCs w:val="34"/>
          <w:u w:val="singl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أنت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أع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بالحيلة</w:t>
      </w:r>
      <w:r>
        <w:rPr>
          <w:rFonts w:cs="Traditional Arabic" w:ascii="Arial" w:hAnsi="Arial"/>
          <w:b w:val="false"/>
          <w:bCs w:val="false"/>
          <w:sz w:val="34"/>
          <w:szCs w:val="34"/>
          <w:u w:val="single"/>
          <w:rtl w:val="true"/>
        </w:rPr>
        <w:t xml:space="preserve">.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فق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عمر</w:t>
      </w:r>
      <w:r>
        <w:rPr>
          <w:rFonts w:cs="Traditional Arabic" w:ascii="Arial" w:hAnsi="Arial"/>
          <w:b w:val="false"/>
          <w:bCs w:val="false"/>
          <w:sz w:val="34"/>
          <w:szCs w:val="34"/>
          <w:u w:val="singl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ف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حيل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د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نقت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ونستريح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منه</w:t>
      </w:r>
      <w:r>
        <w:rPr>
          <w:rFonts w:cs="Traditional Arabic" w:ascii="Arial" w:hAnsi="Arial"/>
          <w:b w:val="false"/>
          <w:bCs w:val="false"/>
          <w:sz w:val="34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  <w:u w:val="single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u w:val="single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فدب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قت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ي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خال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وليد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ف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يقد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ذلك</w:t>
      </w:r>
      <w:r>
        <w:rPr>
          <w:rFonts w:cs="Traditional Arabic" w:ascii="Arial" w:hAnsi="Arial"/>
          <w:b w:val="false"/>
          <w:bCs w:val="false"/>
          <w:sz w:val="34"/>
          <w:szCs w:val="34"/>
          <w:u w:val="single"/>
          <w:rtl w:val="true"/>
        </w:rPr>
        <w:t xml:space="preserve">.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فل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أُستُخل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عم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سأ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علي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يدف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ل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بالقرآ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فيحرفو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في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بينهم</w:t>
      </w:r>
      <w:r>
        <w:rPr>
          <w:rFonts w:cs="Traditional Arabic" w:ascii="Arial" w:hAnsi="Arial"/>
          <w:b w:val="false"/>
          <w:bCs w:val="false"/>
          <w:sz w:val="34"/>
          <w:szCs w:val="34"/>
          <w:u w:val="single"/>
          <w:rtl w:val="true"/>
        </w:rPr>
        <w:t xml:space="preserve">.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فقال</w:t>
      </w:r>
      <w:r>
        <w:rPr>
          <w:rFonts w:cs="Traditional Arabic" w:ascii="Arial" w:hAnsi="Arial"/>
          <w:b w:val="false"/>
          <w:bCs w:val="false"/>
          <w:sz w:val="34"/>
          <w:szCs w:val="34"/>
          <w:u w:val="singl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أب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حس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كن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ق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جئ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بك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فأ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إلي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نجتم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عليه</w:t>
      </w:r>
      <w:r>
        <w:rPr>
          <w:rFonts w:cs="Traditional Arabic" w:ascii="Arial" w:hAnsi="Arial"/>
          <w:b w:val="false"/>
          <w:bCs w:val="false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  <w:u w:val="single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u w:val="single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  <w:u w:val="single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فق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سلام</w:t>
      </w:r>
      <w:r>
        <w:rPr>
          <w:rFonts w:cs="Traditional Arabic" w:ascii="Arial" w:hAnsi="Arial"/>
          <w:b w:val="false"/>
          <w:bCs w:val="false"/>
          <w:sz w:val="34"/>
          <w:szCs w:val="34"/>
          <w:u w:val="singl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هيه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لي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ذل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سبيل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إن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جئ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بك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لتقو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حج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عليك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تقول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يو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قيامة</w:t>
      </w:r>
      <w:r>
        <w:rPr>
          <w:rFonts w:cs="Traditional Arabic" w:ascii="Arial" w:hAnsi="Arial"/>
          <w:b w:val="false"/>
          <w:bCs w:val="false"/>
          <w:sz w:val="34"/>
          <w:szCs w:val="34"/>
          <w:u w:val="singl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إ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ك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غافلي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تقولوا</w:t>
      </w:r>
      <w:r>
        <w:rPr>
          <w:rFonts w:cs="Traditional Arabic" w:ascii="Arial" w:hAnsi="Arial"/>
          <w:b w:val="false"/>
          <w:bCs w:val="false"/>
          <w:sz w:val="34"/>
          <w:szCs w:val="34"/>
          <w:u w:val="singl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جئت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به</w:t>
      </w:r>
      <w:r>
        <w:rPr>
          <w:rFonts w:cs="Traditional Arabic" w:ascii="Arial" w:hAnsi="Arial"/>
          <w:b w:val="false"/>
          <w:bCs w:val="false"/>
          <w:sz w:val="34"/>
          <w:szCs w:val="34"/>
          <w:u w:val="single"/>
          <w:rtl w:val="true"/>
        </w:rPr>
        <w:t xml:space="preserve">.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عند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يمس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مطهر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والأولي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ولدي</w:t>
      </w:r>
      <w:r>
        <w:rPr>
          <w:rFonts w:cs="Traditional Arabic" w:ascii="Arial" w:hAnsi="Arial"/>
          <w:b w:val="false"/>
          <w:bCs w:val="false"/>
          <w:sz w:val="34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  <w:u w:val="single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u w:val="single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فق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عمر</w:t>
      </w:r>
      <w:r>
        <w:rPr>
          <w:rFonts w:cs="Traditional Arabic" w:ascii="Arial" w:hAnsi="Arial"/>
          <w:b w:val="false"/>
          <w:bCs w:val="false"/>
          <w:sz w:val="34"/>
          <w:szCs w:val="34"/>
          <w:u w:val="singl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فه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وق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لإظهار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معلوم؟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سلام</w:t>
      </w:r>
      <w:r>
        <w:rPr>
          <w:rFonts w:cs="Traditional Arabic" w:ascii="Arial" w:hAnsi="Arial"/>
          <w:b w:val="false"/>
          <w:bCs w:val="false"/>
          <w:sz w:val="34"/>
          <w:szCs w:val="34"/>
          <w:u w:val="singl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نع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إ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ق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قائ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ولد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يظهر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ويحم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فتجر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سن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u w:val="single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/>
          <w:bCs/>
          <w:position w:val="0"/>
          <w:sz w:val="34"/>
          <w:sz w:val="34"/>
          <w:szCs w:val="34"/>
          <w:u w:val="single"/>
          <w:vertAlign w:val="baseline"/>
          <w:rtl w:val="true"/>
        </w:rPr>
        <w:footnoteReference w:id="44"/>
      </w:r>
      <w:r>
        <w:rPr>
          <w:rFonts w:cs="Traditional Arabic" w:ascii="Arial" w:hAnsi="Arial"/>
          <w:b w:val="false"/>
          <w:bCs w:val="false"/>
          <w:sz w:val="34"/>
          <w:szCs w:val="34"/>
          <w:u w:val="single"/>
          <w:rtl w:val="true"/>
        </w:rPr>
        <w:t>)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دب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خ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ارئ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ص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خيف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ي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مك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عق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لي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قب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ث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رهات؟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جعلون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ساس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تحري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ينسبون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سيد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ه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زيد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آم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ما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كي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سم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م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ثالث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س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(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ز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ابدين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ح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نائ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زي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"!!!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؟؟؟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ه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قية؟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قيق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خلا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تناقض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أئمة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eastAsia="Arial" w:cs="Arial" w:ascii="Arial" w:hAnsi="Arial"/>
          <w:b w:val="false"/>
          <w:bCs w:val="false"/>
          <w:sz w:val="34"/>
          <w:szCs w:val="34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ديث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رواي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خر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شبيه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تبار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ماؤ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ذ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س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ولاد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حفاد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جمعي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يؤسس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كذب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حري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يبن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دينه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ذل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كذّب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رسو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صحاب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أس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ر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جه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يفتر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ذب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ب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س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م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فسير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عتم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د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وم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ذ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نقص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ل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حد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ز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طب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دي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غات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: (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خلا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ز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ه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و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FF0000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كنتم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خير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أمة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أُخرجت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للناس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تأمرون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بالمعروف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وتنهون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المنكر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وتؤمنون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rtl w:val="true"/>
        </w:rPr>
        <w:t>بالله</w:t>
      </w:r>
      <w:r>
        <w:rPr>
          <w:rFonts w:cs="Traditional Arabic" w:ascii="Arial" w:hAnsi="Arial"/>
          <w:bCs w:val="false"/>
          <w:color w:val="FF0000"/>
          <w:sz w:val="34"/>
          <w:szCs w:val="34"/>
          <w:rtl w:val="true"/>
        </w:rPr>
        <w:t>"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ق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ل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قارئ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آية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: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خ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"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قتل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م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ؤمن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حس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حس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لام؟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!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قي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ه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كي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زل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؟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قال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ن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زل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كنت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خير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أئم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أخرجت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للناس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 xml:space="preserve">.... "  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يق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مي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  <w:u w:val="single"/>
        </w:rPr>
      </w:pPr>
      <w:r>
        <w:rPr>
          <w:rFonts w:eastAsia="Arial" w:cs="Arial" w:ascii="Arial" w:hAnsi="Arial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حر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ه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وله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: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لك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يشهد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بم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أنز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إليك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عليّ،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أنزل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بعلم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الملائك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يشهدو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F243E"/>
          <w:position w:val="0"/>
          <w:sz w:val="34"/>
          <w:sz w:val="34"/>
          <w:szCs w:val="34"/>
          <w:vertAlign w:val="baseline"/>
          <w:rtl w:val="true"/>
        </w:rPr>
        <w:footnoteReference w:id="45"/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قوله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 xml:space="preserve">: "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أيه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رسو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بلغ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أنز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إليك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ربك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عليّ،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إ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تفع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م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بلّغت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رسالت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F243E"/>
          <w:position w:val="0"/>
          <w:sz w:val="34"/>
          <w:sz w:val="34"/>
          <w:szCs w:val="34"/>
          <w:u w:val="single"/>
          <w:vertAlign w:val="baseline"/>
          <w:rtl w:val="true"/>
        </w:rPr>
        <w:footnoteReference w:id="46"/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 xml:space="preserve"> 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قوله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 xml:space="preserve">: "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ذي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كفرو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ظلمو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آ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حقه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يك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ليغفر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له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F243E"/>
          <w:position w:val="0"/>
          <w:sz w:val="34"/>
          <w:sz w:val="34"/>
          <w:szCs w:val="34"/>
          <w:u w:val="single"/>
          <w:vertAlign w:val="baseline"/>
          <w:rtl w:val="true"/>
        </w:rPr>
        <w:footnoteReference w:id="47"/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  <w:u w:val="single"/>
        </w:rPr>
      </w:pP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قوله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: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سيعل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ذي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ظلمو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آ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حقه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نقلب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ينقلبو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F243E"/>
          <w:position w:val="0"/>
          <w:sz w:val="34"/>
          <w:sz w:val="34"/>
          <w:szCs w:val="34"/>
          <w:u w:val="single"/>
          <w:vertAlign w:val="baseline"/>
          <w:rtl w:val="true"/>
        </w:rPr>
        <w:footnoteReference w:id="48"/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 xml:space="preserve">.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قوله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 xml:space="preserve">: "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لو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ترى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ذي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ظلمو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آ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حقه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غمرات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موت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>.. "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F243E"/>
          <w:position w:val="0"/>
          <w:sz w:val="34"/>
          <w:sz w:val="34"/>
          <w:szCs w:val="34"/>
          <w:u w:val="single"/>
          <w:vertAlign w:val="baseline"/>
          <w:rtl w:val="true"/>
        </w:rPr>
        <w:footnoteReference w:id="49"/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ور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طبرس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اب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ص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خطا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</w:rPr>
        <w:t>110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كذل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</w:t>
      </w:r>
      <w:r>
        <w:rPr>
          <w:rFonts w:cs="Traditional Arabic" w:ascii="Arial" w:hAnsi="Arial"/>
          <w:b w:val="false"/>
          <w:bCs w:val="false"/>
          <w:sz w:val="34"/>
          <w:szCs w:val="34"/>
        </w:rPr>
        <w:t>180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</w:rPr>
        <w:t>181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ط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طهر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صحاب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ذف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ور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امل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ور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ولاية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eastAsia="Arial" w:cs="Arial" w:ascii="Arial" w:hAnsi="Arial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إلي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خ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ل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ور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زعومة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bidi w:val="0"/>
        <w:spacing w:before="0" w:after="120"/>
        <w:jc w:val="right"/>
        <w:rPr>
          <w:rFonts w:ascii="Arial" w:hAnsi="Arial" w:cs="Traditional Arabic"/>
          <w:bCs w:val="false"/>
          <w:sz w:val="34"/>
          <w:szCs w:val="34"/>
        </w:rPr>
      </w:pPr>
      <w:r>
        <w:rPr>
          <w:rFonts w:cs="Traditional Arabic" w:ascii="Arial" w:hAnsi="Arial"/>
          <w:bCs w:val="false"/>
          <w:sz w:val="34"/>
          <w:szCs w:val="34"/>
        </w:rPr>
        <w:t>(</w:t>
      </w:r>
      <w:r>
        <w:rPr>
          <w:rFonts w:cs="Traditional Arabic" w:ascii="Arial" w:hAnsi="Arial"/>
          <w:bCs w:val="false"/>
          <w:sz w:val="34"/>
          <w:szCs w:val="34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ي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أيه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لذي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آمنو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آمنو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بالنوري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أنزلناهم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يتلوا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عليك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آياتي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ويحذرانك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عذاب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يو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لدين</w:t>
      </w:r>
      <w:r>
        <w:rPr>
          <w:rFonts w:cs="Traditional Arabic" w:ascii="Arial" w:hAnsi="Arial"/>
          <w:bCs w:val="false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نورا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بعضهم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وأن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لسميع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لعليم</w:t>
      </w:r>
      <w:r>
        <w:rPr>
          <w:rFonts w:cs="Traditional Arabic" w:ascii="Arial" w:hAnsi="Arial"/>
          <w:bCs w:val="false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لذي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يوفو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بعهد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ورسوله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آيات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له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جنات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نعيم</w:t>
      </w:r>
      <w:r>
        <w:rPr>
          <w:rFonts w:cs="Traditional Arabic" w:ascii="Arial" w:hAnsi="Arial"/>
          <w:bCs w:val="false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والذي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كفرو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آمنو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بنقضه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ميثاقه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عاهده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يقذفو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لجحيم</w:t>
      </w:r>
      <w:r>
        <w:rPr>
          <w:rFonts w:cs="Traditional Arabic" w:ascii="Arial" w:hAnsi="Arial"/>
          <w:bCs w:val="false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ظلمو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أنفسه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وعصو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لوصي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أولئك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يسقو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حميم</w:t>
      </w:r>
      <w:r>
        <w:rPr>
          <w:rFonts w:cs="Traditional Arabic" w:ascii="Arial" w:hAnsi="Arial"/>
          <w:bCs w:val="false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نوّر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لسموات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والأرض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بم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شاء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واصطفى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لملائكة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وجعل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لمؤمني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أولئك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خلقه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يقعل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يشاء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إله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لرحم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لرحيم</w:t>
      </w:r>
      <w:r>
        <w:rPr>
          <w:rFonts w:cs="Traditional Arabic" w:ascii="Arial" w:hAnsi="Arial"/>
          <w:bCs w:val="false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مكر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لذي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قبله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برسله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فأخذناه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بمكره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أخذي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شديد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أليم</w:t>
      </w:r>
      <w:r>
        <w:rPr>
          <w:rFonts w:cs="Traditional Arabic" w:ascii="Arial" w:hAnsi="Arial"/>
          <w:bCs w:val="false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أهلك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عادً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وثمودً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بم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كسبو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وجعله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لك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تذكرة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أفل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تتقون</w:t>
      </w:r>
      <w:r>
        <w:rPr>
          <w:rFonts w:cs="Traditional Arabic" w:ascii="Arial" w:hAnsi="Arial"/>
          <w:bCs w:val="false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وفرعو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بم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طغى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موسى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وأخيه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هرو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وأغرقن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تبعه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أجمعين</w:t>
      </w:r>
      <w:r>
        <w:rPr>
          <w:rFonts w:cs="Traditional Arabic" w:ascii="Arial" w:hAnsi="Arial"/>
          <w:bCs w:val="false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ليكو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لك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آية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وإ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أكثرك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فاسقون</w:t>
      </w:r>
      <w:r>
        <w:rPr>
          <w:rFonts w:cs="Traditional Arabic" w:ascii="Arial" w:hAnsi="Arial"/>
          <w:bCs w:val="false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يجمعه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يو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لحشر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يستطيعو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لجواب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حي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يسألون</w:t>
      </w:r>
      <w:r>
        <w:rPr>
          <w:rFonts w:cs="Traditional Arabic" w:ascii="Arial" w:hAnsi="Arial"/>
          <w:bCs w:val="false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لجحي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مأواه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وإ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علي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حكيم</w:t>
      </w:r>
      <w:r>
        <w:rPr>
          <w:rFonts w:cs="Traditional Arabic" w:ascii="Arial" w:hAnsi="Arial"/>
          <w:bCs w:val="false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ي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أيه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بلّغ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إنذاري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فسوف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يعلمون</w:t>
      </w:r>
      <w:r>
        <w:rPr>
          <w:rFonts w:cs="Traditional Arabic" w:ascii="Arial" w:hAnsi="Arial"/>
          <w:bCs w:val="false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خسر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لذي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كانو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آياتي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وحكمي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معرضون</w:t>
      </w:r>
      <w:r>
        <w:rPr>
          <w:rFonts w:cs="Traditional Arabic" w:ascii="Arial" w:hAnsi="Arial"/>
          <w:bCs w:val="false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مثل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لذي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يوفو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بعهدك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إني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جزيته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جنات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لنعيم</w:t>
      </w:r>
      <w:r>
        <w:rPr>
          <w:rFonts w:cs="Traditional Arabic" w:ascii="Arial" w:hAnsi="Arial"/>
          <w:bCs w:val="false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لذو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مغفرة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وأجر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عظيم</w:t>
      </w:r>
      <w:r>
        <w:rPr>
          <w:rFonts w:cs="Traditional Arabic" w:ascii="Arial" w:hAnsi="Arial"/>
          <w:bCs w:val="false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وإ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عليً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لمتقين</w:t>
      </w:r>
      <w:r>
        <w:rPr>
          <w:rFonts w:cs="Traditional Arabic" w:ascii="Arial" w:hAnsi="Arial"/>
          <w:bCs w:val="false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وإن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لنوفيه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حقه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يو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لدين</w:t>
      </w:r>
      <w:r>
        <w:rPr>
          <w:rFonts w:cs="Traditional Arabic" w:ascii="Arial" w:hAnsi="Arial"/>
          <w:bCs w:val="false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نح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ظلمه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بغافلي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وكرمناه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أهلك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أجمعين</w:t>
      </w:r>
      <w:r>
        <w:rPr>
          <w:rFonts w:cs="Traditional Arabic" w:ascii="Arial" w:hAnsi="Arial"/>
          <w:bCs w:val="false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فإنه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وذريته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لصابرون</w:t>
      </w:r>
      <w:r>
        <w:rPr>
          <w:rFonts w:cs="Traditional Arabic" w:ascii="Arial" w:hAnsi="Arial"/>
          <w:bCs w:val="false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وإ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عدوه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إما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لمجرمين</w:t>
      </w:r>
      <w:r>
        <w:rPr>
          <w:rFonts w:cs="Traditional Arabic" w:ascii="Arial" w:hAnsi="Arial"/>
          <w:bCs w:val="false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قل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للذي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كفرو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آمنو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أطلبت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زينة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لحياة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لدني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واستعجلت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به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ونسيت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وعدك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ورسوله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ونقضت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لعهود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توكيدها</w:t>
      </w:r>
      <w:r>
        <w:rPr>
          <w:rFonts w:cs="Traditional Arabic" w:ascii="Arial" w:hAnsi="Arial"/>
          <w:bCs w:val="false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ضربن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لك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لأمثال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لعلك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تهتدون</w:t>
      </w:r>
      <w:r>
        <w:rPr>
          <w:rFonts w:cs="Traditional Arabic" w:ascii="Arial" w:hAnsi="Arial"/>
          <w:bCs w:val="false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ي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أيه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أنزلن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إليك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آيات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بينات</w:t>
      </w:r>
      <w:r>
        <w:rPr>
          <w:rFonts w:cs="Traditional Arabic" w:ascii="Arial" w:hAnsi="Arial"/>
          <w:bCs w:val="false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فيه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يتوفاه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مؤمنً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يتوله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بعدك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يظهرون</w:t>
      </w:r>
      <w:r>
        <w:rPr>
          <w:rFonts w:cs="Traditional Arabic" w:ascii="Arial" w:hAnsi="Arial"/>
          <w:bCs w:val="false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فأعرض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عنه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إنه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معرضون</w:t>
      </w:r>
      <w:r>
        <w:rPr>
          <w:rFonts w:cs="Traditional Arabic" w:ascii="Arial" w:hAnsi="Arial"/>
          <w:bCs w:val="false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إن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له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محضرو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يو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يغني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عنه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شيء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ه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يرحمون</w:t>
      </w:r>
      <w:r>
        <w:rPr>
          <w:rFonts w:cs="Traditional Arabic" w:ascii="Arial" w:hAnsi="Arial"/>
          <w:bCs w:val="false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له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جهن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مقامً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عنده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يعدلون</w:t>
      </w:r>
      <w:r>
        <w:rPr>
          <w:rFonts w:cs="Traditional Arabic" w:ascii="Arial" w:hAnsi="Arial"/>
          <w:bCs w:val="false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فسبح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باس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ربك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لعظي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وك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لساجدين</w:t>
      </w:r>
      <w:r>
        <w:rPr>
          <w:rFonts w:cs="Traditional Arabic" w:ascii="Arial" w:hAnsi="Arial"/>
          <w:bCs w:val="false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ولقد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أرسلن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موسى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وهرو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بم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ستخلف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فبغو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هرو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فصبر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جميل</w:t>
      </w:r>
      <w:r>
        <w:rPr>
          <w:rFonts w:cs="Traditional Arabic" w:ascii="Arial" w:hAnsi="Arial"/>
          <w:bCs w:val="false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فجعلن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منه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لقردة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والخنازير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ولعناه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يو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يبعثون</w:t>
      </w:r>
      <w:r>
        <w:rPr>
          <w:rFonts w:cs="Traditional Arabic" w:ascii="Arial" w:hAnsi="Arial"/>
          <w:bCs w:val="false"/>
          <w:sz w:val="34"/>
          <w:szCs w:val="34"/>
          <w:rtl w:val="true"/>
        </w:rPr>
        <w:t>.</w:t>
      </w:r>
      <w:r>
        <w:rPr>
          <w:rFonts w:cs="Traditional Arabic" w:ascii="Arial" w:hAnsi="Arial"/>
          <w:bCs w:val="false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فاصبر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فسوف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يبصرون</w:t>
      </w:r>
      <w:r>
        <w:rPr>
          <w:rFonts w:cs="Traditional Arabic" w:ascii="Arial" w:hAnsi="Arial"/>
          <w:bCs w:val="false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ولقد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آتين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بك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لحك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كالذي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قبلك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لمرسلين</w:t>
      </w:r>
      <w:r>
        <w:rPr>
          <w:rFonts w:cs="Traditional Arabic" w:ascii="Arial" w:hAnsi="Arial"/>
          <w:bCs w:val="false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وجعلن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لك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منه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وصيً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لعله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يرجعون</w:t>
      </w:r>
      <w:r>
        <w:rPr>
          <w:rFonts w:cs="Traditional Arabic" w:ascii="Arial" w:hAnsi="Arial"/>
          <w:bCs w:val="false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يتول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أمري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فإني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مُرجعه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فليتمتعو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بكفره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قليلًا</w:t>
      </w:r>
      <w:r>
        <w:rPr>
          <w:rFonts w:cs="Traditional Arabic" w:ascii="Arial" w:hAnsi="Arial"/>
          <w:bCs w:val="false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تسأل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لناكثين</w:t>
      </w:r>
      <w:r>
        <w:rPr>
          <w:rFonts w:cs="Traditional Arabic" w:ascii="Arial" w:hAnsi="Arial"/>
          <w:bCs w:val="false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ي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أيه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جعلن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لك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أعناق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لذي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آمنو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عهدً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فخذه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وك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لشاكرين</w:t>
      </w:r>
      <w:r>
        <w:rPr>
          <w:rFonts w:cs="Traditional Arabic" w:ascii="Arial" w:hAnsi="Arial"/>
          <w:bCs w:val="false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عليً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قانتً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لليل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ساجدً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يحذر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لآخرة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ويرجو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ثواب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ربه</w:t>
      </w:r>
      <w:r>
        <w:rPr>
          <w:rFonts w:cs="Traditional Arabic" w:ascii="Arial" w:hAnsi="Arial"/>
          <w:bCs w:val="false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قل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هل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يستوي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لذي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ظلمو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وه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بعذابي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يعلمون</w:t>
      </w:r>
      <w:r>
        <w:rPr>
          <w:rFonts w:cs="Traditional Arabic" w:ascii="Arial" w:hAnsi="Arial"/>
          <w:bCs w:val="false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سيجعل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لأغلال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أعناقه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وه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أعماله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يندمون</w:t>
      </w:r>
      <w:r>
        <w:rPr>
          <w:rFonts w:cs="Traditional Arabic" w:ascii="Arial" w:hAnsi="Arial"/>
          <w:bCs w:val="false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إن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بشرناك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بذؤيته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لصالحين</w:t>
      </w:r>
      <w:r>
        <w:rPr>
          <w:rFonts w:cs="Traditional Arabic" w:ascii="Arial" w:hAnsi="Arial"/>
          <w:bCs w:val="false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وإنه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لأمرن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يخلفون</w:t>
      </w:r>
      <w:r>
        <w:rPr>
          <w:rFonts w:cs="Traditional Arabic" w:ascii="Arial" w:hAnsi="Arial"/>
          <w:bCs w:val="false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فعليه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مني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صلوات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ورحمة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أحياءً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وأموات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يو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يبعثون</w:t>
      </w:r>
      <w:r>
        <w:rPr>
          <w:rFonts w:cs="Traditional Arabic" w:ascii="Arial" w:hAnsi="Arial"/>
          <w:bCs w:val="false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وعلى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لذي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يبغو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عليه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بعدك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غضبي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إنه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قو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سوء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خاسرين</w:t>
      </w:r>
      <w:r>
        <w:rPr>
          <w:rFonts w:cs="Traditional Arabic" w:ascii="Arial" w:hAnsi="Arial"/>
          <w:bCs w:val="false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وعلى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لذي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سلكوا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مسلكه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رحمة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وهم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لغرفات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آمنون</w:t>
      </w:r>
      <w:r>
        <w:rPr>
          <w:rFonts w:cs="Traditional Arabic" w:ascii="Arial" w:hAnsi="Arial"/>
          <w:bCs w:val="false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والحمد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لله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رب</w:t>
      </w:r>
      <w:r>
        <w:rPr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 w:val="false"/>
          <w:sz w:val="34"/>
          <w:sz w:val="34"/>
          <w:szCs w:val="34"/>
          <w:rtl w:val="true"/>
        </w:rPr>
        <w:t>العالمين</w:t>
      </w:r>
      <w:r>
        <w:rPr>
          <w:rFonts w:ascii="Arial" w:hAnsi="Arial" w:eastAsia="Arial" w:cs="Arial"/>
          <w:bCs w:val="false"/>
          <w:sz w:val="34"/>
          <w:sz w:val="34"/>
          <w:szCs w:val="34"/>
        </w:rPr>
        <w:t xml:space="preserve"> </w:t>
      </w:r>
      <w:r>
        <w:rPr>
          <w:rFonts w:cs="Traditional Arabic" w:ascii="Arial" w:hAnsi="Arial"/>
          <w:bCs w:val="false"/>
          <w:sz w:val="34"/>
          <w:szCs w:val="34"/>
        </w:rPr>
        <w:t xml:space="preserve">"   </w:t>
      </w:r>
    </w:p>
    <w:p>
      <w:pPr>
        <w:pStyle w:val="Normal"/>
        <w:bidi w:val="0"/>
        <w:spacing w:before="0" w:after="120"/>
        <w:jc w:val="both"/>
        <w:rPr>
          <w:rFonts w:ascii="Arial" w:hAnsi="Arial" w:cs="Traditional Arabic"/>
          <w:bCs w:val="false"/>
          <w:sz w:val="34"/>
          <w:szCs w:val="34"/>
        </w:rPr>
      </w:pPr>
      <w:r>
        <w:rPr>
          <w:rFonts w:cs="Traditional Arabic" w:ascii="Arial" w:hAnsi="Arial"/>
          <w:bCs w:val="false"/>
          <w:sz w:val="34"/>
          <w:szCs w:val="34"/>
        </w:rPr>
      </w:r>
    </w:p>
    <w:p>
      <w:pPr>
        <w:pStyle w:val="Normal"/>
        <w:bidi w:val="0"/>
        <w:spacing w:before="0" w:after="120"/>
        <w:jc w:val="both"/>
        <w:rPr>
          <w:rFonts w:ascii="Arial" w:hAnsi="Arial" w:cs="Traditional Arabic"/>
          <w:bCs w:val="false"/>
          <w:sz w:val="34"/>
          <w:szCs w:val="34"/>
        </w:rPr>
      </w:pPr>
      <w:r>
        <w:rPr>
          <w:rFonts w:cs="Traditional Arabic" w:ascii="Arial" w:hAnsi="Arial"/>
          <w:bCs w:val="false"/>
          <w:sz w:val="34"/>
          <w:szCs w:val="34"/>
        </w:rPr>
      </w:r>
    </w:p>
    <w:p>
      <w:pPr>
        <w:pStyle w:val="Normal"/>
        <w:bidi w:val="0"/>
        <w:spacing w:before="0" w:after="120"/>
        <w:jc w:val="both"/>
        <w:rPr>
          <w:rFonts w:ascii="Arial" w:hAnsi="Arial" w:cs="Traditional Arabic"/>
          <w:bCs w:val="false"/>
          <w:sz w:val="34"/>
          <w:szCs w:val="34"/>
        </w:rPr>
      </w:pPr>
      <w:r>
        <w:rPr>
          <w:rFonts w:cs="Traditional Arabic" w:ascii="Arial" w:hAnsi="Arial"/>
          <w:bCs w:val="false"/>
          <w:sz w:val="34"/>
          <w:szCs w:val="34"/>
        </w:rPr>
      </w:r>
    </w:p>
    <w:p>
      <w:pPr>
        <w:pStyle w:val="Normal"/>
        <w:bidi w:val="0"/>
        <w:spacing w:before="0" w:after="120"/>
        <w:jc w:val="both"/>
        <w:rPr>
          <w:rFonts w:ascii="Arial" w:hAnsi="Arial" w:cs="Traditional Arabic"/>
          <w:bCs w:val="false"/>
          <w:sz w:val="34"/>
          <w:szCs w:val="34"/>
        </w:rPr>
      </w:pPr>
      <w:r>
        <w:rPr>
          <w:rFonts w:eastAsia="Arial" w:cs="Arial" w:ascii="Arial" w:hAnsi="Arial"/>
          <w:bCs w:val="false"/>
          <w:sz w:val="34"/>
          <w:szCs w:val="34"/>
        </w:rPr>
        <w:t xml:space="preserve">                               </w:t>
      </w:r>
    </w:p>
    <w:p>
      <w:pPr>
        <w:pStyle w:val="Normal"/>
        <w:spacing w:before="0" w:after="120"/>
        <w:jc w:val="both"/>
        <w:rPr>
          <w:rFonts w:ascii="Arial" w:hAnsi="Arial" w:cs="Traditional Arabic"/>
          <w:bCs w:val="false"/>
          <w:sz w:val="34"/>
          <w:szCs w:val="34"/>
        </w:rPr>
      </w:pPr>
      <w:r>
        <w:rPr>
          <w:rFonts w:cs="Traditional Arabic" w:ascii="Arial" w:hAnsi="Arial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خ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ارئ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سأل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الل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ل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؟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براهي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مي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ما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ريز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رأ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: "...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هد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صراط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ستقي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صراط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أنعمت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عليه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غير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مغضوب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عليه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غير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ضالي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F243E"/>
          <w:position w:val="0"/>
          <w:sz w:val="34"/>
          <w:sz w:val="34"/>
          <w:szCs w:val="34"/>
          <w:vertAlign w:val="baseline"/>
          <w:rtl w:val="true"/>
        </w:rPr>
        <w:footnoteReference w:id="50"/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00FF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color w:val="0000FF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  <w:u w:val="single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اب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عفر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اقر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ل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: 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ز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برئي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هذ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آ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كذا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>"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إ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كنت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ريب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نزلن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عبدن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أتو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بسور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ثل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F243E"/>
          <w:position w:val="0"/>
          <w:sz w:val="34"/>
          <w:sz w:val="34"/>
          <w:szCs w:val="34"/>
          <w:u w:val="single"/>
          <w:vertAlign w:val="baseline"/>
          <w:rtl w:val="true"/>
        </w:rPr>
        <w:footnoteReference w:id="51"/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  <w:u w:val="single"/>
        </w:rPr>
      </w:pP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عف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ل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ز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برئي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ل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هذ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آ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كذا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:</w:t>
      </w:r>
      <w:r>
        <w:rPr>
          <w:rFonts w:cs="Traditional Arabic" w:ascii="Arial" w:hAnsi="Arial"/>
          <w:b w:val="false"/>
          <w:bCs w:val="false"/>
          <w:color w:val="0000FF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بد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ذي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ظلمو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آ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حقه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قولً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غير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قي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لهم،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أنزلن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ذي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ظلمو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آ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حقه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رجزً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سماء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بم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كانو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يفسقو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F243E"/>
          <w:position w:val="0"/>
          <w:sz w:val="34"/>
          <w:sz w:val="34"/>
          <w:szCs w:val="34"/>
          <w:u w:val="single"/>
          <w:vertAlign w:val="baseline"/>
          <w:rtl w:val="true"/>
        </w:rPr>
        <w:footnoteReference w:id="52"/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  <w:u w:val="single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اب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عف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ل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ز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برئي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ل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كذا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:</w:t>
      </w:r>
      <w:r>
        <w:rPr>
          <w:rFonts w:cs="Traditional Arabic" w:ascii="Arial" w:hAnsi="Arial"/>
          <w:b w:val="false"/>
          <w:bCs w:val="false"/>
          <w:color w:val="0000FF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بئسم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شترو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أنفسه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يكفرو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بم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أنز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بغيً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F243E"/>
          <w:position w:val="0"/>
          <w:sz w:val="34"/>
          <w:sz w:val="34"/>
          <w:szCs w:val="34"/>
          <w:u w:val="single"/>
          <w:vertAlign w:val="baseline"/>
          <w:rtl w:val="true"/>
        </w:rPr>
        <w:footnoteReference w:id="53"/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  <w:u w:val="single"/>
        </w:rPr>
      </w:pP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ن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ل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رأ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حافظو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صلوات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الصلا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وسطى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صلا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عصر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قومو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لل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قانتي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F243E"/>
          <w:position w:val="0"/>
          <w:sz w:val="34"/>
          <w:sz w:val="34"/>
          <w:szCs w:val="34"/>
          <w:vertAlign w:val="baseline"/>
          <w:rtl w:val="true"/>
        </w:rPr>
        <w:footnoteReference w:id="54"/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اق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لام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:</w:t>
      </w:r>
      <w:r>
        <w:rPr>
          <w:rFonts w:cs="Traditional Arabic" w:ascii="Arial" w:hAnsi="Arial"/>
          <w:b w:val="false"/>
          <w:bCs w:val="false"/>
          <w:color w:val="0000FF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الذي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كفرو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بولاي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طالب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أولياؤه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طاغوت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>"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نز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جبرئي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بهذ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آي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هكذا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F243E"/>
          <w:position w:val="0"/>
          <w:sz w:val="34"/>
          <w:sz w:val="34"/>
          <w:sz w:val="34"/>
          <w:szCs w:val="34"/>
          <w:vertAlign w:val="baseline"/>
          <w:rtl w:val="true"/>
        </w:rPr>
        <w:footnoteReference w:id="55"/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مر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ع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مع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قرأ</w:t>
      </w:r>
      <w:r>
        <w:rPr>
          <w:rFonts w:cs="Traditional Arabic" w:ascii="Arial" w:hAnsi="Arial"/>
          <w:b w:val="false"/>
          <w:bCs w:val="false"/>
          <w:color w:val="0000FF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صطفى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آد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نوحً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آ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إبراهي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آ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عمرا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آ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عالمي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هكذ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نزلت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F243E"/>
          <w:position w:val="0"/>
          <w:sz w:val="34"/>
          <w:sz w:val="34"/>
          <w:sz w:val="34"/>
          <w:szCs w:val="34"/>
          <w:vertAlign w:val="baseline"/>
          <w:rtl w:val="true"/>
        </w:rPr>
        <w:footnoteReference w:id="56"/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00FF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مز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بي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لام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:</w:t>
      </w:r>
      <w:r>
        <w:rPr>
          <w:rFonts w:cs="Traditional Arabic" w:ascii="Arial" w:hAnsi="Arial"/>
          <w:b w:val="false"/>
          <w:bCs w:val="false"/>
          <w:color w:val="0000FF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يومئذٍ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يود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ذي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كفرو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عصو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رسو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ظلمو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آ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حقه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تسوى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به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أرض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يكتمو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حديثا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F243E"/>
          <w:position w:val="0"/>
          <w:sz w:val="34"/>
          <w:sz w:val="34"/>
          <w:szCs w:val="34"/>
          <w:u w:val="single"/>
          <w:vertAlign w:val="baseline"/>
          <w:rtl w:val="true"/>
        </w:rPr>
        <w:footnoteReference w:id="57"/>
      </w:r>
      <w:r>
        <w:rPr>
          <w:rFonts w:cs="Traditional Arabic" w:ascii="Arial" w:hAnsi="Arial"/>
          <w:b w:val="false"/>
          <w:bCs w:val="false"/>
          <w:color w:val="0000FF"/>
          <w:sz w:val="34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00FF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color w:val="0000FF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زرار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عف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ل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:</w:t>
      </w:r>
      <w:r>
        <w:rPr>
          <w:rFonts w:cs="Traditional Arabic" w:ascii="Arial" w:hAnsi="Arial"/>
          <w:b w:val="false"/>
          <w:bCs w:val="false"/>
          <w:color w:val="0000FF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لو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أنه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إذ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ظلمو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أنفسه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جاؤوك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استغفرو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استغفر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له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رسو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لوجدو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توابً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رحيم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>"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هكذ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نزلت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F243E"/>
          <w:position w:val="0"/>
          <w:sz w:val="34"/>
          <w:sz w:val="34"/>
          <w:sz w:val="34"/>
          <w:szCs w:val="34"/>
          <w:vertAlign w:val="baseline"/>
          <w:rtl w:val="true"/>
        </w:rPr>
        <w:footnoteReference w:id="58"/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جابر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جعفر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سلام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ل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ربك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يؤمنو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يحكموك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يم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شجر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بينه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يجدو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أنفسه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حرجً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قضى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آ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يسلمو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تسليمً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F243E"/>
          <w:position w:val="0"/>
          <w:sz w:val="34"/>
          <w:sz w:val="34"/>
          <w:szCs w:val="34"/>
          <w:u w:val="single"/>
          <w:vertAlign w:val="baseline"/>
          <w:rtl w:val="true"/>
        </w:rPr>
        <w:footnoteReference w:id="59"/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  <w:u w:val="single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سح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ما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ل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:</w:t>
      </w:r>
      <w:r>
        <w:rPr>
          <w:rFonts w:cs="Traditional Arabic" w:ascii="Arial" w:hAnsi="Arial"/>
          <w:b w:val="false"/>
          <w:bCs w:val="false"/>
          <w:color w:val="0000FF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يحكمو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حمدً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آلَ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يجدو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أنفسه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حرجً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F243E"/>
          <w:position w:val="0"/>
          <w:sz w:val="34"/>
          <w:sz w:val="34"/>
          <w:szCs w:val="34"/>
          <w:u w:val="single"/>
          <w:vertAlign w:val="baseline"/>
          <w:rtl w:val="true"/>
        </w:rPr>
        <w:footnoteReference w:id="60"/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اق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قرأ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راء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قرأ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ب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صاد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كلاه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عصومان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!!! 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نظ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كاك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ب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راءات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  <w:u w:val="single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ص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ل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:</w:t>
      </w:r>
      <w:r>
        <w:rPr>
          <w:rFonts w:cs="Traditional Arabic" w:ascii="Arial" w:hAnsi="Arial"/>
          <w:b w:val="false"/>
          <w:bCs w:val="false"/>
          <w:color w:val="0000FF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لو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أنّ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كتبن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عليه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قتلو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أنفسك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سلمو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للإما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تسليم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اخرجو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ديارك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رضً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علو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قلي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نه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لو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أه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خلاف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علو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يوعظو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لكا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خيرً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له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أشد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تثبيت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F243E"/>
          <w:position w:val="0"/>
          <w:sz w:val="34"/>
          <w:sz w:val="34"/>
          <w:szCs w:val="34"/>
          <w:u w:val="single"/>
          <w:vertAlign w:val="baseline"/>
          <w:rtl w:val="true"/>
        </w:rPr>
        <w:footnoteReference w:id="61"/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  <w:u w:val="single"/>
        </w:rPr>
      </w:pP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00FF"/>
          <w:sz w:val="34"/>
          <w:szCs w:val="34"/>
          <w:u w:val="single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مز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ثما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ل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سألت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ق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عز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وجل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صراط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عليّ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ستقي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قال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الل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عليّ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سلام،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الل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ميزا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الصراط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مستقيم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>.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F243E"/>
          <w:position w:val="0"/>
          <w:sz w:val="34"/>
          <w:sz w:val="34"/>
          <w:szCs w:val="34"/>
          <w:u w:val="single"/>
          <w:vertAlign w:val="baseline"/>
          <w:rtl w:val="true"/>
        </w:rPr>
        <w:footnoteReference w:id="62"/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00FF"/>
          <w:sz w:val="34"/>
          <w:szCs w:val="34"/>
          <w:u w:val="single"/>
        </w:rPr>
      </w:pPr>
      <w:r>
        <w:rPr>
          <w:rFonts w:cs="Traditional Arabic" w:ascii="Arial" w:hAnsi="Arial"/>
          <w:b w:val="false"/>
          <w:bCs w:val="false"/>
          <w:color w:val="0000FF"/>
          <w:sz w:val="34"/>
          <w:szCs w:val="34"/>
          <w:u w:val="single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  <w:u w:val="single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مز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عف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ل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ننز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شفاء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رحمة،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يزيد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ظالم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آ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حقه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خسار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F243E"/>
          <w:position w:val="0"/>
          <w:sz w:val="34"/>
          <w:sz w:val="34"/>
          <w:szCs w:val="34"/>
          <w:u w:val="single"/>
          <w:vertAlign w:val="baseline"/>
          <w:rtl w:val="true"/>
        </w:rPr>
        <w:footnoteReference w:id="63"/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00FF"/>
          <w:sz w:val="34"/>
          <w:szCs w:val="34"/>
          <w:u w:val="single"/>
        </w:rPr>
      </w:pPr>
      <w:r>
        <w:rPr>
          <w:rFonts w:cs="Traditional Arabic" w:ascii="Arial" w:hAnsi="Arial"/>
          <w:b w:val="false"/>
          <w:bCs w:val="false"/>
          <w:color w:val="0000FF"/>
          <w:sz w:val="34"/>
          <w:szCs w:val="34"/>
          <w:u w:val="single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مز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عف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ل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ز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برئي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هذ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آ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كذا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ق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حق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ربك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لاي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م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شاء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ليؤم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م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شاء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ليكفر،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إن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أعتدن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للظالمي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آ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نار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F243E"/>
          <w:position w:val="0"/>
          <w:sz w:val="34"/>
          <w:sz w:val="34"/>
          <w:szCs w:val="34"/>
          <w:u w:val="single"/>
          <w:vertAlign w:val="baseline"/>
          <w:rtl w:val="true"/>
        </w:rPr>
        <w:footnoteReference w:id="64"/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ن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و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ز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جل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:</w:t>
      </w:r>
      <w:r>
        <w:rPr>
          <w:rFonts w:cs="Traditional Arabic" w:ascii="Arial" w:hAnsi="Arial"/>
          <w:b w:val="false"/>
          <w:bCs w:val="false"/>
          <w:color w:val="0000FF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لقد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عهدن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آد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قب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كلمات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عل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الحس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الحسي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الأئم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ذريت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>"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الل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هكذ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نز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جبرئي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محمد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F243E"/>
          <w:position w:val="0"/>
          <w:sz w:val="34"/>
          <w:sz w:val="34"/>
          <w:szCs w:val="34"/>
          <w:vertAlign w:val="baseline"/>
          <w:rtl w:val="true"/>
        </w:rPr>
        <w:footnoteReference w:id="65"/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00FF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يور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صفح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فس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ص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خطاب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او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فس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و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عالى</w:t>
      </w:r>
      <w:r>
        <w:rPr>
          <w:rFonts w:cs="Traditional Arabic" w:ascii="Arial" w:hAnsi="Arial"/>
          <w:b w:val="false"/>
          <w:bCs w:val="false"/>
          <w:color w:val="0000FF"/>
          <w:sz w:val="34"/>
          <w:szCs w:val="34"/>
          <w:rtl w:val="true"/>
        </w:rPr>
        <w:t>: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 xml:space="preserve"> "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لقد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عهدن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آد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كلمات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عل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فاطم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الحس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الحسي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الأئم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ذريته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نس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F243E"/>
          <w:position w:val="0"/>
          <w:sz w:val="34"/>
          <w:sz w:val="34"/>
          <w:szCs w:val="34"/>
          <w:u w:val="single"/>
          <w:vertAlign w:val="baseline"/>
          <w:rtl w:val="true"/>
        </w:rPr>
        <w:footnoteReference w:id="66"/>
      </w:r>
      <w:r>
        <w:rPr>
          <w:rFonts w:cs="Traditional Arabic" w:ascii="Arial" w:hAnsi="Arial"/>
          <w:b w:val="false"/>
          <w:bCs w:val="false"/>
          <w:color w:val="0000FF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ك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زل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سلم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00FF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color w:val="0000FF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ضا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وا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ثان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س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اط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قس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عصو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رت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ك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زلت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!!!!!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  <w:u w:val="single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اب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ل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محم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لام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اب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ذي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آمنو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كفروا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 xml:space="preserve">: "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هم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ثالث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الرابع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عبد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رحم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طلح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كانو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سبع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عشر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رجلً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لم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توج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عل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طالب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عمار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ياسر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مكة،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قالوا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بعث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صب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لو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بعث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غير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حذيف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مك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مك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صناديدها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كانو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يسمو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عليً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صب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لأن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سم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كتاب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صب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لقول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م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أحس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قولً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م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دع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صب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عم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صالحً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قا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إنن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F243E"/>
          <w:position w:val="0"/>
          <w:sz w:val="34"/>
          <w:sz w:val="34"/>
          <w:szCs w:val="34"/>
          <w:u w:val="single"/>
          <w:vertAlign w:val="baseline"/>
          <w:rtl w:val="true"/>
        </w:rPr>
        <w:footnoteReference w:id="67"/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00FF"/>
          <w:sz w:val="34"/>
          <w:szCs w:val="34"/>
          <w:u w:val="single"/>
        </w:rPr>
      </w:pPr>
      <w:r>
        <w:rPr>
          <w:rFonts w:cs="Traditional Arabic" w:ascii="Arial" w:hAnsi="Arial"/>
          <w:b w:val="false"/>
          <w:bCs w:val="false"/>
          <w:color w:val="0000FF"/>
          <w:sz w:val="34"/>
          <w:szCs w:val="34"/>
          <w:u w:val="single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  <w:u w:val="single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مز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عف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رأ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ترى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ظالم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آ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حقه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لم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رأو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عذاب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عل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سلا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عذاب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F243E"/>
          <w:position w:val="0"/>
          <w:sz w:val="34"/>
          <w:sz w:val="34"/>
          <w:sz w:val="34"/>
          <w:szCs w:val="34"/>
          <w:u w:val="single"/>
          <w:vertAlign w:val="baseline"/>
          <w:rtl w:val="true"/>
        </w:rPr>
        <w:footnoteReference w:id="68"/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00FF"/>
          <w:sz w:val="34"/>
          <w:szCs w:val="34"/>
          <w:u w:val="single"/>
        </w:rPr>
      </w:pPr>
      <w:r>
        <w:rPr>
          <w:rFonts w:cs="Traditional Arabic" w:ascii="Arial" w:hAnsi="Arial"/>
          <w:b w:val="false"/>
          <w:bCs w:val="false"/>
          <w:color w:val="0000FF"/>
          <w:sz w:val="34"/>
          <w:szCs w:val="34"/>
          <w:u w:val="single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اب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عف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لام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:</w:t>
      </w:r>
      <w:r>
        <w:rPr>
          <w:rFonts w:cs="Traditional Arabic" w:ascii="Arial" w:hAnsi="Arial"/>
          <w:b w:val="false"/>
          <w:bCs w:val="false"/>
          <w:color w:val="0000FF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خاشعي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ذ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لعل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ينظرو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إلي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طرف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خف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F243E"/>
          <w:position w:val="0"/>
          <w:sz w:val="34"/>
          <w:sz w:val="34"/>
          <w:szCs w:val="34"/>
          <w:u w:val="single"/>
          <w:vertAlign w:val="baseline"/>
          <w:rtl w:val="true"/>
        </w:rPr>
        <w:footnoteReference w:id="69"/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ص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و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ز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جل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:</w:t>
      </w:r>
      <w:r>
        <w:rPr>
          <w:rFonts w:cs="Traditional Arabic" w:ascii="Arial" w:hAnsi="Arial"/>
          <w:b w:val="false"/>
          <w:bCs w:val="false"/>
          <w:color w:val="0000FF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ستعلمو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ضلا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بي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عشر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مكذبي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حيث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أنبأتك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رسال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رب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لاي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الأئم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بعد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ضلا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بي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>"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كذ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نزلت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F243E"/>
          <w:position w:val="0"/>
          <w:sz w:val="34"/>
          <w:sz w:val="34"/>
          <w:sz w:val="34"/>
          <w:szCs w:val="34"/>
          <w:vertAlign w:val="baseline"/>
          <w:rtl w:val="true"/>
        </w:rPr>
        <w:footnoteReference w:id="70"/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00FF"/>
          <w:sz w:val="34"/>
          <w:szCs w:val="34"/>
          <w:u w:val="single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ل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رأ</w:t>
      </w:r>
      <w:r>
        <w:rPr>
          <w:rFonts w:cs="Traditional Arabic" w:ascii="Arial" w:hAnsi="Arial"/>
          <w:b w:val="false"/>
          <w:bCs w:val="false"/>
          <w:color w:val="0000FF"/>
          <w:sz w:val="34"/>
          <w:szCs w:val="34"/>
          <w:rtl w:val="true"/>
        </w:rPr>
        <w:t>: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لاي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تنزي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رب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عالمي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>"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لاي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لتذكر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للمتقي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عالمي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إن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لنعل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نك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كذبي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إ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عليً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لحسر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كافرين،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إ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لايت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لحق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يقي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سبح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باس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ربك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عظي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F243E"/>
          <w:position w:val="0"/>
          <w:sz w:val="34"/>
          <w:sz w:val="34"/>
          <w:szCs w:val="34"/>
          <w:u w:val="single"/>
          <w:vertAlign w:val="baseline"/>
          <w:rtl w:val="true"/>
        </w:rPr>
        <w:footnoteReference w:id="71"/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00FF"/>
          <w:sz w:val="34"/>
          <w:szCs w:val="34"/>
          <w:u w:val="single"/>
        </w:rPr>
      </w:pPr>
      <w:r>
        <w:rPr>
          <w:rFonts w:cs="Traditional Arabic" w:ascii="Arial" w:hAnsi="Arial"/>
          <w:b w:val="false"/>
          <w:bCs w:val="false"/>
          <w:color w:val="0000FF"/>
          <w:sz w:val="34"/>
          <w:szCs w:val="34"/>
          <w:u w:val="single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  <w:u w:val="single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د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لام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:</w:t>
      </w:r>
      <w:r>
        <w:rPr>
          <w:rFonts w:cs="Traditional Arabic" w:ascii="Arial" w:hAnsi="Arial"/>
          <w:b w:val="false"/>
          <w:bCs w:val="false"/>
          <w:color w:val="0000FF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أيته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نفس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مطمئن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آ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بيت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إرجع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ربك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راضي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رضي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ادخل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عباد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ادخل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جنت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F243E"/>
          <w:position w:val="0"/>
          <w:sz w:val="34"/>
          <w:sz w:val="34"/>
          <w:szCs w:val="34"/>
          <w:u w:val="single"/>
          <w:vertAlign w:val="baseline"/>
          <w:rtl w:val="true"/>
        </w:rPr>
        <w:footnoteReference w:id="72"/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  <w:u w:val="single"/>
        </w:rPr>
      </w:pP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  <w:u w:val="single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ينق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ور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طبرس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يض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ص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خطا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صفح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ال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ذك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علا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راء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أ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ف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صادق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فس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لآ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فسها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ص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ل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أ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لام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ستكر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ؤ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خروج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فسه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قال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ا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b w:val="false"/>
          <w:bCs w:val="false"/>
          <w:color w:val="0000FF"/>
          <w:sz w:val="34"/>
          <w:szCs w:val="34"/>
          <w:rtl w:val="true"/>
        </w:rPr>
        <w:t>: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بنادي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بطنا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عرش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يسمع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بحضرته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أيته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نفس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مطمئن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وصي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الأئم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بعده،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رجع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ربك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راضي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بولاي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رضي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بالثواب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F243E"/>
          <w:position w:val="0"/>
          <w:sz w:val="34"/>
          <w:sz w:val="34"/>
          <w:szCs w:val="34"/>
          <w:u w:val="single"/>
          <w:vertAlign w:val="baseline"/>
          <w:rtl w:val="true"/>
        </w:rPr>
        <w:footnoteReference w:id="73"/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  <w:u w:val="single"/>
        </w:rPr>
      </w:pP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  <w:u w:val="single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ض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ختا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ل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رأ</w:t>
      </w:r>
      <w:r>
        <w:rPr>
          <w:rFonts w:cs="Traditional Arabic" w:ascii="Arial" w:hAnsi="Arial"/>
          <w:b w:val="false"/>
          <w:bCs w:val="false"/>
          <w:color w:val="0000FF"/>
          <w:sz w:val="34"/>
          <w:szCs w:val="34"/>
          <w:rtl w:val="true"/>
        </w:rPr>
        <w:t>: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عليً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للهدى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إ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للآخر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الأولى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F243E"/>
          <w:position w:val="0"/>
          <w:sz w:val="34"/>
          <w:sz w:val="34"/>
          <w:sz w:val="34"/>
          <w:szCs w:val="34"/>
          <w:u w:val="single"/>
          <w:vertAlign w:val="baseline"/>
          <w:rtl w:val="true"/>
        </w:rPr>
        <w:footnoteReference w:id="74"/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  <w:u w:val="single"/>
        </w:rPr>
      </w:pP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زياد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ذ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نق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ور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طبرس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ص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خطا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عف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صاد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</w:rPr>
        <w:t>4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راء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ختلف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سور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رح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00FF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و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FF"/>
          <w:sz w:val="34"/>
          <w:szCs w:val="34"/>
          <w:u w:val="single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إذ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رغت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انصب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عليً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للولاي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F243E"/>
          <w:position w:val="0"/>
          <w:sz w:val="34"/>
          <w:sz w:val="34"/>
          <w:szCs w:val="34"/>
          <w:vertAlign w:val="baseline"/>
          <w:rtl w:val="true"/>
        </w:rPr>
        <w:footnoteReference w:id="75"/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قراء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ثان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ف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صفح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إذ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رغ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انصب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عليً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إلى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ربك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ارغب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ذلك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FF"/>
          <w:sz w:val="34"/>
          <w:szCs w:val="34"/>
          <w:u w:val="single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FF"/>
          <w:position w:val="0"/>
          <w:sz w:val="34"/>
          <w:sz w:val="34"/>
          <w:szCs w:val="34"/>
          <w:u w:val="single"/>
          <w:vertAlign w:val="baseline"/>
          <w:rtl w:val="true"/>
        </w:rPr>
        <w:footnoteReference w:id="76"/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قراء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ثالث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صفح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ليها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ح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ل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بحا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تعالى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: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أل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نشرح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لك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صدرك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بعل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وضعن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عنك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زرك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أنقض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ظهرك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إذ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رغت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نبوتك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انصب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عليً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صيً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لإلى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ربك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ارغب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بذلك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F243E"/>
          <w:position w:val="0"/>
          <w:sz w:val="34"/>
          <w:sz w:val="34"/>
          <w:szCs w:val="34"/>
          <w:vertAlign w:val="baseline"/>
          <w:rtl w:val="true"/>
        </w:rPr>
        <w:footnoteReference w:id="77"/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ذكر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قراء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رابع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نفس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صفح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ذكر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فيه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قراء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ثالثة،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جميل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سلا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قول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فإذ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فرغت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فانصب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حاجً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فنزلت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إذ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رغت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حجتك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انصب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عليً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علمً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للناس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F243E"/>
          <w:position w:val="0"/>
          <w:sz w:val="34"/>
          <w:sz w:val="34"/>
          <w:szCs w:val="34"/>
          <w:u w:val="single"/>
          <w:vertAlign w:val="baseline"/>
          <w:rtl w:val="true"/>
        </w:rPr>
        <w:footnoteReference w:id="78"/>
      </w:r>
      <w:r>
        <w:rPr>
          <w:rFonts w:cs="Traditional Arabic" w:ascii="Arial" w:hAnsi="Arial"/>
          <w:b w:val="false"/>
          <w:bCs w:val="false"/>
          <w:color w:val="0000FF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00FF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color w:val="0000FF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فحت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تتاليت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ا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ص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خطا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ثب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حري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ا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ربا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ذك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امت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ور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طبرس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ز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اب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طب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يوز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يدر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وم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ا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رب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راء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م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اد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عصو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دي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واض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س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ذه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(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زعم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ذه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راء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)!!!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سأ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ور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طبرس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آي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عتمدي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رد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تعب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ب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قراء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رآنك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زعو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بأ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راء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قرأ؟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كي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معصو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أت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قراء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ختلف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آ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ور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حدة؟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راء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رب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ثبت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رآ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مامك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غائب؟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ذ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واي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يس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رواي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راء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شر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هنا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زياد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ثير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فر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واي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راء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في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ختلا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سيط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ط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ي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ا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قرأ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لام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: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إن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أعطيناك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كوثر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ص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لربك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انحر،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شانئك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عمرو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عاص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أبتر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F243E"/>
          <w:position w:val="0"/>
          <w:sz w:val="34"/>
          <w:sz w:val="34"/>
          <w:szCs w:val="34"/>
          <w:u w:val="single"/>
          <w:vertAlign w:val="baseline"/>
          <w:rtl w:val="true"/>
        </w:rPr>
        <w:footnoteReference w:id="79"/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 xml:space="preserve">.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سؤالي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كيف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يقرأ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آية؟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أول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يسمعه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عمرو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عاص؟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كيف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للنب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يقرب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عمرو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عاص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هذ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ذكر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قرآن؟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صدق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إذ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 xml:space="preserve">: "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تستح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فاصنع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شئت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>"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لك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أقو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لأه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عقو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شيعة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لك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كيف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تحكمون؟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00FF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color w:val="0000FF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  <w:u w:val="single"/>
        </w:rPr>
      </w:pP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جرير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جعفر،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باقر،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سلا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يقرأ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ق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للذي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كفرو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أعبد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تعبدو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أعبد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أشرك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شيء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أنت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عابدو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أعبد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F243E"/>
          <w:position w:val="0"/>
          <w:sz w:val="34"/>
          <w:sz w:val="34"/>
          <w:szCs w:val="34"/>
          <w:u w:val="single"/>
          <w:vertAlign w:val="baseline"/>
          <w:rtl w:val="true"/>
        </w:rPr>
        <w:footnoteReference w:id="80"/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  <w:u w:val="single"/>
        </w:rPr>
      </w:pP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00FF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اب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عف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ل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b w:val="false"/>
          <w:bCs w:val="false"/>
          <w:color w:val="0000FF"/>
          <w:sz w:val="34"/>
          <w:szCs w:val="34"/>
          <w:rtl w:val="true"/>
        </w:rPr>
        <w:t>: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أفكلم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جاءك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بم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تهوى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أنفسك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بموالا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استكبرت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فريقً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آ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كذبت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فريقً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تقتلون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FF"/>
          <w:sz w:val="34"/>
          <w:szCs w:val="34"/>
          <w:u w:val="single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FF"/>
          <w:position w:val="0"/>
          <w:sz w:val="34"/>
          <w:sz w:val="34"/>
          <w:szCs w:val="34"/>
          <w:u w:val="single"/>
          <w:vertAlign w:val="baseline"/>
          <w:rtl w:val="true"/>
        </w:rPr>
        <w:footnoteReference w:id="81"/>
      </w:r>
      <w:r>
        <w:rPr>
          <w:rFonts w:cs="Traditional Arabic" w:ascii="Arial" w:hAnsi="Arial"/>
          <w:b w:val="false"/>
          <w:bCs w:val="false"/>
          <w:color w:val="0000FF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00FF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color w:val="0000FF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ع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خت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هذ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واية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ق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مي</w:t>
      </w:r>
      <w:r>
        <w:rPr>
          <w:rFonts w:cs="Traditional Arabic" w:ascii="Arial" w:hAnsi="Arial"/>
          <w:b w:val="false"/>
          <w:bCs w:val="false"/>
          <w:color w:val="0000FF"/>
          <w:sz w:val="34"/>
          <w:szCs w:val="34"/>
          <w:rtl w:val="true"/>
        </w:rPr>
        <w:t>: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م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يض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فاسقي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ذي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ينقضو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عهد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يثاق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عليّ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ويقطعو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أمر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>يوص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F243E"/>
          <w:position w:val="0"/>
          <w:sz w:val="34"/>
          <w:sz w:val="34"/>
          <w:szCs w:val="34"/>
          <w:u w:val="single"/>
          <w:vertAlign w:val="baseline"/>
          <w:rtl w:val="true"/>
        </w:rPr>
        <w:footnoteReference w:id="82"/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هنا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شر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واي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ناقض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ري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قدي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تأخ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حذ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زياد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هنال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ث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آي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زي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حش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س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اسب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خرج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آ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آي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عاني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ظهرت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أسلو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كي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قب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ات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سيط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كي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ر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باد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قولون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ع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ائ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سأل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ما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مثل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وجلّ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قول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ور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طبرسي؟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ق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أ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خصص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اب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إثب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حري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رآ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دعو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ذل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م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ابه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: 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ص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خطا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ثب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حري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ا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ربا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"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ي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غير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م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وضو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حري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خل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ب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ي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خصيص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ا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حد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أ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لم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جل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ذ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نطح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م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ز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م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رجع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صدّ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ثق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د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ي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عري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eastAsia="Arial" w:cs="Arial" w:ascii="Arial" w:hAnsi="Arial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إلي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ا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آ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بر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م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مرجع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زمان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م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اش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غط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ؤل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ا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ص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صول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تا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غت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ث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حسب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ن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حمل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لقا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دين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بير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</w:rPr>
      </w:pPr>
      <w:r>
        <w:rPr>
          <w:rFonts w:eastAsia="Arial" w:cs="Arial" w:ascii="Arial" w:hAnsi="Arial"/>
          <w:b w:val="false"/>
          <w:bCs w:val="false"/>
          <w:color w:val="0F243E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علام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فقهاء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المحدثين،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جامع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أخبار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أئم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طاهرين،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حائز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علو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أولي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الآخرين،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حج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يقين،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عقمت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نساء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تلد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مثل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تقاعست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أساطي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فضلاء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يدان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أحد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فضل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نبل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تق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أوّاه،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معجب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ملائك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سماء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بتقواه،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لو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تجلى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لخلق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لقال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نوري،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مولان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ثقة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حاج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مرزا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حسين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نوري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أدام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وجوده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>الشريف</w:t>
      </w:r>
      <w:r>
        <w:rPr>
          <w:rFonts w:ascii="Arial" w:hAnsi="Arial" w:eastAsia="Arial" w:cs="Arial"/>
          <w:b w:val="false"/>
          <w:b w:val="false"/>
          <w:bCs w:val="false"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F243E"/>
          <w:position w:val="0"/>
          <w:sz w:val="34"/>
          <w:sz w:val="34"/>
          <w:szCs w:val="34"/>
          <w:vertAlign w:val="baseline"/>
          <w:rtl w:val="true"/>
        </w:rPr>
        <w:footnoteReference w:id="83"/>
      </w: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F243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color w:val="0F243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ُر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قرأ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م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ن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دعا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قري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دعا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سم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حد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ص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سلام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وص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لنور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طبرسي؟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!!!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إن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عتذ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أنن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طل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خي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ك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ل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رد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توق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كتفي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قرأ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ج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رأته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أضي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ثل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آخ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هكذا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eastAsia="Arial" w:cs="Arial" w:ascii="Arial" w:hAnsi="Arial"/>
          <w:b w:val="false"/>
          <w:bCs w:val="false"/>
          <w:sz w:val="34"/>
          <w:szCs w:val="34"/>
          <w:rtl w:val="true"/>
        </w:rPr>
        <w:t xml:space="preserve">                                                              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را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زي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علوم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ر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علوم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سال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اطلا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زي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مثل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ليرج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و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رد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علوم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سال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إ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توف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د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ليرج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هي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حس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ه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طه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رحم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يحشر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حب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آ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صحب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خاص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ا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قرآ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"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eastAsia="Arial" w:cs="Arial" w:ascii="Arial" w:hAnsi="Arial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كذل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ا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تحري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لشيخ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زا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خيرًا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يًا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position w:val="0"/>
          <w:sz w:val="34"/>
          <w:sz w:val="34"/>
          <w:sz w:val="34"/>
          <w:szCs w:val="34"/>
          <w:vertAlign w:val="baseline"/>
          <w:rtl w:val="true"/>
        </w:rPr>
        <w:footnoteReference w:id="84"/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م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مر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طا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ذ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اب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سن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سول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إ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وفا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أسأ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غف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جع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عما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يز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سنات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جمع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حب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آ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صحبه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قب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خت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سال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و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آي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علم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جيبون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ؤ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الي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ك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عم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عثم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رف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رآ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س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عتقدو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ذل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فا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سل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ؤمن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مع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طال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ملا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زعم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تلو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يبلغ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لمسلمي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فس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يد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 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ك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نال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ئ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ر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ذ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حفظو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جزّء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املًا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ك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ك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عم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عثم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طلح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زب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مه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ؤمني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ك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علم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دع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ذكو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ضائح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نصا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مهاجر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أس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ب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ك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عمر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لما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ك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سل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طيل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ثلاث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عشر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نة؟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ما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ذك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اريخ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حت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اريخ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رتض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حري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فضائح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فا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سلم؟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بما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تعب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ب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خل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ز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خلافته؟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ما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ظهر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صبح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مير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لمؤمنين؟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eastAsia="Arial" w:cs="Arial" w:ascii="Arial" w:hAnsi="Arial"/>
          <w:b w:val="false"/>
          <w:bCs w:val="false"/>
          <w:sz w:val="34"/>
          <w:szCs w:val="34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سأ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م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عاصري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نت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ؤمن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حرف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لما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ازلت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درس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تدرّس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ا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تفس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م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فص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خطا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غير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ت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ملوء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هذ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قيدة؟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نت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ؤمن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ت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ورد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لي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لي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ه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لما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تبرأ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تحرقو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تمنع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عاد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طبع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تدريسها؟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أن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سيئ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ك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عقيدتك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تنف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كم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نك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فعل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أ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عن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بط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دعائك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ذها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ذهبك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عود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شر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اب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يدي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سن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سو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صحيح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ؤ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نعم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ها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ت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صلت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طري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حابت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جمعين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م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علن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راح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نو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فضائ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اب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سيني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مجد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يؤمن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هؤل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تا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كتبه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حدث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آرائ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عقائد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المسلم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بأمه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ؤمن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بالصحاب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ضو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جمعين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تحدث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قريب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!!!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ق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بعض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ُسم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علم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ن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مائ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لح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د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مائ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ح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حم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ق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فت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ديا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م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حم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ق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داع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دكتور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ي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بيب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أس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م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كب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شيخ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زه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فر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شيع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سني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خ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ك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position w:val="0"/>
          <w:sz w:val="34"/>
          <w:sz w:val="34"/>
          <w:sz w:val="34"/>
          <w:szCs w:val="34"/>
          <w:vertAlign w:val="baseline"/>
          <w:rtl w:val="true"/>
        </w:rPr>
        <w:footnoteReference w:id="85"/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قول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ش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ك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قرأ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ت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خذتُ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د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سال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ك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سمع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ط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القمي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كليني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نور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طبرسي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جزائري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حت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اش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غطاء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تقول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ك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قرأ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سمعو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آ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ظم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وح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خميني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!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كي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قول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تدع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لتقري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تفتح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كات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دور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لتقري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زهر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بعضك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درّ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ذه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جعفر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امعاتهم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position w:val="0"/>
          <w:sz w:val="34"/>
          <w:sz w:val="34"/>
          <w:sz w:val="34"/>
          <w:szCs w:val="34"/>
          <w:vertAlign w:val="baseline"/>
          <w:rtl w:val="true"/>
        </w:rPr>
        <w:footnoteReference w:id="86"/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ي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ا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تحذ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مذه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ذاه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سلام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ث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ن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مالك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ك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س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ناهج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درس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وزات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مشه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نجف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eastAsia="Arial" w:cs="Arial" w:ascii="Arial" w:hAnsi="Arial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تفقون؟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ول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نا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ج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لأمو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ب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و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يام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ا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حر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زوج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سولك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افرات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شُلّ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لسنته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خ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طأ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دما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طح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رض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نبي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ر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رآ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ردد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قولتكم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: (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عذ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عض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عض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ختلف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نتعا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تفق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دعن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دع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ضض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بل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قول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عل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تفق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نح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نؤ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ر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اح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ر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صم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ا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غيب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م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زلي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شري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ه،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0000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0000"/>
          <w:sz w:val="34"/>
          <w:szCs w:val="34"/>
        </w:rPr>
      </w:pPr>
      <w:r>
        <w:rPr>
          <w:rFonts w:eastAsia="Arial" w:cs="Arial" w:ascii="Arial" w:hAnsi="Arial"/>
          <w:b w:val="false"/>
          <w:bCs w:val="false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صفو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البداء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صفون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عل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الأئم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شاركو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تدبي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شؤ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ك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دني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الآخرة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يعلم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غي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علمه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عل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زعم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قول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: 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و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قهرت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>"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أ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حي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أميت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أ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أ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الآخ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الظاه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الباط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position w:val="0"/>
          <w:sz w:val="34"/>
          <w:sz w:val="34"/>
          <w:szCs w:val="34"/>
          <w:vertAlign w:val="baseline"/>
          <w:rtl w:val="true"/>
        </w:rPr>
        <w:footnoteReference w:id="87"/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مهدي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ح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موت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يحاسبهم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إله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شركاء،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0000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0000"/>
          <w:sz w:val="34"/>
          <w:szCs w:val="34"/>
        </w:rPr>
      </w:pPr>
      <w:r>
        <w:rPr>
          <w:rFonts w:eastAsia="Arial" w:cs="Arial" w:ascii="Arial" w:hAnsi="Arial"/>
          <w:b w:val="false"/>
          <w:bCs w:val="false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يق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خمين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ح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ذ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صفون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: "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نح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نعب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إلهً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نعر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عما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ترتك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سا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عق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عم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ملً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خال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عقل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إلهً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بن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ناءً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شامخً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تأ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العدال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التدين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خر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يده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يعط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إمار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يزي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معاوي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عثمان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أمثال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همجيين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حد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مطلو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أب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position w:val="0"/>
          <w:sz w:val="34"/>
          <w:sz w:val="34"/>
          <w:szCs w:val="34"/>
          <w:vertAlign w:val="baseline"/>
          <w:rtl w:val="true"/>
        </w:rPr>
        <w:footnoteReference w:id="88"/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 .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ه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نتف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يه؟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0000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قرآن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يدي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نؤ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نتعب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تلاو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العم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هج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حياتنا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أ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أت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باط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د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خلفه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تكف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حفظه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أجم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سن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الجماع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كف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نك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حر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0000"/>
          <w:sz w:val="34"/>
          <w:szCs w:val="34"/>
        </w:rPr>
      </w:pPr>
      <w:r>
        <w:rPr>
          <w:rFonts w:eastAsia="Arial" w:cs="Arial" w:ascii="Arial" w:hAnsi="Arial"/>
          <w:b w:val="false"/>
          <w:bCs w:val="false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قول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حرف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</w:rPr>
      </w:pP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رسول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د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أمان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نصح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أمة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جاه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ح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جها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تحم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تحم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صنو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عذا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تبليغ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رسال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الذ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دح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اسب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شت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قرآن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شه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أعدا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قب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أصحاب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حت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قر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واح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العشر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از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عا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بهورً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ه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رج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عظي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ب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نجز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سبي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بشري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جمعاء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0000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نرا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قول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ق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عداؤه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ه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إمام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خمين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إحد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خط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ذكر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لاد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مهد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منتظ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خام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ش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شه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شعبان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0000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0000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(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قضي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غيب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إمام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ه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قضي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هم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تب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مورً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ينها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ك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إنج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م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ظي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كه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تطبي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عدال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معنا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حقيق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عا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أسر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ن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إنس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ح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سو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مهد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منتظر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س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يه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دخر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تبار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لبشر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ك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نب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إن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جا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إقام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عد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ك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هدف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تطبيق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عالم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ك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نجح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حت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خات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أنبياء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سلم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جا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إصلاح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بش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تهذيب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تطبي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عدالة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إ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يضً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ُوفّق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إ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سينجح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ك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عن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كلمة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يطب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عدال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رجا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عا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مهد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منتظ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position w:val="0"/>
          <w:sz w:val="34"/>
          <w:sz w:val="34"/>
          <w:szCs w:val="34"/>
          <w:vertAlign w:val="baseline"/>
          <w:rtl w:val="true"/>
        </w:rPr>
        <w:footnoteReference w:id="89"/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244061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color w:val="244061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FF0000"/>
          <w:sz w:val="34"/>
          <w:szCs w:val="34"/>
        </w:rPr>
      </w:pPr>
      <w:r>
        <w:rPr>
          <w:rFonts w:eastAsia="Arial" w:cs="Arial" w:ascii="Arial" w:hAnsi="Arial"/>
          <w:b w:val="false"/>
          <w:bCs w:val="false"/>
          <w:color w:val="4F6228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رب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جيلً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صحاب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ن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ربنا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:</w:t>
      </w:r>
      <w:r>
        <w:rPr>
          <w:rFonts w:cs="Traditional Arabic" w:ascii="Arial" w:hAnsi="Arial"/>
          <w:b w:val="false"/>
          <w:bCs w:val="false"/>
          <w:color w:val="FF0000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Cs w:val="false"/>
          <w:color w:val="FF0000"/>
          <w:sz w:val="34"/>
          <w:szCs w:val="34"/>
          <w:u w:val="single"/>
          <w:rtl w:val="true"/>
        </w:rPr>
        <w:t xml:space="preserve">"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u w:val="single"/>
          <w:rtl w:val="true"/>
        </w:rPr>
        <w:t>لقد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u w:val="single"/>
          <w:rtl w:val="true"/>
        </w:rPr>
        <w:t>رضي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u w:val="single"/>
          <w:rtl w:val="true"/>
        </w:rPr>
        <w:t>الله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u w:val="single"/>
          <w:rtl w:val="true"/>
        </w:rPr>
        <w:t>عن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u w:val="single"/>
          <w:rtl w:val="true"/>
        </w:rPr>
        <w:t>المؤمنين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u w:val="single"/>
          <w:rtl w:val="true"/>
        </w:rPr>
        <w:t>إذ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u w:val="single"/>
          <w:rtl w:val="true"/>
        </w:rPr>
        <w:t>يبايعونك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u w:val="single"/>
          <w:rtl w:val="true"/>
        </w:rPr>
        <w:t>تحت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u w:val="single"/>
          <w:rtl w:val="true"/>
        </w:rPr>
        <w:t>الشجرة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u w:val="single"/>
          <w:rtl w:val="true"/>
        </w:rPr>
        <w:t>فعلم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u w:val="single"/>
          <w:rtl w:val="true"/>
        </w:rPr>
        <w:t>ما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u w:val="single"/>
          <w:rtl w:val="true"/>
        </w:rPr>
        <w:t>قلوبهم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u w:val="single"/>
          <w:rtl w:val="true"/>
        </w:rPr>
        <w:t>فأنزل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u w:val="single"/>
          <w:rtl w:val="true"/>
        </w:rPr>
        <w:t>السكينة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u w:val="single"/>
          <w:rtl w:val="true"/>
        </w:rPr>
        <w:t>عليهم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u w:val="single"/>
          <w:rtl w:val="true"/>
        </w:rPr>
        <w:t>وأثابهم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u w:val="single"/>
          <w:rtl w:val="true"/>
        </w:rPr>
        <w:t>فتحًا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u w:val="single"/>
          <w:rtl w:val="true"/>
        </w:rPr>
        <w:t>قريبا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Cs w:val="false"/>
          <w:color w:val="FF0000"/>
          <w:sz w:val="34"/>
          <w:szCs w:val="34"/>
          <w:u w:val="single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Cs/>
          <w:color w:val="FF0000"/>
          <w:position w:val="0"/>
          <w:sz w:val="34"/>
          <w:sz w:val="34"/>
          <w:szCs w:val="34"/>
          <w:u w:val="single"/>
          <w:vertAlign w:val="baseline"/>
          <w:rtl w:val="true"/>
        </w:rPr>
        <w:footnoteReference w:id="90"/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FF0000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color w:val="FF0000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قول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صحاب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جميعً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رتد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فا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ربعة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0000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نح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نؤ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صل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أحاديث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صحيح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سن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مطهرة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كفر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عترف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أ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حديث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أحاديث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روي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روات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ئمتهم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تهم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روا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حديث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صحا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يكفرونهم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0000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نح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نتقر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ح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آ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نتعب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الصلا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ي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صلا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صلي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ر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ذكرنا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عه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لعن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مه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مؤمن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أصحا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نح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نؤ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زواج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مه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مؤمن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طاهر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طهر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ذه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ن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رج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ذك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كتا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قول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عضه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رذ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أقوال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شُلّ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لسنتهم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0000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دين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دع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عف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الحل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دع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متع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الفساد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نح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ندع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صد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جعل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ثلاث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ربا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دين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تقي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يأمر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شيعت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ها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غ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ث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خلا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صول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دخ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فاصي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ق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بادات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أنن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عل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ظ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ارئ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ن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تحدث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د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آخر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ذ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ادت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ك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بين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كاف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عذ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عض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عضاَ؟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تفق؟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نس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بد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مر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!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رآ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حرف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!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ق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ثلاث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عشر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ن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حابت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رب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نبه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ه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يذكر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الأسم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اب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نزل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بقي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و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مات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تزوج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يصاهرهم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!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زواج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ات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ال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ه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الوا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!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حاب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ذ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آمر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يات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بع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مات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رتد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دينه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!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صد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ربعة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!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لي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عتقدهم؟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اق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ي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عذ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عض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عض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خلافات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إ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ختلف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مو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تف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؟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تف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أن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تج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لات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بل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حدة؟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!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عتقد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ربل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شر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عب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آلا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رات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حج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ب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س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ر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م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فض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ئ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ر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ج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ي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رام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دخ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فاصي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جر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يو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اح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سلام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فع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را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عربستا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بلوشستا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علو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سهي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غز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فغانست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دخ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تاه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ياس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نخرج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وضوعنا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ق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ك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ادة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ري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يدع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لتقري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ع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قيق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د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ؤلاء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ه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ري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نسلخ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قيد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تمثل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السن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جماع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ن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د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ؤ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أوصا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رس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زواج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صحابت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قرآ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ري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ؤ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يصرح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اف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بي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دي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عرض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يا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دنيا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ي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ظه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م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عامت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مثقفي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سم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النخب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مائ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ستنير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مل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دعو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وحد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سلمي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أ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ر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تفق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سم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القوميي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ك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طرف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جه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عن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روب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إسل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عًا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حرص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صلح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ز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position w:val="0"/>
          <w:sz w:val="34"/>
          <w:sz w:val="34"/>
          <w:sz w:val="34"/>
          <w:szCs w:val="34"/>
          <w:vertAlign w:val="baseline"/>
          <w:rtl w:val="true"/>
        </w:rPr>
        <w:footnoteReference w:id="91"/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ر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نو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بنا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حر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سرى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صم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ثلاث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ثلاث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وم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م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سرائيل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ك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حداث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قو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ثير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-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يث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جيوش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ثب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يام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عدود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ز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ض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ص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ين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حر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دس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!!!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ري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ق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ج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يا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اطف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ازال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ت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ج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سأق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الوا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كنن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فص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دث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عقيد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بش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ز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ؤمن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هزي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فر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جو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و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زي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و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ق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Cs w:val="false"/>
          <w:color w:val="FF0000"/>
          <w:sz w:val="34"/>
          <w:szCs w:val="34"/>
          <w:u w:val="single"/>
          <w:rtl w:val="true"/>
        </w:rPr>
        <w:t xml:space="preserve">"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u w:val="single"/>
          <w:rtl w:val="true"/>
        </w:rPr>
        <w:t>يومئذ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u w:val="single"/>
          <w:rtl w:val="true"/>
        </w:rPr>
        <w:t>يفرح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u w:val="single"/>
          <w:rtl w:val="true"/>
        </w:rPr>
        <w:t>المؤمنون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u w:val="single"/>
          <w:rtl w:val="true"/>
        </w:rPr>
        <w:t>بنصر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Cs w:val="false"/>
          <w:color w:val="FF0000"/>
          <w:sz w:val="34"/>
          <w:sz w:val="34"/>
          <w:szCs w:val="34"/>
          <w:u w:val="single"/>
          <w:rtl w:val="true"/>
        </w:rPr>
        <w:t>الله</w:t>
      </w:r>
      <w:r>
        <w:rPr>
          <w:rFonts w:ascii="Arial" w:hAnsi="Arial" w:eastAsia="Arial" w:cs="Arial"/>
          <w:bCs w:val="false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Cs w:val="false"/>
          <w:color w:val="FF0000"/>
          <w:sz w:val="34"/>
          <w:szCs w:val="34"/>
          <w:u w:val="single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Cs/>
          <w:color w:val="FF0000"/>
          <w:position w:val="0"/>
          <w:sz w:val="34"/>
          <w:sz w:val="34"/>
          <w:szCs w:val="34"/>
          <w:u w:val="single"/>
          <w:vertAlign w:val="baseline"/>
          <w:rtl w:val="true"/>
        </w:rPr>
        <w:footnoteReference w:id="92"/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ك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ص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لرو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فر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ش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عد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ومئذ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زالوا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فرح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ؤمن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ه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صر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قات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سلم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و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يخرجو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لا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شم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فريقيا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ز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خلا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نصارى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ذل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اختلا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قيدة؟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نا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جمي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ر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مسلمي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دن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لب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ب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د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مصافح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صهاين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رح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ي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رح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د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ت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ح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يهو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غلا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سح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ابي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ه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ؤي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يهود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غالي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قط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أ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خلص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ابين؟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ج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فر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دث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حقيقة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شك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ام،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eastAsia="Arial" w:cs="Arial" w:ascii="Arial" w:hAnsi="Arial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مح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ز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ذكر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ابق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ه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ح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أن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ازال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قيدته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فيدن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حر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نو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بن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حر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سر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صمو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ثلاث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ثلاث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وم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وج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سرائي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ز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از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عتق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عقيد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م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كلين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طبرسي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يقد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مين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ص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مام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خميني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ي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نو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بن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لسط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أكملها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ا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ل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ُص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الجهل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صفو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ك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شرك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قاسمو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لك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حرف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حمد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سل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ؤ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مان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امل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زواج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صحابه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...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سمح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ش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ري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د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س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راق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يد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كث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علق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العقيد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مث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يش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هدي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فيل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د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فيل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د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حز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دعو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حز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فضيل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حز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راقي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غير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ليشي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أحزا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مبارك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آي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مرجعيات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رج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اريخ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سو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إ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لقمي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ليل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ور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قترفت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يليشي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م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خيم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فلسطين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زعت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خاص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يومذا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لأم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حز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ح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قات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م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هاجم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ت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زعتر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ه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نس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دعا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قري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سهيل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ير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جيوش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ط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كب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دخ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فغانستان؟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قو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ك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ير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ملي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طه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رق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لوشست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عربستان؟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رح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ائ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ئي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يران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خاتمي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و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ير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ستطاع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مريك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دخ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فغانست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عراق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!!!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وح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سل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حد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زهق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يدي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كر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يت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را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تقولو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نو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بنا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ديمقراط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راق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قص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شم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لسطين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!!!! 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هذ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سال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خر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خمين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دعا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قري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قل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ابه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حر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وسيل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"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جز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صفح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4"/>
          <w:szCs w:val="34"/>
        </w:rPr>
        <w:t>318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خميني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0000"/>
          <w:sz w:val="34"/>
          <w:szCs w:val="34"/>
        </w:rPr>
      </w:pPr>
      <w:r>
        <w:rPr>
          <w:rFonts w:eastAsia="Arial" w:cs="Arial" w:ascii="Arial" w:hAnsi="Arial"/>
          <w:b w:val="false"/>
          <w:bCs w:val="false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الأقو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إلحا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ناصب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position w:val="0"/>
          <w:sz w:val="34"/>
          <w:sz w:val="34"/>
          <w:sz w:val="34"/>
          <w:szCs w:val="34"/>
          <w:vertAlign w:val="baseline"/>
          <w:rtl w:val="true"/>
        </w:rPr>
        <w:footnoteReference w:id="93"/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أه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حر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إباح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غتُن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تعل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خم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ه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ظاه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جو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خذ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ا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ج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بأ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نح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وجو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إخراج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خمس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يق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حمين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يضً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كتا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نفس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جز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أ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ص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</w:rPr>
        <w:t>107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: "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أ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نواص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الخوارج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عنه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نجس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توق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  <w:t xml:space="preserve">" 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000000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color w:val="000000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ع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عض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تص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سال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يقول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ما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روج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مث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سائ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آ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نح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أم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اج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وحد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ص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سلام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لوقو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وج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صهيون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مريكا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قول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نظر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حدث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ظهرانيك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ن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ليل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مح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آي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تحكم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لادك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طاول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عناق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شر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لا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غربها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حر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وي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إمار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عودي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هنا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ماع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شيع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عود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طال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إخراج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عتق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ب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يد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ثم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ف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خ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ي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هي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ذ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ور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قيع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بن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ب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فاط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زهر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لي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مقام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حج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يتبركون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إن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طالب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الانفص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عودي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زاد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أن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ج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طهر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بو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ي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قي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ج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وهابيي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كون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سؤول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را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اف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أ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حس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أي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وط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آ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يت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كذل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طري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b w:val="false"/>
          <w:b w:val="false"/>
          <w:bCs w:val="false"/>
          <w:sz w:val="20"/>
          <w:sz w:val="20"/>
          <w:szCs w:val="34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ا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آ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س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ربل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دمش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مصر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ه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الو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ن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وري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طق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يد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زين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احتف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ذكر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حي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لا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ي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رازي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تقول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عذ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عض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عضًا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!!!!!!!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قرأ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م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براهي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جعفري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ص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ارسي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ض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يارا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خفف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شوار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غدا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ي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دا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ئي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زر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را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اب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ض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را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ظه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دباب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مريكي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عينت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مريكا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ط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كبر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ئيس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لوزراء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م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طب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فق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جعفر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يدر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دار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را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ك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حوا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خص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را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ذه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جعفري؟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طال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بك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قاح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تدري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غ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فارس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صور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جبار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دار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معاه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جامع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را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تغي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ناهج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تواف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فق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تاريخ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تغي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ناهج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دراس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خاص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اريخ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يحذ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ديث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م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فر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سو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يمدح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باسي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أمويين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قارن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خوت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صر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ب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طالب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سرائي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ام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ديفيد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غ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تعل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ذ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يهو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اهج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صر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ه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دث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طُبّ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ص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آي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رآن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تحدث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يهو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مسيرت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وس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لام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قرأ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طال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جماع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شيع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ص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عود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زه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نا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فاطميو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إ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قام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شيدون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وري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ث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ق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نو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قر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دين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ق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وق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cs="Traditional Arabic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ف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لصحابي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ما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اس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وي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رن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هما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يرسل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تباع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الآلاف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زيارت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سك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ول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نقل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زا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رق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زعو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جمع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كاني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ارسي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شيعيًا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غير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ث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color w:val="FF0000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color w:val="FF0000"/>
          <w:sz w:val="34"/>
          <w:sz w:val="34"/>
          <w:szCs w:val="34"/>
          <w:rtl w:val="true"/>
        </w:rPr>
        <w:t>فمتى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FF0000"/>
          <w:sz w:val="34"/>
          <w:sz w:val="34"/>
          <w:szCs w:val="34"/>
          <w:rtl w:val="true"/>
        </w:rPr>
        <w:t>تستيقظون؟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ن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ع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رد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سال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دني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صيبها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ع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تج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ذ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ي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ثير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تن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وق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جماع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سلمي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لكن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بت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إيقاظ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يا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نصر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جلال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كتاب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رسول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آ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يت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صحب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نصيح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عام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خاصته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سأل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ب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جعل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يزا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سناتي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بع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وت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حشرن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حبب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دافع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سل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آ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طهار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صحب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برار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جع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حاو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ذ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شاهد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و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يام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غف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زلاتي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ترح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د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من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ح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ح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آ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صحب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إن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و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لي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ري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غفور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سأ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ادت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لم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تصل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سالت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خلص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صيحة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دأب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ك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سلم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يدعو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بظاه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غيب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جزاه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ن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خ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جزاء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آخ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دعوا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م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ر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المي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ص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بار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سيد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آ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صحب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</w:rPr>
        <w:t>وسلم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  <w:lang w:bidi="ar-EG"/>
        </w:rPr>
      </w:pPr>
      <w:r>
        <w:rPr>
          <w:rFonts w:cs="Traditional Arabic" w:ascii="Arial" w:hAnsi="Arial"/>
          <w:b w:val="false"/>
          <w:bCs w:val="false"/>
          <w:sz w:val="34"/>
          <w:szCs w:val="34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ascii="Arial" w:hAnsi="Arial" w:cs="Traditional Arabic"/>
          <w:b w:val="false"/>
          <w:b w:val="false"/>
          <w:bCs w:val="false"/>
          <w:sz w:val="34"/>
          <w:szCs w:val="34"/>
          <w:lang w:bidi="ar-SY"/>
        </w:rPr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طل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خاص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  <w:lang w:bidi="ar-SY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سادت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العلم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الغيورين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وإ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أخ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تص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الرسالة</w:t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لك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تص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الرسال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النصيح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لأكب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عد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إخواننا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أر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تطب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شكل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كُتيّ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صغي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يوز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المساج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والمدارس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والمعاه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والجامع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البلا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والإسلام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مجان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انتصار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وكتاب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ورسو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وصحاب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رسوله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وأمهات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أمها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المؤمني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ابتغاء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للأجر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وإذ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كانت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هناك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جه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تستطيع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ترجمت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لغ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كانت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و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تكو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مجان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ً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لوج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فله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ذلك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يتم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التنسي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مع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طريق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البري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الإلكتروني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المذكو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بداية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الرسالة</w:t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وآخر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دعوانا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الحمد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لله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رب</w:t>
      </w:r>
      <w:r>
        <w:rPr>
          <w:rFonts w:ascii="Arial" w:hAnsi="Arial" w:eastAsia="Arial" w:cs="Arial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4"/>
          <w:sz w:val="34"/>
          <w:szCs w:val="34"/>
          <w:rtl w:val="true"/>
          <w:lang w:bidi="ar-SY"/>
        </w:rPr>
        <w:t>العالمين</w:t>
      </w:r>
      <w:r>
        <w:rPr>
          <w:rFonts w:cs="Traditional Arabic" w:ascii="Arial" w:hAnsi="Arial"/>
          <w:b w:val="false"/>
          <w:bCs w:val="false"/>
          <w:sz w:val="34"/>
          <w:szCs w:val="34"/>
          <w:rtl w:val="true"/>
          <w:lang w:bidi="ar-SY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28" w:right="1440" w:gutter="0" w:header="1440" w:top="1496" w:footer="720" w:bottom="1440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 w:val="false"/>
        <w:b w:val="false"/>
        <w:bCs w:val="false"/>
        <w:sz w:val="22"/>
        <w:szCs w:val="22"/>
        <w:lang w:bidi="ar-EG"/>
      </w:rPr>
    </w:pPr>
    <w:r>
      <w:rPr>
        <w:rFonts w:cs="Traditional Arabic"/>
        <w:b w:val="false"/>
        <w:bCs w:val="false"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 w:val="false"/>
        <w:bCs w:val="false"/>
        <w:sz w:val="22"/>
        <w:szCs w:val="2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0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 w:val="false"/>
        <w:b w:val="false"/>
        <w:bCs w:val="false"/>
        <w:sz w:val="22"/>
        <w:szCs w:val="22"/>
        <w:lang w:bidi="ar-EG"/>
      </w:rPr>
    </w:pPr>
    <w:r>
      <w:rPr>
        <w:b w:val="false"/>
        <w:bCs w:val="false"/>
        <w:sz w:val="22"/>
        <w:szCs w:val="22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 w:val="false"/>
        <w:b w:val="false"/>
        <w:bCs w:val="false"/>
        <w:sz w:val="22"/>
        <w:szCs w:val="22"/>
        <w:lang w:bidi="ar-EG"/>
      </w:rPr>
    </w:pPr>
    <w:r>
      <w:rPr>
        <w:rFonts w:cs="Traditional Arabic"/>
        <w:b w:val="false"/>
        <w:bCs w:val="false"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 w:val="false"/>
        <w:bCs w:val="false"/>
        <w:sz w:val="22"/>
        <w:szCs w:val="22"/>
        <w:rtl w:val="true"/>
      </w:rPr>
      <w:t xml:space="preserve"> </w:t>
    </w:r>
  </w:p>
  <w:p>
    <w:pPr>
      <w:pStyle w:val="Footer"/>
      <w:jc w:val="left"/>
      <w:rPr>
        <w:b w:val="false"/>
        <w:b w:val="false"/>
        <w:bCs w:val="false"/>
        <w:sz w:val="22"/>
        <w:szCs w:val="22"/>
        <w:lang w:bidi="ar-EG"/>
      </w:rPr>
    </w:pPr>
    <w:r>
      <w:rPr>
        <w:b w:val="false"/>
        <w:bCs w:val="false"/>
        <w:sz w:val="22"/>
        <w:szCs w:val="22"/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(</w:t>
      </w:r>
      <w:r>
        <w:rPr>
          <w:rFonts w:cs="Traditional Arabic"/>
          <w:b w:val="false"/>
          <w:bCs w:val="false"/>
          <w:sz w:val="28"/>
          <w:szCs w:val="28"/>
        </w:rPr>
        <w:t>1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آ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مر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(</w:t>
      </w:r>
      <w:r>
        <w:rPr>
          <w:rFonts w:cs="Traditional Arabic"/>
          <w:b w:val="false"/>
          <w:bCs w:val="false"/>
          <w:sz w:val="28"/>
          <w:szCs w:val="28"/>
        </w:rPr>
        <w:t>3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أحز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(</w:t>
      </w:r>
      <w:r>
        <w:rPr>
          <w:rFonts w:cs="Traditional Arabic"/>
          <w:b w:val="false"/>
          <w:bCs w:val="false"/>
          <w:sz w:val="28"/>
          <w:szCs w:val="28"/>
        </w:rPr>
        <w:t>33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نظ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تف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حد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عراق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ال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متبا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عمائ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س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الغز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أمريكا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ك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دخل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مزق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مكن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يليشيا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تسف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س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تهت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عرا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حرائ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ته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مساج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مث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في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قد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جي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مهد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حز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عراق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غيره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مبار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مريك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ل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خف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مريك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أك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ريد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عبدته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سنف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حز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خاصة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كهف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آي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</w:rPr>
        <w:t>103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</w:rPr>
        <w:t>104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عظ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ق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خت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تص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شهي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إذ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ح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ل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ظهي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ش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غير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سأذكر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تنقل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شي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معتبر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تز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تدر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حوز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تط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تاريخ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تص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قد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شي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تحر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م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"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صح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لجوه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 w:val="false"/>
          <w:sz w:val="28"/>
          <w:szCs w:val="28"/>
        </w:rPr>
        <w:t>4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</w:rPr>
        <w:t>1629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مصر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"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أ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حس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ار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زكر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 w:val="false"/>
          <w:sz w:val="28"/>
          <w:szCs w:val="28"/>
        </w:rPr>
        <w:t>1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150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يروت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هو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</w:rPr>
        <w:t>71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Traditional Arabic"/>
          <w:b w:val="false"/>
          <w:bCs w:val="false"/>
          <w:sz w:val="28"/>
          <w:szCs w:val="28"/>
        </w:rPr>
        <w:t>72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Traditional Arabic"/>
          <w:b w:val="false"/>
          <w:bCs w:val="false"/>
          <w:sz w:val="28"/>
          <w:szCs w:val="28"/>
        </w:rPr>
        <w:t>73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فض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ح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طبر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كا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لم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شي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قر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سادس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 w:val="false"/>
          <w:sz w:val="28"/>
          <w:szCs w:val="28"/>
        </w:rPr>
        <w:t>3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180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حي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ترا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يرو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م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ت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كاش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لم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شي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تعصب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لمذه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 w:val="false"/>
          <w:sz w:val="28"/>
          <w:szCs w:val="28"/>
        </w:rPr>
        <w:t>4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493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طهران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قص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</w:rPr>
        <w:t>30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ق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 w:val="false"/>
          <w:sz w:val="28"/>
          <w:szCs w:val="28"/>
        </w:rPr>
        <w:t>2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139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نج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</w:rPr>
        <w:t>1386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-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ج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غل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شي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 w:val="false"/>
          <w:sz w:val="28"/>
          <w:szCs w:val="28"/>
        </w:rPr>
        <w:t>4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126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قم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 w:val="false"/>
          <w:sz w:val="28"/>
          <w:szCs w:val="28"/>
        </w:rPr>
        <w:t>7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</w:rPr>
        <w:t>95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تزوج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خلي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خطاب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أحزاب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</w:rPr>
        <w:t>33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ه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كاف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حض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فقي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الاستبصا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التهذيب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كا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 w:val="false"/>
          <w:sz w:val="28"/>
          <w:szCs w:val="28"/>
        </w:rPr>
        <w:t>1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457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كا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 w:val="false"/>
          <w:sz w:val="28"/>
          <w:szCs w:val="28"/>
        </w:rPr>
        <w:t>4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452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جا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أنص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صحا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جليل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تلبيس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سنة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كا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 w:val="false"/>
          <w:sz w:val="28"/>
          <w:szCs w:val="28"/>
        </w:rPr>
        <w:t>1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</w:rPr>
        <w:t>441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حد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شي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لأردبي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</w:rPr>
        <w:t>118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raditional Arabic"/>
          <w:b w:val="false"/>
          <w:bCs w:val="false"/>
          <w:sz w:val="28"/>
          <w:szCs w:val="28"/>
        </w:rPr>
        <w:t>119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ارسي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ق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مثل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روايا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تحر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احقاً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ي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يت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تخ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لان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خلي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فرق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</w:rPr>
        <w:t>28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شي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التصحيح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صر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شي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التش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لدكت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و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موسو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12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Traditional Arabic"/>
          <w:b w:val="false"/>
          <w:bCs w:val="false"/>
          <w:sz w:val="28"/>
          <w:szCs w:val="28"/>
        </w:rPr>
        <w:t>13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Traditional Arabic"/>
          <w:b w:val="false"/>
          <w:bCs w:val="false"/>
          <w:sz w:val="28"/>
          <w:szCs w:val="28"/>
        </w:rPr>
        <w:t>14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Traditional Arabic"/>
          <w:b w:val="false"/>
          <w:bCs w:val="false"/>
          <w:sz w:val="28"/>
          <w:szCs w:val="28"/>
        </w:rPr>
        <w:t>15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Traditional Arabic"/>
          <w:b w:val="false"/>
          <w:bCs w:val="false"/>
          <w:sz w:val="28"/>
          <w:szCs w:val="28"/>
        </w:rPr>
        <w:t>16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تصرف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أنو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نعم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 w:val="false"/>
          <w:sz w:val="28"/>
          <w:szCs w:val="28"/>
        </w:rPr>
        <w:t>1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31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إختص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لش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مف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157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وائ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مقا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لمف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39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كا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لكلي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 w:val="false"/>
          <w:sz w:val="28"/>
          <w:szCs w:val="28"/>
        </w:rPr>
        <w:t>2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</w:rPr>
        <w:t>11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كا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لكلي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 w:val="false"/>
          <w:sz w:val="28"/>
          <w:szCs w:val="28"/>
        </w:rPr>
        <w:t>2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11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كا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 w:val="false"/>
          <w:sz w:val="28"/>
          <w:szCs w:val="28"/>
        </w:rPr>
        <w:t>2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128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كا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 w:val="false"/>
          <w:sz w:val="28"/>
          <w:szCs w:val="28"/>
        </w:rPr>
        <w:t>2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313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كا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 w:val="false"/>
          <w:sz w:val="28"/>
          <w:szCs w:val="28"/>
        </w:rPr>
        <w:t>2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330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 w:val="false"/>
          <w:sz w:val="28"/>
          <w:szCs w:val="28"/>
        </w:rPr>
        <w:t>1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157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ح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مشغ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عام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ك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لم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شي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ك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فص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مهمة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فص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مه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لح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عام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152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خمي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ط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ؤس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ن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ترا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خمي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ط</w:t>
      </w:r>
      <w:r>
        <w:rPr>
          <w:rFonts w:cs="Traditional Arabic"/>
          <w:b w:val="false"/>
          <w:bCs w:val="false"/>
          <w:sz w:val="28"/>
          <w:szCs w:val="28"/>
        </w:rPr>
        <w:t>4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75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ل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فقي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فار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58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طهر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بق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(</w:t>
      </w:r>
      <w:r>
        <w:rPr>
          <w:rFonts w:cs="Traditional Arabic"/>
          <w:b w:val="false"/>
          <w:bCs w:val="false"/>
          <w:sz w:val="28"/>
          <w:szCs w:val="28"/>
        </w:rPr>
        <w:t>79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)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طبرس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إحتجاج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 w:val="false"/>
          <w:sz w:val="28"/>
          <w:szCs w:val="28"/>
        </w:rPr>
        <w:t>1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224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</w:rPr>
        <w:t>166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"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ش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ليك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نز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علم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الملائ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شهدو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ك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شهيد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"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مائ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</w:rPr>
        <w:t>67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"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ل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ربك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تفع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لغ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رسالت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عصم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ه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ق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كاف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"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نساء</w:t>
      </w:r>
      <w:r>
        <w:rPr>
          <w:rFonts w:cs="Traditional Arabic"/>
          <w:b w:val="false"/>
          <w:bCs w:val="false"/>
          <w:sz w:val="28"/>
          <w:szCs w:val="28"/>
        </w:rPr>
        <w:t>168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"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كفر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ظلم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يغ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يهدي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طريق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"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شعراء</w:t>
      </w:r>
      <w:r>
        <w:rPr>
          <w:rFonts w:cs="Traditional Arabic"/>
          <w:b w:val="false"/>
          <w:bCs w:val="false"/>
          <w:sz w:val="28"/>
          <w:szCs w:val="28"/>
        </w:rPr>
        <w:t>227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"..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سي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ظلم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ق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نقلب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"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أنعام</w:t>
      </w:r>
      <w:r>
        <w:rPr>
          <w:rFonts w:cs="Traditional Arabic"/>
          <w:b w:val="false"/>
          <w:bCs w:val="false"/>
          <w:sz w:val="28"/>
          <w:szCs w:val="28"/>
        </w:rPr>
        <w:t>93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"...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ت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ظالم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غم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موت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. "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ق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 w:val="false"/>
          <w:sz w:val="28"/>
          <w:szCs w:val="28"/>
        </w:rPr>
        <w:t>1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29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202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كا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 w:val="false"/>
          <w:sz w:val="28"/>
          <w:szCs w:val="28"/>
        </w:rPr>
        <w:t>2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381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203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</w:rPr>
        <w:t>23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بقرة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كا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 w:val="false"/>
          <w:sz w:val="28"/>
          <w:szCs w:val="28"/>
        </w:rPr>
        <w:t>2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394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ق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 w:val="false"/>
          <w:sz w:val="28"/>
          <w:szCs w:val="28"/>
        </w:rPr>
        <w:t>1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48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204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</w:rPr>
        <w:t>59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بقرة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205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الكا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 w:val="false"/>
          <w:sz w:val="28"/>
          <w:szCs w:val="28"/>
        </w:rPr>
        <w:t>2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380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</w:rPr>
        <w:t>90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بقرة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207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</w:rPr>
        <w:t>238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بقرة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210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</w:rPr>
        <w:t>257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بقرة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213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</w:rPr>
        <w:t>33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آ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مران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225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</w:rPr>
        <w:t>42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نساء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225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إ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</w:rPr>
        <w:t>64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نساء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225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</w:rPr>
        <w:t>65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نساء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226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</w:rPr>
        <w:t>65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نساء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226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،روض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كا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</w:rPr>
        <w:t>160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cs="Traditional Arabic"/>
          <w:b w:val="false"/>
          <w:bCs w:val="false"/>
          <w:sz w:val="28"/>
          <w:szCs w:val="28"/>
        </w:rPr>
        <w:t>66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نساء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250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ق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 w:val="false"/>
          <w:sz w:val="28"/>
          <w:szCs w:val="28"/>
        </w:rPr>
        <w:t>1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383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254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cs="Traditional Arabic"/>
          <w:b w:val="false"/>
          <w:bCs w:val="false"/>
          <w:sz w:val="28"/>
          <w:szCs w:val="28"/>
        </w:rPr>
        <w:t>82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إسراء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255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الق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 w:val="false"/>
          <w:sz w:val="28"/>
          <w:szCs w:val="28"/>
        </w:rPr>
        <w:t>2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35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cs="Traditional Arabic"/>
          <w:b w:val="false"/>
          <w:bCs w:val="false"/>
          <w:sz w:val="28"/>
          <w:szCs w:val="28"/>
        </w:rPr>
        <w:t>29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258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كا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 w:val="false"/>
          <w:sz w:val="28"/>
          <w:szCs w:val="28"/>
        </w:rPr>
        <w:t>2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379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</w:rPr>
        <w:t>115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طه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258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أ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</w:rPr>
        <w:t>115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طه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272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</w:rPr>
        <w:t>33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صلت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273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cs="Traditional Arabic"/>
          <w:b w:val="false"/>
          <w:bCs w:val="false"/>
          <w:sz w:val="28"/>
          <w:szCs w:val="28"/>
        </w:rPr>
        <w:t>44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شورى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273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</w:rPr>
        <w:t>45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شورى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283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cs="Traditional Arabic"/>
          <w:b w:val="false"/>
          <w:bCs w:val="false"/>
          <w:sz w:val="28"/>
          <w:szCs w:val="28"/>
        </w:rPr>
        <w:t>29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ملك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284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كا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 w:val="false"/>
          <w:sz w:val="28"/>
          <w:szCs w:val="28"/>
        </w:rPr>
        <w:t>2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421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cs="Traditional Arabic"/>
          <w:b w:val="false"/>
          <w:bCs w:val="false"/>
          <w:sz w:val="28"/>
          <w:szCs w:val="28"/>
        </w:rPr>
        <w:t>96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واقعة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289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cs="Traditional Arabic"/>
          <w:b w:val="false"/>
          <w:bCs w:val="false"/>
          <w:sz w:val="28"/>
          <w:szCs w:val="28"/>
        </w:rPr>
        <w:t>27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Traditional Arabic"/>
          <w:b w:val="false"/>
          <w:bCs w:val="false"/>
          <w:sz w:val="28"/>
          <w:szCs w:val="28"/>
        </w:rPr>
        <w:t>28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Traditional Arabic"/>
          <w:b w:val="false"/>
          <w:bCs w:val="false"/>
          <w:sz w:val="28"/>
          <w:szCs w:val="28"/>
        </w:rPr>
        <w:t>29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Traditional Arabic"/>
          <w:b w:val="false"/>
          <w:bCs w:val="false"/>
          <w:sz w:val="28"/>
          <w:szCs w:val="28"/>
        </w:rPr>
        <w:t>30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فجر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290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cs="Traditional Arabic"/>
          <w:b w:val="false"/>
          <w:bCs w:val="false"/>
          <w:sz w:val="28"/>
          <w:szCs w:val="28"/>
        </w:rPr>
        <w:t>27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Traditional Arabic"/>
          <w:b w:val="false"/>
          <w:bCs w:val="false"/>
          <w:sz w:val="28"/>
          <w:szCs w:val="28"/>
        </w:rPr>
        <w:t>28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Traditional Arabic"/>
          <w:b w:val="false"/>
          <w:bCs w:val="false"/>
          <w:sz w:val="28"/>
          <w:szCs w:val="28"/>
        </w:rPr>
        <w:t>29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Traditional Arabic"/>
          <w:b w:val="false"/>
          <w:bCs w:val="false"/>
          <w:sz w:val="28"/>
          <w:szCs w:val="28"/>
        </w:rPr>
        <w:t>30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فجر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291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</w:rPr>
        <w:t>12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</w:rPr>
        <w:t>13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ليل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291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291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292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292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295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295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383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</w:rPr>
        <w:t>87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بقرة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ق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raditional Arabic"/>
          <w:b w:val="false"/>
          <w:bCs w:val="false"/>
          <w:sz w:val="28"/>
          <w:szCs w:val="28"/>
        </w:rPr>
        <w:t>1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35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cs="Traditional Arabic"/>
          <w:b w:val="false"/>
          <w:bCs w:val="false"/>
          <w:sz w:val="28"/>
          <w:szCs w:val="28"/>
        </w:rPr>
        <w:t>26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Traditional Arabic"/>
          <w:b w:val="false"/>
          <w:bCs w:val="false"/>
          <w:sz w:val="28"/>
          <w:szCs w:val="28"/>
        </w:rPr>
        <w:t>27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بقرة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قد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كش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أس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لنو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طبر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24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راجع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ر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رسا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يع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ليه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صع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ل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توفا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أسأ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تغم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فس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جن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نب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الصديق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حبي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آ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ي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أطها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ش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دا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حياته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إ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إ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راجعون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حي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خ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قار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حل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قن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ظ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ف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دي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مص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ج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دا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ق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شي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تحر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جع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قيد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تحر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قرء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شاذ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سن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دا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قائده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جع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ب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اي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ق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"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ش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حق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د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ي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د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المصي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عظم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آ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ب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أرد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شر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با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لأم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ح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طلال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تدر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مذه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جعف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كمذه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خامس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تدر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حوز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نج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مش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مذه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حنب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ثل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تعت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ذهب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لمسلمين؟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اختص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لش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مف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157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كش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أس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لخمي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116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خت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حاد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خطا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خمي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ؤس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ن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ترا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خمي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طهر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ير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</w:rPr>
        <w:t>2002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فت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(</w:t>
      </w:r>
      <w:r>
        <w:rPr>
          <w:rFonts w:cs="Traditional Arabic"/>
          <w:b w:val="false"/>
          <w:bCs w:val="false"/>
          <w:sz w:val="28"/>
          <w:szCs w:val="28"/>
        </w:rPr>
        <w:t>18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)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سنف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حز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عق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مي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رس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خاص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إذ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ع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قية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روم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ُطل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ص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عا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ل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آ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يت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ختص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شي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قاطب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شيخ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حس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دراز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كتا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محا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نفس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جو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خراس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28"/>
        </w:rPr>
        <w:t>147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"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خبار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تنا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ناص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ي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عند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س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hyperlink r:id="rId3"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732280</wp:posOffset>
                </wp:positionH>
                <wp:positionV relativeFrom="paragraph">
                  <wp:posOffset>-790575</wp:posOffset>
                </wp:positionV>
                <wp:extent cx="6096000" cy="7981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98120"/>
                          <a:chOff x="0" y="0"/>
                          <a:chExt cx="6095880" cy="798120"/>
                        </a:xfrm>
                      </wpg:grpSpPr>
                      <wps:wsp>
                        <wps:cNvSpPr/>
                        <wps:spPr>
                          <a:xfrm flipH="1">
                            <a:off x="0" y="69984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109080"/>
                            <a:ext cx="244908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Traditional Arabic"/>
                                  <w:color w:val="auto"/>
                                  <w:lang w:val="en-US" w:bidi="ar-EG"/>
                                </w:rPr>
                                <w:t>تنبيه النيام وكشف اللثام عما يقوله اللئام عن تحريف في القرآ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sz w:val="22"/>
                                  <w:b w:val="false"/>
                                  <w:szCs w:val="22"/>
                                  <w:rFonts w:eastAsia="Times New Roman" w:cs="Traditional Arabic" w:ascii="Times New Roman" w:hAnsi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Times New Roman" w:cs="Traditional Arabic" w:ascii="Times New Roman" w:hAnsi="Times New Roman"/>
                                  <w:color w:val="auto"/>
                                  <w:lang w:val="en-US" w:bidi="ar-SA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 w:val="false"/>
                                  <w:bCs w:val="false"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7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pt;margin-top:-62.25pt;width:480pt;height:62.85pt" coordorigin="2728,-1245" coordsize="9600,1257">
                <v:line id="shape_0" from="2728,-143" to="11056,-143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00;top:-1073;width:3856;height:7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Traditional Arabic"/>
                            <w:color w:val="auto"/>
                            <w:lang w:val="en-US" w:bidi="ar-EG"/>
                          </w:rPr>
                          <w:t>تنبيه النيام وكشف اللثام عما يقوله اللئام عن تحريف في القرآ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 w:val="false"/>
                            <w:sz w:val="22"/>
                            <w:b w:val="false"/>
                            <w:szCs w:val="22"/>
                            <w:rFonts w:eastAsia="Times New Roman" w:cs="Traditional Arabic" w:ascii="Times New Roman" w:hAnsi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Times New Roman" w:cs="Traditional Arabic" w:ascii="Times New Roman" w:hAnsi="Times New Roman"/>
                            <w:color w:val="auto"/>
                            <w:lang w:val="en-US" w:bidi="ar-SA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szCs w:val="22"/>
                            <w:b w:val="false"/>
                            <w:bCs w:val="false"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1030;top:-1245;width:1297;height:125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803400</wp:posOffset>
                </wp:positionH>
                <wp:positionV relativeFrom="paragraph">
                  <wp:posOffset>-669290</wp:posOffset>
                </wp:positionV>
                <wp:extent cx="6096000" cy="6775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77520"/>
                          <a:chOff x="0" y="0"/>
                          <a:chExt cx="609588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364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92880"/>
                            <a:ext cx="2449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 w:val="false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 w:val="false"/>
                                  <w:bCs w:val="false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 w:val="false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sz w:val="22"/>
                                  <w:b w:val="false"/>
                                  <w:szCs w:val="22"/>
                                  <w:rFonts w:eastAsia="Times New Roman" w:cs="Traditional Arabic" w:ascii="Times New Roman" w:hAnsi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Times New Roman" w:cs="Traditional Arabic" w:ascii="Times New Roman" w:hAnsi="Times New Roman"/>
                                  <w:color w:val="auto"/>
                                  <w:lang w:val="en-US" w:bidi="ar-SA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 w:val="false"/>
                                  <w:bCs w:val="false"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pt;margin-top:-52.7pt;width:480pt;height:53.35pt" coordorigin="2840,-1054" coordsize="9600,1067">
                <v:line id="shape_0" from="2840,-119" to="11168,-119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4112;top:-908;width:3856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 w:val="false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 w:val="false"/>
                            <w:bCs w:val="false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 w:val="false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 w:val="false"/>
                            <w:sz w:val="22"/>
                            <w:b w:val="false"/>
                            <w:szCs w:val="22"/>
                            <w:rFonts w:eastAsia="Times New Roman" w:cs="Traditional Arabic" w:ascii="Times New Roman" w:hAnsi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Times New Roman" w:cs="Traditional Arabic" w:ascii="Times New Roman" w:hAnsi="Times New Roman"/>
                            <w:color w:val="auto"/>
                            <w:lang w:val="en-US" w:bidi="ar-SA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szCs w:val="22"/>
                            <w:b w:val="false"/>
                            <w:bCs w:val="false"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1142;top:-1054;width:1297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rFonts w:cs="Arabic Transparent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54:00Z</dcterms:created>
  <dc:creator>Hareth</dc:creator>
  <dc:description/>
  <cp:keywords/>
  <dc:language>en-US</dc:language>
  <cp:lastModifiedBy>haytham mohamed</cp:lastModifiedBy>
  <cp:lastPrinted>2010-06-26T17:03:00Z</cp:lastPrinted>
  <dcterms:modified xsi:type="dcterms:W3CDTF">2013-07-08T13:54:00Z</dcterms:modified>
  <cp:revision>2</cp:revision>
  <dc:subject/>
  <dc:title>تنبيه النيام وكشف اللثام عما يخفيه اللئام وراء دعوى التقريب</dc:title>
</cp:coreProperties>
</file>