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pt;margin-top:15.45pt;width:399.9pt;height:107.55pt;mso-wrap-style:none;v-text-anchor:middle" type="_x0000_t136">
            <v:path textpathok="t"/>
            <v:textpath on="t" fitshape="t" string="ايمانيات وتحديات" style="font-family:&quot;Farsi Simple Bold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pict>
          <v:shape id="shape_0" fillcolor="#c00000" stroked="t" o:allowincell="f" style="position:absolute;margin-left:116.3pt;margin-top:5.45pt;width:199.85pt;height:31.05pt;mso-wrap-style:none;v-text-anchor:middle" type="_x0000_t136">
            <v:path textpathok="t"/>
            <v:textpath on="t" fitshape="t" string="خميس سعد النقيب" style="font-family:&quot;Adobe Fan Heiti Std B&quot;;font-size:28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44"/>
          <w:szCs w:val="44"/>
          <w:lang w:bidi="ar-EG"/>
        </w:rPr>
      </w:pPr>
      <w:r>
        <w:rPr>
          <w:b/>
          <w:bCs/>
          <w:color w:val="0D0D0D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44"/>
          <w:szCs w:val="44"/>
          <w:lang w:bidi="ar-EG"/>
        </w:rPr>
      </w:pPr>
      <w:r>
        <w:rPr>
          <w:b/>
          <w:b/>
          <w:bCs/>
          <w:color w:val="0D0D0D"/>
          <w:sz w:val="44"/>
          <w:sz w:val="44"/>
          <w:szCs w:val="44"/>
          <w:rtl w:val="true"/>
          <w:lang w:bidi="ar-EG"/>
        </w:rPr>
        <w:t>مدرس أول بالتربية والتعلــيم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هداء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ث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إخو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ج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ض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ب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غ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د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ك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غ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لد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ا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ب</w:t>
      </w:r>
      <w:r>
        <w:br w:type="page"/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قدمة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تص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20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ب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ما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ا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ب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34"/>
          <w:u w:val="none"/>
          <w:sz w:val="34"/>
          <w:szCs w:val="34"/>
          <w:rFonts w:cs="Traditional Arabic"/>
          <w:color w:val="FF0000"/>
        </w:rPr>
        <w:instrText xml:space="preserve"> HYPERLINK "http://www.islamweb.net/newlibrary/display_book.php?idfrom=3254&amp;idto=3254&amp;bk_no=50&amp;ID=3275" \l "docu%23docu"</w:instrText>
      </w:r>
      <w:r>
        <w:rPr>
          <w:rtl w:val="true"/>
          <w:rStyle w:val="InternetLink"/>
          <w:sz w:val="34"/>
          <w:u w:val="none"/>
          <w:sz w:val="34"/>
          <w:szCs w:val="34"/>
          <w:rFonts w:cs="Traditional Arabic"/>
          <w:color w:val="FF0000"/>
        </w:rPr>
        <w:fldChar w:fldCharType="separate"/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قالوا</w:t>
      </w:r>
      <w:r>
        <w:rPr>
          <w:rtl w:val="true"/>
          <w:rStyle w:val="InternetLink"/>
          <w:sz w:val="34"/>
          <w:u w:val="none"/>
          <w:sz w:val="34"/>
          <w:szCs w:val="34"/>
          <w:rFonts w:cs="Traditional Arabic"/>
          <w:color w:val="FF0000"/>
        </w:rPr>
        <w:fldChar w:fldCharType="end"/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لن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نؤثرك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على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ما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جاءنا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من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البينات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والذي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فطرنا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فاقض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ما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أنت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قاض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إنما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تقضي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هذه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الحياة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الدنيا</w:t>
      </w:r>
      <w:r>
        <w:rPr>
          <w:rStyle w:val="InternetLink"/>
          <w:rFonts w:cs="Traditional Arabic"/>
          <w:color w:val="FF0000"/>
          <w:sz w:val="34"/>
          <w:szCs w:val="34"/>
          <w:u w:val="none"/>
          <w:rtl w:val="true"/>
        </w:rPr>
        <w:t>)</w:t>
      </w:r>
      <w:r>
        <w:rPr>
          <w:rStyle w:val="InternetLink"/>
          <w:rFonts w:cs="Traditional Arabic"/>
          <w:color w:val="FF0000"/>
          <w:sz w:val="34"/>
          <w:sz w:val="34"/>
          <w:szCs w:val="34"/>
          <w:u w:val="none"/>
          <w:rtl w:val="true"/>
        </w:rPr>
        <w:t>طه</w:t>
      </w:r>
      <w:r>
        <w:rPr>
          <w:rStyle w:val="InternetLink"/>
          <w:color w:val="FF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FF0000"/>
          <w:sz w:val="34"/>
          <w:szCs w:val="34"/>
          <w:u w:val="none"/>
          <w:rtl w:val="true"/>
        </w:rPr>
        <w:t>:</w:t>
      </w:r>
      <w:r>
        <w:rPr>
          <w:rStyle w:val="InternetLink"/>
          <w:rFonts w:cs="Traditional Arabic"/>
          <w:color w:val="FF0000"/>
          <w:sz w:val="34"/>
          <w:szCs w:val="34"/>
          <w:u w:val="none"/>
        </w:rPr>
        <w:t>72</w:t>
      </w:r>
      <w:r>
        <w:rPr>
          <w:rStyle w:val="InternetLink"/>
          <w:rFonts w:cs="Traditional Arabic"/>
          <w:color w:val="FF0000"/>
          <w:sz w:val="34"/>
          <w:szCs w:val="34"/>
          <w:u w:val="none"/>
          <w:rtl w:val="true"/>
        </w:rPr>
        <w:t>)</w:t>
      </w:r>
      <w:r>
        <w:rPr>
          <w:rStyle w:val="InternetLink"/>
          <w:rFonts w:cs="Traditional Arabic"/>
          <w:color w:val="FF0000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ب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ع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خ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دا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مصر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ن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تنس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بق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اريخ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ه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فو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ول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اعل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عيش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زمن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صن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بطا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جداً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مك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ضاهي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جد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برم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هد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و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ه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ك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قي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ر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اريخ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رجالاً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خر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فس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وهب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يات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يح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آخرو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حر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شموخ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إب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بع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</w:rPr>
        <w:t>25</w:t>
      </w:r>
      <w:r>
        <w:rPr>
          <w:rFonts w:cs="Traditional Arabic" w:ascii="Verdana" w:hAnsi="Verdana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ناي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ك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صبا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هب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ي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قنا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كعشق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رض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كث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غذي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رو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نروي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مواصل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يأس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ت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لف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قضب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قب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حد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ل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حت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رصاص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حاو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ك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ضراو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مس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شعاع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بزغ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لطف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لف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سوا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عين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كُتب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قطنُ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لف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كأسو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هاب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ئ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خالق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فت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يون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سلاك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ائك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بواب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ديد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 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فس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ذائ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واستبد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اض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نا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زيمت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بداً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حي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داخل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قي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قي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نكس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حال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بتس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براع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نُعِل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جل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قوي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هز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صبر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ئ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ظ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عيي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تسمر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ذا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شعا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تسل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ب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ثغرات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ضيق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نظ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مساحات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ظلا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سع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رد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ك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ثق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"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نجل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لاب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قي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نكس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""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بق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ق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ثبت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قد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واجه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للحر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طعم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ذاق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تغلغ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أروا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دوماً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حتضن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قلوب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غلف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و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ش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أرض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فدي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أرواحنا</w:t>
      </w:r>
      <w:r>
        <w:rPr>
          <w:rFonts w:cs="Traditional Arabic" w:ascii="Verdana" w:hAnsi="Verdana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ر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عن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ق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ري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فتخ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ذوات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فتخ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ول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رف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رؤوس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ال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بق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شامخ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ي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م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زد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صب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رؤ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لامح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نهك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وج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اغتراب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لف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قضبان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ديد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ع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رف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كث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اذ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عن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وط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Verdana" w:hAnsi="Verdana" w:cs="Traditional Arabic"/>
          <w:sz w:val="34"/>
          <w:sz w:val="34"/>
          <w:szCs w:val="34"/>
          <w:rtl w:val="true"/>
        </w:rPr>
        <w:t>ك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خترق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دو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زم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ك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فر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نتذك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ازا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ع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لف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ل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أسوار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ظالم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ش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أو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رة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ع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نوات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ق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عش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صبر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جل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شهد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رحل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أجساد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كن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ظل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أرواح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بعبق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>"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تَحْسَبَنّ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َّذِي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قُتِلُ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ِ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َبِيلِ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َّهِ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َمْوَاتً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َل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َحْيَاء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ِنْد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رَبِّهِ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ُرْزَقُو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*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َرِحِي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ِمَ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آتَاهُمُ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َّهُ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َضْلِهِ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َيَسْتَبْشِرُو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ِالَّذِي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َ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َلْحَقُو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ِهِ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ِن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َلْفِهِ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َلَّ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َوْف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َلَيْهِ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َلَ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هُمْ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َحْزَنُو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*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َسْتَبْشِرُو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ِنِعْمَة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ِن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َّهِ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َفَضْلٍ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َأَنّ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َّه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َ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ُضِيعُ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أَجْرَ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ْمُؤْمِنِينَ</w:t>
      </w:r>
      <w:r>
        <w:rPr>
          <w:rFonts w:cs="Traditional Arabic" w:ascii="Verdana" w:hAnsi="Verdana"/>
          <w:sz w:val="34"/>
          <w:szCs w:val="34"/>
          <w:rtl w:val="true"/>
        </w:rPr>
        <w:t xml:space="preserve">" </w:t>
      </w:r>
      <w:r>
        <w:rPr>
          <w:rFonts w:cs="Traditional Arabic" w:ascii="Verdana" w:hAnsi="Verdana"/>
          <w:sz w:val="34"/>
          <w:szCs w:val="34"/>
          <w:rtl w:val="true"/>
        </w:rPr>
        <w:t>(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آ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عمر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>:</w:t>
      </w:r>
      <w:r>
        <w:rPr>
          <w:rFonts w:cs="Traditional Arabic" w:ascii="Verdana" w:hAnsi="Verdana"/>
          <w:sz w:val="34"/>
          <w:szCs w:val="34"/>
        </w:rPr>
        <w:t>169</w:t>
      </w:r>
      <w:r>
        <w:rPr>
          <w:rFonts w:cs="Traditional Arabic" w:ascii="Verdana" w:hAnsi="Verdana"/>
          <w:sz w:val="34"/>
          <w:szCs w:val="34"/>
          <w:rtl w:val="true"/>
        </w:rPr>
        <w:t>-</w:t>
      </w:r>
      <w:r>
        <w:rPr>
          <w:rFonts w:cs="Traditional Arabic" w:ascii="Verdana" w:hAnsi="Verdana"/>
          <w:sz w:val="34"/>
          <w:szCs w:val="34"/>
        </w:rPr>
        <w:t>171</w:t>
      </w:r>
      <w:r>
        <w:rPr>
          <w:rFonts w:cs="Traditional Arabic" w:ascii="Verdana" w:hAnsi="Verdana"/>
          <w:sz w:val="34"/>
          <w:szCs w:val="34"/>
          <w:rtl w:val="true"/>
        </w:rPr>
        <w:t xml:space="preserve">)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نع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هداء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يعيدو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حقوق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إنس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يزرعو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إيم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يعطرو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يدا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هذه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عض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نماذج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جمعت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ذويه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عض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مواقع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ب</w:t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lang w:bidi="ar-EG"/>
        </w:rPr>
        <w:t>Alnakeeb28@yahoo.com</w:t>
      </w:r>
    </w:p>
    <w:p>
      <w:pPr>
        <w:pStyle w:val="Normal"/>
        <w:shd w:fill="FFFFFF" w:val="clear"/>
        <w:jc w:val="center"/>
        <w:rPr>
          <w:rFonts w:ascii="Tahoma" w:hAnsi="Tahoma" w:cs="Traditional Arabic"/>
          <w:color w:val="FF0000"/>
          <w:sz w:val="34"/>
          <w:szCs w:val="34"/>
          <w:lang w:bidi="ar-EG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jc w:val="center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خي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استعما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حس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استقبال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زائ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ض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طق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د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ر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قر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ق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غن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أة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ش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سْأَلُون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وح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و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تِي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ِل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ِ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85</w:t>
      </w:r>
      <w:r>
        <w:rPr>
          <w:rFonts w:cs="Traditional Arabic"/>
          <w:sz w:val="34"/>
          <w:szCs w:val="34"/>
          <w:rtl w:val="true"/>
          <w:lang w:bidi="ar-EG"/>
        </w:rPr>
        <w:t xml:space="preserve">) 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َوَفَّا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لَك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كِّ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تَّق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َف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سَب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ْلَ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8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ز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ت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ُقَر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نِي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مِي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و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وْ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َغ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ُلْقُوم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ين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ظُرُون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ح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قْرَ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ك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ْصِرُون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وْ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دِينِين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ْجِعُو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دِق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3</w:t>
      </w:r>
      <w:r>
        <w:rPr>
          <w:rFonts w:cs="Traditional Arabic"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sz w:val="34"/>
          <w:szCs w:val="34"/>
          <w:lang w:bidi="ar-EG"/>
        </w:rPr>
        <w:t>87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مئ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ض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ض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ن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ما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</w:t>
      </w:r>
      <w:r>
        <w:rPr>
          <w:rFonts w:cs="Traditional Arabic"/>
          <w:sz w:val="34"/>
          <w:szCs w:val="34"/>
          <w:rtl w:val="true"/>
          <w:lang w:bidi="ar-EG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قَام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َنَزّ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لَائِك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َاف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ز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بْشِ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جَن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عَد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ح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لِيَاؤ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ْتَه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ُ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ّ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ح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ج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ط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رض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ص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صدا</w:t>
      </w:r>
      <w:r>
        <w:rPr>
          <w:sz w:val="34"/>
          <w:sz w:val="34"/>
          <w:szCs w:val="34"/>
          <w:rtl w:val="true"/>
          <w:lang w:bidi="ar-EG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ذر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صم</w:t>
      </w:r>
      <w:r>
        <w:rPr>
          <w:rFonts w:cs="Traditional Arabic"/>
          <w:sz w:val="34"/>
          <w:szCs w:val="34"/>
          <w:rtl w:val="true"/>
          <w:lang w:bidi="ar-EG"/>
        </w:rPr>
        <w:t>- ...!!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ح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إخ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ر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ق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ك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هن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ز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استعمال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ر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ض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؟</w:t>
      </w:r>
      <w:r>
        <w:rPr>
          <w:rFonts w:cs="Traditional Arabic"/>
          <w:sz w:val="34"/>
          <w:szCs w:val="34"/>
          <w:rtl w:val="true"/>
          <w:lang w:bidi="ar-EG"/>
        </w:rPr>
        <w:t xml:space="preserve">!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ز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  <w:r>
        <w:rPr>
          <w:rFonts w:cs="Traditional Arabic" w:ascii="Georgia" w:hAnsi="Georgia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َ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نِز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َه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فِضّ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ْفِقُو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بَشِّر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عَذَا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ِي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ْم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ُكْو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ِبَاه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ُنُوب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ظُهُور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نَز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أَنْفُس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ذُو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ْنِزُونَ</w:t>
      </w:r>
      <w:r>
        <w:rPr>
          <w:rFonts w:cs="Traditional Arabic"/>
          <w:sz w:val="34"/>
          <w:szCs w:val="34"/>
          <w:rtl w:val="true"/>
          <w:lang w:bidi="ar-EG"/>
        </w:rPr>
        <w:t xml:space="preserve">"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ب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رَيْر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س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حِ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نْز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د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كَات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حْم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مَ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ُجْع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فَائِحَ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ُكْو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نْب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بِينُهُ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كُ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ه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قْدَار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مْس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ن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ار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ح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بِ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ءَ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كَات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طِ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اع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ْقَرٍ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ق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أَوْفَ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تْ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ْتَ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ض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خْرَا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دّ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اَهَ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ه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قْدَار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مْس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نَةٍ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ار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حِ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نَ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ءَد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كَاتَهَ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بُطِح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اع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ْقَرٍ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أَوْفَ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تْ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َطَؤ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ظْلاَف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نْطَح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ُرُونِهَ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قْصَا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لْحَاءُ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ت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ض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خْرَا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دّ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اَهَ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كُ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هِ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قْدَار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مْس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ن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ُدّونَ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ِيل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ا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ر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 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 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ك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ع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 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شْر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ـ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</w:t>
      </w:r>
      <w:r>
        <w:rPr>
          <w:rFonts w:cs="Traditional Arabic"/>
          <w:sz w:val="34"/>
          <w:szCs w:val="34"/>
          <w:rtl w:val="true"/>
        </w:rPr>
        <w:t>...!! 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. 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!! 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!!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</w:t>
      </w:r>
      <w:r>
        <w:rPr>
          <w:rFonts w:cs="Traditional Arabic"/>
          <w:sz w:val="34"/>
          <w:szCs w:val="34"/>
          <w:rtl w:val="true"/>
        </w:rPr>
        <w:t>..  </w:t>
      </w:r>
      <w:r>
        <w:rPr>
          <w:rFonts w:cs="Traditional Arabic"/>
          <w:sz w:val="34"/>
          <w:sz w:val="34"/>
          <w:szCs w:val="34"/>
          <w:rtl w:val="true"/>
        </w:rPr>
        <w:t>فح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 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. 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ذ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ّ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 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ا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'</w:t>
      </w:r>
      <w:r>
        <w:rPr>
          <w:rFonts w:cs="Traditional Arabic"/>
          <w:sz w:val="34"/>
          <w:sz w:val="34"/>
          <w:szCs w:val="34"/>
          <w:rtl w:val="true"/>
        </w:rPr>
        <w:t>بروك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ح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 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ني، 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ش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 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> 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'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سب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'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صرخ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ه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جي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rFonts w:cs="Traditional Arabic"/>
          <w:sz w:val="34"/>
          <w:szCs w:val="34"/>
          <w:rtl w:val="true"/>
        </w:rPr>
        <w:t>.  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!!! </w:t>
      </w:r>
      <w:r>
        <w:rPr>
          <w:rFonts w:cs="Traditional Arabic"/>
          <w:sz w:val="34"/>
          <w:sz w:val="34"/>
          <w:szCs w:val="34"/>
          <w:rtl w:val="true"/>
        </w:rPr>
        <w:t>اخرجي</w:t>
      </w:r>
      <w:r>
        <w:rPr>
          <w:rFonts w:cs="Traditional Arabic"/>
          <w:sz w:val="34"/>
          <w:szCs w:val="34"/>
          <w:rtl w:val="true"/>
        </w:rPr>
        <w:t>!!   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لك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!!!. 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حل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  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ها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فب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ا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ا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دع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ري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ْ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نَز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يْث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ع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حَ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ْر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ا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ْسِ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ْر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أَي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مُو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بِي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م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 xml:space="preserve">) 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صي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ص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ؤ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hd w:fill="FFFFFF" w:val="clear"/>
        <w:jc w:val="center"/>
        <w:rPr>
          <w:rFonts w:ascii="Tahoma" w:hAnsi="Tahoma"/>
          <w:color w:val="FF0000"/>
          <w:sz w:val="34"/>
          <w:szCs w:val="34"/>
          <w:lang w:bidi="ar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عفوا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 xml:space="preserve">!!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عدل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مسار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قبل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سقوط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وانهيار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>(</w:t>
      </w:r>
      <w:r>
        <w:rPr>
          <w:rFonts w:cs="Traditional Arabic" w:ascii="Tahoma" w:hAnsi="Tahoma"/>
          <w:color w:val="FF0000"/>
          <w:sz w:val="34"/>
          <w:szCs w:val="34"/>
          <w:lang w:bidi="ar"/>
        </w:rPr>
        <w:t>1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>)</w:t>
      </w:r>
    </w:p>
    <w:p>
      <w:pPr>
        <w:pStyle w:val="Normal"/>
        <w:shd w:fill="FFFFFF" w:val="clear"/>
        <w:jc w:val="left"/>
        <w:rPr>
          <w:rFonts w:ascii="Tahoma" w:hAnsi="Tahoma" w:cs="Traditional Arabic"/>
          <w:color w:val="000080"/>
          <w:sz w:val="34"/>
          <w:szCs w:val="34"/>
          <w:lang w:bidi="ar"/>
        </w:rPr>
      </w:pPr>
      <w:r>
        <w:rPr>
          <w:rFonts w:cs="Traditional Arabic" w:ascii="Tahoma" w:hAnsi="Tahoma"/>
          <w:color w:val="000080"/>
          <w:sz w:val="34"/>
          <w:szCs w:val="34"/>
          <w:rtl w:val="true"/>
          <w:lang w:bidi="ar"/>
        </w:rPr>
      </w:r>
    </w:p>
    <w:p>
      <w:pPr>
        <w:pStyle w:val="Normal"/>
        <w:shd w:fill="FFFFFF" w:val="clear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ّ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َ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ْ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ادٍ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ْ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نمْنِ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ْس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س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اج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ِيَّ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ِّ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ِّ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ِّ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َّ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ُ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ت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ْ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جن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ا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ْح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ُو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شَيَّ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ْ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عا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َ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ِئا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حاس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اسَ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ِنُ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زَ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هيَّ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ل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ر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ِّئ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ر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ْرَ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دف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حظ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َّ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ِّ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ضْ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ُ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ْ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ْب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خْ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ق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افتَيْ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يَأخُ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ْ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ْ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ق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عْ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both"/>
        <w:rPr>
          <w:rFonts w:cs="Traditional Arabic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أي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ت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إن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سا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آج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ع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shd w:fill="FFFFFF" w:val="clear"/>
        <w:jc w:val="both"/>
        <w:rPr>
          <w:rFonts w:cs="Traditional Arabic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ائ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ذا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شب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ض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زائ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ش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ك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raditional Arabic"/>
          <w:sz w:val="34"/>
          <w:szCs w:val="34"/>
          <w:lang w:bidi="ar"/>
        </w:rPr>
      </w:pPr>
      <w:r>
        <w:rPr>
          <w:rFonts w:cs="Traditional Arabic" w:ascii="Tahoma" w:hAnsi="Tahoma"/>
          <w:sz w:val="34"/>
          <w:szCs w:val="34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cs="Traditional Arabic"/>
          <w:color w:val="000000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ئ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instrText xml:space="preserve"> HYPERLINK "http://www.alukah.net/Social/0/29914/1/عدل مسارك قبل سقوطك وانهيارك/" \l "_ftn1"</w:instrText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fldChar w:fldCharType="separate"/>
      </w:r>
      <w:bookmarkStart w:id="0" w:name="_ftnref1"/>
      <w:r>
        <w:rPr>
          <w:rStyle w:val="InternetLink"/>
          <w:rFonts w:cs="Traditional Arabic"/>
          <w:sz w:val="34"/>
          <w:szCs w:val="34"/>
          <w:rtl w:val="true"/>
        </w:rPr>
        <w:t>[</w:t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fldChar w:fldCharType="end"/>
      </w:r>
      <w:r>
        <w:rPr>
          <w:rStyle w:val="InternetLink"/>
          <w:rFonts w:cs="Traditional Arabic"/>
          <w:sz w:val="34"/>
          <w:szCs w:val="34"/>
        </w:rPr>
        <w:t>1</w:t>
      </w:r>
      <w:r>
        <w:rPr>
          <w:rStyle w:val="InternetLink"/>
          <w:rFonts w:cs="Traditional Arabic"/>
          <w:sz w:val="34"/>
          <w:szCs w:val="34"/>
          <w:rtl w:val="true"/>
        </w:rPr>
        <w:t>]</w:t>
      </w:r>
      <w:bookmarkEnd w:id="0"/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تَح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ْبِ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َح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ْبِ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ْت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ُ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نع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بُ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ح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َراغ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ِم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َ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َل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صحِ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ت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َ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ْغ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ت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rFonts w:cs="Traditional Arabic"/>
          <w:sz w:val="34"/>
          <w:szCs w:val="34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instrText xml:space="preserve"> HYPERLINK "http://www.alukah.net/Social/0/29914/1/عدل مسارك قبل سقوطك وانهيارك/" \l "_ftn2"</w:instrText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fldChar w:fldCharType="separate"/>
      </w:r>
      <w:bookmarkStart w:id="1" w:name="_ftnref2"/>
      <w:r>
        <w:rPr>
          <w:rStyle w:val="InternetLink"/>
          <w:rFonts w:cs="Traditional Arabic"/>
          <w:sz w:val="34"/>
          <w:szCs w:val="34"/>
          <w:rtl w:val="true"/>
        </w:rPr>
        <w:t>[</w:t>
      </w:r>
      <w:r>
        <w:rPr>
          <w:rtl w:val="true"/>
          <w:rStyle w:val="InternetLink"/>
          <w:sz w:val="34"/>
          <w:sz w:val="34"/>
          <w:szCs w:val="34"/>
          <w:rFonts w:cs="Traditional Arabic"/>
        </w:rPr>
        <w:fldChar w:fldCharType="end"/>
      </w:r>
      <w:r>
        <w:rPr>
          <w:rStyle w:val="InternetLink"/>
          <w:rFonts w:cs="Traditional Arabic"/>
          <w:sz w:val="34"/>
          <w:szCs w:val="34"/>
        </w:rPr>
        <w:t>2</w:t>
      </w:r>
      <w:r>
        <w:rPr>
          <w:rStyle w:val="InternetLink"/>
          <w:rFonts w:cs="Traditional Arabic"/>
          <w:sz w:val="34"/>
          <w:szCs w:val="34"/>
          <w:rtl w:val="true"/>
        </w:rPr>
        <w:t>]</w:t>
      </w:r>
      <w:bookmarkEnd w:id="1"/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َ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ا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َسَ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َقَ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ا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غتَن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اسَ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غتَن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ات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مِ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غ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ك</w:t>
      </w:r>
      <w:r>
        <w:rPr>
          <w:rFonts w:cs="Traditional Arabic"/>
          <w:sz w:val="34"/>
          <w:szCs w:val="34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34"/>
          <w:szCs w:val="34"/>
          <w:rFonts w:cs="Traditional Arabic"/>
        </w:rPr>
        <w:instrText xml:space="preserve"> HYPERLINK "http://www.alukah.net/Social/0/29914/1/عدل مسارك قبل سقوطك وانهيارك/" \l "_ftn3"</w:instrText>
      </w:r>
      <w:r>
        <w:rPr>
          <w:rtl w:val="true"/>
          <w:rStyle w:val="InternetLink"/>
          <w:sz w:val="34"/>
          <w:szCs w:val="34"/>
          <w:rFonts w:cs="Traditional Arabic"/>
        </w:rPr>
        <w:fldChar w:fldCharType="separate"/>
      </w:r>
      <w:bookmarkStart w:id="2" w:name="_ftnref3"/>
      <w:r>
        <w:rPr>
          <w:rStyle w:val="InternetLink"/>
          <w:rFonts w:cs="Traditional Arabic"/>
          <w:sz w:val="34"/>
          <w:szCs w:val="34"/>
          <w:rtl w:val="true"/>
        </w:rPr>
        <w:t>[</w:t>
      </w:r>
      <w:r>
        <w:rPr>
          <w:rtl w:val="true"/>
          <w:rStyle w:val="InternetLink"/>
          <w:sz w:val="34"/>
          <w:szCs w:val="34"/>
          <w:rFonts w:cs="Traditional Arabic"/>
        </w:rPr>
        <w:fldChar w:fldCharType="end"/>
      </w:r>
      <w:r>
        <w:rPr>
          <w:rStyle w:val="InternetLink"/>
          <w:rFonts w:cs="Traditional Arabic"/>
          <w:sz w:val="34"/>
          <w:szCs w:val="34"/>
        </w:rPr>
        <w:t>3</w:t>
      </w:r>
      <w:r>
        <w:rPr>
          <w:rStyle w:val="InternetLink"/>
          <w:rFonts w:cs="Traditional Arabic"/>
          <w:sz w:val="34"/>
          <w:szCs w:val="34"/>
          <w:rtl w:val="true"/>
        </w:rPr>
        <w:t>]</w:t>
      </w:r>
      <w:bookmarkEnd w:id="2"/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ل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رِّ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رّ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ّ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ْه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ج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ت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ي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ب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ْز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زِي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ز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ك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ل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َ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رك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هِمِ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انير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و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طانه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هْ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اسَ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اد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ْحِدا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ْس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ن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حرَّ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ّ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حرَّ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حَ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فّ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َّ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ع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ع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رِ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ْبَع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ْ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قْبُو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عُو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ِ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تّ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ت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َّ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ُ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دار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َد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ف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ف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نَح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ِّ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ّ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ْحِ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ِ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ِل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ص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َ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َ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ِّ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الِ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ِ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ِ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َمِ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hd w:fill="FFFFFF" w:val="clear"/>
        <w:jc w:val="center"/>
        <w:rPr>
          <w:rFonts w:ascii="Tahoma" w:hAnsi="Tahoma"/>
          <w:color w:val="FF0000"/>
          <w:sz w:val="34"/>
          <w:szCs w:val="34"/>
          <w:lang w:bidi="ar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عفوا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 xml:space="preserve">!!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عدل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مسار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قبل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سقوط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وانهيارك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>(</w:t>
      </w:r>
      <w:r>
        <w:rPr>
          <w:rFonts w:cs="Traditional Arabic" w:ascii="Tahoma" w:hAnsi="Tahoma"/>
          <w:color w:val="FF0000"/>
          <w:sz w:val="34"/>
          <w:szCs w:val="34"/>
          <w:lang w:bidi="ar"/>
        </w:rPr>
        <w:t>2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اليوم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المفقود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يعود</w:t>
      </w: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ق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ِّ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ْم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جِع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َّ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خ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قْد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سو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عَث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نَبِّئ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ص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عو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سْ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َاز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س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ْد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س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َعْ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َصْد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د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تَ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ر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لز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ض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َ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ذِّر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قائ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ْتَ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ْتَ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ن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حْ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كَ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ق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ج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ْ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َ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َاو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رُ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د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لِ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َّاب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و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ث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م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عا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قَّ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سِ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ا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يد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ِ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م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ذ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ُ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ق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ي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مل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د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ف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ذكِّ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ْ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َ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نطلَقْ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؟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ِ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َس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َ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ُ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فحَتْ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ال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ُقِ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ُشِ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ْ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ضَ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ِت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ْ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عِ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ُّ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ا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س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ْس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لَّص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و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ه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ِح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ت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وَا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كَلِّم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ج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ْتَ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ِد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ت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حْي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جُلُو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طَ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ط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َ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ؤ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ْ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ق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صري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َّ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ْ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ِي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َ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ُ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ه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م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ع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اه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ْهي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لّ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ك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ظ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ُف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ْمَ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َّهو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ثَ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َ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جِي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جَأ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بِ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بِ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فَر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سِّس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َ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ْهي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ّ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ّ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hd w:fill="FFFFFF" w:val="clear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لَ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ْتُ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ْتُ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؟</w:t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نَ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ِّ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ْحِ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ِل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ِل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ِدِّ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ِ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shd w:fill="FFFFFF" w:val="clear"/>
        <w:jc w:val="both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shd w:fill="FFFFFF" w:val="clear"/>
        <w:jc w:val="both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jc w:val="both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 w:ascii="Tahoma" w:hAnsi="Tahoma"/>
          <w:color w:val="FF0000"/>
          <w:sz w:val="34"/>
          <w:szCs w:val="34"/>
          <w:rtl w:val="true"/>
          <w:lang w:bidi="ar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زلزا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يابا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كرس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سلطان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يه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انسا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غرك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ربك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كري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كو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ّ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د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َّبَكَ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الانفط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يا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نتبه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ل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ب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ر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يَب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كْ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432</w:t>
      </w:r>
      <w:r>
        <w:rPr>
          <w:rFonts w:cs="Traditional Arabic"/>
          <w:sz w:val="34"/>
          <w:sz w:val="34"/>
          <w:szCs w:val="34"/>
          <w:rtl w:val="true"/>
        </w:rPr>
        <w:t>هج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11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يل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ه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ُون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يّـ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!!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حك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م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ط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ش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ق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س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(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له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hd w:fill="FFFFFF" w:val="clear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يه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حكا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نظرو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سبقوك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دَي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حَ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عِ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كْ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ح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ْصَ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حِس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نُذِي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ز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ص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كُلاّ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َذ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ذَن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مِنْ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س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اصِ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َذَتْ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سَف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غْرَق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ظْلِم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ظْلِ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كبو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تعت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 /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2011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يق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دا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زلا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د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ر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أ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ق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50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و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رب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يق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سائر؟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ع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يابان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س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نولوج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ْر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قَوِي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ِيزٌ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وص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آ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تِيت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ِيلاً</w:t>
      </w:r>
      <w:r>
        <w:rPr>
          <w:rFonts w:cs="Traditional Arabic"/>
          <w:sz w:val="34"/>
          <w:szCs w:val="34"/>
          <w:rtl w:val="true"/>
          <w:lang w:bidi="ar-EG"/>
        </w:rPr>
        <w:t xml:space="preserve">"..  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ّ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ته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</w:p>
    <w:p>
      <w:pPr>
        <w:pStyle w:val="Normal"/>
        <w:shd w:fill="FFFFFF" w:val="clear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زلزا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و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قيام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..!!</w:t>
      </w:r>
      <w:r>
        <w:rPr>
          <w:rFonts w:cs="Traditional Arabic"/>
          <w:sz w:val="34"/>
          <w:szCs w:val="34"/>
          <w:rtl w:val="true"/>
          <w:lang w:bidi="ar-EG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.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8.9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خ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يق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ُلْزِل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ِلْزَا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خْرَج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ثْقَا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ِنْس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ا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زل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ع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بث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ع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اقِع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ي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وَقْعَت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ذِب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ِض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افِع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جّ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ج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ُسّ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ِبَا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س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كَان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بَ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ْبَث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 "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جَّ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ج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يف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ط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خ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سخ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سر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ص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FFFFFF" w:val="clear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 </w:t>
      </w:r>
    </w:p>
    <w:p>
      <w:pPr>
        <w:pStyle w:val="Normal"/>
        <w:shd w:fill="FFFFFF" w:val="clear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ع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ع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َلْزَل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اع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وْ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ذْه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ْضِع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رْضَع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ض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ْ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ْ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كَا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سُكَا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ك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دِيدٌ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تج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ذ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ع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سْأَلون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ِبَا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ُ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ْسِف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سْ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ذَر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فْصَ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وَج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تاً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ـ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ه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دّ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لْق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خَلَّتْ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شقاق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َدَّ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سَّمَاوَا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رَز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احِ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هَّارِ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راهي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48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ص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د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ع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ر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د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ش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رج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رج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رج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ث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68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لك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سليما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ا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ط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ْف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َ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ْ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بَغ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أَحَ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هَّابُ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اض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ن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د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س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ضع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قيس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ْ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ِت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ِ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تَد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آ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قِر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ض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بْلُو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أَش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كْف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ك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نَفْس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نِي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ر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سب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!!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م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مْل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م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ْخُ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َاكِن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طِمَن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لَيْم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ُنُود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ع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بَس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احِ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ل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زِع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ْكُ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عَم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ِد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م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لِح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ْض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دْخِل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رَحْمَت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ذ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ذ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ص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ك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بد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ح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حك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ك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ذر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ك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فتت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ح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ه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تد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ذ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وجّ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ْهِمْ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ق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َّ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خل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م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ض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"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أَيُّه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أِنْسَان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َرَّ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ِرَبِّ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ْكَرِيم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َّذ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َلَقَ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سَوَّا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َعَدَلَك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َيّ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ُورَة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َاء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َكَّبَكَ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الانفط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فظ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ب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،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center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صل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أرحا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إسلا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سف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المقام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د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ح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خ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ص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يُّ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َّاس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َّق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بَّك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َلَقَكُ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ّ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َّفْس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حِدَة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خَلَق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َوْجَه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بَث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هُ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ِجَا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ثِي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نِسَ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تَّق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سَاءل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الأَرْحَا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يْ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َقِ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Tahoma" w:hAnsi="Tahoma"/>
          <w:sz w:val="34"/>
          <w:szCs w:val="34"/>
          <w:rtl w:val="true"/>
        </w:rPr>
        <w:t xml:space="preserve">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س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</w:rPr>
        <w:t>1</w:t>
      </w:r>
      <w:r>
        <w:rPr>
          <w:rFonts w:cs="Traditional Arabic" w:ascii="Tahoma" w:hAnsi="Tahoma"/>
          <w:sz w:val="34"/>
          <w:szCs w:val="34"/>
          <w:rtl w:val="true"/>
        </w:rPr>
        <w:t xml:space="preserve">  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ه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ف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برك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مار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وس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د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يت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ت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المجت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ر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و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را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وا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عاط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صن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و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د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 منيع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لعـ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ام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ام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ئ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 وينش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ماسك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ن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 ي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ـ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ق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لم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وجه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فك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ل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رش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عـ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صل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م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شا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صابيـ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و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صل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بذ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ل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فيقتل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زرع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ش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يؤسس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صل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بذ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ص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ن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مع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color w:val="FF0000"/>
          <w:sz w:val="34"/>
          <w:szCs w:val="34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الم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قرب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ر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اح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ق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ـ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رأ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ع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 للقـر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و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ارج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ح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ق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د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ر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وا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ؤ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ساع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حت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الح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ر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د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ماسك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رابط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ط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ور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أُوْلُوا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َرْحَام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عْضُ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وْ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بَعْض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ِتَاب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كُل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َيْء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ِي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Tahoma" w:hAnsi="Tahoma"/>
          <w:sz w:val="34"/>
          <w:szCs w:val="34"/>
          <w:rtl w:val="true"/>
        </w:rPr>
        <w:t xml:space="preserve">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نف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</w:rPr>
        <w:t>75</w:t>
      </w:r>
      <w:r>
        <w:rPr>
          <w:rFonts w:cs="Traditional Arabic" w:ascii="Tahoma" w:hAnsi="Tahoma"/>
          <w:sz w:val="34"/>
          <w:szCs w:val="34"/>
          <w:rtl w:val="true"/>
        </w:rPr>
        <w:t xml:space="preserve"> 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ج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و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مض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عي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و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ناسب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هج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ع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باركه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/>
          <w:color w:val="FF0000"/>
          <w:sz w:val="34"/>
          <w:szCs w:val="34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فضائل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</w:rPr>
        <w:t>: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قو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عبد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ربه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ائش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عل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عر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 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غ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ق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ئ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طي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ض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ج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ح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حام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خ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حسان 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ي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زلز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ن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ب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م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د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عيف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ي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*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سائل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تحقيق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تعاو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إشعال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محب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ث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روف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  <w:lang w:bidi="ar-EG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‌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(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ـ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ـكر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ي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ي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ي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ص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ق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عا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حبـ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كر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ض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ـ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ـ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ل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*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بارك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زق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زيد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عمر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ب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س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ز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ؤخ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جا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خل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كرا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م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ريز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غرائ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ثابت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من أ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 ف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ح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ind w:left="75" w:right="75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  <w:br/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نس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ث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Tahoma" w:hAnsi="Tahoma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وس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د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يت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يت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اب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حام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س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. ‌    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6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قصر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طرق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جن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:</w:t>
      </w:r>
      <w:r>
        <w:rPr>
          <w:rFonts w:cs="Traditional Arabic" w:ascii="Tahoma" w:hAnsi="Tahoma"/>
          <w:color w:val="993366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ف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د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أ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فش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طعم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ع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ي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دخ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رم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 w:ascii="Tahoma" w:hAnsi="Tahoma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صل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حقيقي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صل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قطعك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ر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ي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ر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وا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ـكاف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يارة بمثـ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اع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ع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ض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ج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ل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ردّ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 يمث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ص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كاف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لوا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ط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ز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ف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حس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ؤ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ق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مر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مكاف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ص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خ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 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ج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ـ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صلهـ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قطعون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حس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سيئ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ّ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ح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جه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ّ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كأ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ُسِفهّ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َلّ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ز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ه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َلّ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م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و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أ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طع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م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شب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لحق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ل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آ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م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 المحس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ا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ظ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تقصير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دخ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ذ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ف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ز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كث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ت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ق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يئ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اب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ح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إساء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يقاب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جف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قاب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نك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قابل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بغ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هؤ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س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احذر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</w:rPr>
        <w:t>القطيعة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  <w:br/>
      </w:r>
      <w:r>
        <w:rPr>
          <w:rFonts w:cs="Traditional Arabic" w:ascii="Tahoma" w:hAnsi="Tahoma"/>
          <w:color w:val="FF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اء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ه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وق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ف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س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ري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كبي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بائ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لأس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طع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ر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كرا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صب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م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ت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لدين أض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جو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محك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ن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ف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ماي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ب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ب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ر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س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روء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نع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حسا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مسؤو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س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ول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صح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حم فإ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د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لعون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اط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>*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لع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الصم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العمى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أعاذن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هَل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سَيْت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وَلَّيْت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ُفْسِد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أَر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تُقَطِّع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رْحَامَك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ُوْلَئ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َعَنَ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أَصَمّ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أَعْم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بْصَارَ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"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</w:rPr>
        <w:t>22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cs="Traditional Arabic" w:ascii="Tahoma" w:hAnsi="Tahoma"/>
          <w:sz w:val="34"/>
          <w:szCs w:val="34"/>
        </w:rPr>
        <w:t>23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 xml:space="preserve">  </w:t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قاطع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فاسقي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خاسرين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ضِلّ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ا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فَاسِق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*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نقُض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هْد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عْد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يثَاق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قْطَع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مَ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ُوصَ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ُفْسِد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َرْض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ُولَـئِك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ُم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خَاسِرُو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"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ق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26</w:t>
      </w:r>
      <w:r>
        <w:rPr>
          <w:rFonts w:cs="Traditional Arabic" w:ascii="Tahoma" w:hAnsi="Tahoma"/>
          <w:sz w:val="34"/>
          <w:szCs w:val="34"/>
          <w:rtl w:val="true"/>
        </w:rPr>
        <w:t>-</w:t>
      </w:r>
      <w:r>
        <w:rPr>
          <w:rFonts w:cs="Traditional Arabic" w:ascii="Tahoma" w:hAnsi="Tahoma"/>
          <w:sz w:val="34"/>
          <w:szCs w:val="34"/>
        </w:rPr>
        <w:t>27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ف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اس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س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ضالين 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ف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اس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س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ضالين ق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ح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قاطع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تعجل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عقوب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لعذاب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الآخرة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أشد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FF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ن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 يعج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صاح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عق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خ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خ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غ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طي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ا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رم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ط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ج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‌</w:t>
      </w:r>
      <w:r>
        <w:rPr>
          <w:rFonts w:cs="Traditional Arabic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391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أي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صد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واق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ال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لق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حيا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ز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بوذ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ق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ض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هد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كيف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ص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حمك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،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ترض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بك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لْ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ِي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lang w:bidi="ar-EG"/>
        </w:rPr>
        <w:t>89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ص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ل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ق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75" w:right="75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رف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لاقي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فس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و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غ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ق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ج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ا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ارع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ئج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فاع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ا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ف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رف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ح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ط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ُولُ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حَا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ضُ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َو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ع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ُ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ِي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5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س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ر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ِسكيِ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َراب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ّ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مئ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عه</w:t>
      </w:r>
      <w:r>
        <w:rPr>
          <w:rFonts w:cs="Traditional Arabic"/>
          <w:sz w:val="34"/>
          <w:szCs w:val="34"/>
          <w:rtl w:val="true"/>
          <w:lang w:bidi="ar-EG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ز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ب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</w:t>
      </w:r>
    </w:p>
    <w:p>
      <w:pPr>
        <w:pStyle w:val="Normal"/>
        <w:autoSpaceDE w:val="false"/>
        <w:jc w:val="both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رح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ا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نقط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بدا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كيف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FF"/>
          <w:sz w:val="34"/>
          <w:sz w:val="34"/>
          <w:szCs w:val="34"/>
          <w:rtl w:val="true"/>
          <w:lang w:bidi="ar-EG"/>
        </w:rPr>
        <w:t>المق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ستط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ي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باش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ه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وال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خو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خ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ق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و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ق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و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خا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مات،وغي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تص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هات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ز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ي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باش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سف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بيو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يميل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ه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ية</w:t>
      </w:r>
    </w:p>
    <w:p>
      <w:pPr>
        <w:pStyle w:val="Normal"/>
        <w:autoSpaceDE w:val="false"/>
        <w:jc w:val="both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سف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إلي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ص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اع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ف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يق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ج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ك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ط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!!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Traditional Arabic"/>
          <w:sz w:val="34"/>
          <w:szCs w:val="34"/>
          <w:rtl w:val="true"/>
        </w:rPr>
        <w:t>...!!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طو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ش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ط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حام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قر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ي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ز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نُونَ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قَلْ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ِي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 xml:space="preserve"> :-</w:t>
      </w:r>
      <w:r>
        <w:rPr>
          <w:rFonts w:cs="Traditional Arabic"/>
          <w:sz w:val="34"/>
          <w:szCs w:val="34"/>
          <w:lang w:bidi="ar-EG"/>
        </w:rPr>
        <w:t>89</w:t>
      </w:r>
      <w:r>
        <w:rPr>
          <w:rFonts w:cs="Traditional Arabic"/>
          <w:sz w:val="34"/>
          <w:szCs w:val="34"/>
          <w:rtl w:val="true"/>
          <w:lang w:bidi="ar-EG"/>
        </w:rPr>
        <w:t xml:space="preserve"> )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ه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رز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إلها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لسد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لرش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ind w:left="75" w:right="75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Traditional Arabic"/>
          <w:color w:val="FF0000"/>
          <w:sz w:val="34"/>
          <w:szCs w:val="34"/>
          <w:lang w:bidi="ar-EG"/>
        </w:rPr>
      </w:pPr>
      <w:r>
        <w:rPr>
          <w:rFonts w:cs="Traditional Arabic" w:ascii="Verdana" w:hAnsi="Verdana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Verdana" w:cs="Verdana" w:ascii="Verdana" w:hAnsi="Verdana"/>
          <w:color w:val="FF0000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34"/>
          <w:sz w:val="34"/>
          <w:szCs w:val="34"/>
          <w:rtl w:val="true"/>
        </w:rPr>
        <w:t>ارفع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34"/>
          <w:sz w:val="34"/>
          <w:szCs w:val="34"/>
          <w:rtl w:val="true"/>
        </w:rPr>
        <w:t>راسك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34"/>
          <w:sz w:val="34"/>
          <w:szCs w:val="34"/>
          <w:rtl w:val="true"/>
        </w:rPr>
        <w:t>فوق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34"/>
          <w:sz w:val="34"/>
          <w:szCs w:val="34"/>
          <w:rtl w:val="true"/>
        </w:rPr>
        <w:t>انت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34"/>
          <w:sz w:val="34"/>
          <w:szCs w:val="34"/>
          <w:rtl w:val="true"/>
        </w:rPr>
        <w:t>مصري</w:t>
      </w:r>
      <w:r>
        <w:rPr>
          <w:rFonts w:ascii="Verdana" w:hAnsi="Verdana" w:eastAsia="Verdana" w:cs="Verdana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عب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صيان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رعا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جنين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سع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شه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شر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سن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ت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خاض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دخل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رفةالعملي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جر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جراح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.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ظل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ثمان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و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لي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ضع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قد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ض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ز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م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دم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الف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طاهر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ان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اق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قطع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خال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خل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حاول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دخول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رف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اوم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رغ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حاول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تل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ستطيع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ع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غذ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دو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نجب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يد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فض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ح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ع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شكا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ريب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ان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شبا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عمل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خف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يمقت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رف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يحاول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و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ر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عاد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غني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بسط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ينشرو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ياس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قيم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له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ررو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ابق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منته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غب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ت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از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جدار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طل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غب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سياس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رض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ح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م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دد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ي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سبو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خذ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ع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حقاد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شرور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سموم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يقتل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فرح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صح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ختلاف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جهيز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حتفا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ن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مكنو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عم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فرح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به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قاص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دان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سجل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ظ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بهر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ظهر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ي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ج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ضار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ط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غا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رادف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ف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ر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بر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سج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ه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رح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ض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ف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ركي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فرنس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مريك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فراح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عل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رور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بد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جاب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صم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عه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ق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ز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صد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ثم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د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خ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د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ر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دت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هد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قوم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ض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رعوب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ثن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رق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كر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زاز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با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خ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قدي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لم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تواض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ستم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داد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ما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لب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طال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ش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تظ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حظ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تاريخ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رسل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دأ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تمو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ذهب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جاح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ه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برا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حسب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زكي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مو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حافظ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ت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م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تحدي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ي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ع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يثبت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رع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تاريخ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مصر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صرخ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بك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ن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شد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ض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عا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..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رف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رأس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ن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ر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!!! </w:t>
      </w:r>
    </w:p>
    <w:p>
      <w:pPr>
        <w:pStyle w:val="Normal"/>
        <w:jc w:val="both"/>
        <w:rPr>
          <w:rFonts w:cs="Traditional Arabic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شعب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رائع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رف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يد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تحري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ثور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دم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طاهر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ه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شبا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ثورة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.!!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ي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ستفت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تعدبلات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صح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قيق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رف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ارك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نع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دأ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ب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.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ب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فيس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و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تم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ع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طوائف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.!!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د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دو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سرائي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افظ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رمت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حمو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جيش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بط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خ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مصري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!!</w:t>
      </w:r>
    </w:p>
    <w:p>
      <w:pPr>
        <w:pStyle w:val="Normal"/>
        <w:jc w:val="both"/>
        <w:rPr>
          <w:rFonts w:ascii="Verdana" w:hAnsi="Verdana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ذهبو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شه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برا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حسب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زكيه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شه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طن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غا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تق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فرا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صح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روا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ه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شباح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عداء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...!!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لاد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طبيع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حساب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بشر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مكان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دخل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ي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حدث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را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"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فَعَّالٌ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ِّمَ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(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بروج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34"/>
          <w:szCs w:val="34"/>
        </w:rPr>
        <w:t>16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)</w:t>
      </w:r>
    </w:p>
    <w:p>
      <w:pPr>
        <w:pStyle w:val="Style15"/>
        <w:bidi w:val="1"/>
        <w:spacing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ز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ش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تكر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ط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ي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حكم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ت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ب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غ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حف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ثير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خي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ستقد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بر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جان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لهذ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العمل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هنا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..!!! 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خلص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رفض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إغراء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قاوم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بتلاء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يثبت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ف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امتحان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مرابط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مي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يا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غ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س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بع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.!!!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ال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مشه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خ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نستودعك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تضي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دائعه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..!!</w:t>
      </w:r>
    </w:p>
    <w:p>
      <w:pPr>
        <w:pStyle w:val="Normal"/>
        <w:shd w:fill="FFFFFF" w:val="clear"/>
        <w:jc w:val="both"/>
        <w:rPr>
          <w:rFonts w:ascii="Tahoma" w:hAnsi="Tahoma" w:cs="Traditional Arabic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ج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الف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شع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يم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يب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شع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قهور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س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ري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بت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عوت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قه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دين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جمع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ستق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ت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َدِّدْ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ُطا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لي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رِّف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دِين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وفِّ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جهاد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بيل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غيِّ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الَ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مرضاتك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منح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تقوى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هد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سبي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رزق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لهام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رشا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رزُقْ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خل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قوْ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عم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جعل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ن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ك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مِّ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بل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ِلْمن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ل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مَّ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يدن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حمَّ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ه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حْ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ِّ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حمدُ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ِّ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المين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</w:p>
    <w:p>
      <w:pPr>
        <w:pStyle w:val="Normal"/>
        <w:jc w:val="center"/>
        <w:rPr>
          <w:rFonts w:ascii="Verdana" w:hAnsi="Verdana" w:cs="Traditional Arabic"/>
          <w:color w:val="000000"/>
          <w:sz w:val="34"/>
          <w:szCs w:val="34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color w:val="FF0000"/>
          <w:sz w:val="34"/>
          <w:szCs w:val="34"/>
          <w:lang w:bidi="ar-EG"/>
        </w:rPr>
      </w:pPr>
      <w:r>
        <w:rPr>
          <w:rFonts w:cs="Traditional Arabic" w:ascii="Verdana" w:hAnsi="Verdana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زب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ان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ف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باقي</w:t>
      </w:r>
    </w:p>
    <w:p>
      <w:pPr>
        <w:pStyle w:val="Normal"/>
        <w:jc w:val="left"/>
        <w:rPr>
          <w:rFonts w:cs="Traditional Arabic"/>
          <w:caps/>
          <w:color w:val="0000FF"/>
          <w:sz w:val="34"/>
          <w:szCs w:val="34"/>
          <w:lang w:bidi="ar-EG"/>
        </w:rPr>
      </w:pPr>
      <w:r>
        <w:rPr>
          <w:rFonts w:cs="Traditional Arabic"/>
          <w:cap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َأَمَّ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زَّبَدُ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َيَذْهَبُ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جُفَاء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َأَمَّ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َ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يَنفَعُ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نَّاسَ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َيَمْكُثُ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ِي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أَرْضِ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رعد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4"/>
          <w:szCs w:val="34"/>
          <w:lang w:bidi="ar-EG"/>
        </w:rPr>
        <w:t>17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غذي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ق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ي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عو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ح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ح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ه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ا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ن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لف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و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س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هب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م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ئ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م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فا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ش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فا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ئ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ل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س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ش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ل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ا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دار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ج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ح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ت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ذ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ح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وع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د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ش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ي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ت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.-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ح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ذ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هز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كي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ب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مئ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ي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ق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ض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يذ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ش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هو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ب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ه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م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ف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تأ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ح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شر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ض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ف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ضْرِ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بَاطِ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َّبَ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ذْهَ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ف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مْكُث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ضْرِ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ث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َر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ب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ف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قِ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ه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ز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ف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اس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غ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ا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ْ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نت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ال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Traditional Arabic"/>
          <w:sz w:val="34"/>
          <w:szCs w:val="34"/>
          <w:rtl w:val="true"/>
          <w:lang w:bidi="ar-EG"/>
        </w:rPr>
        <w:t xml:space="preserve">;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به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رض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يذ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م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لام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ر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و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01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هو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زاليو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ه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ي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بي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ز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سابقو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ت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ك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ف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ز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ئ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حط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ظ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ني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ص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ص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ينفق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ل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شرو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  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ضل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ي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ق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ج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د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نس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ريك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به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ن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ن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ب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ؤ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ه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و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ي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ب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ال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ظ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ر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تائ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س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ؤ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“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ف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</w:p>
    <w:p>
      <w:pPr>
        <w:pStyle w:val="Normal"/>
        <w:jc w:val="both"/>
        <w:rPr>
          <w:rFonts w:ascii="Arial" w:hAnsi="Arial" w:cs="Traditional Arabic"/>
          <w:color w:val="00008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ذ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ؤ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ه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ع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فس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نش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سؤ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و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ق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يف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ر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ت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</w:rPr>
      </w:pPr>
      <w:r>
        <w:rPr>
          <w:rFonts w:eastAsia="Arial" w:cs="Arial" w:ascii="Arial" w:hAnsi="Arial"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م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ظ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يب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باه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ش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كي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…</w:t>
      </w:r>
      <w:r>
        <w:rPr>
          <w:rFonts w:cs="Traditional Arabic"/>
          <w:sz w:val="34"/>
          <w:szCs w:val="34"/>
          <w:rtl w:val="true"/>
          <w:lang w:bidi="ar-EG"/>
        </w:rPr>
        <w:t>!! 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خ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ره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عينك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ا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ك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اء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ظ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د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د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ؤ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ي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             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ب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سرو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لنمل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ثور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ر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اه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س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ب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حت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جا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ن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ئ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ر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حوا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خالق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حاور؟</w:t>
      </w:r>
      <w:r>
        <w:rPr>
          <w:rFonts w:cs="Traditional Arabic"/>
          <w:sz w:val="34"/>
          <w:szCs w:val="34"/>
          <w:rtl w:val="true"/>
          <w:lang w:bidi="ar-EG"/>
        </w:rPr>
        <w:t xml:space="preserve">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ظِر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ْعَث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ظَ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و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غ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رق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اوَز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سْرَائ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َح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تْبَع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عَو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ُنُود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غْ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دْو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دْرَك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غَرَ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ِـ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نُ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سْرَائِي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َ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سْلِم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صَي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ُن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فْسِد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9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Cs w:val="34"/>
          <w:lang w:bidi="ar-EG"/>
        </w:rPr>
        <w:t>9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غلق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صب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ثور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مل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ر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ع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ْف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َ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ْ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بَغ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أَحَ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هَّابُ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د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س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ضع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قيس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ْ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ِتَا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ِ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تَد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رْف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آ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قِرّ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ض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بْلُوَ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أَش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كْف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ك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نَفْس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نِي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ر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سب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مل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تعل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م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تق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ذكر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 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ص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حر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وح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ص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ك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ب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س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ت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د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م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مْل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مْ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ْخُ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َاكِن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طِمَن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لَيْم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ُنُودُ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ع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بَس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احِ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ل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زِع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ْكُ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عَم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ِد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م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لِح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ْض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دْخِل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رَحْمَت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و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الانض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زعون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ئ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ش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ت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ح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ه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ج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تق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لاغ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و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ز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غ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قت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شج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بَس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احِك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وْل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زِع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ْكُ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ت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عَم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ِدَ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م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الِح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رْض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دْخِلْن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رَحْمَت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َاد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لِح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ع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ائع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ذ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ذ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ص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و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غ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سبو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الم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ت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عا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صر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ك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بد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ح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حك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ك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م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ذر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ك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ظ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فتت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ح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ه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تد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ذ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وجّ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ْهِمْ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ق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َّ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دخل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م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ض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سل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ل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طِمَن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ّ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س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طِمَنَّكم</w:t>
      </w:r>
      <w:r>
        <w:rPr>
          <w:rFonts w:cs="Traditional Arabic"/>
          <w:sz w:val="34"/>
          <w:szCs w:val="34"/>
          <w:rtl w:val="true"/>
          <w:lang w:bidi="ar-EG"/>
        </w:rPr>
        <w:t xml:space="preserve">" 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ب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يس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طِمَنَّ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ط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هش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حط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حط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ك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واه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ش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ش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ب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ش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تر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وث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ق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ج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تر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ل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ج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بيً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تمع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لا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يجا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ر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ل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ت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خ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ئ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ا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ز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خ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ص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د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د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ؤ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ي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Tahoma" w:hAnsi="Tahoma" w:cs="Traditional Arabic"/>
          <w:sz w:val="34"/>
          <w:szCs w:val="34"/>
          <w:lang w:bidi="ar"/>
        </w:rPr>
      </w:pPr>
      <w:r>
        <w:rPr>
          <w:rFonts w:cs="Traditional Arabic" w:ascii="Tahoma" w:hAnsi="Tahoma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  <w:lang w:bidi="ar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  <w:lang w:bidi="ar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  <w:lang w:bidi="ar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  <w:lang w:bidi="ar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4"/>
          <w:szCs w:val="34"/>
          <w:lang w:bidi="ar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رسال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علام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صر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شرفاء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س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ش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فِض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افِعَة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ش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تج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يَمِيز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بِيث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َّيِّب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جْع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بِيث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ض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ض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رْكُم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ِيع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جْعَل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اسِ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خي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ش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ف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ق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سا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rFonts w:cs="Traditional Arabic"/>
          <w:sz w:val="34"/>
          <w:szCs w:val="34"/>
          <w:rtl w:val="true"/>
          <w:lang w:bidi="ar-EG"/>
        </w:rPr>
        <w:t xml:space="preserve">.. 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ص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ك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رد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ح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ر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آ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يع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 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م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دان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تب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فسد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م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م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ت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ك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ج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ق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ق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و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وه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ط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ار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!!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ض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ظ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صد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ن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لق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ص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ص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ص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ص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ص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ب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د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ص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ثبط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ص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ب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و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 .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ص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وال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ن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وديو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ظ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ف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ب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د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ستر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ض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ذ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مين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بد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ا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ا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ذي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اسل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ل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ب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هر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ه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ب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فظ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يت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ورت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غ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آ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ح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دا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وخ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كرام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ي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ق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ل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ي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ص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س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وث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ا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ئع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ماع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ب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امل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شك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يج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اج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س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امي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ط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د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ق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ثا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ع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خيص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ذ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مي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ش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ل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بّ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ِي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َاحِش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ِيم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آخِر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لَ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ها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ت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ُؤْمِن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ُوب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ذَا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رِيق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وج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عق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"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ح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حْي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ْت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كْتُ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َّم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آثَار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ُ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ْصَيْن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مَا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ِينٍ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ان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ظ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ف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عب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جِيب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َا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ْيِي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عْلَ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رْء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لْ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ْشَرُونَ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ر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اح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س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  <w:r>
        <w:rPr>
          <w:rFonts w:cs="Traditional Arabic" w:ascii="Tahoma" w:hAnsi="Tahoma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بّ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مِ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َى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َكِّمُو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ج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ِد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فُس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َ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ضَي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سَلِّم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ْلِيمًا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5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تم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جليز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BBC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ره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واجا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ض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لاق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واجميع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ل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8B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8B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م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ف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ُثْبِتُو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ْتُلُو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ْرِجُو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مْك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م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اكِرِينَ</w:t>
      </w:r>
      <w:r>
        <w:rPr>
          <w:rFonts w:cs="Traditional Arabic"/>
          <w:sz w:val="34"/>
          <w:szCs w:val="34"/>
          <w:rtl w:val="true"/>
          <w:lang w:bidi="ar-EG"/>
        </w:rPr>
        <w:t>")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EG"/>
        </w:rPr>
        <w:t>…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ضا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قتل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ء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ِدُ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حْد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َّائِفَتِيْ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وَدّ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ي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وْك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ُو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رِي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ِ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َ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َلِم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قْط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ابِ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َاف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وْح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وس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ْر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ِّعَصَا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َح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نفَل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رْ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لطَّوْ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ظِيمِ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تْرُك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َح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هْو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ن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غْرَق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 xml:space="preserve">)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ظ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نَجِّ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بَدَن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ك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ْف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ثِي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غَافِ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92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ح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لا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ل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د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ف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زا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س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ب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خ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خ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اهنواوز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ق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وه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ذ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و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ر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ب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د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جاد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ن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ف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داع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يقا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ه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ائر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ط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وقف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ا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رار،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ر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ار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ط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ذي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ج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ف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ب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ا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اء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ن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ك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ه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عزي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ه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ص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ا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عل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رد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عل</w:t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  <w:lang w:bidi="ar-EG"/>
        </w:rPr>
      </w:pPr>
      <w:r>
        <w:rPr>
          <w:rFonts w:cs="Traditional Arabic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لْبِس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يمَان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ظُلْم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ْ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ُهْتَد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82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زان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رك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 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َبِّ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َم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َصِّ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لِقَ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قِن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ع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) ....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َعْبُد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َي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طْعَم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وع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آمَنَه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ّ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وْ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د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ز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س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سا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سا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بداد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وير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ييد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ا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ا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سبر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ط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كند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اب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روقة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ته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ض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ت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ق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ا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د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ا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ط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لا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وب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اجئ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دائد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كند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كند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و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طا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ص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طمئ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مار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ْج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قَاء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ض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حَي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طْمَأَنّ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فِل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َـ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أْوَا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سِب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ن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وا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</w:t>
      </w:r>
      <w:r>
        <w:rPr>
          <w:rFonts w:cs="Traditional Arabic"/>
          <w:sz w:val="34"/>
          <w:szCs w:val="34"/>
          <w:rtl w:val="true"/>
          <w:lang w:bidi="ar-EG"/>
        </w:rPr>
        <w:t xml:space="preserve">.. 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ا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سْتَكْب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غَي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وّ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َد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وّ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كَا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آيَات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ْحَد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ذَكّ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فَع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ؤْمِن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55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د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د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!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بص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ص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ص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يح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ص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ق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ا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م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ع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rFonts w:cs="Traditional Arabic"/>
          <w:sz w:val="34"/>
          <w:szCs w:val="34"/>
          <w:rtl w:val="true"/>
          <w:lang w:bidi="ar-EG"/>
        </w:rPr>
        <w:t xml:space="preserve">..!!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نائ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ل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فض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طا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ة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طا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ا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له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د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خطا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إلي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شرف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ب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دين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وف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للجه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سبيلك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منح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تقوى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أهد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رزقنا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الإلها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والرشاد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 </w:t>
      </w:r>
      <w:r>
        <w:rPr>
          <w:rFonts w:ascii="Verdana" w:hAnsi="Verdana" w:cs="Traditional Arabic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eastAsia="Tahoma" w:cs="Tahoma" w:ascii="Tahoma" w:hAnsi="Tahoma"/>
          <w:color w:val="FF0000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color w:val="FF0000"/>
          <w:sz w:val="34"/>
          <w:szCs w:val="34"/>
          <w:lang w:bidi="ar"/>
        </w:rPr>
      </w:pP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نساء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يعش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فداء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فيحولن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حن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إلي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نح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وعطاء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عج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س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ط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شارك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بن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حمل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و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رس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فد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فرح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طاع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أرض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سم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دته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ربه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حنته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تخلف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بد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لي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ند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!! 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حت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ك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صو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كث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جما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ضي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!!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ذ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حظ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أو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با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ديج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مشار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دعوت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تؤ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ف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وتعط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ر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ن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وتواس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ين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خ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نا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عند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آ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غ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ر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عي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جوارح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ل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ع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طمئ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هدئ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وع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بش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سع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(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خزي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ب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ان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تح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ك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قر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ض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تكس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عدو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وتع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وائ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ح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ذل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ط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ها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...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ت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جبر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خديج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تت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ع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ن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إد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طع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ر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إذ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تت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اقرأ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ب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م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شر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ب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جن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خ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نصب</w:t>
      </w:r>
      <w:r>
        <w:rPr>
          <w:rFonts w:ascii="Tahoma" w:hAnsi="Tahoma" w:eastAsia="Tahoma" w:cs="Tahoma"/>
          <w:sz w:val="34"/>
          <w:sz w:val="34"/>
          <w:szCs w:val="34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lang w:bidi="ar"/>
        </w:rPr>
        <w:t>‌</w:t>
      </w:r>
      <w:r>
        <w:rPr>
          <w:rFonts w:ascii="Tahoma" w:hAnsi="Tahoma" w:eastAsia="Tahoma" w:cs="Tahoma"/>
          <w:sz w:val="34"/>
          <w:sz w:val="34"/>
          <w:szCs w:val="34"/>
          <w:lang w:bidi="ar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4"/>
          <w:szCs w:val="34"/>
          <w:rtl w:val="true"/>
          <w:lang w:bidi="ar"/>
        </w:rPr>
        <w:t>:  (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دي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قم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cs="Traditional Arabic" w:ascii="Tahoma" w:hAnsi="Tahoma"/>
          <w:sz w:val="34"/>
          <w:szCs w:val="34"/>
          <w:lang w:bidi="ar"/>
        </w:rPr>
        <w:t>69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جا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م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أول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ذ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دخل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د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سلا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اب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بع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عتنق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س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مك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ع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ك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صد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ل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ه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خب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م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بنها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ذاق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صن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ذ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لبس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در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حد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هر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ه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شم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حارقة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جاه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ه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ستشه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س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م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مار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ظ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س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ل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ك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لا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صهيب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خباب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مار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سم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م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زواج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م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أ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ذيف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مغي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ب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خزو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زوج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ليف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اس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ا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ن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ق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عنسي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.!..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م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اسر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(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سم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)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شهيد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إسلام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م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ذلو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رواح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إعل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كلم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ج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ج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نسي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عط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يات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ذل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وح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فد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دين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عقيدت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أم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ظ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ظالم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ط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جبار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حتمل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أذ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ذ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ك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ن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ب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حس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عذب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يقول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: 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صب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آ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ياس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موعدك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جن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 xml:space="preserve">..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عط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وبش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"/>
        </w:rPr>
        <w:t>ل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وهذه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امرأة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أضنا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المرض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وأنهك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البلاء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لكن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تقاوم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تتطلع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إل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خالق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"/>
        </w:rPr>
        <w:t>ورازقها</w:t>
      </w:r>
      <w:r>
        <w:rPr>
          <w:color w:val="000000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ف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</w:p>
    <w:p>
      <w:pPr>
        <w:pStyle w:val="Normal"/>
        <w:autoSpaceDE w:val="false"/>
        <w:bidi w:val="0"/>
        <w:jc w:val="both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خت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كشف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بي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اب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 xml:space="preserve">...!! </w:t>
      </w:r>
    </w:p>
    <w:p>
      <w:pPr>
        <w:pStyle w:val="Normal"/>
        <w:autoSpaceDE w:val="false"/>
        <w:bidi w:val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و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ق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sz w:val="34"/>
          <w:sz w:val="34"/>
          <w:szCs w:val="34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.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'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سب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'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فصرخ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ه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جي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rFonts w:cs="Traditional Arabic"/>
          <w:sz w:val="34"/>
          <w:szCs w:val="34"/>
          <w:rtl w:val="true"/>
        </w:rPr>
        <w:t>.  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!!! </w:t>
      </w:r>
      <w:r>
        <w:rPr>
          <w:rFonts w:cs="Traditional Arabic"/>
          <w:sz w:val="34"/>
          <w:sz w:val="34"/>
          <w:szCs w:val="34"/>
          <w:rtl w:val="true"/>
        </w:rPr>
        <w:t>اخرجي</w:t>
      </w:r>
      <w:r>
        <w:rPr>
          <w:rFonts w:cs="Traditional Arabic"/>
          <w:sz w:val="34"/>
          <w:szCs w:val="34"/>
          <w:rtl w:val="true"/>
        </w:rPr>
        <w:t>!!   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لك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!!!. 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فل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حل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  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ها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>. </w:t>
      </w:r>
      <w:r>
        <w:rPr>
          <w:rFonts w:cs="Traditional Arabic"/>
          <w:sz w:val="34"/>
          <w:sz w:val="34"/>
          <w:szCs w:val="34"/>
          <w:rtl w:val="true"/>
        </w:rPr>
        <w:t>فب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قت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 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ا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ي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ت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س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ف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ص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ل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ج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أعي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اه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: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ص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ر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ائ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br/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,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  <w:br/>
      </w:r>
      <w:r>
        <w:rPr>
          <w:rFonts w:cs="Traditional Arabic"/>
          <w:sz w:val="34"/>
          <w:sz w:val="34"/>
          <w:szCs w:val="34"/>
          <w:rtl w:val="true"/>
        </w:rPr>
        <w:t>ش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ت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رب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إلت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ش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أ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ت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  <w:br/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م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ؤ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فر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ز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  <w:br/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  <w:br/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بُُُ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  <w:br/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ً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ك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قب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ان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و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ش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ء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ك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ب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ي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!!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غ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س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خل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خلاق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الح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بان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القائم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قا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مرسلي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.!!!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ج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لَنَبْلُو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َ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نف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ت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صِي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جِعونَ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ْت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وص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استع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ئج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ج</w:t>
      </w:r>
      <w:r>
        <w:rPr>
          <w:sz w:val="34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ابــ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ـ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ـــ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ــره</w:t>
      </w:r>
      <w:r>
        <w:rPr>
          <w:sz w:val="34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عــ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ــنــ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ي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!</w:t>
      </w:r>
      <w:r>
        <w:rPr>
          <w:rFonts w:cs="Traditional Arabic"/>
          <w:sz w:val="34"/>
          <w:sz w:val="34"/>
          <w:szCs w:val="34"/>
          <w:rtl w:val="true"/>
        </w:rPr>
        <w:t>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الأسطول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العملاق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المفقودة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والحرية</w:t>
      </w:r>
      <w:r>
        <w:rPr>
          <w:rFonts w:ascii="Arial" w:hAnsi="Arial" w:eastAsia="Arial" w:cs="Arial"/>
          <w:color w:val="CC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CC0000"/>
          <w:sz w:val="34"/>
          <w:sz w:val="34"/>
          <w:szCs w:val="34"/>
          <w:rtl w:val="true"/>
        </w:rPr>
        <w:t>المولودة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عاون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تق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 وتعاه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نخو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لاق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رحم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صع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ت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في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ف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 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مل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غذ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دو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كساء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اح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شق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حاص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تحد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ص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غر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طغي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دي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قت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يهو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هي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إ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اح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عيد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ضا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م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زم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رجع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جد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اس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لملم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تناث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لتق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ظ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قاء،فأطلق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ار،وقيد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سلاسل،واستجوب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م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مو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خط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قص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ائ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ائ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د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وا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لتق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دائ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قلو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لتق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رتين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.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ج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ق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ق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!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ياد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طرق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صح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مجل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ذاع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واق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إيميل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جتمع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ر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ر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و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د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.!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خرجهم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متهم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ف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غد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تر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ج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تول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ذب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ذوع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سقط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ورا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جف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ثما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عا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ج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باركة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اقد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ك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اكرين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فرع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ترفر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تعل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عان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>...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يَمْكُرُو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يَمْكُر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للَّه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خَيْر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مَاكِرِين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 w:ascii="Arial" w:hAnsi="Arial"/>
          <w:sz w:val="34"/>
          <w:szCs w:val="34"/>
          <w:lang w:bidi="ar-EG"/>
        </w:rPr>
        <w:t>30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ا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قتلو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أحيا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ا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طغ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جر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جردو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أب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بع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ث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اً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ب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فر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اً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ي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نَّاس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تَّق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َبَّكُم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خَلَقَكُم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ِّن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نَّفْسٍ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حِدَةٍ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خَلَق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ِنْ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زَوْجَ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بَثّ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ِنْهُم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ِجَالا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كَثِيرا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نِسَاء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تَّق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تَسَاءَلُو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بِهِ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لأَرْحَام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إِنّ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عَلَيْكُمْ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َقِيباً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/</w:t>
      </w:r>
      <w:r>
        <w:rPr>
          <w:rFonts w:cs="Traditional Arabic" w:ascii="Arial" w:hAnsi="Arial"/>
          <w:sz w:val="34"/>
          <w:szCs w:val="34"/>
          <w:lang w:bidi="ar-EG"/>
        </w:rPr>
        <w:t>1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ه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ظل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ر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خا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رد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أس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تج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و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ستجيش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ق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ب،ورعا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حم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تق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ب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كالي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كاف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تراح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ر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نظي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تشريع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تض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ي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نَّاس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تَّق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َبَّكُم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..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.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صف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رد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ميع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خلق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خلق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ِّن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نَّفْسٍ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حِدَةٍ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 .".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خَلَق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ِنْ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زَوْجَ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بَثّ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ِنْهُم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ِجَالا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كَثِيرا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نِسَاءً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قائ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فط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سيط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قائ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بير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اً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مي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اً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ثق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اً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لق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ماع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قلو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ف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إحد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غير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ضخ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يا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بنق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جاهل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رش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هد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ض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قيق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ائ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نا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 ..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اللائ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خ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خال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.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 w:ascii="Arial" w:hAnsi="Arial"/>
          <w:sz w:val="34"/>
          <w:szCs w:val="34"/>
          <w:lang w:bidi="ar-EG"/>
        </w:rPr>
        <w:t>4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 w:ascii="Arial" w:hAnsi="Arial"/>
          <w:sz w:val="34"/>
          <w:szCs w:val="34"/>
          <w:lang w:bidi="ar-EG"/>
        </w:rPr>
        <w:t>573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ب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سل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و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اب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قت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ك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خُذل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هُز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نتص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..!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رن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يخر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خ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ب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أن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اشر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يجرح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يرس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طو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كر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حرية،غ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بي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ورها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ه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اش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عث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نق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صح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ظا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قاط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ط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يفرض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صار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ظالم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ع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اشم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زه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م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المطع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د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حت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ش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زم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و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اجتمع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إ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شعر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َاك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دو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غص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دا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لوق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أكل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شرب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حاص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أكل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شرب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طفا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بع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ن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طف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حاص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طش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جو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فراح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غم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شق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ظلم،وينقض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جو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قتلع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ذ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ح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زه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م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جل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ش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صح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ظا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قاطع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تساب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آخر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إ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حث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صح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وجدو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ك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سم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ستط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قاو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هم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خو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فأ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خو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زيم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فرض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تقييد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ضرب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أس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أحر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لد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سلمو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ق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ساني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فا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عط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!!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أ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!!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عل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: (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أخو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يظلم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يسلم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حاجة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أخي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حاجت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فرج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مسل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ربة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فرج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عن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ربة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ربات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يو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ستر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مسلماً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ستر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يو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قي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عل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(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كلك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لآد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آد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تراب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أكرمكم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أتقاكم،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لعربي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عجمي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فضل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rtl w:val="true"/>
          <w:lang w:bidi="ar-EG"/>
        </w:rPr>
        <w:t>بالتقوى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سلم،إ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عل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مو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إي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ج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تق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حر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فداء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وف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درج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حاف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ري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خد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نص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قيدته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لَّذِي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آمَن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هَاجَر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جَاهَد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سَبِيلِ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الَّذِي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آوَوْ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نَصَر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أُوْلَئِك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هُم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مُؤْمِنُو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حَقاًّ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/</w:t>
      </w:r>
      <w:r>
        <w:rPr>
          <w:rFonts w:cs="Traditional Arabic" w:ascii="Arial" w:hAnsi="Arial"/>
          <w:sz w:val="34"/>
          <w:szCs w:val="34"/>
          <w:lang w:bidi="ar-EG"/>
        </w:rPr>
        <w:t>74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طا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جاه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نص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كا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ب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رن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اش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ع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فينظ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فيجد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و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طش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جرح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س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ثك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!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ن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ستق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هد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اح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ركب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ح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يواجه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خطار،ويتصد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صدور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ض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ار،ويقدم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هد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ك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ف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صا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ك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...!!!! (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ط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سط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خرج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بط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رك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ردوغ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ستشه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عي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ك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ستدرك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م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ذه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لسط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ين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إ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قد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د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محاصر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غزة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خش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ف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هاب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حرص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تو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خال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عيد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ذ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خنو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يس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ا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فاستراح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بمي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                         إنم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مي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ي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أحياء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إنم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ميـ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عيـش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كئيـبا  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                        كاسف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بال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قليل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رجاء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طالب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ومي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مو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فر؟                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 يو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قد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و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قد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ـو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قد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حذره                     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وم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مقدو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ينجي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حذر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رف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يض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ب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د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وا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طال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سلامته       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     على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آلة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حدباء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حمول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كــا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أخــ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ـعم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موتــا          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    فسواء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قصيرة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6600"/>
          <w:sz w:val="34"/>
          <w:sz w:val="34"/>
          <w:szCs w:val="34"/>
          <w:rtl w:val="true"/>
          <w:lang w:bidi="ar-EG"/>
        </w:rPr>
        <w:t>الطويل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ظر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است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جر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مدر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شه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ائ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موق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ظيم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رك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يا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اك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أيقظ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نائ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أنذر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ق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ظال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ل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في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يت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ص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م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طريقه،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نبأ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ص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خض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منط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ستظ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بظ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لق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يس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>"</w:t>
      </w:r>
      <w:r>
        <w:rPr>
          <w:rFonts w:cs="Traditional Arabic" w:ascii="mylotus" w:hAnsi="mylotus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هَذ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يَوْم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يَنفَع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صَّادِقِي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صِدْقُهُمْ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لَهُمْ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جَنَّاتٌ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تَجْرِي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مِن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تَحْتِ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أَنْهَار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خَالِدِين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فِيهَ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أَبَداً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رَّضِي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عَنْهُمْ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وَرَضُوا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عَنْه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ذَلِكَ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فَوْزُ</w:t>
      </w:r>
      <w:r>
        <w:rPr>
          <w:rFonts w:ascii="mylotus" w:hAnsi="mylotus" w:eastAsia="mylotus" w:cs="mylotus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Traditional Arabic"/>
          <w:color w:val="FF0000"/>
          <w:sz w:val="34"/>
          <w:sz w:val="34"/>
          <w:szCs w:val="34"/>
          <w:rtl w:val="true"/>
          <w:lang w:bidi="ar-EG"/>
        </w:rPr>
        <w:t>العَظِيمُ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lang w:bidi="ar-EG"/>
        </w:rPr>
        <w:t>119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 .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م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ي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ز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يس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كرامتهم،ول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مرو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روء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حري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ل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نسانيتهم 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فتنع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جي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تزد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ترت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،وتتحر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شع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لبس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رزق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هم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بلغ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المين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Tahoma" w:hAnsi="Tahoma" w:cs="Traditional Arabic"/>
          <w:color w:val="FF0000"/>
          <w:sz w:val="34"/>
          <w:szCs w:val="34"/>
        </w:rPr>
      </w:pP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الاحداث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لاننسينا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عميد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الشهداء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وارض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FF0000"/>
          <w:sz w:val="34"/>
          <w:sz w:val="34"/>
          <w:szCs w:val="34"/>
          <w:rtl w:val="true"/>
          <w:lang w:bidi="ar"/>
        </w:rPr>
        <w:t>الاسراء</w:t>
      </w:r>
    </w:p>
    <w:p>
      <w:pPr>
        <w:pStyle w:val="Normal"/>
        <w:shd w:fill="FFFFFF" w:val="clear"/>
        <w:jc w:val="both"/>
        <w:rPr>
          <w:rFonts w:ascii="Tahoma" w:hAnsi="Tahoma" w:cs="Traditional Arabic"/>
          <w:color w:val="363636"/>
          <w:sz w:val="34"/>
          <w:szCs w:val="34"/>
          <w:lang w:bidi="ar"/>
        </w:rPr>
      </w:pPr>
      <w:r>
        <w:rPr>
          <w:rFonts w:cs="Traditional Arabic" w:ascii="Tahoma" w:hAnsi="Tahoma"/>
          <w:color w:val="363636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drawing>
          <wp:anchor behindDoc="1" distT="0" distB="0" distL="0" distR="114935" simplePos="0" locked="0" layoutInCell="0" allowOverlap="1" relativeHeight="134">
            <wp:simplePos x="0" y="0"/>
            <wp:positionH relativeFrom="column">
              <wp:align>left</wp:align>
            </wp:positionH>
            <wp:positionV relativeFrom="paragraph">
              <wp:posOffset>604520</wp:posOffset>
            </wp:positionV>
            <wp:extent cx="1603375" cy="1257300"/>
            <wp:effectExtent l="0" t="0" r="0" b="0"/>
            <wp:wrapTight wrapText="bothSides">
              <wp:wrapPolygon edited="0">
                <wp:start x="-126" y="0"/>
                <wp:lineTo x="-126" y="21431"/>
                <wp:lineTo x="21600" y="21431"/>
                <wp:lineTo x="21600" y="0"/>
                <wp:lineTo x="-126" y="0"/>
              </wp:wrapPolygon>
            </wp:wrapTight>
            <wp:docPr id="3" name="3412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124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نز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ذ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)..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"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َ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ق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</w:rPr>
        <w:t>غَاف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ن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ب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FF00"/>
          <w:sz w:val="34"/>
          <w:szCs w:val="34"/>
        </w:rPr>
        <w:t>3</w:t>
      </w:r>
      <w:r>
        <w:rPr>
          <w:rFonts w:cs="Traditional Arabic"/>
          <w:color w:val="FFFF00"/>
          <w:sz w:val="34"/>
          <w:szCs w:val="34"/>
          <w:rtl w:val="true"/>
        </w:rPr>
        <w:t>)</w:t>
      </w:r>
      <w:r>
        <w:rPr>
          <w:rFonts w:cs="Traditional Arabic"/>
          <w:color w:val="FFFF00"/>
          <w:sz w:val="34"/>
          <w:szCs w:val="34"/>
          <w:rtl w:val="true"/>
        </w:rPr>
        <w:t xml:space="preserve"> </w:t>
      </w:r>
      <w:r>
        <w:rPr>
          <w:rFonts w:cs="Traditional Arabic"/>
          <w:color w:val="FFFF00"/>
          <w:sz w:val="34"/>
          <w:szCs w:val="34"/>
          <w:rtl w:val="true"/>
        </w:rPr>
        <w:t xml:space="preserve"> .."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)..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ِّئ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ي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أَنِّي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أَنَا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ل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/>
      </w:pPr>
      <w:r>
        <w:drawing>
          <wp:anchor behindDoc="1" distT="0" distB="0" distL="0" distR="114935" simplePos="0" locked="0" layoutInCell="0" allowOverlap="1" relativeHeight="133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1591310" cy="914400"/>
            <wp:effectExtent l="0" t="0" r="0" b="0"/>
            <wp:wrapTight wrapText="bothSides">
              <wp:wrapPolygon edited="0">
                <wp:start x="-106" y="0"/>
                <wp:lineTo x="-106" y="21351"/>
                <wp:lineTo x="21600" y="21351"/>
                <wp:lineTo x="21600" y="0"/>
                <wp:lineTo x="-106" y="0"/>
              </wp:wrapPolygon>
            </wp:wrapTight>
            <wp:docPr id="4" name="yassen_b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ssen_blo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ح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اب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طال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ق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لان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Traditional Arabic"/>
          <w:sz w:val="34"/>
          <w:szCs w:val="34"/>
          <w:rtl w:val="true"/>
        </w:rPr>
        <w:t xml:space="preserve">..!! </w:t>
      </w:r>
      <w:r>
        <w:rPr>
          <w:rFonts w:cs="Traditional Arabic"/>
          <w:sz w:val="34"/>
          <w:sz w:val="34"/>
          <w:szCs w:val="34"/>
          <w:rtl w:val="true"/>
        </w:rPr>
        <w:t>ون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 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drawing>
          <wp:anchor behindDoc="1" distT="0" distB="0" distL="0" distR="114935" simplePos="0" locked="0" layoutInCell="0" allowOverlap="1" relativeHeight="132">
            <wp:simplePos x="0" y="0"/>
            <wp:positionH relativeFrom="column">
              <wp:align>left</wp:align>
            </wp:positionH>
            <wp:positionV relativeFrom="paragraph">
              <wp:posOffset>170180</wp:posOffset>
            </wp:positionV>
            <wp:extent cx="1603375" cy="1143000"/>
            <wp:effectExtent l="0" t="0" r="0" b="0"/>
            <wp:wrapTight wrapText="bothSides">
              <wp:wrapPolygon edited="0">
                <wp:start x="-127" y="0"/>
                <wp:lineTo x="-127" y="21371"/>
                <wp:lineTo x="21471" y="21371"/>
                <wp:lineTo x="21471" y="0"/>
                <wp:lineTo x="-127" y="0"/>
              </wp:wrapPolygon>
            </wp:wrapTight>
            <wp:docPr id="5" name="yassen_tr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assen_tra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ه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دج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صوته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</w:t>
      </w:r>
      <w:r>
        <w:rPr>
          <w:rFonts w:cs="Traditional Arabic"/>
          <w:color w:val="FFFF00"/>
          <w:sz w:val="34"/>
          <w:sz w:val="34"/>
          <w:szCs w:val="34"/>
          <w:rtl w:val="true"/>
        </w:rPr>
        <w:t>ن</w:t>
      </w:r>
      <w:r>
        <w:rPr>
          <w:color w:val="FFFF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487035</wp:posOffset>
            </wp:positionH>
            <wp:positionV relativeFrom="paragraph">
              <wp:posOffset>624205</wp:posOffset>
            </wp:positionV>
            <wp:extent cx="1600200" cy="11430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ه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عال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عزي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ماض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نشاط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دائ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ح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عريض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أتباع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محب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وط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عرب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العال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color w:val="363636"/>
          <w:sz w:val="34"/>
          <w:szCs w:val="34"/>
          <w:lang w:bidi="ar-EG"/>
        </w:rPr>
      </w:pP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أحر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عالم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رح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مج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ش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يس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بجسد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بقي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روح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تم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مجاهدين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الأحر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بمد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ن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ن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عمل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ن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أمل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ن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جه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ون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طري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FFFF00"/>
          <w:sz w:val="34"/>
          <w:szCs w:val="34"/>
          <w:rtl w:val="true"/>
          <w:lang w:bidi="ar-EG"/>
        </w:rPr>
        <w:t>..</w:t>
      </w:r>
      <w:r>
        <w:rPr>
          <w:rFonts w:ascii="Arial" w:hAnsi="Arial" w:cs="Traditional Arabic"/>
          <w:color w:val="FFFF00"/>
          <w:sz w:val="34"/>
          <w:sz w:val="34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ح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م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شهاد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bidi="ar-EG"/>
        </w:rPr>
        <w:t xml:space="preserve">..!! 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color w:val="363636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ر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جه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لسطين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ائ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اس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Arial" w:hAnsi="Arial" w:eastAsia="Arial" w:cs="Arial"/>
          <w:color w:val="FFFF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FFFF00"/>
          <w:sz w:val="34"/>
          <w:sz w:val="34"/>
          <w:szCs w:val="34"/>
          <w:rtl w:val="true"/>
          <w:lang w:val="en-US" w:eastAsia="en-US"/>
        </w:rPr>
        <w:t>تر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تراح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ت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طو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ياته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. 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تبط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م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ومـ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فلسط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ض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شع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قدسا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أرض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أعط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ض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لسطين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با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مر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عم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ياته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يات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دس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قصى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سه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كت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ر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اسين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الر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هيد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حسب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برز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موز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ع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لسطين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أ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رب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إسلامية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فرط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ح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ثا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إنس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ؤ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ر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سالت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قضيته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نبي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صديق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شه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بر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حس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ذل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نزك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حد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ه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ج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رح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رز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.!!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َحْسَبَن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َّذ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ُتِل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َبِيل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مْوَاتاً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َل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حْيَ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ِند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َبِّهِ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رْزَق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*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رِح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تَاهُ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ضْل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يَسْتَبْشِر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الَّذ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َ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لْحَق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هِ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ِن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َلْفِهِ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لا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َوْف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لَيْهِ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حْزَن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)"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مرا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69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-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70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يحوز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ال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خص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الشه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 w:bidi="ar-EG"/>
        </w:rPr>
        <w:t>...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قدا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عد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شه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ص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غف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فع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ر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قعد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ج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أ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ز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ك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وض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أس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اج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وق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ياقوت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زوج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ثنت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ب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زوج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و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شف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بع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قربائ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وا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ترمذ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ب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اجه</w:t>
      </w:r>
      <w:r>
        <w:rPr>
          <w:rFonts w:ascii="Arial" w:hAnsi="Arial" w:eastAsia="Arial" w:cs="Arial"/>
          <w:color w:val="363636"/>
          <w:sz w:val="34"/>
          <w:sz w:val="34"/>
          <w:szCs w:val="34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 xml:space="preserve">.  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val="en-US" w:eastAsia="en-US"/>
        </w:rPr>
        <w:t>سليل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en-US" w:eastAsia="en-US"/>
        </w:rPr>
        <w:t>الغدر</w:t>
      </w:r>
      <w:r>
        <w:rPr>
          <w:rFonts w:ascii="Arial" w:hAnsi="Arial" w:eastAsia="Arial" w:cs="Arial"/>
          <w:color w:val="000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80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غد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ع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(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بلدوزر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)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لال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الح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و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غد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ن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 w:bidi="ar-EG"/>
        </w:rPr>
        <w:t>؟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بح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مو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"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خَاب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ُلّ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َبَّار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نِيدٍ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*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رَآئ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َهَنَّ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يُسْقَ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َ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َدِيدٍ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*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تَجَرَّعُ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كَاد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سِيغُ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يَأْتِي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مَوْت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ُلّ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َكَان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مَيِّت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رَآئ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ذَاب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غَلِيظٌ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*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َثَل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َّذ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فَر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رَبِّهِ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عْمَالُه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رَمَاد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شْتَدَّت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رِّيح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وْم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اصِف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قْدِر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ِمّ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سَب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َيْء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ذَلِك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ضَّلاَل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بَعِيدُ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براهي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6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-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8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) </w:t>
      </w:r>
    </w:p>
    <w:p>
      <w:pPr>
        <w:pStyle w:val="Style15"/>
        <w:bidi w:val="1"/>
        <w:spacing w:before="0" w:after="0"/>
        <w:ind w:left="0" w:right="187" w:hanging="0"/>
        <w:jc w:val="left"/>
        <w:rPr/>
      </w:pP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ق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س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قت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ض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صوار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نستطي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قا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ول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رائي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ذل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ختارو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روج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لا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ج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ش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ز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نيع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تلذذ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ر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قتت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از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لذذ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عذ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عف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!!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با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ظر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قذذ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ف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ذك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ف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ظ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ن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قيق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ل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عف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ذ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طعو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ذك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مام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-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حس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خلص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-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ص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سج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ثن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جرا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أم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ر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دع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يق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طع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ب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ب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نح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ؤ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ر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زد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جرام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ضعاف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قول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ل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عو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زد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ح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بطش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جر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مرص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.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ضِلّ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َ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شَاء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يَهْد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َ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شَاء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عْلَ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ُنُود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َبِّك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ِي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ذِكْرَ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ِلْبَشَر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دثر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31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)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جع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قطيع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ب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ب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ه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محيط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يس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يس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ب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بح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  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ظَنُّو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نَّهُ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َانِعَتُه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ُصُونُهُ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َ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أَتَاهُ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َيْث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َ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حْتَسِبُو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قَذَف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ُلُوبِهِ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رُّعْب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خْرِب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ُيُوتَهُ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أَيْدِيهِ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أَيْد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مُؤْمِن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اعْتَبِرُو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ُول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أَبْصَار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شر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2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)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غيبوب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مس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نوا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مما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يس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مات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قد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ب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عظ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عت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عظ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يس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اط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ول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كن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د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راد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حس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خالق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حك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حك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اك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عل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ك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ب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ظال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مجر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تبا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حف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رد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خناز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عظ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عامل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مخلص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ستقب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عجوب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حاض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وص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ماض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ع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ع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رع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الْيَوْم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ُنَجِّيك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بَدَنِك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ِتَك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ِمَن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َلْفَك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يَةً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إِن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ثِيراً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نَّاس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ن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يَاتِ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َغَافِل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ونس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92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)  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ع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ر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س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ه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ج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لي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غد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ب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سع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خ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طري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نح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ث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لا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م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از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قدر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ال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" 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تَبَارَكَ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الَّذِي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بِيَدِهِ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الْمُلْكُ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وَهُوَ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عَلَى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كُلِّ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شَيْءٍ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قَدِيرٌ</w:t>
      </w:r>
      <w:r>
        <w:rPr>
          <w:rFonts w:ascii="Tahoma" w:hAnsi="Tahoma" w:eastAsia="Tahoma" w:cs="Tahoma"/>
          <w:color w:val="363636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ahoma" w:hAnsi="Tahoma"/>
          <w:color w:val="363636"/>
          <w:sz w:val="34"/>
          <w:szCs w:val="34"/>
          <w:rtl w:val="true"/>
          <w:lang w:bidi="ar"/>
        </w:rPr>
        <w:t>"(</w:t>
      </w:r>
      <w:r>
        <w:rPr>
          <w:rFonts w:ascii="Tahoma" w:hAnsi="Tahoma" w:cs="Traditional Arabic"/>
          <w:color w:val="363636"/>
          <w:sz w:val="34"/>
          <w:sz w:val="34"/>
          <w:szCs w:val="34"/>
          <w:rtl w:val="true"/>
          <w:lang w:bidi="ar"/>
        </w:rPr>
        <w:t>الملك</w:t>
      </w:r>
      <w:r>
        <w:rPr>
          <w:rFonts w:cs="Traditional Arabic" w:ascii="Tahoma" w:hAnsi="Tahoma"/>
          <w:color w:val="363636"/>
          <w:sz w:val="34"/>
          <w:szCs w:val="34"/>
          <w:rtl w:val="true"/>
          <w:lang w:bidi="ar"/>
        </w:rPr>
        <w:t>:</w:t>
      </w:r>
      <w:r>
        <w:rPr>
          <w:rFonts w:cs="Traditional Arabic" w:ascii="Tahoma" w:hAnsi="Tahoma"/>
          <w:color w:val="363636"/>
          <w:sz w:val="34"/>
          <w:szCs w:val="34"/>
          <w:lang w:bidi="ar"/>
        </w:rPr>
        <w:t>1</w:t>
      </w:r>
      <w:r>
        <w:rPr>
          <w:rFonts w:cs="Traditional Arabic" w:ascii="Tahoma" w:hAnsi="Tahoma"/>
          <w:color w:val="363636"/>
          <w:sz w:val="34"/>
          <w:szCs w:val="34"/>
          <w:rtl w:val="true"/>
          <w:lang w:bidi="ar"/>
        </w:rPr>
        <w:t>)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زاء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هي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طل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ح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رد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تمن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رض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)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ح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كت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هيدًا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هادة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نحس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ن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ض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تر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لف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صمو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تضحي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اب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جه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FF"/>
          <w:sz w:val="34"/>
          <w:sz w:val="34"/>
          <w:szCs w:val="34"/>
          <w:rtl w:val="true"/>
          <w:lang w:val="en-US" w:eastAsia="en-US"/>
        </w:rPr>
        <w:t>زاد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0000FF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0000FF"/>
          <w:sz w:val="34"/>
          <w:sz w:val="34"/>
          <w:szCs w:val="34"/>
          <w:rtl w:val="true"/>
          <w:lang w:val="en-US" w:eastAsia="en-US"/>
        </w:rPr>
        <w:t>الطريق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FF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ك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اس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طاه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قود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ديد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مقاو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نض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نـتهي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يح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زو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غد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و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افع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شع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لسطين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فاح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طويل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يك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ور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عن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ارًا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ور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ن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ر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لسط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فلسطين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نار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غاصب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حتل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عن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رم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عمل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خائن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ثب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تاري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قاو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ستم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دم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ه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وح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ف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مدا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ط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ضمي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م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نسيجه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طاهر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ائ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أ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أخ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رمز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إنسا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ت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رس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جن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رحم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قع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دق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لي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قتدر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ظيمـ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يخ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ياتك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ك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ظيمـً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ذل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تشهاد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أمس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ري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-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يظ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ريب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 -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قو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حي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رجا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طه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قو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حر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ه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ابرا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حس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ولئ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فيقـًا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. 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بع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عظ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رم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عت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ظالم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متث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ستبد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ك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ت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ذ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-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يعت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تقو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..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َـذ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َيَان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ِّلنَّاس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هُدً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وْعِظَة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ِّلْمُتَّق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مرا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38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)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مجاهد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طريق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امدو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مرابط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ماكن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ثابت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كل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يمل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تراجع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بادئهم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نكسرو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صابهم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.!! "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كَأَيّ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ِّ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نَّبِيٍّ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َاتَل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َعَ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ِبِّيّ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ثِير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هَن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ِ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صَابَه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َبِيل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ضَعُف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سْتَكَان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اللّ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حِبّ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صَّابِر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*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كَا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َوْلَه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قَال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َّ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غْفِر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َ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ذُنُوبَ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إِسْرَافَ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مْرِ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ثَبِّت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َقْدَامَ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نصُرْن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قَوْم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كَافِر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*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آتَاهُم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ثَوَاب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ُّنْي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حُسْ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ثَوَاب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آخِرَة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اللّ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يُحِبّ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ْمُحْسِنِي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آ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مرا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46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-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48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) ..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جعل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سالكي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طريقك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أَن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َـذَ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صِرَاطِ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ُسْتَقِيماً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اتَّبِعُوه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َتَّبِعُوا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سُّبُل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َتَفَرَّق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ك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َن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َبِيل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ذَلِك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َصَّاكُ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َعَلَّكُم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َتَّقُون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"(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أنعام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>:</w:t>
      </w:r>
      <w:r>
        <w:rPr>
          <w:rFonts w:cs="Traditional Arabic" w:ascii="Arial" w:hAnsi="Arial"/>
          <w:color w:val="363636"/>
          <w:sz w:val="34"/>
          <w:szCs w:val="34"/>
          <w:lang w:val="en-US" w:eastAsia="en-US"/>
        </w:rPr>
        <w:t>153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)..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ز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شهادة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ح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شهداء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َدِّدْ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خُطا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إليك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شرِّف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بالعم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دِينك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وفِّ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جهاد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بيلك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غيِّ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حالَ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مرضاتك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منحْ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تقوى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أهد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سبيل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رزق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إلهام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رشاد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رزُقْ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إخلاص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قوْل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عمل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تجعل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كبر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همِّنا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بلغ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ِلْمنا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صلّ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لهمَّ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سيدنا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محمَّد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أه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صحْب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سلِّم،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والحمدُ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ربِّ</w:t>
      </w:r>
      <w:r>
        <w:rPr>
          <w:rFonts w:ascii="Arial" w:hAnsi="Arial" w:eastAsia="Arial" w:cs="Arial"/>
          <w:color w:val="36363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363636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FF0000"/>
          <w:sz w:val="34"/>
          <w:szCs w:val="34"/>
          <w:lang w:val="en-US" w:eastAsia="en-US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م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قيب</w:t>
      </w:r>
    </w:p>
    <w:p>
      <w:pPr>
        <w:pStyle w:val="Normal"/>
        <w:jc w:val="center"/>
        <w:rPr>
          <w:rFonts w:ascii="Arial" w:hAnsi="Arial" w:cs="Traditional Arabic"/>
          <w:color w:val="FF0000"/>
          <w:sz w:val="34"/>
          <w:szCs w:val="34"/>
          <w:lang w:val="en-US" w:eastAsia="en-US" w:bidi="ar-EG"/>
        </w:rPr>
      </w:pPr>
      <w:r>
        <w:rPr>
          <w:rFonts w:cs="Traditional Arabic" w:ascii="Arial" w:hAnsi="Arial"/>
          <w:color w:val="FF0000"/>
          <w:sz w:val="34"/>
          <w:szCs w:val="34"/>
          <w:rtl w:val="true"/>
          <w:lang w:val="en-US" w:eastAsia="en-US" w:bidi="ar-EG"/>
        </w:rPr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hyperlink r:id="rId6">
        <w:r>
          <w:rPr>
            <w:rStyle w:val="InternetLink"/>
            <w:rFonts w:cs="Traditional Arabic"/>
            <w:sz w:val="34"/>
            <w:szCs w:val="34"/>
            <w:lang w:bidi="ar-EG"/>
          </w:rPr>
          <w:t>alnakeeb28@yahoo.com</w:t>
        </w:r>
      </w:hyperlink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color w:val="363636"/>
          <w:sz w:val="34"/>
          <w:szCs w:val="34"/>
          <w:rtl w:val="true"/>
          <w:lang w:val="en-US" w:eastAsia="en-US"/>
        </w:rPr>
        <w:t xml:space="preserve">                           </w:t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Traditional Arabic"/>
          <w:color w:val="363636"/>
          <w:sz w:val="34"/>
          <w:szCs w:val="34"/>
          <w:lang w:val="en-US" w:eastAsia="en-US"/>
        </w:rPr>
      </w:pPr>
      <w:r>
        <w:rPr>
          <w:rFonts w:cs="Traditional Arabic" w:ascii="Arial" w:hAnsi="Arial"/>
          <w:color w:val="363636"/>
          <w:sz w:val="34"/>
          <w:szCs w:val="34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صاد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ه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ـ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كت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ضا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د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خ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في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ل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وا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فري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ت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ض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سل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رنام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تر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ال</w:t>
      </w:r>
      <w:r>
        <w:rPr>
          <w:rFonts w:cs="Traditional Arabic"/>
          <w:sz w:val="34"/>
          <w:szCs w:val="34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فت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ط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color w:val="FF0000"/>
          <w:sz w:val="34"/>
          <w:szCs w:val="34"/>
          <w:lang w:bidi="ar-EG"/>
        </w:rPr>
      </w:pPr>
      <w:r>
        <w:rPr>
          <w:rFonts w:cs="Traditional Arabic" w:ascii="Arial" w:hAnsi="Arial"/>
          <w:color w:val="FF0000"/>
          <w:sz w:val="34"/>
          <w:szCs w:val="34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44040</wp:posOffset>
                </wp:positionH>
                <wp:positionV relativeFrom="paragraph">
                  <wp:posOffset>-309245</wp:posOffset>
                </wp:positionV>
                <wp:extent cx="6096000" cy="677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واطر إيمانية وبشائر واق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24.35pt;width:480pt;height:53.35pt" coordorigin="2904,-487" coordsize="9600,1067">
                <v:line id="shape_0" from="2904,447" to="11232,44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-341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واطر إيمانية وبشائر واق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206;top:-487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98320</wp:posOffset>
                </wp:positionH>
                <wp:positionV relativeFrom="paragraph">
                  <wp:posOffset>-316865</wp:posOffset>
                </wp:positionV>
                <wp:extent cx="6096000" cy="677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24.95pt;width:480pt;height:53.35pt" coordorigin="2832,-499" coordsize="9600,1067">
                <v:line id="shape_0" from="2832,435" to="11160,43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04;top:-35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34;top:-49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hameselnakeeb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8:00Z</dcterms:created>
  <dc:creator>Kurapica</dc:creator>
  <dc:description/>
  <cp:keywords/>
  <dc:language>en-US</dc:language>
  <cp:lastModifiedBy>ABO-HABYBA</cp:lastModifiedBy>
  <dcterms:modified xsi:type="dcterms:W3CDTF">2013-07-04T14:25:00Z</dcterms:modified>
  <cp:revision>25</cp:revision>
  <dc:subject/>
  <dc:title/>
</cp:coreProperties>
</file>